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8040"/>
          <w:pgMar w:left="480" w:right="540" w:gutter="0" w:header="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ge">
                  <wp:posOffset>427990</wp:posOffset>
                </wp:positionV>
                <wp:extent cx="7242810" cy="1080706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10807200"/>
                          <a:chOff x="0" y="0"/>
                          <a:chExt cx="7242840" cy="10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840" cy="10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17008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9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6894"/>
                                </a:lnTo>
                                <a:lnTo>
                                  <a:pt x="0" y="16894"/>
                                </a:lnTo>
                                <a:lnTo>
                                  <a:pt x="2" y="16917"/>
                                </a:lnTo>
                                <a:lnTo>
                                  <a:pt x="9" y="16938"/>
                                </a:lnTo>
                                <a:lnTo>
                                  <a:pt x="19" y="16957"/>
                                </a:lnTo>
                                <a:lnTo>
                                  <a:pt x="33" y="16974"/>
                                </a:lnTo>
                                <a:lnTo>
                                  <a:pt x="50" y="16988"/>
                                </a:lnTo>
                                <a:lnTo>
                                  <a:pt x="69" y="16998"/>
                                </a:lnTo>
                                <a:lnTo>
                                  <a:pt x="90" y="17005"/>
                                </a:lnTo>
                                <a:lnTo>
                                  <a:pt x="113" y="17007"/>
                                </a:lnTo>
                                <a:lnTo>
                                  <a:pt x="11281" y="17007"/>
                                </a:lnTo>
                                <a:lnTo>
                                  <a:pt x="11282" y="17007"/>
                                </a:lnTo>
                                <a:lnTo>
                                  <a:pt x="11305" y="17005"/>
                                </a:lnTo>
                                <a:lnTo>
                                  <a:pt x="11326" y="16998"/>
                                </a:lnTo>
                                <a:lnTo>
                                  <a:pt x="11345" y="16988"/>
                                </a:lnTo>
                                <a:lnTo>
                                  <a:pt x="11362" y="16974"/>
                                </a:lnTo>
                                <a:lnTo>
                                  <a:pt x="11375" y="16957"/>
                                </a:lnTo>
                                <a:lnTo>
                                  <a:pt x="11386" y="16938"/>
                                </a:lnTo>
                                <a:lnTo>
                                  <a:pt x="11392" y="16917"/>
                                </a:lnTo>
                                <a:lnTo>
                                  <a:pt x="11395" y="16894"/>
                                </a:lnTo>
                                <a:lnTo>
                                  <a:pt x="11395" y="113"/>
                                </a:lnTo>
                                <a:lnTo>
                                  <a:pt x="11395" y="112"/>
                                </a:lnTo>
                                <a:lnTo>
                                  <a:pt x="11392" y="90"/>
                                </a:lnTo>
                                <a:lnTo>
                                  <a:pt x="11386" y="69"/>
                                </a:lnTo>
                                <a:lnTo>
                                  <a:pt x="11375" y="49"/>
                                </a:lnTo>
                                <a:lnTo>
                                  <a:pt x="11361" y="33"/>
                                </a:lnTo>
                                <a:lnTo>
                                  <a:pt x="11345" y="19"/>
                                </a:lnTo>
                                <a:lnTo>
                                  <a:pt x="11325" y="8"/>
                                </a:lnTo>
                                <a:lnTo>
                                  <a:pt x="11304" y="2"/>
                                </a:lnTo>
                                <a:lnTo>
                                  <a:pt x="11281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2840" cy="10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17008">
                                <a:moveTo>
                                  <a:pt x="113" y="0"/>
                                </a:moveTo>
                                <a:lnTo>
                                  <a:pt x="11281" y="0"/>
                                </a:lnTo>
                                <a:lnTo>
                                  <a:pt x="11304" y="2"/>
                                </a:lnTo>
                                <a:lnTo>
                                  <a:pt x="11325" y="8"/>
                                </a:lnTo>
                                <a:lnTo>
                                  <a:pt x="11345" y="19"/>
                                </a:lnTo>
                                <a:lnTo>
                                  <a:pt x="11361" y="33"/>
                                </a:lnTo>
                                <a:lnTo>
                                  <a:pt x="11375" y="49"/>
                                </a:lnTo>
                                <a:lnTo>
                                  <a:pt x="11386" y="69"/>
                                </a:lnTo>
                                <a:lnTo>
                                  <a:pt x="11392" y="90"/>
                                </a:lnTo>
                                <a:lnTo>
                                  <a:pt x="11395" y="112"/>
                                </a:lnTo>
                                <a:lnTo>
                                  <a:pt x="11395" y="113"/>
                                </a:lnTo>
                                <a:lnTo>
                                  <a:pt x="11395" y="16894"/>
                                </a:lnTo>
                                <a:lnTo>
                                  <a:pt x="11392" y="16917"/>
                                </a:lnTo>
                                <a:lnTo>
                                  <a:pt x="11386" y="16938"/>
                                </a:lnTo>
                                <a:lnTo>
                                  <a:pt x="11375" y="16957"/>
                                </a:lnTo>
                                <a:lnTo>
                                  <a:pt x="11362" y="16974"/>
                                </a:lnTo>
                                <a:lnTo>
                                  <a:pt x="11345" y="16988"/>
                                </a:lnTo>
                                <a:lnTo>
                                  <a:pt x="11326" y="16998"/>
                                </a:lnTo>
                                <a:lnTo>
                                  <a:pt x="11305" y="17005"/>
                                </a:lnTo>
                                <a:lnTo>
                                  <a:pt x="11282" y="17007"/>
                                </a:lnTo>
                                <a:lnTo>
                                  <a:pt x="11281" y="17007"/>
                                </a:lnTo>
                                <a:lnTo>
                                  <a:pt x="113" y="17007"/>
                                </a:lnTo>
                                <a:lnTo>
                                  <a:pt x="90" y="17005"/>
                                </a:lnTo>
                                <a:lnTo>
                                  <a:pt x="69" y="16998"/>
                                </a:lnTo>
                                <a:lnTo>
                                  <a:pt x="50" y="16988"/>
                                </a:lnTo>
                                <a:lnTo>
                                  <a:pt x="33" y="16974"/>
                                </a:lnTo>
                                <a:lnTo>
                                  <a:pt x="19" y="16957"/>
                                </a:lnTo>
                                <a:lnTo>
                                  <a:pt x="9" y="16938"/>
                                </a:lnTo>
                                <a:lnTo>
                                  <a:pt x="2" y="16917"/>
                                </a:lnTo>
                                <a:lnTo>
                                  <a:pt x="0" y="16894"/>
                                </a:lnTo>
                                <a:lnTo>
                                  <a:pt x="0" y="16894"/>
                                </a:lnTo>
                                <a:lnTo>
                                  <a:pt x="0" y="113"/>
                                </a:lnTo>
                                <a:lnTo>
                                  <a:pt x="2" y="90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3" y="33"/>
                                </a:lnTo>
                                <a:lnTo>
                                  <a:pt x="49" y="19"/>
                                </a:lnTo>
                                <a:lnTo>
                                  <a:pt x="69" y="9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71640"/>
                            <a:ext cx="1513080" cy="246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71640"/>
                            <a:ext cx="1513080" cy="246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42720"/>
                            <a:ext cx="2197800" cy="1296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42720"/>
                            <a:ext cx="2197800" cy="129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42720"/>
                            <a:ext cx="3242880" cy="305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42720"/>
                            <a:ext cx="324288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84360"/>
                            <a:ext cx="3242880" cy="305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84360"/>
                            <a:ext cx="324288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27080"/>
                            <a:ext cx="3242880" cy="611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27080"/>
                            <a:ext cx="3242880" cy="61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09800"/>
                            <a:ext cx="7098840" cy="3601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09800"/>
                            <a:ext cx="7098840" cy="3601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92680"/>
                            <a:ext cx="7098840" cy="1638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92680"/>
                            <a:ext cx="7098840" cy="1638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65760"/>
                            <a:ext cx="7098840" cy="225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65760"/>
                            <a:ext cx="7098840" cy="225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06000"/>
                            <a:ext cx="1296720" cy="19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37840"/>
                            <a:ext cx="1296720" cy="19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832760"/>
                            <a:ext cx="1296720" cy="18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2048040"/>
                            <a:ext cx="1296720" cy="19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2273760"/>
                            <a:ext cx="1296720" cy="19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306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537840"/>
                            <a:ext cx="11170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984">
                                <a:moveTo>
                                  <a:pt x="0" y="0"/>
                                </a:moveTo>
                                <a:lnTo>
                                  <a:pt x="0" y="1984"/>
                                </a:lnTo>
                                <a:lnTo>
                                  <a:pt x="1757" y="1984"/>
                                </a:lnTo>
                                <a:lnTo>
                                  <a:pt x="1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306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5378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8327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20480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18327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0480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7164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7164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0960" y="120600"/>
                            <a:ext cx="100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56" y="95"/>
                                  </a:moveTo>
                                  <a:lnTo>
                                    <a:pt x="46" y="121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56" y="9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46" y="121"/>
                                  </a:moveTo>
                                  <a:lnTo>
                                    <a:pt x="56" y="95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6" y="12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6960" y="122040"/>
                            <a:ext cx="1167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771" y="145"/>
                                  </a:moveTo>
                                  <a:lnTo>
                                    <a:pt x="786" y="145"/>
                                  </a:lnTo>
                                  <a:lnTo>
                                    <a:pt x="786" y="51"/>
                                  </a:lnTo>
                                  <a:lnTo>
                                    <a:pt x="849" y="145"/>
                                  </a:lnTo>
                                  <a:lnTo>
                                    <a:pt x="865" y="145"/>
                                  </a:lnTo>
                                  <a:lnTo>
                                    <a:pt x="865" y="26"/>
                                  </a:lnTo>
                                  <a:lnTo>
                                    <a:pt x="850" y="26"/>
                                  </a:lnTo>
                                  <a:lnTo>
                                    <a:pt x="850" y="120"/>
                                  </a:lnTo>
                                  <a:lnTo>
                                    <a:pt x="787" y="26"/>
                                  </a:lnTo>
                                  <a:lnTo>
                                    <a:pt x="771" y="26"/>
                                  </a:lnTo>
                                  <a:lnTo>
                                    <a:pt x="771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908" y="40"/>
                                  </a:moveTo>
                                  <a:lnTo>
                                    <a:pt x="973" y="40"/>
                                  </a:lnTo>
                                  <a:lnTo>
                                    <a:pt x="973" y="26"/>
                                  </a:lnTo>
                                  <a:lnTo>
                                    <a:pt x="893" y="26"/>
                                  </a:lnTo>
                                  <a:lnTo>
                                    <a:pt x="893" y="145"/>
                                  </a:lnTo>
                                  <a:lnTo>
                                    <a:pt x="908" y="145"/>
                                  </a:lnTo>
                                  <a:lnTo>
                                    <a:pt x="908" y="91"/>
                                  </a:lnTo>
                                  <a:lnTo>
                                    <a:pt x="965" y="91"/>
                                  </a:lnTo>
                                  <a:lnTo>
                                    <a:pt x="965" y="77"/>
                                  </a:lnTo>
                                  <a:lnTo>
                                    <a:pt x="908" y="77"/>
                                  </a:lnTo>
                                  <a:lnTo>
                                    <a:pt x="908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046" y="148"/>
                                  </a:moveTo>
                                  <a:lnTo>
                                    <a:pt x="1057" y="148"/>
                                  </a:lnTo>
                                  <a:lnTo>
                                    <a:pt x="1066" y="145"/>
                                  </a:lnTo>
                                  <a:lnTo>
                                    <a:pt x="1075" y="140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1091" y="128"/>
                                  </a:lnTo>
                                  <a:lnTo>
                                    <a:pt x="1096" y="118"/>
                                  </a:lnTo>
                                  <a:lnTo>
                                    <a:pt x="1101" y="109"/>
                                  </a:lnTo>
                                  <a:lnTo>
                                    <a:pt x="1104" y="98"/>
                                  </a:lnTo>
                                  <a:lnTo>
                                    <a:pt x="1104" y="86"/>
                                  </a:lnTo>
                                  <a:lnTo>
                                    <a:pt x="1104" y="74"/>
                                  </a:lnTo>
                                  <a:lnTo>
                                    <a:pt x="1101" y="63"/>
                                  </a:lnTo>
                                  <a:lnTo>
                                    <a:pt x="1097" y="54"/>
                                  </a:lnTo>
                                  <a:lnTo>
                                    <a:pt x="1092" y="44"/>
                                  </a:lnTo>
                                  <a:lnTo>
                                    <a:pt x="1085" y="37"/>
                                  </a:lnTo>
                                  <a:lnTo>
                                    <a:pt x="1076" y="32"/>
                                  </a:lnTo>
                                  <a:lnTo>
                                    <a:pt x="1067" y="26"/>
                                  </a:lnTo>
                                  <a:lnTo>
                                    <a:pt x="1057" y="24"/>
                                  </a:lnTo>
                                  <a:lnTo>
                                    <a:pt x="1046" y="24"/>
                                  </a:lnTo>
                                  <a:lnTo>
                                    <a:pt x="1041" y="24"/>
                                  </a:lnTo>
                                  <a:lnTo>
                                    <a:pt x="1021" y="29"/>
                                  </a:lnTo>
                                  <a:lnTo>
                                    <a:pt x="1005" y="40"/>
                                  </a:lnTo>
                                  <a:lnTo>
                                    <a:pt x="1009" y="64"/>
                                  </a:lnTo>
                                  <a:lnTo>
                                    <a:pt x="1018" y="49"/>
                                  </a:lnTo>
                                  <a:lnTo>
                                    <a:pt x="1026" y="41"/>
                                  </a:lnTo>
                                  <a:lnTo>
                                    <a:pt x="1035" y="37"/>
                                  </a:lnTo>
                                  <a:lnTo>
                                    <a:pt x="1047" y="37"/>
                                  </a:lnTo>
                                  <a:lnTo>
                                    <a:pt x="1054" y="37"/>
                                  </a:lnTo>
                                  <a:lnTo>
                                    <a:pt x="1062" y="39"/>
                                  </a:lnTo>
                                  <a:lnTo>
                                    <a:pt x="1068" y="43"/>
                                  </a:lnTo>
                                  <a:lnTo>
                                    <a:pt x="1074" y="47"/>
                                  </a:lnTo>
                                  <a:lnTo>
                                    <a:pt x="1079" y="53"/>
                                  </a:lnTo>
                                  <a:lnTo>
                                    <a:pt x="1082" y="60"/>
                                  </a:lnTo>
                                  <a:lnTo>
                                    <a:pt x="1086" y="67"/>
                                  </a:lnTo>
                                  <a:lnTo>
                                    <a:pt x="1087" y="76"/>
                                  </a:lnTo>
                                  <a:lnTo>
                                    <a:pt x="1087" y="86"/>
                                  </a:lnTo>
                                  <a:lnTo>
                                    <a:pt x="1087" y="101"/>
                                  </a:lnTo>
                                  <a:lnTo>
                                    <a:pt x="1083" y="113"/>
                                  </a:lnTo>
                                  <a:lnTo>
                                    <a:pt x="1076" y="121"/>
                                  </a:lnTo>
                                  <a:lnTo>
                                    <a:pt x="1068" y="130"/>
                                  </a:lnTo>
                                  <a:lnTo>
                                    <a:pt x="1058" y="134"/>
                                  </a:lnTo>
                                  <a:lnTo>
                                    <a:pt x="1046" y="134"/>
                                  </a:lnTo>
                                  <a:lnTo>
                                    <a:pt x="1035" y="134"/>
                                  </a:lnTo>
                                  <a:lnTo>
                                    <a:pt x="1025" y="130"/>
                                  </a:lnTo>
                                  <a:lnTo>
                                    <a:pt x="1025" y="145"/>
                                  </a:lnTo>
                                  <a:lnTo>
                                    <a:pt x="1035" y="148"/>
                                  </a:lnTo>
                                  <a:lnTo>
                                    <a:pt x="1046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005" y="102"/>
                                  </a:moveTo>
                                  <a:lnTo>
                                    <a:pt x="1005" y="87"/>
                                  </a:lnTo>
                                  <a:lnTo>
                                    <a:pt x="1005" y="87"/>
                                  </a:lnTo>
                                  <a:lnTo>
                                    <a:pt x="1009" y="64"/>
                                  </a:lnTo>
                                  <a:lnTo>
                                    <a:pt x="1005" y="40"/>
                                  </a:lnTo>
                                  <a:lnTo>
                                    <a:pt x="1000" y="47"/>
                                  </a:lnTo>
                                  <a:lnTo>
                                    <a:pt x="992" y="65"/>
                                  </a:lnTo>
                                  <a:lnTo>
                                    <a:pt x="989" y="87"/>
                                  </a:lnTo>
                                  <a:lnTo>
                                    <a:pt x="989" y="98"/>
                                  </a:lnTo>
                                  <a:lnTo>
                                    <a:pt x="991" y="108"/>
                                  </a:lnTo>
                                  <a:lnTo>
                                    <a:pt x="996" y="117"/>
                                  </a:lnTo>
                                  <a:lnTo>
                                    <a:pt x="1001" y="126"/>
                                  </a:lnTo>
                                  <a:lnTo>
                                    <a:pt x="1007" y="134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25" y="145"/>
                                  </a:lnTo>
                                  <a:lnTo>
                                    <a:pt x="1025" y="130"/>
                                  </a:lnTo>
                                  <a:lnTo>
                                    <a:pt x="1017" y="122"/>
                                  </a:lnTo>
                                  <a:lnTo>
                                    <a:pt x="1009" y="113"/>
                                  </a:lnTo>
                                  <a:lnTo>
                                    <a:pt x="1005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196" y="97"/>
                                  </a:moveTo>
                                  <a:lnTo>
                                    <a:pt x="1194" y="95"/>
                                  </a:lnTo>
                                  <a:lnTo>
                                    <a:pt x="1191" y="93"/>
                                  </a:lnTo>
                                  <a:lnTo>
                                    <a:pt x="1186" y="91"/>
                                  </a:lnTo>
                                  <a:lnTo>
                                    <a:pt x="1198" y="89"/>
                                  </a:lnTo>
                                  <a:lnTo>
                                    <a:pt x="1206" y="86"/>
                                  </a:lnTo>
                                  <a:lnTo>
                                    <a:pt x="1212" y="80"/>
                                  </a:lnTo>
                                  <a:lnTo>
                                    <a:pt x="1217" y="74"/>
                                  </a:lnTo>
                                  <a:lnTo>
                                    <a:pt x="1220" y="67"/>
                                  </a:lnTo>
                                  <a:lnTo>
                                    <a:pt x="1220" y="58"/>
                                  </a:lnTo>
                                  <a:lnTo>
                                    <a:pt x="1220" y="52"/>
                                  </a:lnTo>
                                  <a:lnTo>
                                    <a:pt x="1218" y="46"/>
                                  </a:lnTo>
                                  <a:lnTo>
                                    <a:pt x="1215" y="40"/>
                                  </a:lnTo>
                                  <a:lnTo>
                                    <a:pt x="1212" y="35"/>
                                  </a:lnTo>
                                  <a:lnTo>
                                    <a:pt x="1207" y="31"/>
                                  </a:lnTo>
                                  <a:lnTo>
                                    <a:pt x="1202" y="29"/>
                                  </a:lnTo>
                                  <a:lnTo>
                                    <a:pt x="1196" y="27"/>
                                  </a:lnTo>
                                  <a:lnTo>
                                    <a:pt x="1188" y="26"/>
                                  </a:lnTo>
                                  <a:lnTo>
                                    <a:pt x="1177" y="26"/>
                                  </a:lnTo>
                                  <a:lnTo>
                                    <a:pt x="1124" y="26"/>
                                  </a:lnTo>
                                  <a:lnTo>
                                    <a:pt x="1124" y="145"/>
                                  </a:lnTo>
                                  <a:lnTo>
                                    <a:pt x="1140" y="145"/>
                                  </a:lnTo>
                                  <a:lnTo>
                                    <a:pt x="1140" y="92"/>
                                  </a:lnTo>
                                  <a:lnTo>
                                    <a:pt x="1159" y="92"/>
                                  </a:lnTo>
                                  <a:lnTo>
                                    <a:pt x="1163" y="92"/>
                                  </a:lnTo>
                                  <a:lnTo>
                                    <a:pt x="1166" y="93"/>
                                  </a:lnTo>
                                  <a:lnTo>
                                    <a:pt x="1167" y="93"/>
                                  </a:lnTo>
                                  <a:lnTo>
                                    <a:pt x="1170" y="93"/>
                                  </a:lnTo>
                                  <a:lnTo>
                                    <a:pt x="1174" y="79"/>
                                  </a:lnTo>
                                  <a:lnTo>
                                    <a:pt x="1140" y="79"/>
                                  </a:lnTo>
                                  <a:lnTo>
                                    <a:pt x="1140" y="39"/>
                                  </a:lnTo>
                                  <a:lnTo>
                                    <a:pt x="1178" y="39"/>
                                  </a:lnTo>
                                  <a:lnTo>
                                    <a:pt x="1187" y="39"/>
                                  </a:lnTo>
                                  <a:lnTo>
                                    <a:pt x="1193" y="41"/>
                                  </a:lnTo>
                                  <a:lnTo>
                                    <a:pt x="1198" y="44"/>
                                  </a:lnTo>
                                  <a:lnTo>
                                    <a:pt x="1202" y="48"/>
                                  </a:lnTo>
                                  <a:lnTo>
                                    <a:pt x="1204" y="53"/>
                                  </a:lnTo>
                                  <a:lnTo>
                                    <a:pt x="1204" y="58"/>
                                  </a:lnTo>
                                  <a:lnTo>
                                    <a:pt x="1204" y="62"/>
                                  </a:lnTo>
                                  <a:lnTo>
                                    <a:pt x="1203" y="66"/>
                                  </a:lnTo>
                                  <a:lnTo>
                                    <a:pt x="1201" y="69"/>
                                  </a:lnTo>
                                  <a:lnTo>
                                    <a:pt x="1198" y="72"/>
                                  </a:lnTo>
                                  <a:lnTo>
                                    <a:pt x="1195" y="75"/>
                                  </a:lnTo>
                                  <a:lnTo>
                                    <a:pt x="1191" y="76"/>
                                  </a:lnTo>
                                  <a:lnTo>
                                    <a:pt x="1187" y="78"/>
                                  </a:lnTo>
                                  <a:lnTo>
                                    <a:pt x="1181" y="79"/>
                                  </a:lnTo>
                                  <a:lnTo>
                                    <a:pt x="1177" y="98"/>
                                  </a:lnTo>
                                  <a:lnTo>
                                    <a:pt x="1180" y="100"/>
                                  </a:lnTo>
                                  <a:lnTo>
                                    <a:pt x="1183" y="104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189" y="113"/>
                                  </a:lnTo>
                                  <a:lnTo>
                                    <a:pt x="1194" y="121"/>
                                  </a:lnTo>
                                  <a:lnTo>
                                    <a:pt x="1210" y="145"/>
                                  </a:lnTo>
                                  <a:lnTo>
                                    <a:pt x="1230" y="145"/>
                                  </a:lnTo>
                                  <a:lnTo>
                                    <a:pt x="1209" y="113"/>
                                  </a:lnTo>
                                  <a:lnTo>
                                    <a:pt x="1205" y="107"/>
                                  </a:lnTo>
                                  <a:lnTo>
                                    <a:pt x="1201" y="101"/>
                                  </a:lnTo>
                                  <a:lnTo>
                                    <a:pt x="1196" y="9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170" y="93"/>
                                  </a:moveTo>
                                  <a:lnTo>
                                    <a:pt x="1172" y="95"/>
                                  </a:lnTo>
                                  <a:lnTo>
                                    <a:pt x="1175" y="96"/>
                                  </a:lnTo>
                                  <a:lnTo>
                                    <a:pt x="1177" y="98"/>
                                  </a:lnTo>
                                  <a:lnTo>
                                    <a:pt x="1181" y="79"/>
                                  </a:lnTo>
                                  <a:lnTo>
                                    <a:pt x="1174" y="79"/>
                                  </a:lnTo>
                                  <a:lnTo>
                                    <a:pt x="1170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244" y="145"/>
                                  </a:moveTo>
                                  <a:lnTo>
                                    <a:pt x="1260" y="145"/>
                                  </a:lnTo>
                                  <a:lnTo>
                                    <a:pt x="1260" y="44"/>
                                  </a:lnTo>
                                  <a:lnTo>
                                    <a:pt x="1294" y="145"/>
                                  </a:lnTo>
                                  <a:lnTo>
                                    <a:pt x="1309" y="145"/>
                                  </a:lnTo>
                                  <a:lnTo>
                                    <a:pt x="1343" y="45"/>
                                  </a:lnTo>
                                  <a:lnTo>
                                    <a:pt x="1343" y="145"/>
                                  </a:lnTo>
                                  <a:lnTo>
                                    <a:pt x="1359" y="145"/>
                                  </a:lnTo>
                                  <a:lnTo>
                                    <a:pt x="1359" y="26"/>
                                  </a:lnTo>
                                  <a:lnTo>
                                    <a:pt x="1337" y="26"/>
                                  </a:lnTo>
                                  <a:lnTo>
                                    <a:pt x="1309" y="109"/>
                                  </a:lnTo>
                                  <a:lnTo>
                                    <a:pt x="1306" y="117"/>
                                  </a:lnTo>
                                  <a:lnTo>
                                    <a:pt x="1304" y="124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01" y="124"/>
                                  </a:lnTo>
                                  <a:lnTo>
                                    <a:pt x="1299" y="118"/>
                                  </a:lnTo>
                                  <a:lnTo>
                                    <a:pt x="1297" y="111"/>
                                  </a:lnTo>
                                  <a:lnTo>
                                    <a:pt x="1268" y="26"/>
                                  </a:lnTo>
                                  <a:lnTo>
                                    <a:pt x="1244" y="26"/>
                                  </a:lnTo>
                                  <a:lnTo>
                                    <a:pt x="1244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430" y="53"/>
                                  </a:moveTo>
                                  <a:lnTo>
                                    <a:pt x="1434" y="63"/>
                                  </a:lnTo>
                                  <a:lnTo>
                                    <a:pt x="1446" y="96"/>
                                  </a:lnTo>
                                  <a:lnTo>
                                    <a:pt x="1406" y="96"/>
                                  </a:lnTo>
                                  <a:lnTo>
                                    <a:pt x="1417" y="26"/>
                                  </a:lnTo>
                                  <a:lnTo>
                                    <a:pt x="1371" y="145"/>
                                  </a:lnTo>
                                  <a:lnTo>
                                    <a:pt x="1388" y="145"/>
                                  </a:lnTo>
                                  <a:lnTo>
                                    <a:pt x="1401" y="109"/>
                                  </a:lnTo>
                                  <a:lnTo>
                                    <a:pt x="1451" y="109"/>
                                  </a:lnTo>
                                  <a:lnTo>
                                    <a:pt x="1465" y="145"/>
                                  </a:lnTo>
                                  <a:lnTo>
                                    <a:pt x="1483" y="145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30" y="5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406" y="96"/>
                                  </a:moveTo>
                                  <a:lnTo>
                                    <a:pt x="1419" y="61"/>
                                  </a:lnTo>
                                  <a:lnTo>
                                    <a:pt x="1422" y="54"/>
                                  </a:lnTo>
                                  <a:lnTo>
                                    <a:pt x="1424" y="46"/>
                                  </a:lnTo>
                                  <a:lnTo>
                                    <a:pt x="1425" y="38"/>
                                  </a:lnTo>
                                  <a:lnTo>
                                    <a:pt x="1427" y="45"/>
                                  </a:lnTo>
                                  <a:lnTo>
                                    <a:pt x="1430" y="53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17" y="26"/>
                                  </a:lnTo>
                                  <a:lnTo>
                                    <a:pt x="1406" y="9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544" y="168"/>
                                  </a:moveTo>
                                  <a:lnTo>
                                    <a:pt x="1542" y="169"/>
                                  </a:lnTo>
                                  <a:lnTo>
                                    <a:pt x="1538" y="170"/>
                                  </a:lnTo>
                                  <a:lnTo>
                                    <a:pt x="1533" y="170"/>
                                  </a:lnTo>
                                  <a:lnTo>
                                    <a:pt x="1532" y="170"/>
                                  </a:lnTo>
                                  <a:lnTo>
                                    <a:pt x="1529" y="170"/>
                                  </a:lnTo>
                                  <a:lnTo>
                                    <a:pt x="1526" y="169"/>
                                  </a:lnTo>
                                  <a:lnTo>
                                    <a:pt x="1525" y="179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2" y="180"/>
                                  </a:lnTo>
                                  <a:lnTo>
                                    <a:pt x="1537" y="180"/>
                                  </a:lnTo>
                                  <a:lnTo>
                                    <a:pt x="1544" y="180"/>
                                  </a:lnTo>
                                  <a:lnTo>
                                    <a:pt x="1550" y="178"/>
                                  </a:lnTo>
                                  <a:lnTo>
                                    <a:pt x="1554" y="175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60" y="168"/>
                                  </a:lnTo>
                                  <a:lnTo>
                                    <a:pt x="1560" y="164"/>
                                  </a:lnTo>
                                  <a:lnTo>
                                    <a:pt x="1560" y="162"/>
                                  </a:lnTo>
                                  <a:lnTo>
                                    <a:pt x="1559" y="159"/>
                                  </a:lnTo>
                                  <a:lnTo>
                                    <a:pt x="1557" y="157"/>
                                  </a:lnTo>
                                  <a:lnTo>
                                    <a:pt x="1554" y="154"/>
                                  </a:lnTo>
                                  <a:lnTo>
                                    <a:pt x="1551" y="153"/>
                                  </a:lnTo>
                                  <a:lnTo>
                                    <a:pt x="1546" y="152"/>
                                  </a:lnTo>
                                  <a:lnTo>
                                    <a:pt x="1548" y="148"/>
                                  </a:lnTo>
                                  <a:lnTo>
                                    <a:pt x="1546" y="152"/>
                                  </a:lnTo>
                                  <a:lnTo>
                                    <a:pt x="1548" y="148"/>
                                  </a:lnTo>
                                  <a:lnTo>
                                    <a:pt x="1560" y="148"/>
                                  </a:lnTo>
                                  <a:lnTo>
                                    <a:pt x="1549" y="144"/>
                                  </a:lnTo>
                                  <a:lnTo>
                                    <a:pt x="1538" y="144"/>
                                  </a:lnTo>
                                  <a:lnTo>
                                    <a:pt x="1537" y="148"/>
                                  </a:lnTo>
                                  <a:lnTo>
                                    <a:pt x="1534" y="158"/>
                                  </a:lnTo>
                                  <a:lnTo>
                                    <a:pt x="1538" y="158"/>
                                  </a:lnTo>
                                  <a:lnTo>
                                    <a:pt x="1540" y="158"/>
                                  </a:lnTo>
                                  <a:lnTo>
                                    <a:pt x="1542" y="159"/>
                                  </a:lnTo>
                                  <a:lnTo>
                                    <a:pt x="1544" y="160"/>
                                  </a:lnTo>
                                  <a:lnTo>
                                    <a:pt x="1545" y="160"/>
                                  </a:lnTo>
                                  <a:lnTo>
                                    <a:pt x="1546" y="161"/>
                                  </a:lnTo>
                                  <a:lnTo>
                                    <a:pt x="1546" y="162"/>
                                  </a:lnTo>
                                  <a:lnTo>
                                    <a:pt x="1546" y="163"/>
                                  </a:lnTo>
                                  <a:lnTo>
                                    <a:pt x="1546" y="164"/>
                                  </a:lnTo>
                                  <a:lnTo>
                                    <a:pt x="1546" y="165"/>
                                  </a:lnTo>
                                  <a:lnTo>
                                    <a:pt x="1546" y="166"/>
                                  </a:lnTo>
                                  <a:lnTo>
                                    <a:pt x="1544" y="1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662" y="53"/>
                                  </a:moveTo>
                                  <a:lnTo>
                                    <a:pt x="1666" y="63"/>
                                  </a:lnTo>
                                  <a:lnTo>
                                    <a:pt x="1679" y="96"/>
                                  </a:lnTo>
                                  <a:lnTo>
                                    <a:pt x="1638" y="96"/>
                                  </a:lnTo>
                                  <a:lnTo>
                                    <a:pt x="1650" y="26"/>
                                  </a:lnTo>
                                  <a:lnTo>
                                    <a:pt x="1604" y="145"/>
                                  </a:lnTo>
                                  <a:lnTo>
                                    <a:pt x="1620" y="145"/>
                                  </a:lnTo>
                                  <a:lnTo>
                                    <a:pt x="1634" y="109"/>
                                  </a:lnTo>
                                  <a:lnTo>
                                    <a:pt x="1684" y="109"/>
                                  </a:lnTo>
                                  <a:lnTo>
                                    <a:pt x="1698" y="14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667" y="26"/>
                                  </a:lnTo>
                                  <a:lnTo>
                                    <a:pt x="1662" y="5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638" y="96"/>
                                  </a:moveTo>
                                  <a:lnTo>
                                    <a:pt x="1651" y="61"/>
                                  </a:lnTo>
                                  <a:lnTo>
                                    <a:pt x="1654" y="54"/>
                                  </a:lnTo>
                                  <a:lnTo>
                                    <a:pt x="1656" y="46"/>
                                  </a:lnTo>
                                  <a:lnTo>
                                    <a:pt x="1658" y="38"/>
                                  </a:lnTo>
                                  <a:lnTo>
                                    <a:pt x="1660" y="45"/>
                                  </a:lnTo>
                                  <a:lnTo>
                                    <a:pt x="1662" y="53"/>
                                  </a:lnTo>
                                  <a:lnTo>
                                    <a:pt x="1667" y="26"/>
                                  </a:lnTo>
                                  <a:lnTo>
                                    <a:pt x="1650" y="26"/>
                                  </a:lnTo>
                                  <a:lnTo>
                                    <a:pt x="1638" y="9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649" y="0"/>
                                  </a:moveTo>
                                  <a:lnTo>
                                    <a:pt x="1644" y="0"/>
                                  </a:lnTo>
                                  <a:lnTo>
                                    <a:pt x="1640" y="1"/>
                                  </a:lnTo>
                                  <a:lnTo>
                                    <a:pt x="1637" y="5"/>
                                  </a:lnTo>
                                  <a:lnTo>
                                    <a:pt x="1634" y="8"/>
                                  </a:lnTo>
                                  <a:lnTo>
                                    <a:pt x="1632" y="13"/>
                                  </a:lnTo>
                                  <a:lnTo>
                                    <a:pt x="1632" y="18"/>
                                  </a:lnTo>
                                  <a:lnTo>
                                    <a:pt x="1643" y="18"/>
                                  </a:lnTo>
                                  <a:lnTo>
                                    <a:pt x="1643" y="16"/>
                                  </a:lnTo>
                                  <a:lnTo>
                                    <a:pt x="1644" y="14"/>
                                  </a:lnTo>
                                  <a:lnTo>
                                    <a:pt x="1645" y="13"/>
                                  </a:lnTo>
                                  <a:lnTo>
                                    <a:pt x="1646" y="11"/>
                                  </a:lnTo>
                                  <a:lnTo>
                                    <a:pt x="1648" y="11"/>
                                  </a:lnTo>
                                  <a:lnTo>
                                    <a:pt x="1649" y="11"/>
                                  </a:lnTo>
                                  <a:lnTo>
                                    <a:pt x="1651" y="11"/>
                                  </a:lnTo>
                                  <a:lnTo>
                                    <a:pt x="1654" y="12"/>
                                  </a:lnTo>
                                  <a:lnTo>
                                    <a:pt x="1657" y="14"/>
                                  </a:lnTo>
                                  <a:lnTo>
                                    <a:pt x="1663" y="17"/>
                                  </a:lnTo>
                                  <a:lnTo>
                                    <a:pt x="1668" y="18"/>
                                  </a:lnTo>
                                  <a:lnTo>
                                    <a:pt x="1671" y="18"/>
                                  </a:lnTo>
                                  <a:lnTo>
                                    <a:pt x="1676" y="18"/>
                                  </a:lnTo>
                                  <a:lnTo>
                                    <a:pt x="1679" y="17"/>
                                  </a:lnTo>
                                  <a:lnTo>
                                    <a:pt x="1682" y="13"/>
                                  </a:lnTo>
                                  <a:lnTo>
                                    <a:pt x="1685" y="10"/>
                                  </a:lnTo>
                                  <a:lnTo>
                                    <a:pt x="1687" y="6"/>
                                  </a:lnTo>
                                  <a:lnTo>
                                    <a:pt x="1687" y="0"/>
                                  </a:lnTo>
                                  <a:lnTo>
                                    <a:pt x="1676" y="0"/>
                                  </a:lnTo>
                                  <a:lnTo>
                                    <a:pt x="1676" y="2"/>
                                  </a:lnTo>
                                  <a:lnTo>
                                    <a:pt x="1675" y="4"/>
                                  </a:lnTo>
                                  <a:lnTo>
                                    <a:pt x="1674" y="5"/>
                                  </a:lnTo>
                                  <a:lnTo>
                                    <a:pt x="1674" y="6"/>
                                  </a:lnTo>
                                  <a:lnTo>
                                    <a:pt x="1672" y="7"/>
                                  </a:lnTo>
                                  <a:lnTo>
                                    <a:pt x="1670" y="7"/>
                                  </a:lnTo>
                                  <a:lnTo>
                                    <a:pt x="1669" y="7"/>
                                  </a:lnTo>
                                  <a:lnTo>
                                    <a:pt x="1666" y="6"/>
                                  </a:lnTo>
                                  <a:lnTo>
                                    <a:pt x="1663" y="4"/>
                                  </a:lnTo>
                                  <a:lnTo>
                                    <a:pt x="1657" y="1"/>
                                  </a:lnTo>
                                  <a:lnTo>
                                    <a:pt x="1652" y="0"/>
                                  </a:lnTo>
                                  <a:lnTo>
                                    <a:pt x="164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781" y="148"/>
                                  </a:moveTo>
                                  <a:lnTo>
                                    <a:pt x="1791" y="148"/>
                                  </a:lnTo>
                                  <a:lnTo>
                                    <a:pt x="1801" y="145"/>
                                  </a:lnTo>
                                  <a:lnTo>
                                    <a:pt x="1810" y="140"/>
                                  </a:lnTo>
                                  <a:lnTo>
                                    <a:pt x="1819" y="135"/>
                                  </a:lnTo>
                                  <a:lnTo>
                                    <a:pt x="1826" y="128"/>
                                  </a:lnTo>
                                  <a:lnTo>
                                    <a:pt x="1831" y="118"/>
                                  </a:lnTo>
                                  <a:lnTo>
                                    <a:pt x="1836" y="109"/>
                                  </a:lnTo>
                                  <a:lnTo>
                                    <a:pt x="1838" y="98"/>
                                  </a:lnTo>
                                  <a:lnTo>
                                    <a:pt x="1838" y="86"/>
                                  </a:lnTo>
                                  <a:lnTo>
                                    <a:pt x="1838" y="74"/>
                                  </a:lnTo>
                                  <a:lnTo>
                                    <a:pt x="1836" y="63"/>
                                  </a:lnTo>
                                  <a:lnTo>
                                    <a:pt x="1831" y="54"/>
                                  </a:lnTo>
                                  <a:lnTo>
                                    <a:pt x="1826" y="44"/>
                                  </a:lnTo>
                                  <a:lnTo>
                                    <a:pt x="1820" y="37"/>
                                  </a:lnTo>
                                  <a:lnTo>
                                    <a:pt x="1811" y="32"/>
                                  </a:lnTo>
                                  <a:lnTo>
                                    <a:pt x="1802" y="26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81" y="24"/>
                                  </a:lnTo>
                                  <a:lnTo>
                                    <a:pt x="1776" y="24"/>
                                  </a:lnTo>
                                  <a:lnTo>
                                    <a:pt x="1756" y="29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743" y="64"/>
                                  </a:lnTo>
                                  <a:lnTo>
                                    <a:pt x="1752" y="49"/>
                                  </a:lnTo>
                                  <a:lnTo>
                                    <a:pt x="1760" y="41"/>
                                  </a:lnTo>
                                  <a:lnTo>
                                    <a:pt x="1770" y="37"/>
                                  </a:lnTo>
                                  <a:lnTo>
                                    <a:pt x="1781" y="37"/>
                                  </a:lnTo>
                                  <a:lnTo>
                                    <a:pt x="1789" y="37"/>
                                  </a:lnTo>
                                  <a:lnTo>
                                    <a:pt x="1796" y="39"/>
                                  </a:lnTo>
                                  <a:lnTo>
                                    <a:pt x="1802" y="43"/>
                                  </a:lnTo>
                                  <a:lnTo>
                                    <a:pt x="1809" y="47"/>
                                  </a:lnTo>
                                  <a:lnTo>
                                    <a:pt x="1814" y="53"/>
                                  </a:lnTo>
                                  <a:lnTo>
                                    <a:pt x="1817" y="60"/>
                                  </a:lnTo>
                                  <a:lnTo>
                                    <a:pt x="1820" y="67"/>
                                  </a:lnTo>
                                  <a:lnTo>
                                    <a:pt x="1822" y="76"/>
                                  </a:lnTo>
                                  <a:lnTo>
                                    <a:pt x="1822" y="86"/>
                                  </a:lnTo>
                                  <a:lnTo>
                                    <a:pt x="1822" y="101"/>
                                  </a:lnTo>
                                  <a:lnTo>
                                    <a:pt x="1818" y="113"/>
                                  </a:lnTo>
                                  <a:lnTo>
                                    <a:pt x="1810" y="121"/>
                                  </a:lnTo>
                                  <a:lnTo>
                                    <a:pt x="1802" y="130"/>
                                  </a:lnTo>
                                  <a:lnTo>
                                    <a:pt x="1793" y="134"/>
                                  </a:lnTo>
                                  <a:lnTo>
                                    <a:pt x="1781" y="134"/>
                                  </a:lnTo>
                                  <a:lnTo>
                                    <a:pt x="1769" y="134"/>
                                  </a:lnTo>
                                  <a:lnTo>
                                    <a:pt x="1759" y="130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70" y="148"/>
                                  </a:lnTo>
                                  <a:lnTo>
                                    <a:pt x="1781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740" y="102"/>
                                  </a:moveTo>
                                  <a:lnTo>
                                    <a:pt x="1740" y="87"/>
                                  </a:lnTo>
                                  <a:lnTo>
                                    <a:pt x="1740" y="87"/>
                                  </a:lnTo>
                                  <a:lnTo>
                                    <a:pt x="1743" y="64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734" y="47"/>
                                  </a:lnTo>
                                  <a:lnTo>
                                    <a:pt x="1726" y="65"/>
                                  </a:lnTo>
                                  <a:lnTo>
                                    <a:pt x="1724" y="87"/>
                                  </a:lnTo>
                                  <a:lnTo>
                                    <a:pt x="1724" y="98"/>
                                  </a:lnTo>
                                  <a:lnTo>
                                    <a:pt x="1726" y="108"/>
                                  </a:lnTo>
                                  <a:lnTo>
                                    <a:pt x="1730" y="117"/>
                                  </a:lnTo>
                                  <a:lnTo>
                                    <a:pt x="1735" y="126"/>
                                  </a:lnTo>
                                  <a:lnTo>
                                    <a:pt x="1742" y="134"/>
                                  </a:lnTo>
                                  <a:lnTo>
                                    <a:pt x="1751" y="139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59" y="130"/>
                                  </a:lnTo>
                                  <a:lnTo>
                                    <a:pt x="1752" y="122"/>
                                  </a:lnTo>
                                  <a:lnTo>
                                    <a:pt x="1744" y="113"/>
                                  </a:lnTo>
                                  <a:lnTo>
                                    <a:pt x="1740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508" y="77"/>
                                  </a:moveTo>
                                  <a:lnTo>
                                    <a:pt x="1509" y="69"/>
                                  </a:lnTo>
                                  <a:lnTo>
                                    <a:pt x="1511" y="62"/>
                                  </a:lnTo>
                                  <a:lnTo>
                                    <a:pt x="1514" y="54"/>
                                  </a:lnTo>
                                  <a:lnTo>
                                    <a:pt x="1518" y="48"/>
                                  </a:lnTo>
                                  <a:lnTo>
                                    <a:pt x="1524" y="44"/>
                                  </a:lnTo>
                                  <a:lnTo>
                                    <a:pt x="1531" y="39"/>
                                  </a:lnTo>
                                  <a:lnTo>
                                    <a:pt x="1538" y="37"/>
                                  </a:lnTo>
                                  <a:lnTo>
                                    <a:pt x="1548" y="37"/>
                                  </a:lnTo>
                                  <a:lnTo>
                                    <a:pt x="1556" y="37"/>
                                  </a:lnTo>
                                  <a:lnTo>
                                    <a:pt x="1562" y="39"/>
                                  </a:lnTo>
                                  <a:lnTo>
                                    <a:pt x="1567" y="43"/>
                                  </a:lnTo>
                                  <a:lnTo>
                                    <a:pt x="1573" y="47"/>
                                  </a:lnTo>
                                  <a:lnTo>
                                    <a:pt x="1577" y="54"/>
                                  </a:lnTo>
                                  <a:lnTo>
                                    <a:pt x="1580" y="62"/>
                                  </a:lnTo>
                                  <a:lnTo>
                                    <a:pt x="1595" y="59"/>
                                  </a:lnTo>
                                  <a:lnTo>
                                    <a:pt x="1592" y="47"/>
                                  </a:lnTo>
                                  <a:lnTo>
                                    <a:pt x="1586" y="39"/>
                                  </a:lnTo>
                                  <a:lnTo>
                                    <a:pt x="1578" y="33"/>
                                  </a:lnTo>
                                  <a:lnTo>
                                    <a:pt x="1570" y="27"/>
                                  </a:lnTo>
                                  <a:lnTo>
                                    <a:pt x="1560" y="24"/>
                                  </a:lnTo>
                                  <a:lnTo>
                                    <a:pt x="1548" y="24"/>
                                  </a:lnTo>
                                  <a:lnTo>
                                    <a:pt x="1537" y="24"/>
                                  </a:lnTo>
                                  <a:lnTo>
                                    <a:pt x="1528" y="26"/>
                                  </a:lnTo>
                                  <a:lnTo>
                                    <a:pt x="1519" y="31"/>
                                  </a:lnTo>
                                  <a:lnTo>
                                    <a:pt x="1510" y="36"/>
                                  </a:lnTo>
                                  <a:lnTo>
                                    <a:pt x="1503" y="43"/>
                                  </a:lnTo>
                                  <a:lnTo>
                                    <a:pt x="1498" y="52"/>
                                  </a:lnTo>
                                  <a:lnTo>
                                    <a:pt x="1494" y="61"/>
                                  </a:lnTo>
                                  <a:lnTo>
                                    <a:pt x="1491" y="72"/>
                                  </a:lnTo>
                                  <a:lnTo>
                                    <a:pt x="1491" y="85"/>
                                  </a:lnTo>
                                  <a:lnTo>
                                    <a:pt x="1491" y="96"/>
                                  </a:lnTo>
                                  <a:lnTo>
                                    <a:pt x="1493" y="107"/>
                                  </a:lnTo>
                                  <a:lnTo>
                                    <a:pt x="1498" y="117"/>
                                  </a:lnTo>
                                  <a:lnTo>
                                    <a:pt x="1502" y="127"/>
                                  </a:lnTo>
                                  <a:lnTo>
                                    <a:pt x="1508" y="134"/>
                                  </a:lnTo>
                                  <a:lnTo>
                                    <a:pt x="1516" y="140"/>
                                  </a:lnTo>
                                  <a:lnTo>
                                    <a:pt x="1524" y="145"/>
                                  </a:lnTo>
                                  <a:lnTo>
                                    <a:pt x="1535" y="148"/>
                                  </a:lnTo>
                                  <a:lnTo>
                                    <a:pt x="1537" y="148"/>
                                  </a:lnTo>
                                  <a:lnTo>
                                    <a:pt x="1538" y="144"/>
                                  </a:lnTo>
                                  <a:lnTo>
                                    <a:pt x="1549" y="144"/>
                                  </a:lnTo>
                                  <a:lnTo>
                                    <a:pt x="1560" y="148"/>
                                  </a:lnTo>
                                  <a:lnTo>
                                    <a:pt x="1571" y="144"/>
                                  </a:lnTo>
                                  <a:lnTo>
                                    <a:pt x="1579" y="137"/>
                                  </a:lnTo>
                                  <a:lnTo>
                                    <a:pt x="1588" y="130"/>
                                  </a:lnTo>
                                  <a:lnTo>
                                    <a:pt x="1594" y="121"/>
                                  </a:lnTo>
                                  <a:lnTo>
                                    <a:pt x="1597" y="108"/>
                                  </a:lnTo>
                                  <a:lnTo>
                                    <a:pt x="1581" y="103"/>
                                  </a:lnTo>
                                  <a:lnTo>
                                    <a:pt x="1579" y="114"/>
                                  </a:lnTo>
                                  <a:lnTo>
                                    <a:pt x="1575" y="121"/>
                                  </a:lnTo>
                                  <a:lnTo>
                                    <a:pt x="1569" y="126"/>
                                  </a:lnTo>
                                  <a:lnTo>
                                    <a:pt x="1563" y="131"/>
                                  </a:lnTo>
                                  <a:lnTo>
                                    <a:pt x="1555" y="134"/>
                                  </a:lnTo>
                                  <a:lnTo>
                                    <a:pt x="1546" y="134"/>
                                  </a:lnTo>
                                  <a:lnTo>
                                    <a:pt x="1539" y="134"/>
                                  </a:lnTo>
                                  <a:lnTo>
                                    <a:pt x="1532" y="132"/>
                                  </a:lnTo>
                                  <a:lnTo>
                                    <a:pt x="1526" y="128"/>
                                  </a:lnTo>
                                  <a:lnTo>
                                    <a:pt x="1520" y="125"/>
                                  </a:lnTo>
                                  <a:lnTo>
                                    <a:pt x="1515" y="119"/>
                                  </a:lnTo>
                                  <a:lnTo>
                                    <a:pt x="1512" y="111"/>
                                  </a:lnTo>
                                  <a:lnTo>
                                    <a:pt x="1509" y="104"/>
                                  </a:lnTo>
                                  <a:lnTo>
                                    <a:pt x="1508" y="95"/>
                                  </a:lnTo>
                                  <a:lnTo>
                                    <a:pt x="1508" y="85"/>
                                  </a:lnTo>
                                  <a:lnTo>
                                    <a:pt x="1508" y="7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39" y="145"/>
                                  </a:moveTo>
                                  <a:lnTo>
                                    <a:pt x="55" y="1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6560"/>
                              <a:ext cx="9360" cy="756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157" y="145"/>
                                  </a:moveTo>
                                  <a:lnTo>
                                    <a:pt x="173" y="145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7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232" y="93"/>
                                  </a:moveTo>
                                  <a:lnTo>
                                    <a:pt x="232" y="56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32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321" y="148"/>
                                  </a:moveTo>
                                  <a:lnTo>
                                    <a:pt x="332" y="148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359" y="135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79" y="98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72" y="54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2" y="26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43" y="43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7" y="60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362" y="86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58" y="113"/>
                                  </a:lnTo>
                                  <a:lnTo>
                                    <a:pt x="351" y="121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09" y="134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310" y="148"/>
                                  </a:lnTo>
                                  <a:lnTo>
                                    <a:pt x="321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280" y="102"/>
                                  </a:moveTo>
                                  <a:lnTo>
                                    <a:pt x="280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91" y="139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80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530" y="131"/>
                                  </a:moveTo>
                                  <a:lnTo>
                                    <a:pt x="533" y="127"/>
                                  </a:lnTo>
                                  <a:lnTo>
                                    <a:pt x="536" y="122"/>
                                  </a:lnTo>
                                  <a:lnTo>
                                    <a:pt x="539" y="116"/>
                                  </a:lnTo>
                                  <a:lnTo>
                                    <a:pt x="541" y="109"/>
                                  </a:lnTo>
                                  <a:lnTo>
                                    <a:pt x="543" y="102"/>
                                  </a:lnTo>
                                  <a:lnTo>
                                    <a:pt x="544" y="94"/>
                                  </a:lnTo>
                                  <a:lnTo>
                                    <a:pt x="544" y="85"/>
                                  </a:lnTo>
                                  <a:lnTo>
                                    <a:pt x="544" y="74"/>
                                  </a:lnTo>
                                  <a:lnTo>
                                    <a:pt x="543" y="65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521" y="32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89" y="145"/>
                                  </a:lnTo>
                                  <a:lnTo>
                                    <a:pt x="496" y="145"/>
                                  </a:lnTo>
                                  <a:lnTo>
                                    <a:pt x="502" y="145"/>
                                  </a:lnTo>
                                  <a:lnTo>
                                    <a:pt x="508" y="143"/>
                                  </a:lnTo>
                                  <a:lnTo>
                                    <a:pt x="513" y="142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4" y="126"/>
                                  </a:lnTo>
                                  <a:lnTo>
                                    <a:pt x="510" y="128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501" y="131"/>
                                  </a:lnTo>
                                  <a:lnTo>
                                    <a:pt x="495" y="131"/>
                                  </a:lnTo>
                                  <a:lnTo>
                                    <a:pt x="487" y="131"/>
                                  </a:lnTo>
                                  <a:lnTo>
                                    <a:pt x="461" y="131"/>
                                  </a:lnTo>
                                  <a:lnTo>
                                    <a:pt x="461" y="40"/>
                                  </a:lnTo>
                                  <a:lnTo>
                                    <a:pt x="486" y="40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513" y="45"/>
                                  </a:lnTo>
                                  <a:lnTo>
                                    <a:pt x="518" y="49"/>
                                  </a:lnTo>
                                  <a:lnTo>
                                    <a:pt x="522" y="56"/>
                                  </a:lnTo>
                                  <a:lnTo>
                                    <a:pt x="526" y="63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28" y="94"/>
                                  </a:lnTo>
                                  <a:lnTo>
                                    <a:pt x="527" y="101"/>
                                  </a:lnTo>
                                  <a:lnTo>
                                    <a:pt x="526" y="135"/>
                                  </a:lnTo>
                                  <a:lnTo>
                                    <a:pt x="530" y="13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527" y="101"/>
                                  </a:moveTo>
                                  <a:lnTo>
                                    <a:pt x="525" y="108"/>
                                  </a:lnTo>
                                  <a:lnTo>
                                    <a:pt x="523" y="114"/>
                                  </a:lnTo>
                                  <a:lnTo>
                                    <a:pt x="520" y="119"/>
                                  </a:lnTo>
                                  <a:lnTo>
                                    <a:pt x="516" y="123"/>
                                  </a:lnTo>
                                  <a:lnTo>
                                    <a:pt x="514" y="126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22" y="137"/>
                                  </a:lnTo>
                                  <a:lnTo>
                                    <a:pt x="526" y="135"/>
                                  </a:lnTo>
                                  <a:lnTo>
                                    <a:pt x="527" y="1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180">
                                  <a:moveTo>
                                    <a:pt x="582" y="131"/>
                                  </a:moveTo>
                                  <a:lnTo>
                                    <a:pt x="582" y="91"/>
                                  </a:lnTo>
                                  <a:lnTo>
                                    <a:pt x="649" y="91"/>
                                  </a:lnTo>
                                  <a:lnTo>
                                    <a:pt x="649" y="77"/>
                                  </a:lnTo>
                                  <a:lnTo>
                                    <a:pt x="582" y="77"/>
                                  </a:lnTo>
                                  <a:lnTo>
                                    <a:pt x="582" y="40"/>
                                  </a:lnTo>
                                  <a:lnTo>
                                    <a:pt x="653" y="40"/>
                                  </a:lnTo>
                                  <a:lnTo>
                                    <a:pt x="653" y="26"/>
                                  </a:lnTo>
                                  <a:lnTo>
                                    <a:pt x="567" y="26"/>
                                  </a:lnTo>
                                  <a:lnTo>
                                    <a:pt x="567" y="145"/>
                                  </a:lnTo>
                                  <a:lnTo>
                                    <a:pt x="656" y="145"/>
                                  </a:lnTo>
                                  <a:lnTo>
                                    <a:pt x="656" y="131"/>
                                  </a:lnTo>
                                  <a:lnTo>
                                    <a:pt x="582" y="13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6560"/>
                              <a:ext cx="9360" cy="756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4240" y="586800"/>
                            <a:ext cx="666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490" y="91"/>
                                  </a:moveTo>
                                  <a:lnTo>
                                    <a:pt x="493" y="92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498" y="95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95" y="76"/>
                                  </a:lnTo>
                                  <a:lnTo>
                                    <a:pt x="490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618" y="52"/>
                                  </a:moveTo>
                                  <a:lnTo>
                                    <a:pt x="622" y="61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592" y="94"/>
                                  </a:lnTo>
                                  <a:lnTo>
                                    <a:pt x="604" y="25"/>
                                  </a:lnTo>
                                  <a:lnTo>
                                    <a:pt x="556" y="141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87" y="106"/>
                                  </a:lnTo>
                                  <a:lnTo>
                                    <a:pt x="640" y="106"/>
                                  </a:lnTo>
                                  <a:lnTo>
                                    <a:pt x="655" y="141"/>
                                  </a:lnTo>
                                  <a:lnTo>
                                    <a:pt x="674" y="141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8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592" y="94"/>
                                  </a:moveTo>
                                  <a:lnTo>
                                    <a:pt x="606" y="59"/>
                                  </a:lnTo>
                                  <a:lnTo>
                                    <a:pt x="609" y="52"/>
                                  </a:lnTo>
                                  <a:lnTo>
                                    <a:pt x="611" y="45"/>
                                  </a:lnTo>
                                  <a:lnTo>
                                    <a:pt x="613" y="37"/>
                                  </a:lnTo>
                                  <a:lnTo>
                                    <a:pt x="615" y="44"/>
                                  </a:lnTo>
                                  <a:lnTo>
                                    <a:pt x="618" y="52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04" y="25"/>
                                  </a:lnTo>
                                  <a:lnTo>
                                    <a:pt x="592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738" y="163"/>
                                  </a:moveTo>
                                  <a:lnTo>
                                    <a:pt x="736" y="164"/>
                                  </a:lnTo>
                                  <a:lnTo>
                                    <a:pt x="732" y="165"/>
                                  </a:lnTo>
                                  <a:lnTo>
                                    <a:pt x="727" y="165"/>
                                  </a:lnTo>
                                  <a:lnTo>
                                    <a:pt x="725" y="165"/>
                                  </a:lnTo>
                                  <a:lnTo>
                                    <a:pt x="722" y="165"/>
                                  </a:lnTo>
                                  <a:lnTo>
                                    <a:pt x="719" y="165"/>
                                  </a:lnTo>
                                  <a:lnTo>
                                    <a:pt x="718" y="174"/>
                                  </a:lnTo>
                                  <a:lnTo>
                                    <a:pt x="721" y="175"/>
                                  </a:lnTo>
                                  <a:lnTo>
                                    <a:pt x="725" y="175"/>
                                  </a:lnTo>
                                  <a:lnTo>
                                    <a:pt x="730" y="175"/>
                                  </a:lnTo>
                                  <a:lnTo>
                                    <a:pt x="739" y="175"/>
                                  </a:lnTo>
                                  <a:lnTo>
                                    <a:pt x="745" y="173"/>
                                  </a:lnTo>
                                  <a:lnTo>
                                    <a:pt x="749" y="170"/>
                                  </a:lnTo>
                                  <a:lnTo>
                                    <a:pt x="753" y="167"/>
                                  </a:lnTo>
                                  <a:lnTo>
                                    <a:pt x="755" y="164"/>
                                  </a:lnTo>
                                  <a:lnTo>
                                    <a:pt x="755" y="160"/>
                                  </a:lnTo>
                                  <a:lnTo>
                                    <a:pt x="755" y="157"/>
                                  </a:lnTo>
                                  <a:lnTo>
                                    <a:pt x="754" y="155"/>
                                  </a:lnTo>
                                  <a:lnTo>
                                    <a:pt x="751" y="152"/>
                                  </a:lnTo>
                                  <a:lnTo>
                                    <a:pt x="749" y="150"/>
                                  </a:lnTo>
                                  <a:lnTo>
                                    <a:pt x="745" y="149"/>
                                  </a:lnTo>
                                  <a:lnTo>
                                    <a:pt x="740" y="148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740" y="148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755" y="143"/>
                                  </a:lnTo>
                                  <a:lnTo>
                                    <a:pt x="743" y="140"/>
                                  </a:lnTo>
                                  <a:lnTo>
                                    <a:pt x="732" y="140"/>
                                  </a:lnTo>
                                  <a:lnTo>
                                    <a:pt x="730" y="143"/>
                                  </a:lnTo>
                                  <a:lnTo>
                                    <a:pt x="727" y="154"/>
                                  </a:lnTo>
                                  <a:lnTo>
                                    <a:pt x="731" y="154"/>
                                  </a:lnTo>
                                  <a:lnTo>
                                    <a:pt x="734" y="154"/>
                                  </a:lnTo>
                                  <a:lnTo>
                                    <a:pt x="736" y="155"/>
                                  </a:lnTo>
                                  <a:lnTo>
                                    <a:pt x="738" y="155"/>
                                  </a:lnTo>
                                  <a:lnTo>
                                    <a:pt x="739" y="156"/>
                                  </a:lnTo>
                                  <a:lnTo>
                                    <a:pt x="740" y="156"/>
                                  </a:lnTo>
                                  <a:lnTo>
                                    <a:pt x="740" y="157"/>
                                  </a:lnTo>
                                  <a:lnTo>
                                    <a:pt x="741" y="158"/>
                                  </a:lnTo>
                                  <a:lnTo>
                                    <a:pt x="741" y="159"/>
                                  </a:lnTo>
                                  <a:lnTo>
                                    <a:pt x="741" y="161"/>
                                  </a:lnTo>
                                  <a:lnTo>
                                    <a:pt x="740" y="162"/>
                                  </a:lnTo>
                                  <a:lnTo>
                                    <a:pt x="738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863" y="52"/>
                                  </a:moveTo>
                                  <a:lnTo>
                                    <a:pt x="867" y="61"/>
                                  </a:lnTo>
                                  <a:lnTo>
                                    <a:pt x="880" y="94"/>
                                  </a:lnTo>
                                  <a:lnTo>
                                    <a:pt x="837" y="94"/>
                                  </a:lnTo>
                                  <a:lnTo>
                                    <a:pt x="850" y="25"/>
                                  </a:lnTo>
                                  <a:lnTo>
                                    <a:pt x="801" y="141"/>
                                  </a:lnTo>
                                  <a:lnTo>
                                    <a:pt x="819" y="141"/>
                                  </a:lnTo>
                                  <a:lnTo>
                                    <a:pt x="833" y="106"/>
                                  </a:lnTo>
                                  <a:lnTo>
                                    <a:pt x="885" y="106"/>
                                  </a:lnTo>
                                  <a:lnTo>
                                    <a:pt x="900" y="141"/>
                                  </a:lnTo>
                                  <a:lnTo>
                                    <a:pt x="919" y="141"/>
                                  </a:lnTo>
                                  <a:lnTo>
                                    <a:pt x="868" y="25"/>
                                  </a:lnTo>
                                  <a:lnTo>
                                    <a:pt x="863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837" y="94"/>
                                  </a:moveTo>
                                  <a:lnTo>
                                    <a:pt x="851" y="59"/>
                                  </a:lnTo>
                                  <a:lnTo>
                                    <a:pt x="854" y="52"/>
                                  </a:lnTo>
                                  <a:lnTo>
                                    <a:pt x="857" y="45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60" y="44"/>
                                  </a:lnTo>
                                  <a:lnTo>
                                    <a:pt x="863" y="52"/>
                                  </a:lnTo>
                                  <a:lnTo>
                                    <a:pt x="868" y="25"/>
                                  </a:lnTo>
                                  <a:lnTo>
                                    <a:pt x="850" y="25"/>
                                  </a:lnTo>
                                  <a:lnTo>
                                    <a:pt x="837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849" y="0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840" y="1"/>
                                  </a:lnTo>
                                  <a:lnTo>
                                    <a:pt x="836" y="5"/>
                                  </a:lnTo>
                                  <a:lnTo>
                                    <a:pt x="833" y="8"/>
                                  </a:lnTo>
                                  <a:lnTo>
                                    <a:pt x="831" y="12"/>
                                  </a:lnTo>
                                  <a:lnTo>
                                    <a:pt x="831" y="18"/>
                                  </a:lnTo>
                                  <a:lnTo>
                                    <a:pt x="843" y="18"/>
                                  </a:lnTo>
                                  <a:lnTo>
                                    <a:pt x="843" y="15"/>
                                  </a:lnTo>
                                  <a:lnTo>
                                    <a:pt x="843" y="13"/>
                                  </a:lnTo>
                                  <a:lnTo>
                                    <a:pt x="845" y="12"/>
                                  </a:lnTo>
                                  <a:lnTo>
                                    <a:pt x="846" y="11"/>
                                  </a:lnTo>
                                  <a:lnTo>
                                    <a:pt x="847" y="10"/>
                                  </a:lnTo>
                                  <a:lnTo>
                                    <a:pt x="849" y="10"/>
                                  </a:lnTo>
                                  <a:lnTo>
                                    <a:pt x="851" y="10"/>
                                  </a:lnTo>
                                  <a:lnTo>
                                    <a:pt x="854" y="11"/>
                                  </a:lnTo>
                                  <a:lnTo>
                                    <a:pt x="858" y="13"/>
                                  </a:lnTo>
                                  <a:lnTo>
                                    <a:pt x="864" y="16"/>
                                  </a:lnTo>
                                  <a:lnTo>
                                    <a:pt x="869" y="18"/>
                                  </a:lnTo>
                                  <a:lnTo>
                                    <a:pt x="872" y="18"/>
                                  </a:lnTo>
                                  <a:lnTo>
                                    <a:pt x="877" y="18"/>
                                  </a:lnTo>
                                  <a:lnTo>
                                    <a:pt x="881" y="16"/>
                                  </a:lnTo>
                                  <a:lnTo>
                                    <a:pt x="884" y="13"/>
                                  </a:lnTo>
                                  <a:lnTo>
                                    <a:pt x="887" y="10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77" y="2"/>
                                  </a:lnTo>
                                  <a:lnTo>
                                    <a:pt x="877" y="4"/>
                                  </a:lnTo>
                                  <a:lnTo>
                                    <a:pt x="876" y="5"/>
                                  </a:lnTo>
                                  <a:lnTo>
                                    <a:pt x="875" y="6"/>
                                  </a:lnTo>
                                  <a:lnTo>
                                    <a:pt x="873" y="6"/>
                                  </a:lnTo>
                                  <a:lnTo>
                                    <a:pt x="872" y="6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867" y="6"/>
                                  </a:lnTo>
                                  <a:lnTo>
                                    <a:pt x="863" y="4"/>
                                  </a:lnTo>
                                  <a:lnTo>
                                    <a:pt x="857" y="1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988" y="143"/>
                                  </a:moveTo>
                                  <a:lnTo>
                                    <a:pt x="999" y="143"/>
                                  </a:lnTo>
                                  <a:lnTo>
                                    <a:pt x="1009" y="141"/>
                                  </a:lnTo>
                                  <a:lnTo>
                                    <a:pt x="1019" y="136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36" y="124"/>
                                  </a:lnTo>
                                  <a:lnTo>
                                    <a:pt x="1041" y="115"/>
                                  </a:lnTo>
                                  <a:lnTo>
                                    <a:pt x="1046" y="106"/>
                                  </a:lnTo>
                                  <a:lnTo>
                                    <a:pt x="1048" y="95"/>
                                  </a:lnTo>
                                  <a:lnTo>
                                    <a:pt x="1048" y="83"/>
                                  </a:lnTo>
                                  <a:lnTo>
                                    <a:pt x="1048" y="72"/>
                                  </a:lnTo>
                                  <a:lnTo>
                                    <a:pt x="1046" y="61"/>
                                  </a:lnTo>
                                  <a:lnTo>
                                    <a:pt x="1041" y="52"/>
                                  </a:lnTo>
                                  <a:lnTo>
                                    <a:pt x="1036" y="43"/>
                                  </a:lnTo>
                                  <a:lnTo>
                                    <a:pt x="1029" y="36"/>
                                  </a:lnTo>
                                  <a:lnTo>
                                    <a:pt x="1020" y="31"/>
                                  </a:lnTo>
                                  <a:lnTo>
                                    <a:pt x="1010" y="25"/>
                                  </a:lnTo>
                                  <a:lnTo>
                                    <a:pt x="1000" y="23"/>
                                  </a:lnTo>
                                  <a:lnTo>
                                    <a:pt x="988" y="23"/>
                                  </a:lnTo>
                                  <a:lnTo>
                                    <a:pt x="981" y="23"/>
                                  </a:lnTo>
                                  <a:lnTo>
                                    <a:pt x="961" y="28"/>
                                  </a:lnTo>
                                  <a:lnTo>
                                    <a:pt x="944" y="39"/>
                                  </a:lnTo>
                                  <a:lnTo>
                                    <a:pt x="949" y="55"/>
                                  </a:lnTo>
                                  <a:lnTo>
                                    <a:pt x="958" y="47"/>
                                  </a:lnTo>
                                  <a:lnTo>
                                    <a:pt x="966" y="40"/>
                                  </a:lnTo>
                                  <a:lnTo>
                                    <a:pt x="976" y="36"/>
                                  </a:lnTo>
                                  <a:lnTo>
                                    <a:pt x="988" y="36"/>
                                  </a:lnTo>
                                  <a:lnTo>
                                    <a:pt x="997" y="3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11" y="42"/>
                                  </a:lnTo>
                                  <a:lnTo>
                                    <a:pt x="1017" y="46"/>
                                  </a:lnTo>
                                  <a:lnTo>
                                    <a:pt x="1023" y="51"/>
                                  </a:lnTo>
                                  <a:lnTo>
                                    <a:pt x="1026" y="58"/>
                                  </a:lnTo>
                                  <a:lnTo>
                                    <a:pt x="1029" y="66"/>
                                  </a:lnTo>
                                  <a:lnTo>
                                    <a:pt x="1031" y="74"/>
                                  </a:lnTo>
                                  <a:lnTo>
                                    <a:pt x="1031" y="83"/>
                                  </a:lnTo>
                                  <a:lnTo>
                                    <a:pt x="1031" y="98"/>
                                  </a:lnTo>
                                  <a:lnTo>
                                    <a:pt x="1027" y="110"/>
                                  </a:lnTo>
                                  <a:lnTo>
                                    <a:pt x="1019" y="118"/>
                                  </a:lnTo>
                                  <a:lnTo>
                                    <a:pt x="1011" y="126"/>
                                  </a:lnTo>
                                  <a:lnTo>
                                    <a:pt x="1001" y="130"/>
                                  </a:lnTo>
                                  <a:lnTo>
                                    <a:pt x="988" y="130"/>
                                  </a:lnTo>
                                  <a:lnTo>
                                    <a:pt x="976" y="130"/>
                                  </a:lnTo>
                                  <a:lnTo>
                                    <a:pt x="965" y="126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976" y="143"/>
                                  </a:lnTo>
                                  <a:lnTo>
                                    <a:pt x="988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945" y="99"/>
                                  </a:moveTo>
                                  <a:lnTo>
                                    <a:pt x="945" y="85"/>
                                  </a:lnTo>
                                  <a:lnTo>
                                    <a:pt x="945" y="67"/>
                                  </a:lnTo>
                                  <a:lnTo>
                                    <a:pt x="949" y="55"/>
                                  </a:lnTo>
                                  <a:lnTo>
                                    <a:pt x="944" y="39"/>
                                  </a:lnTo>
                                  <a:lnTo>
                                    <a:pt x="939" y="45"/>
                                  </a:lnTo>
                                  <a:lnTo>
                                    <a:pt x="930" y="63"/>
                                  </a:lnTo>
                                  <a:lnTo>
                                    <a:pt x="928" y="85"/>
                                  </a:lnTo>
                                  <a:lnTo>
                                    <a:pt x="928" y="95"/>
                                  </a:lnTo>
                                  <a:lnTo>
                                    <a:pt x="930" y="105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40" y="123"/>
                                  </a:lnTo>
                                  <a:lnTo>
                                    <a:pt x="947" y="130"/>
                                  </a:lnTo>
                                  <a:lnTo>
                                    <a:pt x="956" y="135"/>
                                  </a:lnTo>
                                  <a:lnTo>
                                    <a:pt x="965" y="141"/>
                                  </a:lnTo>
                                  <a:lnTo>
                                    <a:pt x="965" y="126"/>
                                  </a:lnTo>
                                  <a:lnTo>
                                    <a:pt x="957" y="118"/>
                                  </a:lnTo>
                                  <a:lnTo>
                                    <a:pt x="949" y="110"/>
                                  </a:lnTo>
                                  <a:lnTo>
                                    <a:pt x="945" y="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700" y="75"/>
                                  </a:moveTo>
                                  <a:lnTo>
                                    <a:pt x="701" y="67"/>
                                  </a:lnTo>
                                  <a:lnTo>
                                    <a:pt x="704" y="60"/>
                                  </a:lnTo>
                                  <a:lnTo>
                                    <a:pt x="706" y="53"/>
                                  </a:lnTo>
                                  <a:lnTo>
                                    <a:pt x="711" y="47"/>
                                  </a:lnTo>
                                  <a:lnTo>
                                    <a:pt x="717" y="43"/>
                                  </a:lnTo>
                                  <a:lnTo>
                                    <a:pt x="724" y="38"/>
                                  </a:lnTo>
                                  <a:lnTo>
                                    <a:pt x="732" y="36"/>
                                  </a:lnTo>
                                  <a:lnTo>
                                    <a:pt x="742" y="36"/>
                                  </a:lnTo>
                                  <a:lnTo>
                                    <a:pt x="750" y="36"/>
                                  </a:lnTo>
                                  <a:lnTo>
                                    <a:pt x="757" y="38"/>
                                  </a:lnTo>
                                  <a:lnTo>
                                    <a:pt x="763" y="42"/>
                                  </a:lnTo>
                                  <a:lnTo>
                                    <a:pt x="768" y="46"/>
                                  </a:lnTo>
                                  <a:lnTo>
                                    <a:pt x="773" y="52"/>
                                  </a:lnTo>
                                  <a:lnTo>
                                    <a:pt x="776" y="61"/>
                                  </a:lnTo>
                                  <a:lnTo>
                                    <a:pt x="792" y="57"/>
                                  </a:lnTo>
                                  <a:lnTo>
                                    <a:pt x="789" y="46"/>
                                  </a:lnTo>
                                  <a:lnTo>
                                    <a:pt x="783" y="38"/>
                                  </a:lnTo>
                                  <a:lnTo>
                                    <a:pt x="774" y="32"/>
                                  </a:lnTo>
                                  <a:lnTo>
                                    <a:pt x="765" y="26"/>
                                  </a:lnTo>
                                  <a:lnTo>
                                    <a:pt x="755" y="23"/>
                                  </a:lnTo>
                                  <a:lnTo>
                                    <a:pt x="742" y="23"/>
                                  </a:lnTo>
                                  <a:lnTo>
                                    <a:pt x="731" y="23"/>
                                  </a:lnTo>
                                  <a:lnTo>
                                    <a:pt x="721" y="25"/>
                                  </a:lnTo>
                                  <a:lnTo>
                                    <a:pt x="712" y="30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695" y="42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85" y="60"/>
                                  </a:lnTo>
                                  <a:lnTo>
                                    <a:pt x="683" y="70"/>
                                  </a:lnTo>
                                  <a:lnTo>
                                    <a:pt x="683" y="82"/>
                                  </a:lnTo>
                                  <a:lnTo>
                                    <a:pt x="683" y="93"/>
                                  </a:lnTo>
                                  <a:lnTo>
                                    <a:pt x="685" y="104"/>
                                  </a:lnTo>
                                  <a:lnTo>
                                    <a:pt x="689" y="114"/>
                                  </a:lnTo>
                                  <a:lnTo>
                                    <a:pt x="694" y="123"/>
                                  </a:lnTo>
                                  <a:lnTo>
                                    <a:pt x="700" y="131"/>
                                  </a:lnTo>
                                  <a:lnTo>
                                    <a:pt x="709" y="136"/>
                                  </a:lnTo>
                                  <a:lnTo>
                                    <a:pt x="717" y="141"/>
                                  </a:lnTo>
                                  <a:lnTo>
                                    <a:pt x="728" y="143"/>
                                  </a:lnTo>
                                  <a:lnTo>
                                    <a:pt x="730" y="143"/>
                                  </a:lnTo>
                                  <a:lnTo>
                                    <a:pt x="732" y="140"/>
                                  </a:lnTo>
                                  <a:lnTo>
                                    <a:pt x="743" y="140"/>
                                  </a:lnTo>
                                  <a:lnTo>
                                    <a:pt x="755" y="143"/>
                                  </a:lnTo>
                                  <a:lnTo>
                                    <a:pt x="766" y="140"/>
                                  </a:lnTo>
                                  <a:lnTo>
                                    <a:pt x="775" y="133"/>
                                  </a:lnTo>
                                  <a:lnTo>
                                    <a:pt x="784" y="127"/>
                                  </a:lnTo>
                                  <a:lnTo>
                                    <a:pt x="791" y="117"/>
                                  </a:lnTo>
                                  <a:lnTo>
                                    <a:pt x="794" y="105"/>
                                  </a:lnTo>
                                  <a:lnTo>
                                    <a:pt x="778" y="101"/>
                                  </a:lnTo>
                                  <a:lnTo>
                                    <a:pt x="775" y="110"/>
                                  </a:lnTo>
                                  <a:lnTo>
                                    <a:pt x="771" y="118"/>
                                  </a:lnTo>
                                  <a:lnTo>
                                    <a:pt x="764" y="123"/>
                                  </a:lnTo>
                                  <a:lnTo>
                                    <a:pt x="758" y="128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41" y="130"/>
                                  </a:lnTo>
                                  <a:lnTo>
                                    <a:pt x="733" y="130"/>
                                  </a:lnTo>
                                  <a:lnTo>
                                    <a:pt x="726" y="128"/>
                                  </a:lnTo>
                                  <a:lnTo>
                                    <a:pt x="719" y="125"/>
                                  </a:lnTo>
                                  <a:lnTo>
                                    <a:pt x="712" y="121"/>
                                  </a:lnTo>
                                  <a:lnTo>
                                    <a:pt x="708" y="116"/>
                                  </a:lnTo>
                                  <a:lnTo>
                                    <a:pt x="704" y="108"/>
                                  </a:lnTo>
                                  <a:lnTo>
                                    <a:pt x="701" y="101"/>
                                  </a:lnTo>
                                  <a:lnTo>
                                    <a:pt x="700" y="92"/>
                                  </a:lnTo>
                                  <a:lnTo>
                                    <a:pt x="700" y="82"/>
                                  </a:lnTo>
                                  <a:lnTo>
                                    <a:pt x="700" y="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62" y="52"/>
                                  </a:moveTo>
                                  <a:lnTo>
                                    <a:pt x="66" y="6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2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36" y="94"/>
                                  </a:moveTo>
                                  <a:lnTo>
                                    <a:pt x="50" y="5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248" y="141"/>
                                  </a:moveTo>
                                  <a:lnTo>
                                    <a:pt x="265" y="141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25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48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147" y="128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147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341" y="128"/>
                                  </a:moveTo>
                                  <a:lnTo>
                                    <a:pt x="341" y="88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341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325" y="25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341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76">
                                  <a:moveTo>
                                    <a:pt x="518" y="94"/>
                                  </a:moveTo>
                                  <a:lnTo>
                                    <a:pt x="515" y="92"/>
                                  </a:lnTo>
                                  <a:lnTo>
                                    <a:pt x="512" y="90"/>
                                  </a:lnTo>
                                  <a:lnTo>
                                    <a:pt x="508" y="88"/>
                                  </a:lnTo>
                                  <a:lnTo>
                                    <a:pt x="520" y="87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35" y="78"/>
                                  </a:lnTo>
                                  <a:lnTo>
                                    <a:pt x="540" y="72"/>
                                  </a:lnTo>
                                  <a:lnTo>
                                    <a:pt x="543" y="65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538" y="39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24" y="28"/>
                                  </a:lnTo>
                                  <a:lnTo>
                                    <a:pt x="518" y="26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42" y="141"/>
                                  </a:lnTo>
                                  <a:lnTo>
                                    <a:pt x="459" y="141"/>
                                  </a:lnTo>
                                  <a:lnTo>
                                    <a:pt x="459" y="90"/>
                                  </a:lnTo>
                                  <a:lnTo>
                                    <a:pt x="478" y="90"/>
                                  </a:lnTo>
                                  <a:lnTo>
                                    <a:pt x="483" y="90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88" y="90"/>
                                  </a:lnTo>
                                  <a:lnTo>
                                    <a:pt x="490" y="91"/>
                                  </a:lnTo>
                                  <a:lnTo>
                                    <a:pt x="495" y="76"/>
                                  </a:lnTo>
                                  <a:lnTo>
                                    <a:pt x="459" y="76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99" y="38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520" y="43"/>
                                  </a:lnTo>
                                  <a:lnTo>
                                    <a:pt x="524" y="47"/>
                                  </a:lnTo>
                                  <a:lnTo>
                                    <a:pt x="526" y="51"/>
                                  </a:lnTo>
                                  <a:lnTo>
                                    <a:pt x="526" y="57"/>
                                  </a:lnTo>
                                  <a:lnTo>
                                    <a:pt x="526" y="61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20" y="70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09" y="76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98" y="95"/>
                                  </a:lnTo>
                                  <a:lnTo>
                                    <a:pt x="501" y="97"/>
                                  </a:lnTo>
                                  <a:lnTo>
                                    <a:pt x="504" y="101"/>
                                  </a:lnTo>
                                  <a:lnTo>
                                    <a:pt x="507" y="105"/>
                                  </a:lnTo>
                                  <a:lnTo>
                                    <a:pt x="511" y="110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533" y="141"/>
                                  </a:lnTo>
                                  <a:lnTo>
                                    <a:pt x="554" y="141"/>
                                  </a:lnTo>
                                  <a:lnTo>
                                    <a:pt x="532" y="110"/>
                                  </a:lnTo>
                                  <a:lnTo>
                                    <a:pt x="527" y="104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18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5800" y="960840"/>
                            <a:ext cx="6066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667" y="50"/>
                                  </a:moveTo>
                                  <a:lnTo>
                                    <a:pt x="664" y="41"/>
                                  </a:lnTo>
                                  <a:lnTo>
                                    <a:pt x="657" y="35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53" y="49"/>
                                  </a:lnTo>
                                  <a:lnTo>
                                    <a:pt x="653" y="55"/>
                                  </a:lnTo>
                                  <a:lnTo>
                                    <a:pt x="611" y="55"/>
                                  </a:lnTo>
                                  <a:lnTo>
                                    <a:pt x="611" y="49"/>
                                  </a:lnTo>
                                  <a:lnTo>
                                    <a:pt x="614" y="44"/>
                                  </a:lnTo>
                                  <a:lnTo>
                                    <a:pt x="618" y="40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27" y="3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3" y="28"/>
                                  </a:lnTo>
                                  <a:lnTo>
                                    <a:pt x="607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597" y="50"/>
                                  </a:lnTo>
                                  <a:lnTo>
                                    <a:pt x="597" y="62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00" y="83"/>
                                  </a:lnTo>
                                  <a:lnTo>
                                    <a:pt x="607" y="89"/>
                                  </a:lnTo>
                                  <a:lnTo>
                                    <a:pt x="613" y="95"/>
                                  </a:lnTo>
                                  <a:lnTo>
                                    <a:pt x="622" y="98"/>
                                  </a:lnTo>
                                  <a:lnTo>
                                    <a:pt x="633" y="98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49" y="96"/>
                                  </a:lnTo>
                                  <a:lnTo>
                                    <a:pt x="655" y="92"/>
                                  </a:lnTo>
                                  <a:lnTo>
                                    <a:pt x="661" y="88"/>
                                  </a:lnTo>
                                  <a:lnTo>
                                    <a:pt x="665" y="83"/>
                                  </a:lnTo>
                                  <a:lnTo>
                                    <a:pt x="667" y="76"/>
                                  </a:lnTo>
                                  <a:lnTo>
                                    <a:pt x="653" y="74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49" y="83"/>
                                  </a:lnTo>
                                  <a:lnTo>
                                    <a:pt x="645" y="85"/>
                                  </a:lnTo>
                                  <a:lnTo>
                                    <a:pt x="642" y="87"/>
                                  </a:lnTo>
                                  <a:lnTo>
                                    <a:pt x="638" y="89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27" y="89"/>
                                  </a:lnTo>
                                  <a:lnTo>
                                    <a:pt x="622" y="87"/>
                                  </a:lnTo>
                                  <a:lnTo>
                                    <a:pt x="617" y="82"/>
                                  </a:lnTo>
                                  <a:lnTo>
                                    <a:pt x="613" y="78"/>
                                  </a:lnTo>
                                  <a:lnTo>
                                    <a:pt x="611" y="72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67" y="65"/>
                                  </a:lnTo>
                                  <a:lnTo>
                                    <a:pt x="667" y="63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667" y="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782" y="28"/>
                                  </a:moveTo>
                                  <a:lnTo>
                                    <a:pt x="773" y="25"/>
                                  </a:lnTo>
                                  <a:lnTo>
                                    <a:pt x="763" y="25"/>
                                  </a:lnTo>
                                  <a:lnTo>
                                    <a:pt x="753" y="25"/>
                                  </a:lnTo>
                                  <a:lnTo>
                                    <a:pt x="757" y="35"/>
                                  </a:lnTo>
                                  <a:lnTo>
                                    <a:pt x="763" y="35"/>
                                  </a:lnTo>
                                  <a:lnTo>
                                    <a:pt x="770" y="35"/>
                                  </a:lnTo>
                                  <a:lnTo>
                                    <a:pt x="775" y="37"/>
                                  </a:lnTo>
                                  <a:lnTo>
                                    <a:pt x="779" y="42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782" y="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798" y="50"/>
                                  </a:moveTo>
                                  <a:lnTo>
                                    <a:pt x="795" y="41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84" y="49"/>
                                  </a:lnTo>
                                  <a:lnTo>
                                    <a:pt x="784" y="55"/>
                                  </a:lnTo>
                                  <a:lnTo>
                                    <a:pt x="742" y="55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44" y="44"/>
                                  </a:lnTo>
                                  <a:lnTo>
                                    <a:pt x="748" y="40"/>
                                  </a:lnTo>
                                  <a:lnTo>
                                    <a:pt x="752" y="37"/>
                                  </a:lnTo>
                                  <a:lnTo>
                                    <a:pt x="757" y="35"/>
                                  </a:lnTo>
                                  <a:lnTo>
                                    <a:pt x="753" y="25"/>
                                  </a:lnTo>
                                  <a:lnTo>
                                    <a:pt x="744" y="28"/>
                                  </a:lnTo>
                                  <a:lnTo>
                                    <a:pt x="737" y="35"/>
                                  </a:lnTo>
                                  <a:lnTo>
                                    <a:pt x="731" y="41"/>
                                  </a:lnTo>
                                  <a:lnTo>
                                    <a:pt x="728" y="50"/>
                                  </a:lnTo>
                                  <a:lnTo>
                                    <a:pt x="728" y="62"/>
                                  </a:lnTo>
                                  <a:lnTo>
                                    <a:pt x="728" y="74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37" y="89"/>
                                  </a:lnTo>
                                  <a:lnTo>
                                    <a:pt x="744" y="95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764" y="98"/>
                                  </a:lnTo>
                                  <a:lnTo>
                                    <a:pt x="773" y="98"/>
                                  </a:lnTo>
                                  <a:lnTo>
                                    <a:pt x="780" y="96"/>
                                  </a:lnTo>
                                  <a:lnTo>
                                    <a:pt x="786" y="92"/>
                                  </a:lnTo>
                                  <a:lnTo>
                                    <a:pt x="791" y="88"/>
                                  </a:lnTo>
                                  <a:lnTo>
                                    <a:pt x="795" y="83"/>
                                  </a:lnTo>
                                  <a:lnTo>
                                    <a:pt x="797" y="76"/>
                                  </a:lnTo>
                                  <a:lnTo>
                                    <a:pt x="784" y="74"/>
                                  </a:lnTo>
                                  <a:lnTo>
                                    <a:pt x="782" y="79"/>
                                  </a:lnTo>
                                  <a:lnTo>
                                    <a:pt x="779" y="83"/>
                                  </a:lnTo>
                                  <a:lnTo>
                                    <a:pt x="776" y="85"/>
                                  </a:lnTo>
                                  <a:lnTo>
                                    <a:pt x="773" y="87"/>
                                  </a:lnTo>
                                  <a:lnTo>
                                    <a:pt x="769" y="89"/>
                                  </a:lnTo>
                                  <a:lnTo>
                                    <a:pt x="764" y="89"/>
                                  </a:lnTo>
                                  <a:lnTo>
                                    <a:pt x="758" y="89"/>
                                  </a:lnTo>
                                  <a:lnTo>
                                    <a:pt x="752" y="87"/>
                                  </a:lnTo>
                                  <a:lnTo>
                                    <a:pt x="748" y="82"/>
                                  </a:lnTo>
                                  <a:lnTo>
                                    <a:pt x="744" y="78"/>
                                  </a:lnTo>
                                  <a:lnTo>
                                    <a:pt x="741" y="72"/>
                                  </a:lnTo>
                                  <a:lnTo>
                                    <a:pt x="741" y="65"/>
                                  </a:lnTo>
                                  <a:lnTo>
                                    <a:pt x="798" y="65"/>
                                  </a:lnTo>
                                  <a:lnTo>
                                    <a:pt x="798" y="63"/>
                                  </a:lnTo>
                                  <a:lnTo>
                                    <a:pt x="798" y="62"/>
                                  </a:lnTo>
                                  <a:lnTo>
                                    <a:pt x="798" y="62"/>
                                  </a:lnTo>
                                  <a:lnTo>
                                    <a:pt x="798" y="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844" y="98"/>
                                  </a:moveTo>
                                  <a:lnTo>
                                    <a:pt x="847" y="94"/>
                                  </a:lnTo>
                                  <a:lnTo>
                                    <a:pt x="837" y="94"/>
                                  </a:lnTo>
                                  <a:lnTo>
                                    <a:pt x="836" y="98"/>
                                  </a:lnTo>
                                  <a:lnTo>
                                    <a:pt x="833" y="106"/>
                                  </a:lnTo>
                                  <a:lnTo>
                                    <a:pt x="837" y="106"/>
                                  </a:lnTo>
                                  <a:lnTo>
                                    <a:pt x="839" y="106"/>
                                  </a:lnTo>
                                  <a:lnTo>
                                    <a:pt x="841" y="106"/>
                                  </a:lnTo>
                                  <a:lnTo>
                                    <a:pt x="842" y="107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844" y="108"/>
                                  </a:lnTo>
                                  <a:lnTo>
                                    <a:pt x="844" y="109"/>
                                  </a:lnTo>
                                  <a:lnTo>
                                    <a:pt x="844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814" y="42"/>
                                  </a:moveTo>
                                  <a:lnTo>
                                    <a:pt x="811" y="48"/>
                                  </a:lnTo>
                                  <a:lnTo>
                                    <a:pt x="810" y="54"/>
                                  </a:lnTo>
                                  <a:lnTo>
                                    <a:pt x="810" y="62"/>
                                  </a:lnTo>
                                  <a:lnTo>
                                    <a:pt x="810" y="74"/>
                                  </a:lnTo>
                                  <a:lnTo>
                                    <a:pt x="813" y="83"/>
                                  </a:lnTo>
                                  <a:lnTo>
                                    <a:pt x="819" y="89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34" y="98"/>
                                  </a:lnTo>
                                  <a:lnTo>
                                    <a:pt x="836" y="98"/>
                                  </a:lnTo>
                                  <a:lnTo>
                                    <a:pt x="837" y="94"/>
                                  </a:lnTo>
                                  <a:lnTo>
                                    <a:pt x="847" y="94"/>
                                  </a:lnTo>
                                  <a:lnTo>
                                    <a:pt x="844" y="98"/>
                                  </a:lnTo>
                                  <a:lnTo>
                                    <a:pt x="844" y="109"/>
                                  </a:lnTo>
                                  <a:lnTo>
                                    <a:pt x="845" y="109"/>
                                  </a:lnTo>
                                  <a:lnTo>
                                    <a:pt x="845" y="110"/>
                                  </a:lnTo>
                                  <a:lnTo>
                                    <a:pt x="845" y="111"/>
                                  </a:lnTo>
                                  <a:lnTo>
                                    <a:pt x="844" y="112"/>
                                  </a:lnTo>
                                  <a:lnTo>
                                    <a:pt x="843" y="113"/>
                                  </a:lnTo>
                                  <a:lnTo>
                                    <a:pt x="841" y="114"/>
                                  </a:lnTo>
                                  <a:lnTo>
                                    <a:pt x="838" y="115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32" y="115"/>
                                  </a:lnTo>
                                  <a:lnTo>
                                    <a:pt x="829" y="115"/>
                                  </a:lnTo>
                                  <a:lnTo>
                                    <a:pt x="826" y="115"/>
                                  </a:lnTo>
                                  <a:lnTo>
                                    <a:pt x="826" y="122"/>
                                  </a:lnTo>
                                  <a:lnTo>
                                    <a:pt x="829" y="123"/>
                                  </a:lnTo>
                                  <a:lnTo>
                                    <a:pt x="832" y="123"/>
                                  </a:lnTo>
                                  <a:lnTo>
                                    <a:pt x="836" y="123"/>
                                  </a:lnTo>
                                  <a:lnTo>
                                    <a:pt x="843" y="123"/>
                                  </a:lnTo>
                                  <a:lnTo>
                                    <a:pt x="848" y="122"/>
                                  </a:lnTo>
                                  <a:lnTo>
                                    <a:pt x="851" y="119"/>
                                  </a:lnTo>
                                  <a:lnTo>
                                    <a:pt x="855" y="117"/>
                                  </a:lnTo>
                                  <a:lnTo>
                                    <a:pt x="857" y="114"/>
                                  </a:lnTo>
                                  <a:lnTo>
                                    <a:pt x="857" y="111"/>
                                  </a:lnTo>
                                  <a:lnTo>
                                    <a:pt x="857" y="108"/>
                                  </a:lnTo>
                                  <a:lnTo>
                                    <a:pt x="856" y="106"/>
                                  </a:lnTo>
                                  <a:lnTo>
                                    <a:pt x="854" y="104"/>
                                  </a:lnTo>
                                  <a:lnTo>
                                    <a:pt x="851" y="103"/>
                                  </a:lnTo>
                                  <a:lnTo>
                                    <a:pt x="848" y="101"/>
                                  </a:lnTo>
                                  <a:lnTo>
                                    <a:pt x="844" y="101"/>
                                  </a:lnTo>
                                  <a:lnTo>
                                    <a:pt x="845" y="98"/>
                                  </a:lnTo>
                                  <a:lnTo>
                                    <a:pt x="853" y="98"/>
                                  </a:lnTo>
                                  <a:lnTo>
                                    <a:pt x="860" y="96"/>
                                  </a:lnTo>
                                  <a:lnTo>
                                    <a:pt x="865" y="92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875" y="81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63" y="71"/>
                                  </a:lnTo>
                                  <a:lnTo>
                                    <a:pt x="862" y="77"/>
                                  </a:lnTo>
                                  <a:lnTo>
                                    <a:pt x="860" y="81"/>
                                  </a:lnTo>
                                  <a:lnTo>
                                    <a:pt x="857" y="84"/>
                                  </a:lnTo>
                                  <a:lnTo>
                                    <a:pt x="853" y="87"/>
                                  </a:lnTo>
                                  <a:lnTo>
                                    <a:pt x="849" y="89"/>
                                  </a:lnTo>
                                  <a:lnTo>
                                    <a:pt x="844" y="89"/>
                                  </a:lnTo>
                                  <a:lnTo>
                                    <a:pt x="838" y="89"/>
                                  </a:lnTo>
                                  <a:lnTo>
                                    <a:pt x="833" y="86"/>
                                  </a:lnTo>
                                  <a:lnTo>
                                    <a:pt x="829" y="82"/>
                                  </a:lnTo>
                                  <a:lnTo>
                                    <a:pt x="825" y="78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23" y="62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25" y="46"/>
                                  </a:lnTo>
                                  <a:lnTo>
                                    <a:pt x="829" y="41"/>
                                  </a:lnTo>
                                  <a:lnTo>
                                    <a:pt x="833" y="37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45" y="35"/>
                                  </a:lnTo>
                                  <a:lnTo>
                                    <a:pt x="849" y="35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856" y="38"/>
                                  </a:lnTo>
                                  <a:lnTo>
                                    <a:pt x="859" y="41"/>
                                  </a:lnTo>
                                  <a:lnTo>
                                    <a:pt x="861" y="44"/>
                                  </a:lnTo>
                                  <a:lnTo>
                                    <a:pt x="862" y="49"/>
                                  </a:lnTo>
                                  <a:lnTo>
                                    <a:pt x="875" y="47"/>
                                  </a:lnTo>
                                  <a:lnTo>
                                    <a:pt x="873" y="40"/>
                                  </a:lnTo>
                                  <a:lnTo>
                                    <a:pt x="870" y="35"/>
                                  </a:lnTo>
                                  <a:lnTo>
                                    <a:pt x="865" y="31"/>
                                  </a:lnTo>
                                  <a:lnTo>
                                    <a:pt x="859" y="27"/>
                                  </a:lnTo>
                                  <a:lnTo>
                                    <a:pt x="853" y="2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838" y="25"/>
                                  </a:lnTo>
                                  <a:lnTo>
                                    <a:pt x="832" y="26"/>
                                  </a:lnTo>
                                  <a:lnTo>
                                    <a:pt x="826" y="29"/>
                                  </a:lnTo>
                                  <a:lnTo>
                                    <a:pt x="821" y="32"/>
                                  </a:lnTo>
                                  <a:lnTo>
                                    <a:pt x="816" y="36"/>
                                  </a:lnTo>
                                  <a:lnTo>
                                    <a:pt x="814" y="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906" y="86"/>
                                  </a:moveTo>
                                  <a:lnTo>
                                    <a:pt x="902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99" y="95"/>
                                  </a:lnTo>
                                  <a:lnTo>
                                    <a:pt x="907" y="98"/>
                                  </a:lnTo>
                                  <a:lnTo>
                                    <a:pt x="918" y="98"/>
                                  </a:lnTo>
                                  <a:lnTo>
                                    <a:pt x="925" y="98"/>
                                  </a:lnTo>
                                  <a:lnTo>
                                    <a:pt x="924" y="89"/>
                                  </a:lnTo>
                                  <a:lnTo>
                                    <a:pt x="918" y="89"/>
                                  </a:lnTo>
                                  <a:lnTo>
                                    <a:pt x="912" y="89"/>
                                  </a:lnTo>
                                  <a:lnTo>
                                    <a:pt x="906" y="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882" y="62"/>
                                  </a:moveTo>
                                  <a:lnTo>
                                    <a:pt x="882" y="74"/>
                                  </a:lnTo>
                                  <a:lnTo>
                                    <a:pt x="886" y="83"/>
                                  </a:lnTo>
                                  <a:lnTo>
                                    <a:pt x="892" y="89"/>
                                  </a:lnTo>
                                  <a:lnTo>
                                    <a:pt x="899" y="95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96" y="71"/>
                                  </a:lnTo>
                                  <a:lnTo>
                                    <a:pt x="896" y="62"/>
                                  </a:lnTo>
                                  <a:lnTo>
                                    <a:pt x="896" y="53"/>
                                  </a:lnTo>
                                  <a:lnTo>
                                    <a:pt x="898" y="46"/>
                                  </a:lnTo>
                                  <a:lnTo>
                                    <a:pt x="902" y="42"/>
                                  </a:lnTo>
                                  <a:lnTo>
                                    <a:pt x="906" y="37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18" y="35"/>
                                  </a:lnTo>
                                  <a:lnTo>
                                    <a:pt x="924" y="35"/>
                                  </a:lnTo>
                                  <a:lnTo>
                                    <a:pt x="930" y="37"/>
                                  </a:lnTo>
                                  <a:lnTo>
                                    <a:pt x="934" y="42"/>
                                  </a:lnTo>
                                  <a:lnTo>
                                    <a:pt x="938" y="46"/>
                                  </a:lnTo>
                                  <a:lnTo>
                                    <a:pt x="940" y="53"/>
                                  </a:lnTo>
                                  <a:lnTo>
                                    <a:pt x="940" y="61"/>
                                  </a:lnTo>
                                  <a:lnTo>
                                    <a:pt x="940" y="71"/>
                                  </a:lnTo>
                                  <a:lnTo>
                                    <a:pt x="938" y="77"/>
                                  </a:lnTo>
                                  <a:lnTo>
                                    <a:pt x="934" y="82"/>
                                  </a:lnTo>
                                  <a:lnTo>
                                    <a:pt x="930" y="86"/>
                                  </a:lnTo>
                                  <a:lnTo>
                                    <a:pt x="924" y="89"/>
                                  </a:lnTo>
                                  <a:lnTo>
                                    <a:pt x="925" y="98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36" y="94"/>
                                  </a:lnTo>
                                  <a:lnTo>
                                    <a:pt x="942" y="91"/>
                                  </a:lnTo>
                                  <a:lnTo>
                                    <a:pt x="946" y="87"/>
                                  </a:lnTo>
                                  <a:lnTo>
                                    <a:pt x="949" y="82"/>
                                  </a:lnTo>
                                  <a:lnTo>
                                    <a:pt x="952" y="77"/>
                                  </a:lnTo>
                                  <a:lnTo>
                                    <a:pt x="954" y="70"/>
                                  </a:lnTo>
                                  <a:lnTo>
                                    <a:pt x="954" y="61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50" y="41"/>
                                  </a:lnTo>
                                  <a:lnTo>
                                    <a:pt x="944" y="35"/>
                                  </a:lnTo>
                                  <a:lnTo>
                                    <a:pt x="937" y="28"/>
                                  </a:lnTo>
                                  <a:lnTo>
                                    <a:pt x="928" y="25"/>
                                  </a:lnTo>
                                  <a:lnTo>
                                    <a:pt x="918" y="25"/>
                                  </a:lnTo>
                                  <a:lnTo>
                                    <a:pt x="909" y="25"/>
                                  </a:lnTo>
                                  <a:lnTo>
                                    <a:pt x="901" y="28"/>
                                  </a:lnTo>
                                  <a:lnTo>
                                    <a:pt x="894" y="33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82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694" y="27"/>
                                  </a:moveTo>
                                  <a:lnTo>
                                    <a:pt x="683" y="27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96" y="97"/>
                                  </a:lnTo>
                                  <a:lnTo>
                                    <a:pt x="696" y="60"/>
                                  </a:lnTo>
                                  <a:lnTo>
                                    <a:pt x="696" y="55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98" y="46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700" y="41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07" y="37"/>
                                  </a:lnTo>
                                  <a:lnTo>
                                    <a:pt x="710" y="37"/>
                                  </a:lnTo>
                                  <a:lnTo>
                                    <a:pt x="713" y="37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20" y="40"/>
                                  </a:lnTo>
                                  <a:lnTo>
                                    <a:pt x="724" y="29"/>
                                  </a:lnTo>
                                  <a:lnTo>
                                    <a:pt x="720" y="26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11" y="25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05" y="26"/>
                                  </a:lnTo>
                                  <a:lnTo>
                                    <a:pt x="703" y="27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97" y="32"/>
                                  </a:lnTo>
                                  <a:lnTo>
                                    <a:pt x="694" y="37"/>
                                  </a:lnTo>
                                  <a:lnTo>
                                    <a:pt x="694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528" y="52"/>
                                  </a:moveTo>
                                  <a:lnTo>
                                    <a:pt x="530" y="30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19" y="43"/>
                                  </a:lnTo>
                                  <a:lnTo>
                                    <a:pt x="516" y="48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16" y="75"/>
                                  </a:lnTo>
                                  <a:lnTo>
                                    <a:pt x="519" y="81"/>
                                  </a:lnTo>
                                  <a:lnTo>
                                    <a:pt x="522" y="86"/>
                                  </a:lnTo>
                                  <a:lnTo>
                                    <a:pt x="526" y="91"/>
                                  </a:lnTo>
                                  <a:lnTo>
                                    <a:pt x="531" y="94"/>
                                  </a:lnTo>
                                  <a:lnTo>
                                    <a:pt x="536" y="97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48" y="98"/>
                                  </a:lnTo>
                                  <a:lnTo>
                                    <a:pt x="557" y="98"/>
                                  </a:lnTo>
                                  <a:lnTo>
                                    <a:pt x="564" y="95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7"/>
                                  </a:lnTo>
                                  <a:lnTo>
                                    <a:pt x="581" y="97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567" y="46"/>
                                  </a:lnTo>
                                  <a:lnTo>
                                    <a:pt x="569" y="53"/>
                                  </a:lnTo>
                                  <a:lnTo>
                                    <a:pt x="569" y="63"/>
                                  </a:lnTo>
                                  <a:lnTo>
                                    <a:pt x="569" y="71"/>
                                  </a:lnTo>
                                  <a:lnTo>
                                    <a:pt x="567" y="78"/>
                                  </a:lnTo>
                                  <a:lnTo>
                                    <a:pt x="563" y="82"/>
                                  </a:lnTo>
                                  <a:lnTo>
                                    <a:pt x="559" y="86"/>
                                  </a:lnTo>
                                  <a:lnTo>
                                    <a:pt x="554" y="89"/>
                                  </a:lnTo>
                                  <a:lnTo>
                                    <a:pt x="549" y="89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38" y="86"/>
                                  </a:lnTo>
                                  <a:lnTo>
                                    <a:pt x="534" y="82"/>
                                  </a:lnTo>
                                  <a:lnTo>
                                    <a:pt x="530" y="77"/>
                                  </a:lnTo>
                                  <a:lnTo>
                                    <a:pt x="528" y="71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28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23" y="79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3" y="7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709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146" y="79"/>
                                  </a:moveTo>
                                  <a:lnTo>
                                    <a:pt x="148" y="77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6" y="7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7240"/>
                              <a:ext cx="2484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356" y="85"/>
                                  </a:moveTo>
                                  <a:lnTo>
                                    <a:pt x="356" y="52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356" y="41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418" y="11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2" y="97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356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474" y="25"/>
                                  </a:moveTo>
                                  <a:lnTo>
                                    <a:pt x="463" y="25"/>
                                  </a:lnTo>
                                  <a:lnTo>
                                    <a:pt x="455" y="29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49" y="27"/>
                                  </a:lnTo>
                                  <a:lnTo>
                                    <a:pt x="438" y="27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51" y="58"/>
                                  </a:lnTo>
                                  <a:lnTo>
                                    <a:pt x="451" y="49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65" y="35"/>
                                  </a:lnTo>
                                  <a:lnTo>
                                    <a:pt x="471" y="35"/>
                                  </a:lnTo>
                                  <a:lnTo>
                                    <a:pt x="474" y="35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82" y="39"/>
                                  </a:lnTo>
                                  <a:lnTo>
                                    <a:pt x="484" y="41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86" y="46"/>
                                  </a:lnTo>
                                  <a:lnTo>
                                    <a:pt x="487" y="49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487" y="97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0" y="54"/>
                                  </a:lnTo>
                                  <a:lnTo>
                                    <a:pt x="500" y="48"/>
                                  </a:lnTo>
                                  <a:lnTo>
                                    <a:pt x="499" y="44"/>
                                  </a:lnTo>
                                  <a:lnTo>
                                    <a:pt x="499" y="42"/>
                                  </a:lnTo>
                                  <a:lnTo>
                                    <a:pt x="498" y="39"/>
                                  </a:lnTo>
                                  <a:lnTo>
                                    <a:pt x="497" y="36"/>
                                  </a:lnTo>
                                  <a:lnTo>
                                    <a:pt x="495" y="33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90" y="29"/>
                                  </a:lnTo>
                                  <a:lnTo>
                                    <a:pt x="486" y="27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474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566" y="32"/>
                                  </a:moveTo>
                                  <a:lnTo>
                                    <a:pt x="563" y="29"/>
                                  </a:lnTo>
                                  <a:lnTo>
                                    <a:pt x="559" y="28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52" y="25"/>
                                  </a:lnTo>
                                  <a:lnTo>
                                    <a:pt x="547" y="2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35" y="27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4" y="41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42" y="35"/>
                                  </a:lnTo>
                                  <a:lnTo>
                                    <a:pt x="548" y="35"/>
                                  </a:lnTo>
                                  <a:lnTo>
                                    <a:pt x="554" y="35"/>
                                  </a:lnTo>
                                  <a:lnTo>
                                    <a:pt x="559" y="37"/>
                                  </a:lnTo>
                                  <a:lnTo>
                                    <a:pt x="563" y="42"/>
                                  </a:lnTo>
                                  <a:lnTo>
                                    <a:pt x="567" y="46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566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3">
                                  <a:moveTo>
                                    <a:pt x="651" y="28"/>
                                  </a:moveTo>
                                  <a:lnTo>
                                    <a:pt x="643" y="25"/>
                                  </a:lnTo>
                                  <a:lnTo>
                                    <a:pt x="632" y="2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27" y="35"/>
                                  </a:lnTo>
                                  <a:lnTo>
                                    <a:pt x="633" y="35"/>
                                  </a:lnTo>
                                  <a:lnTo>
                                    <a:pt x="639" y="35"/>
                                  </a:lnTo>
                                  <a:lnTo>
                                    <a:pt x="645" y="37"/>
                                  </a:lnTo>
                                  <a:lnTo>
                                    <a:pt x="649" y="42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57" y="35"/>
                                  </a:lnTo>
                                  <a:lnTo>
                                    <a:pt x="651" y="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5800" y="1586160"/>
                            <a:ext cx="181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4464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9">
                                  <a:moveTo>
                                    <a:pt x="23" y="79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3" y="7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9">
                                  <a:moveTo>
                                    <a:pt x="160" y="89"/>
                                  </a:moveTo>
                                  <a:lnTo>
                                    <a:pt x="156" y="89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60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9">
                                  <a:moveTo>
                                    <a:pt x="133" y="12"/>
                                  </a:moveTo>
                                  <a:lnTo>
                                    <a:pt x="126" y="2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3" y="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6320" y="37260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4" y="41"/>
                                </a:moveTo>
                                <a:lnTo>
                                  <a:pt x="10" y="38"/>
                                </a:lnTo>
                                <a:lnTo>
                                  <a:pt x="16" y="35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0" y="25"/>
                                </a:lnTo>
                                <a:lnTo>
                                  <a:pt x="30" y="116"/>
                                </a:lnTo>
                                <a:lnTo>
                                  <a:pt x="46" y="116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2" y="15"/>
                                </a:lnTo>
                                <a:lnTo>
                                  <a:pt x="16" y="20"/>
                                </a:lnTo>
                                <a:lnTo>
                                  <a:pt x="8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4" y="41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600840"/>
                            <a:ext cx="52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28" y="95"/>
                                </a:moveTo>
                                <a:lnTo>
                                  <a:pt x="30" y="92"/>
                                </a:lnTo>
                                <a:lnTo>
                                  <a:pt x="36" y="87"/>
                                </a:lnTo>
                                <a:lnTo>
                                  <a:pt x="45" y="80"/>
                                </a:lnTo>
                                <a:lnTo>
                                  <a:pt x="57" y="71"/>
                                </a:lnTo>
                                <a:lnTo>
                                  <a:pt x="65" y="65"/>
                                </a:lnTo>
                                <a:lnTo>
                                  <a:pt x="69" y="60"/>
                                </a:lnTo>
                                <a:lnTo>
                                  <a:pt x="74" y="55"/>
                                </a:lnTo>
                                <a:lnTo>
                                  <a:pt x="78" y="50"/>
                                </a:lnTo>
                                <a:lnTo>
                                  <a:pt x="80" y="45"/>
                                </a:lnTo>
                                <a:lnTo>
                                  <a:pt x="82" y="41"/>
                                </a:lnTo>
                                <a:lnTo>
                                  <a:pt x="83" y="36"/>
                                </a:lnTo>
                                <a:lnTo>
                                  <a:pt x="83" y="32"/>
                                </a:lnTo>
                                <a:lnTo>
                                  <a:pt x="83" y="23"/>
                                </a:lnTo>
                                <a:lnTo>
                                  <a:pt x="79" y="15"/>
                                </a:lnTo>
                                <a:lnTo>
                                  <a:pt x="72" y="9"/>
                                </a:lnTo>
                                <a:lnTo>
                                  <a:pt x="65" y="3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22"/>
                                </a:lnTo>
                                <a:lnTo>
                                  <a:pt x="3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27"/>
                                </a:lnTo>
                                <a:lnTo>
                                  <a:pt x="21" y="22"/>
                                </a:lnTo>
                                <a:lnTo>
                                  <a:pt x="25" y="17"/>
                                </a:lnTo>
                                <a:lnTo>
                                  <a:pt x="30" y="13"/>
                                </a:lnTo>
                                <a:lnTo>
                                  <a:pt x="36" y="11"/>
                                </a:lnTo>
                                <a:lnTo>
                                  <a:pt x="43" y="11"/>
                                </a:lnTo>
                                <a:lnTo>
                                  <a:pt x="50" y="11"/>
                                </a:lnTo>
                                <a:lnTo>
                                  <a:pt x="56" y="13"/>
                                </a:lnTo>
                                <a:lnTo>
                                  <a:pt x="60" y="17"/>
                                </a:lnTo>
                                <a:lnTo>
                                  <a:pt x="65" y="21"/>
                                </a:lnTo>
                                <a:lnTo>
                                  <a:pt x="67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7"/>
                                </a:lnTo>
                                <a:lnTo>
                                  <a:pt x="64" y="43"/>
                                </a:lnTo>
                                <a:lnTo>
                                  <a:pt x="60" y="49"/>
                                </a:lnTo>
                                <a:lnTo>
                                  <a:pt x="55" y="55"/>
                                </a:lnTo>
                                <a:lnTo>
                                  <a:pt x="46" y="63"/>
                                </a:lnTo>
                                <a:lnTo>
                                  <a:pt x="32" y="73"/>
                                </a:lnTo>
                                <a:lnTo>
                                  <a:pt x="23" y="80"/>
                                </a:lnTo>
                                <a:lnTo>
                                  <a:pt x="16" y="86"/>
                                </a:lnTo>
                                <a:lnTo>
                                  <a:pt x="12" y="91"/>
                                </a:lnTo>
                                <a:lnTo>
                                  <a:pt x="7" y="96"/>
                                </a:lnTo>
                                <a:lnTo>
                                  <a:pt x="4" y="101"/>
                                </a:lnTo>
                                <a:lnTo>
                                  <a:pt x="1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02"/>
                                </a:lnTo>
                                <a:lnTo>
                                  <a:pt x="21" y="102"/>
                                </a:lnTo>
                                <a:lnTo>
                                  <a:pt x="23" y="100"/>
                                </a:lnTo>
                                <a:lnTo>
                                  <a:pt x="25" y="97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6069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10" y="50"/>
                                </a:moveTo>
                                <a:lnTo>
                                  <a:pt x="165" y="0"/>
                                </a:lnTo>
                                <a:lnTo>
                                  <a:pt x="0" y="50"/>
                                </a:lnTo>
                                <a:lnTo>
                                  <a:pt x="165" y="10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3747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10" y="50"/>
                                </a:moveTo>
                                <a:lnTo>
                                  <a:pt x="165" y="0"/>
                                </a:lnTo>
                                <a:lnTo>
                                  <a:pt x="0" y="50"/>
                                </a:lnTo>
                                <a:lnTo>
                                  <a:pt x="165" y="10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5720" y="352440"/>
                            <a:ext cx="5580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317" y="128"/>
                                  </a:moveTo>
                                  <a:lnTo>
                                    <a:pt x="317" y="25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00" y="141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79" y="128"/>
                                  </a:lnTo>
                                  <a:lnTo>
                                    <a:pt x="317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416" y="25"/>
                                  </a:moveTo>
                                  <a:lnTo>
                                    <a:pt x="399" y="25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399" y="105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04" y="121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413" y="134"/>
                                  </a:lnTo>
                                  <a:lnTo>
                                    <a:pt x="420" y="138"/>
                                  </a:lnTo>
                                  <a:lnTo>
                                    <a:pt x="428" y="142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49" y="143"/>
                                  </a:lnTo>
                                  <a:lnTo>
                                    <a:pt x="461" y="143"/>
                                  </a:lnTo>
                                  <a:lnTo>
                                    <a:pt x="471" y="141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486" y="133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494" y="120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499" y="92"/>
                                  </a:lnTo>
                                  <a:lnTo>
                                    <a:pt x="49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482" y="107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74" y="122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48" y="130"/>
                                  </a:lnTo>
                                  <a:lnTo>
                                    <a:pt x="441" y="130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16" y="102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16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545" y="121"/>
                                  </a:moveTo>
                                  <a:lnTo>
                                    <a:pt x="542" y="117"/>
                                  </a:lnTo>
                                  <a:lnTo>
                                    <a:pt x="539" y="113"/>
                                  </a:lnTo>
                                  <a:lnTo>
                                    <a:pt x="537" y="109"/>
                                  </a:lnTo>
                                  <a:lnTo>
                                    <a:pt x="537" y="103"/>
                                  </a:lnTo>
                                  <a:lnTo>
                                    <a:pt x="521" y="104"/>
                                  </a:lnTo>
                                  <a:lnTo>
                                    <a:pt x="521" y="112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532" y="131"/>
                                  </a:lnTo>
                                  <a:lnTo>
                                    <a:pt x="538" y="136"/>
                                  </a:lnTo>
                                  <a:lnTo>
                                    <a:pt x="546" y="139"/>
                                  </a:lnTo>
                                  <a:lnTo>
                                    <a:pt x="554" y="142"/>
                                  </a:lnTo>
                                  <a:lnTo>
                                    <a:pt x="563" y="143"/>
                                  </a:lnTo>
                                  <a:lnTo>
                                    <a:pt x="575" y="143"/>
                                  </a:lnTo>
                                  <a:lnTo>
                                    <a:pt x="584" y="143"/>
                                  </a:lnTo>
                                  <a:lnTo>
                                    <a:pt x="592" y="142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06" y="136"/>
                                  </a:lnTo>
                                  <a:lnTo>
                                    <a:pt x="612" y="132"/>
                                  </a:lnTo>
                                  <a:lnTo>
                                    <a:pt x="616" y="126"/>
                                  </a:lnTo>
                                  <a:lnTo>
                                    <a:pt x="620" y="121"/>
                                  </a:lnTo>
                                  <a:lnTo>
                                    <a:pt x="621" y="115"/>
                                  </a:lnTo>
                                  <a:lnTo>
                                    <a:pt x="621" y="109"/>
                                  </a:lnTo>
                                  <a:lnTo>
                                    <a:pt x="621" y="102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616" y="92"/>
                                  </a:lnTo>
                                  <a:lnTo>
                                    <a:pt x="613" y="87"/>
                                  </a:lnTo>
                                  <a:lnTo>
                                    <a:pt x="607" y="83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595" y="78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72" y="73"/>
                                  </a:lnTo>
                                  <a:lnTo>
                                    <a:pt x="558" y="70"/>
                                  </a:lnTo>
                                  <a:lnTo>
                                    <a:pt x="550" y="67"/>
                                  </a:lnTo>
                                  <a:lnTo>
                                    <a:pt x="547" y="64"/>
                                  </a:lnTo>
                                  <a:lnTo>
                                    <a:pt x="543" y="62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542" y="54"/>
                                  </a:lnTo>
                                  <a:lnTo>
                                    <a:pt x="542" y="49"/>
                                  </a:lnTo>
                                  <a:lnTo>
                                    <a:pt x="544" y="45"/>
                                  </a:lnTo>
                                  <a:lnTo>
                                    <a:pt x="549" y="42"/>
                                  </a:lnTo>
                                  <a:lnTo>
                                    <a:pt x="553" y="38"/>
                                  </a:lnTo>
                                  <a:lnTo>
                                    <a:pt x="561" y="37"/>
                                  </a:lnTo>
                                  <a:lnTo>
                                    <a:pt x="571" y="37"/>
                                  </a:lnTo>
                                  <a:lnTo>
                                    <a:pt x="581" y="37"/>
                                  </a:lnTo>
                                  <a:lnTo>
                                    <a:pt x="588" y="38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8" y="46"/>
                                  </a:lnTo>
                                  <a:lnTo>
                                    <a:pt x="601" y="52"/>
                                  </a:lnTo>
                                  <a:lnTo>
                                    <a:pt x="602" y="59"/>
                                  </a:lnTo>
                                  <a:lnTo>
                                    <a:pt x="618" y="58"/>
                                  </a:lnTo>
                                  <a:lnTo>
                                    <a:pt x="617" y="51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08" y="34"/>
                                  </a:lnTo>
                                  <a:lnTo>
                                    <a:pt x="602" y="30"/>
                                  </a:lnTo>
                                  <a:lnTo>
                                    <a:pt x="595" y="27"/>
                                  </a:lnTo>
                                  <a:lnTo>
                                    <a:pt x="588" y="24"/>
                                  </a:lnTo>
                                  <a:lnTo>
                                    <a:pt x="580" y="23"/>
                                  </a:lnTo>
                                  <a:lnTo>
                                    <a:pt x="570" y="23"/>
                                  </a:lnTo>
                                  <a:lnTo>
                                    <a:pt x="562" y="23"/>
                                  </a:lnTo>
                                  <a:lnTo>
                                    <a:pt x="554" y="24"/>
                                  </a:lnTo>
                                  <a:lnTo>
                                    <a:pt x="547" y="27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31" y="39"/>
                                  </a:lnTo>
                                  <a:lnTo>
                                    <a:pt x="527" y="44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26" y="55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27" y="65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533" y="74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544" y="8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591" y="93"/>
                                  </a:lnTo>
                                  <a:lnTo>
                                    <a:pt x="596" y="95"/>
                                  </a:lnTo>
                                  <a:lnTo>
                                    <a:pt x="600" y="98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04" y="103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605" y="110"/>
                                  </a:lnTo>
                                  <a:lnTo>
                                    <a:pt x="605" y="113"/>
                                  </a:lnTo>
                                  <a:lnTo>
                                    <a:pt x="604" y="117"/>
                                  </a:lnTo>
                                  <a:lnTo>
                                    <a:pt x="602" y="120"/>
                                  </a:lnTo>
                                  <a:lnTo>
                                    <a:pt x="599" y="123"/>
                                  </a:lnTo>
                                  <a:lnTo>
                                    <a:pt x="596" y="125"/>
                                  </a:lnTo>
                                  <a:lnTo>
                                    <a:pt x="591" y="127"/>
                                  </a:lnTo>
                                  <a:lnTo>
                                    <a:pt x="586" y="129"/>
                                  </a:lnTo>
                                  <a:lnTo>
                                    <a:pt x="580" y="130"/>
                                  </a:lnTo>
                                  <a:lnTo>
                                    <a:pt x="574" y="130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60" y="128"/>
                                  </a:lnTo>
                                  <a:lnTo>
                                    <a:pt x="555" y="126"/>
                                  </a:lnTo>
                                  <a:lnTo>
                                    <a:pt x="549" y="124"/>
                                  </a:lnTo>
                                  <a:lnTo>
                                    <a:pt x="545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693" y="52"/>
                                  </a:moveTo>
                                  <a:lnTo>
                                    <a:pt x="697" y="61"/>
                                  </a:lnTo>
                                  <a:lnTo>
                                    <a:pt x="710" y="94"/>
                                  </a:lnTo>
                                  <a:lnTo>
                                    <a:pt x="667" y="94"/>
                                  </a:lnTo>
                                  <a:lnTo>
                                    <a:pt x="679" y="2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48" y="141"/>
                                  </a:lnTo>
                                  <a:lnTo>
                                    <a:pt x="662" y="106"/>
                                  </a:lnTo>
                                  <a:lnTo>
                                    <a:pt x="715" y="106"/>
                                  </a:lnTo>
                                  <a:lnTo>
                                    <a:pt x="730" y="141"/>
                                  </a:lnTo>
                                  <a:lnTo>
                                    <a:pt x="749" y="141"/>
                                  </a:lnTo>
                                  <a:lnTo>
                                    <a:pt x="697" y="25"/>
                                  </a:lnTo>
                                  <a:lnTo>
                                    <a:pt x="693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667" y="94"/>
                                  </a:moveTo>
                                  <a:lnTo>
                                    <a:pt x="681" y="59"/>
                                  </a:lnTo>
                                  <a:lnTo>
                                    <a:pt x="684" y="52"/>
                                  </a:lnTo>
                                  <a:lnTo>
                                    <a:pt x="686" y="45"/>
                                  </a:lnTo>
                                  <a:lnTo>
                                    <a:pt x="688" y="37"/>
                                  </a:lnTo>
                                  <a:lnTo>
                                    <a:pt x="690" y="44"/>
                                  </a:lnTo>
                                  <a:lnTo>
                                    <a:pt x="693" y="52"/>
                                  </a:lnTo>
                                  <a:lnTo>
                                    <a:pt x="697" y="25"/>
                                  </a:lnTo>
                                  <a:lnTo>
                                    <a:pt x="679" y="25"/>
                                  </a:lnTo>
                                  <a:lnTo>
                                    <a:pt x="667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678" y="0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62" y="8"/>
                                  </a:lnTo>
                                  <a:lnTo>
                                    <a:pt x="661" y="12"/>
                                  </a:lnTo>
                                  <a:lnTo>
                                    <a:pt x="661" y="18"/>
                                  </a:lnTo>
                                  <a:lnTo>
                                    <a:pt x="672" y="18"/>
                                  </a:lnTo>
                                  <a:lnTo>
                                    <a:pt x="672" y="15"/>
                                  </a:lnTo>
                                  <a:lnTo>
                                    <a:pt x="673" y="13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5" y="11"/>
                                  </a:lnTo>
                                  <a:lnTo>
                                    <a:pt x="677" y="10"/>
                                  </a:lnTo>
                                  <a:lnTo>
                                    <a:pt x="679" y="10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683" y="11"/>
                                  </a:lnTo>
                                  <a:lnTo>
                                    <a:pt x="687" y="13"/>
                                  </a:lnTo>
                                  <a:lnTo>
                                    <a:pt x="693" y="16"/>
                                  </a:lnTo>
                                  <a:lnTo>
                                    <a:pt x="698" y="18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06" y="18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714" y="13"/>
                                  </a:lnTo>
                                  <a:lnTo>
                                    <a:pt x="717" y="10"/>
                                  </a:lnTo>
                                  <a:lnTo>
                                    <a:pt x="718" y="6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7" y="2"/>
                                  </a:lnTo>
                                  <a:lnTo>
                                    <a:pt x="706" y="4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4" y="6"/>
                                  </a:lnTo>
                                  <a:lnTo>
                                    <a:pt x="703" y="6"/>
                                  </a:lnTo>
                                  <a:lnTo>
                                    <a:pt x="701" y="6"/>
                                  </a:lnTo>
                                  <a:lnTo>
                                    <a:pt x="699" y="6"/>
                                  </a:lnTo>
                                  <a:lnTo>
                                    <a:pt x="696" y="6"/>
                                  </a:lnTo>
                                  <a:lnTo>
                                    <a:pt x="693" y="4"/>
                                  </a:lnTo>
                                  <a:lnTo>
                                    <a:pt x="687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8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818" y="143"/>
                                  </a:moveTo>
                                  <a:lnTo>
                                    <a:pt x="828" y="143"/>
                                  </a:lnTo>
                                  <a:lnTo>
                                    <a:pt x="839" y="141"/>
                                  </a:lnTo>
                                  <a:lnTo>
                                    <a:pt x="848" y="136"/>
                                  </a:lnTo>
                                  <a:lnTo>
                                    <a:pt x="858" y="131"/>
                                  </a:lnTo>
                                  <a:lnTo>
                                    <a:pt x="865" y="124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75" y="106"/>
                                  </a:lnTo>
                                  <a:lnTo>
                                    <a:pt x="878" y="95"/>
                                  </a:lnTo>
                                  <a:lnTo>
                                    <a:pt x="878" y="83"/>
                                  </a:lnTo>
                                  <a:lnTo>
                                    <a:pt x="878" y="72"/>
                                  </a:lnTo>
                                  <a:lnTo>
                                    <a:pt x="876" y="61"/>
                                  </a:lnTo>
                                  <a:lnTo>
                                    <a:pt x="871" y="52"/>
                                  </a:lnTo>
                                  <a:lnTo>
                                    <a:pt x="866" y="43"/>
                                  </a:lnTo>
                                  <a:lnTo>
                                    <a:pt x="859" y="36"/>
                                  </a:lnTo>
                                  <a:lnTo>
                                    <a:pt x="849" y="31"/>
                                  </a:lnTo>
                                  <a:lnTo>
                                    <a:pt x="840" y="25"/>
                                  </a:lnTo>
                                  <a:lnTo>
                                    <a:pt x="829" y="23"/>
                                  </a:lnTo>
                                  <a:lnTo>
                                    <a:pt x="818" y="23"/>
                                  </a:lnTo>
                                  <a:lnTo>
                                    <a:pt x="810" y="23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774" y="39"/>
                                  </a:lnTo>
                                  <a:lnTo>
                                    <a:pt x="779" y="55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796" y="40"/>
                                  </a:lnTo>
                                  <a:lnTo>
                                    <a:pt x="806" y="36"/>
                                  </a:lnTo>
                                  <a:lnTo>
                                    <a:pt x="818" y="36"/>
                                  </a:lnTo>
                                  <a:lnTo>
                                    <a:pt x="826" y="36"/>
                                  </a:lnTo>
                                  <a:lnTo>
                                    <a:pt x="834" y="38"/>
                                  </a:lnTo>
                                  <a:lnTo>
                                    <a:pt x="840" y="42"/>
                                  </a:lnTo>
                                  <a:lnTo>
                                    <a:pt x="847" y="46"/>
                                  </a:lnTo>
                                  <a:lnTo>
                                    <a:pt x="852" y="51"/>
                                  </a:lnTo>
                                  <a:lnTo>
                                    <a:pt x="855" y="58"/>
                                  </a:lnTo>
                                  <a:lnTo>
                                    <a:pt x="859" y="66"/>
                                  </a:lnTo>
                                  <a:lnTo>
                                    <a:pt x="861" y="74"/>
                                  </a:lnTo>
                                  <a:lnTo>
                                    <a:pt x="861" y="83"/>
                                  </a:lnTo>
                                  <a:lnTo>
                                    <a:pt x="861" y="98"/>
                                  </a:lnTo>
                                  <a:lnTo>
                                    <a:pt x="857" y="110"/>
                                  </a:lnTo>
                                  <a:lnTo>
                                    <a:pt x="849" y="118"/>
                                  </a:lnTo>
                                  <a:lnTo>
                                    <a:pt x="840" y="126"/>
                                  </a:lnTo>
                                  <a:lnTo>
                                    <a:pt x="830" y="130"/>
                                  </a:lnTo>
                                  <a:lnTo>
                                    <a:pt x="817" y="130"/>
                                  </a:lnTo>
                                  <a:lnTo>
                                    <a:pt x="805" y="130"/>
                                  </a:lnTo>
                                  <a:lnTo>
                                    <a:pt x="795" y="126"/>
                                  </a:lnTo>
                                  <a:lnTo>
                                    <a:pt x="795" y="141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818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774" y="99"/>
                                  </a:moveTo>
                                  <a:lnTo>
                                    <a:pt x="774" y="85"/>
                                  </a:lnTo>
                                  <a:lnTo>
                                    <a:pt x="774" y="67"/>
                                  </a:lnTo>
                                  <a:lnTo>
                                    <a:pt x="779" y="55"/>
                                  </a:lnTo>
                                  <a:lnTo>
                                    <a:pt x="774" y="39"/>
                                  </a:lnTo>
                                  <a:lnTo>
                                    <a:pt x="769" y="45"/>
                                  </a:lnTo>
                                  <a:lnTo>
                                    <a:pt x="760" y="63"/>
                                  </a:lnTo>
                                  <a:lnTo>
                                    <a:pt x="757" y="85"/>
                                  </a:lnTo>
                                  <a:lnTo>
                                    <a:pt x="757" y="95"/>
                                  </a:lnTo>
                                  <a:lnTo>
                                    <a:pt x="759" y="105"/>
                                  </a:lnTo>
                                  <a:lnTo>
                                    <a:pt x="764" y="114"/>
                                  </a:lnTo>
                                  <a:lnTo>
                                    <a:pt x="769" y="123"/>
                                  </a:lnTo>
                                  <a:lnTo>
                                    <a:pt x="776" y="130"/>
                                  </a:lnTo>
                                  <a:lnTo>
                                    <a:pt x="786" y="135"/>
                                  </a:lnTo>
                                  <a:lnTo>
                                    <a:pt x="795" y="141"/>
                                  </a:lnTo>
                                  <a:lnTo>
                                    <a:pt x="795" y="126"/>
                                  </a:lnTo>
                                  <a:lnTo>
                                    <a:pt x="787" y="118"/>
                                  </a:lnTo>
                                  <a:lnTo>
                                    <a:pt x="778" y="110"/>
                                  </a:lnTo>
                                  <a:lnTo>
                                    <a:pt x="774" y="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186" y="75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44" y="128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19" y="130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86" y="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43">
                                  <a:moveTo>
                                    <a:pt x="46" y="141"/>
                                  </a:moveTo>
                                  <a:lnTo>
                                    <a:pt x="62" y="141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2840" y="77040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92700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08324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24020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39644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552680"/>
                            <a:ext cx="14364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168228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9240" y="1871280"/>
                            <a:ext cx="596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74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1" y="1"/>
                                  </a:lnTo>
                                  <a:lnTo>
                                    <a:pt x="727" y="5"/>
                                  </a:lnTo>
                                  <a:lnTo>
                                    <a:pt x="724" y="8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34" y="18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34" y="13"/>
                                  </a:lnTo>
                                  <a:lnTo>
                                    <a:pt x="736" y="12"/>
                                  </a:lnTo>
                                  <a:lnTo>
                                    <a:pt x="737" y="11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40" y="10"/>
                                  </a:lnTo>
                                  <a:lnTo>
                                    <a:pt x="742" y="10"/>
                                  </a:lnTo>
                                  <a:lnTo>
                                    <a:pt x="745" y="11"/>
                                  </a:lnTo>
                                  <a:lnTo>
                                    <a:pt x="749" y="13"/>
                                  </a:lnTo>
                                  <a:lnTo>
                                    <a:pt x="755" y="16"/>
                                  </a:lnTo>
                                  <a:lnTo>
                                    <a:pt x="759" y="18"/>
                                  </a:lnTo>
                                  <a:lnTo>
                                    <a:pt x="763" y="18"/>
                                  </a:lnTo>
                                  <a:lnTo>
                                    <a:pt x="768" y="18"/>
                                  </a:lnTo>
                                  <a:lnTo>
                                    <a:pt x="772" y="16"/>
                                  </a:lnTo>
                                  <a:lnTo>
                                    <a:pt x="775" y="13"/>
                                  </a:lnTo>
                                  <a:lnTo>
                                    <a:pt x="778" y="10"/>
                                  </a:lnTo>
                                  <a:lnTo>
                                    <a:pt x="780" y="6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2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66" y="6"/>
                                  </a:lnTo>
                                  <a:lnTo>
                                    <a:pt x="764" y="6"/>
                                  </a:lnTo>
                                  <a:lnTo>
                                    <a:pt x="763" y="6"/>
                                  </a:lnTo>
                                  <a:lnTo>
                                    <a:pt x="760" y="6"/>
                                  </a:lnTo>
                                  <a:lnTo>
                                    <a:pt x="758" y="6"/>
                                  </a:lnTo>
                                  <a:lnTo>
                                    <a:pt x="754" y="4"/>
                                  </a:lnTo>
                                  <a:lnTo>
                                    <a:pt x="748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4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879" y="143"/>
                                  </a:moveTo>
                                  <a:lnTo>
                                    <a:pt x="890" y="143"/>
                                  </a:lnTo>
                                  <a:lnTo>
                                    <a:pt x="900" y="141"/>
                                  </a:lnTo>
                                  <a:lnTo>
                                    <a:pt x="910" y="136"/>
                                  </a:lnTo>
                                  <a:lnTo>
                                    <a:pt x="919" y="131"/>
                                  </a:lnTo>
                                  <a:lnTo>
                                    <a:pt x="927" y="124"/>
                                  </a:lnTo>
                                  <a:lnTo>
                                    <a:pt x="932" y="115"/>
                                  </a:lnTo>
                                  <a:lnTo>
                                    <a:pt x="937" y="106"/>
                                  </a:lnTo>
                                  <a:lnTo>
                                    <a:pt x="939" y="95"/>
                                  </a:lnTo>
                                  <a:lnTo>
                                    <a:pt x="939" y="83"/>
                                  </a:lnTo>
                                  <a:lnTo>
                                    <a:pt x="939" y="72"/>
                                  </a:lnTo>
                                  <a:lnTo>
                                    <a:pt x="937" y="61"/>
                                  </a:lnTo>
                                  <a:lnTo>
                                    <a:pt x="932" y="52"/>
                                  </a:lnTo>
                                  <a:lnTo>
                                    <a:pt x="927" y="43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11" y="31"/>
                                  </a:lnTo>
                                  <a:lnTo>
                                    <a:pt x="901" y="25"/>
                                  </a:lnTo>
                                  <a:lnTo>
                                    <a:pt x="891" y="23"/>
                                  </a:lnTo>
                                  <a:lnTo>
                                    <a:pt x="879" y="23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852" y="28"/>
                                  </a:lnTo>
                                  <a:lnTo>
                                    <a:pt x="835" y="39"/>
                                  </a:lnTo>
                                  <a:lnTo>
                                    <a:pt x="840" y="55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857" y="40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88" y="36"/>
                                  </a:lnTo>
                                  <a:lnTo>
                                    <a:pt x="895" y="38"/>
                                  </a:lnTo>
                                  <a:lnTo>
                                    <a:pt x="902" y="42"/>
                                  </a:lnTo>
                                  <a:lnTo>
                                    <a:pt x="908" y="46"/>
                                  </a:lnTo>
                                  <a:lnTo>
                                    <a:pt x="914" y="51"/>
                                  </a:lnTo>
                                  <a:lnTo>
                                    <a:pt x="917" y="58"/>
                                  </a:lnTo>
                                  <a:lnTo>
                                    <a:pt x="920" y="66"/>
                                  </a:lnTo>
                                  <a:lnTo>
                                    <a:pt x="922" y="74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22" y="98"/>
                                  </a:lnTo>
                                  <a:lnTo>
                                    <a:pt x="918" y="110"/>
                                  </a:lnTo>
                                  <a:lnTo>
                                    <a:pt x="910" y="118"/>
                                  </a:lnTo>
                                  <a:lnTo>
                                    <a:pt x="902" y="126"/>
                                  </a:lnTo>
                                  <a:lnTo>
                                    <a:pt x="892" y="130"/>
                                  </a:lnTo>
                                  <a:lnTo>
                                    <a:pt x="879" y="130"/>
                                  </a:lnTo>
                                  <a:lnTo>
                                    <a:pt x="867" y="130"/>
                                  </a:lnTo>
                                  <a:lnTo>
                                    <a:pt x="856" y="126"/>
                                  </a:lnTo>
                                  <a:lnTo>
                                    <a:pt x="856" y="141"/>
                                  </a:lnTo>
                                  <a:lnTo>
                                    <a:pt x="867" y="143"/>
                                  </a:lnTo>
                                  <a:lnTo>
                                    <a:pt x="879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836" y="99"/>
                                  </a:moveTo>
                                  <a:lnTo>
                                    <a:pt x="836" y="85"/>
                                  </a:lnTo>
                                  <a:lnTo>
                                    <a:pt x="836" y="67"/>
                                  </a:lnTo>
                                  <a:lnTo>
                                    <a:pt x="840" y="55"/>
                                  </a:lnTo>
                                  <a:lnTo>
                                    <a:pt x="835" y="39"/>
                                  </a:lnTo>
                                  <a:lnTo>
                                    <a:pt x="830" y="45"/>
                                  </a:lnTo>
                                  <a:lnTo>
                                    <a:pt x="821" y="63"/>
                                  </a:lnTo>
                                  <a:lnTo>
                                    <a:pt x="819" y="85"/>
                                  </a:lnTo>
                                  <a:lnTo>
                                    <a:pt x="819" y="95"/>
                                  </a:lnTo>
                                  <a:lnTo>
                                    <a:pt x="821" y="105"/>
                                  </a:lnTo>
                                  <a:lnTo>
                                    <a:pt x="826" y="114"/>
                                  </a:lnTo>
                                  <a:lnTo>
                                    <a:pt x="831" y="123"/>
                                  </a:lnTo>
                                  <a:lnTo>
                                    <a:pt x="838" y="130"/>
                                  </a:lnTo>
                                  <a:lnTo>
                                    <a:pt x="847" y="135"/>
                                  </a:lnTo>
                                  <a:lnTo>
                                    <a:pt x="856" y="141"/>
                                  </a:lnTo>
                                  <a:lnTo>
                                    <a:pt x="856" y="126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40" y="110"/>
                                  </a:lnTo>
                                  <a:lnTo>
                                    <a:pt x="836" y="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247" y="75"/>
                                  </a:moveTo>
                                  <a:lnTo>
                                    <a:pt x="248" y="67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6" y="46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290" y="23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41" y="123"/>
                                  </a:lnTo>
                                  <a:lnTo>
                                    <a:pt x="248" y="131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303" y="143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32" y="127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42" y="105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18" y="118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7" y="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16" y="128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16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156" y="101"/>
                                  </a:moveTo>
                                  <a:lnTo>
                                    <a:pt x="157" y="99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20" y="141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56" y="1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378" y="128"/>
                                  </a:moveTo>
                                  <a:lnTo>
                                    <a:pt x="378" y="25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62" y="141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441" y="128"/>
                                  </a:lnTo>
                                  <a:lnTo>
                                    <a:pt x="378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477" y="25"/>
                                  </a:moveTo>
                                  <a:lnTo>
                                    <a:pt x="461" y="25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2" y="114"/>
                                  </a:lnTo>
                                  <a:lnTo>
                                    <a:pt x="466" y="121"/>
                                  </a:lnTo>
                                  <a:lnTo>
                                    <a:pt x="469" y="129"/>
                                  </a:lnTo>
                                  <a:lnTo>
                                    <a:pt x="474" y="134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489" y="142"/>
                                  </a:lnTo>
                                  <a:lnTo>
                                    <a:pt x="499" y="143"/>
                                  </a:lnTo>
                                  <a:lnTo>
                                    <a:pt x="511" y="143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33" y="141"/>
                                  </a:lnTo>
                                  <a:lnTo>
                                    <a:pt x="540" y="137"/>
                                  </a:lnTo>
                                  <a:lnTo>
                                    <a:pt x="548" y="133"/>
                                  </a:lnTo>
                                  <a:lnTo>
                                    <a:pt x="553" y="127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59" y="113"/>
                                  </a:lnTo>
                                  <a:lnTo>
                                    <a:pt x="560" y="104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43" y="92"/>
                                  </a:lnTo>
                                  <a:lnTo>
                                    <a:pt x="543" y="107"/>
                                  </a:lnTo>
                                  <a:lnTo>
                                    <a:pt x="541" y="117"/>
                                  </a:lnTo>
                                  <a:lnTo>
                                    <a:pt x="536" y="122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22" y="130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02" y="130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91" y="126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483" y="119"/>
                                  </a:lnTo>
                                  <a:lnTo>
                                    <a:pt x="481" y="115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7" y="92"/>
                                  </a:lnTo>
                                  <a:lnTo>
                                    <a:pt x="477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606" y="121"/>
                                  </a:moveTo>
                                  <a:lnTo>
                                    <a:pt x="603" y="117"/>
                                  </a:lnTo>
                                  <a:lnTo>
                                    <a:pt x="601" y="113"/>
                                  </a:lnTo>
                                  <a:lnTo>
                                    <a:pt x="599" y="109"/>
                                  </a:lnTo>
                                  <a:lnTo>
                                    <a:pt x="598" y="103"/>
                                  </a:lnTo>
                                  <a:lnTo>
                                    <a:pt x="582" y="104"/>
                                  </a:lnTo>
                                  <a:lnTo>
                                    <a:pt x="583" y="112"/>
                                  </a:lnTo>
                                  <a:lnTo>
                                    <a:pt x="585" y="119"/>
                                  </a:lnTo>
                                  <a:lnTo>
                                    <a:pt x="589" y="125"/>
                                  </a:lnTo>
                                  <a:lnTo>
                                    <a:pt x="594" y="131"/>
                                  </a:lnTo>
                                  <a:lnTo>
                                    <a:pt x="600" y="136"/>
                                  </a:lnTo>
                                  <a:lnTo>
                                    <a:pt x="608" y="13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25" y="143"/>
                                  </a:lnTo>
                                  <a:lnTo>
                                    <a:pt x="636" y="143"/>
                                  </a:lnTo>
                                  <a:lnTo>
                                    <a:pt x="645" y="143"/>
                                  </a:lnTo>
                                  <a:lnTo>
                                    <a:pt x="653" y="142"/>
                                  </a:lnTo>
                                  <a:lnTo>
                                    <a:pt x="661" y="139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73" y="132"/>
                                  </a:lnTo>
                                  <a:lnTo>
                                    <a:pt x="677" y="126"/>
                                  </a:lnTo>
                                  <a:lnTo>
                                    <a:pt x="681" y="121"/>
                                  </a:lnTo>
                                  <a:lnTo>
                                    <a:pt x="683" y="115"/>
                                  </a:lnTo>
                                  <a:lnTo>
                                    <a:pt x="683" y="109"/>
                                  </a:lnTo>
                                  <a:lnTo>
                                    <a:pt x="683" y="102"/>
                                  </a:lnTo>
                                  <a:lnTo>
                                    <a:pt x="681" y="97"/>
                                  </a:lnTo>
                                  <a:lnTo>
                                    <a:pt x="678" y="92"/>
                                  </a:lnTo>
                                  <a:lnTo>
                                    <a:pt x="674" y="87"/>
                                  </a:lnTo>
                                  <a:lnTo>
                                    <a:pt x="669" y="83"/>
                                  </a:lnTo>
                                  <a:lnTo>
                                    <a:pt x="661" y="80"/>
                                  </a:lnTo>
                                  <a:lnTo>
                                    <a:pt x="656" y="78"/>
                                  </a:lnTo>
                                  <a:lnTo>
                                    <a:pt x="647" y="76"/>
                                  </a:lnTo>
                                  <a:lnTo>
                                    <a:pt x="633" y="73"/>
                                  </a:lnTo>
                                  <a:lnTo>
                                    <a:pt x="620" y="70"/>
                                  </a:lnTo>
                                  <a:lnTo>
                                    <a:pt x="611" y="67"/>
                                  </a:lnTo>
                                  <a:lnTo>
                                    <a:pt x="608" y="64"/>
                                  </a:lnTo>
                                  <a:lnTo>
                                    <a:pt x="605" y="62"/>
                                  </a:lnTo>
                                  <a:lnTo>
                                    <a:pt x="603" y="58"/>
                                  </a:lnTo>
                                  <a:lnTo>
                                    <a:pt x="603" y="54"/>
                                  </a:lnTo>
                                  <a:lnTo>
                                    <a:pt x="603" y="49"/>
                                  </a:lnTo>
                                  <a:lnTo>
                                    <a:pt x="606" y="45"/>
                                  </a:lnTo>
                                  <a:lnTo>
                                    <a:pt x="610" y="42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32" y="37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49" y="38"/>
                                  </a:lnTo>
                                  <a:lnTo>
                                    <a:pt x="654" y="42"/>
                                  </a:lnTo>
                                  <a:lnTo>
                                    <a:pt x="659" y="46"/>
                                  </a:lnTo>
                                  <a:lnTo>
                                    <a:pt x="662" y="52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79" y="58"/>
                                  </a:lnTo>
                                  <a:lnTo>
                                    <a:pt x="679" y="51"/>
                                  </a:lnTo>
                                  <a:lnTo>
                                    <a:pt x="677" y="45"/>
                                  </a:lnTo>
                                  <a:lnTo>
                                    <a:pt x="673" y="39"/>
                                  </a:lnTo>
                                  <a:lnTo>
                                    <a:pt x="669" y="34"/>
                                  </a:lnTo>
                                  <a:lnTo>
                                    <a:pt x="664" y="30"/>
                                  </a:lnTo>
                                  <a:lnTo>
                                    <a:pt x="656" y="27"/>
                                  </a:lnTo>
                                  <a:lnTo>
                                    <a:pt x="649" y="24"/>
                                  </a:lnTo>
                                  <a:lnTo>
                                    <a:pt x="641" y="23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23" y="23"/>
                                  </a:lnTo>
                                  <a:lnTo>
                                    <a:pt x="615" y="24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602" y="30"/>
                                  </a:lnTo>
                                  <a:lnTo>
                                    <a:pt x="596" y="33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89" y="44"/>
                                  </a:lnTo>
                                  <a:lnTo>
                                    <a:pt x="587" y="49"/>
                                  </a:lnTo>
                                  <a:lnTo>
                                    <a:pt x="587" y="55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595" y="74"/>
                                  </a:lnTo>
                                  <a:lnTo>
                                    <a:pt x="599" y="78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610" y="83"/>
                                  </a:lnTo>
                                  <a:lnTo>
                                    <a:pt x="618" y="85"/>
                                  </a:lnTo>
                                  <a:lnTo>
                                    <a:pt x="630" y="88"/>
                                  </a:lnTo>
                                  <a:lnTo>
                                    <a:pt x="641" y="90"/>
                                  </a:lnTo>
                                  <a:lnTo>
                                    <a:pt x="649" y="92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57" y="95"/>
                                  </a:lnTo>
                                  <a:lnTo>
                                    <a:pt x="661" y="98"/>
                                  </a:lnTo>
                                  <a:lnTo>
                                    <a:pt x="663" y="100"/>
                                  </a:lnTo>
                                  <a:lnTo>
                                    <a:pt x="666" y="103"/>
                                  </a:lnTo>
                                  <a:lnTo>
                                    <a:pt x="667" y="106"/>
                                  </a:lnTo>
                                  <a:lnTo>
                                    <a:pt x="667" y="110"/>
                                  </a:lnTo>
                                  <a:lnTo>
                                    <a:pt x="667" y="113"/>
                                  </a:lnTo>
                                  <a:lnTo>
                                    <a:pt x="666" y="117"/>
                                  </a:lnTo>
                                  <a:lnTo>
                                    <a:pt x="663" y="120"/>
                                  </a:lnTo>
                                  <a:lnTo>
                                    <a:pt x="661" y="123"/>
                                  </a:lnTo>
                                  <a:lnTo>
                                    <a:pt x="657" y="125"/>
                                  </a:lnTo>
                                  <a:lnTo>
                                    <a:pt x="652" y="127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42" y="130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28" y="130"/>
                                  </a:lnTo>
                                  <a:lnTo>
                                    <a:pt x="622" y="128"/>
                                  </a:lnTo>
                                  <a:lnTo>
                                    <a:pt x="616" y="126"/>
                                  </a:lnTo>
                                  <a:lnTo>
                                    <a:pt x="610" y="124"/>
                                  </a:lnTo>
                                  <a:lnTo>
                                    <a:pt x="606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754" y="52"/>
                                  </a:moveTo>
                                  <a:lnTo>
                                    <a:pt x="758" y="61"/>
                                  </a:lnTo>
                                  <a:lnTo>
                                    <a:pt x="771" y="94"/>
                                  </a:lnTo>
                                  <a:lnTo>
                                    <a:pt x="728" y="94"/>
                                  </a:lnTo>
                                  <a:lnTo>
                                    <a:pt x="741" y="25"/>
                                  </a:lnTo>
                                  <a:lnTo>
                                    <a:pt x="692" y="141"/>
                                  </a:lnTo>
                                  <a:lnTo>
                                    <a:pt x="710" y="141"/>
                                  </a:lnTo>
                                  <a:lnTo>
                                    <a:pt x="724" y="106"/>
                                  </a:lnTo>
                                  <a:lnTo>
                                    <a:pt x="776" y="106"/>
                                  </a:lnTo>
                                  <a:lnTo>
                                    <a:pt x="791" y="141"/>
                                  </a:lnTo>
                                  <a:lnTo>
                                    <a:pt x="810" y="141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4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4">
                                  <a:moveTo>
                                    <a:pt x="728" y="94"/>
                                  </a:moveTo>
                                  <a:lnTo>
                                    <a:pt x="742" y="59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48" y="45"/>
                                  </a:lnTo>
                                  <a:lnTo>
                                    <a:pt x="749" y="37"/>
                                  </a:lnTo>
                                  <a:lnTo>
                                    <a:pt x="751" y="44"/>
                                  </a:lnTo>
                                  <a:lnTo>
                                    <a:pt x="754" y="52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41" y="25"/>
                                  </a:lnTo>
                                  <a:lnTo>
                                    <a:pt x="728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760" y="18853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20" y="97"/>
                                </a:moveTo>
                                <a:lnTo>
                                  <a:pt x="17" y="92"/>
                                </a:lnTo>
                                <a:lnTo>
                                  <a:pt x="15" y="83"/>
                                </a:lnTo>
                                <a:lnTo>
                                  <a:pt x="0" y="85"/>
                                </a:lnTo>
                                <a:lnTo>
                                  <a:pt x="1" y="95"/>
                                </a:lnTo>
                                <a:lnTo>
                                  <a:pt x="5" y="103"/>
                                </a:lnTo>
                                <a:lnTo>
                                  <a:pt x="12" y="109"/>
                                </a:lnTo>
                                <a:lnTo>
                                  <a:pt x="19" y="115"/>
                                </a:lnTo>
                                <a:lnTo>
                                  <a:pt x="28" y="118"/>
                                </a:lnTo>
                                <a:lnTo>
                                  <a:pt x="40" y="118"/>
                                </a:lnTo>
                                <a:lnTo>
                                  <a:pt x="52" y="118"/>
                                </a:lnTo>
                                <a:lnTo>
                                  <a:pt x="62" y="115"/>
                                </a:lnTo>
                                <a:lnTo>
                                  <a:pt x="70" y="108"/>
                                </a:lnTo>
                                <a:lnTo>
                                  <a:pt x="78" y="100"/>
                                </a:lnTo>
                                <a:lnTo>
                                  <a:pt x="82" y="92"/>
                                </a:lnTo>
                                <a:lnTo>
                                  <a:pt x="82" y="82"/>
                                </a:lnTo>
                                <a:lnTo>
                                  <a:pt x="82" y="74"/>
                                </a:lnTo>
                                <a:lnTo>
                                  <a:pt x="80" y="68"/>
                                </a:lnTo>
                                <a:lnTo>
                                  <a:pt x="76" y="63"/>
                                </a:lnTo>
                                <a:lnTo>
                                  <a:pt x="72" y="58"/>
                                </a:lnTo>
                                <a:lnTo>
                                  <a:pt x="66" y="55"/>
                                </a:lnTo>
                                <a:lnTo>
                                  <a:pt x="58" y="53"/>
                                </a:lnTo>
                                <a:lnTo>
                                  <a:pt x="64" y="51"/>
                                </a:lnTo>
                                <a:lnTo>
                                  <a:pt x="68" y="47"/>
                                </a:lnTo>
                                <a:lnTo>
                                  <a:pt x="71" y="43"/>
                                </a:lnTo>
                                <a:lnTo>
                                  <a:pt x="74" y="39"/>
                                </a:lnTo>
                                <a:lnTo>
                                  <a:pt x="7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24"/>
                                </a:lnTo>
                                <a:lnTo>
                                  <a:pt x="74" y="19"/>
                                </a:lnTo>
                                <a:lnTo>
                                  <a:pt x="71" y="15"/>
                                </a:lnTo>
                                <a:lnTo>
                                  <a:pt x="68" y="10"/>
                                </a:lnTo>
                                <a:lnTo>
                                  <a:pt x="64" y="6"/>
                                </a:lnTo>
                                <a:lnTo>
                                  <a:pt x="58" y="4"/>
                                </a:lnTo>
                                <a:lnTo>
                                  <a:pt x="52" y="1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7" y="13"/>
                                </a:lnTo>
                                <a:lnTo>
                                  <a:pt x="3" y="20"/>
                                </a:lnTo>
                                <a:lnTo>
                                  <a:pt x="1" y="30"/>
                                </a:lnTo>
                                <a:lnTo>
                                  <a:pt x="17" y="32"/>
                                </a:lnTo>
                                <a:lnTo>
                                  <a:pt x="18" y="25"/>
                                </a:lnTo>
                                <a:lnTo>
                                  <a:pt x="20" y="20"/>
                                </a:lnTo>
                                <a:lnTo>
                                  <a:pt x="24" y="16"/>
                                </a:lnTo>
                                <a:lnTo>
                                  <a:pt x="28" y="13"/>
                                </a:lnTo>
                                <a:lnTo>
                                  <a:pt x="33" y="11"/>
                                </a:lnTo>
                                <a:lnTo>
                                  <a:pt x="39" y="11"/>
                                </a:lnTo>
                                <a:lnTo>
                                  <a:pt x="45" y="11"/>
                                </a:lnTo>
                                <a:lnTo>
                                  <a:pt x="50" y="13"/>
                                </a:lnTo>
                                <a:lnTo>
                                  <a:pt x="54" y="16"/>
                                </a:lnTo>
                                <a:lnTo>
                                  <a:pt x="58" y="20"/>
                                </a:lnTo>
                                <a:lnTo>
                                  <a:pt x="60" y="24"/>
                                </a:lnTo>
                                <a:lnTo>
                                  <a:pt x="60" y="29"/>
                                </a:lnTo>
                                <a:lnTo>
                                  <a:pt x="60" y="36"/>
                                </a:lnTo>
                                <a:lnTo>
                                  <a:pt x="57" y="41"/>
                                </a:lnTo>
                                <a:lnTo>
                                  <a:pt x="52" y="44"/>
                                </a:lnTo>
                                <a:lnTo>
                                  <a:pt x="47" y="47"/>
                                </a:lnTo>
                                <a:lnTo>
                                  <a:pt x="41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3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61"/>
                                </a:lnTo>
                                <a:lnTo>
                                  <a:pt x="34" y="60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8" y="60"/>
                                </a:lnTo>
                                <a:lnTo>
                                  <a:pt x="54" y="62"/>
                                </a:lnTo>
                                <a:lnTo>
                                  <a:pt x="59" y="66"/>
                                </a:lnTo>
                                <a:lnTo>
                                  <a:pt x="63" y="70"/>
                                </a:lnTo>
                                <a:lnTo>
                                  <a:pt x="66" y="76"/>
                                </a:lnTo>
                                <a:lnTo>
                                  <a:pt x="66" y="82"/>
                                </a:lnTo>
                                <a:lnTo>
                                  <a:pt x="66" y="89"/>
                                </a:lnTo>
                                <a:lnTo>
                                  <a:pt x="63" y="95"/>
                                </a:lnTo>
                                <a:lnTo>
                                  <a:pt x="58" y="99"/>
                                </a:lnTo>
                                <a:lnTo>
                                  <a:pt x="53" y="104"/>
                                </a:lnTo>
                                <a:lnTo>
                                  <a:pt x="47" y="106"/>
                                </a:lnTo>
                                <a:lnTo>
                                  <a:pt x="40" y="106"/>
                                </a:lnTo>
                                <a:lnTo>
                                  <a:pt x="33" y="106"/>
                                </a:lnTo>
                                <a:lnTo>
                                  <a:pt x="28" y="105"/>
                                </a:lnTo>
                                <a:lnTo>
                                  <a:pt x="24" y="101"/>
                                </a:lnTo>
                                <a:lnTo>
                                  <a:pt x="20" y="9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189180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10" y="50"/>
                                </a:moveTo>
                                <a:lnTo>
                                  <a:pt x="165" y="0"/>
                                </a:lnTo>
                                <a:lnTo>
                                  <a:pt x="0" y="50"/>
                                </a:lnTo>
                                <a:lnTo>
                                  <a:pt x="165" y="10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3800" y="2093040"/>
                            <a:ext cx="7441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26" y="95"/>
                                  </a:moveTo>
                                  <a:lnTo>
                                    <a:pt x="28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6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80" y="132"/>
                                  </a:moveTo>
                                  <a:lnTo>
                                    <a:pt x="80" y="9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80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36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82" y="145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6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220" y="122"/>
                                  </a:moveTo>
                                  <a:lnTo>
                                    <a:pt x="216" y="114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20" y="12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313" y="145"/>
                                  </a:moveTo>
                                  <a:lnTo>
                                    <a:pt x="341" y="29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12" y="113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305" y="113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303" y="145"/>
                                  </a:lnTo>
                                  <a:lnTo>
                                    <a:pt x="313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368" y="55"/>
                                  </a:moveTo>
                                  <a:lnTo>
                                    <a:pt x="371" y="65"/>
                                  </a:lnTo>
                                  <a:lnTo>
                                    <a:pt x="378" y="98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44" y="145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81" y="110"/>
                                  </a:lnTo>
                                  <a:lnTo>
                                    <a:pt x="389" y="145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68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354" y="98"/>
                                  </a:moveTo>
                                  <a:lnTo>
                                    <a:pt x="362" y="63"/>
                                  </a:lnTo>
                                  <a:lnTo>
                                    <a:pt x="364" y="56"/>
                                  </a:lnTo>
                                  <a:lnTo>
                                    <a:pt x="365" y="49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54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436" y="167"/>
                                  </a:moveTo>
                                  <a:lnTo>
                                    <a:pt x="434" y="168"/>
                                  </a:lnTo>
                                  <a:lnTo>
                                    <a:pt x="432" y="169"/>
                                  </a:lnTo>
                                  <a:lnTo>
                                    <a:pt x="429" y="169"/>
                                  </a:lnTo>
                                  <a:lnTo>
                                    <a:pt x="428" y="169"/>
                                  </a:lnTo>
                                  <a:lnTo>
                                    <a:pt x="427" y="169"/>
                                  </a:lnTo>
                                  <a:lnTo>
                                    <a:pt x="425" y="169"/>
                                  </a:lnTo>
                                  <a:lnTo>
                                    <a:pt x="424" y="178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28" y="179"/>
                                  </a:lnTo>
                                  <a:lnTo>
                                    <a:pt x="431" y="179"/>
                                  </a:lnTo>
                                  <a:lnTo>
                                    <a:pt x="436" y="179"/>
                                  </a:lnTo>
                                  <a:lnTo>
                                    <a:pt x="439" y="177"/>
                                  </a:lnTo>
                                  <a:lnTo>
                                    <a:pt x="441" y="174"/>
                                  </a:lnTo>
                                  <a:lnTo>
                                    <a:pt x="444" y="171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445" y="164"/>
                                  </a:lnTo>
                                  <a:lnTo>
                                    <a:pt x="445" y="161"/>
                                  </a:lnTo>
                                  <a:lnTo>
                                    <a:pt x="444" y="158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41" y="154"/>
                                  </a:lnTo>
                                  <a:lnTo>
                                    <a:pt x="439" y="153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438" y="147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438" y="147"/>
                                  </a:lnTo>
                                  <a:lnTo>
                                    <a:pt x="445" y="147"/>
                                  </a:lnTo>
                                  <a:lnTo>
                                    <a:pt x="438" y="144"/>
                                  </a:lnTo>
                                  <a:lnTo>
                                    <a:pt x="432" y="144"/>
                                  </a:lnTo>
                                  <a:lnTo>
                                    <a:pt x="431" y="14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2" y="158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34" y="158"/>
                                  </a:lnTo>
                                  <a:lnTo>
                                    <a:pt x="435" y="159"/>
                                  </a:lnTo>
                                  <a:lnTo>
                                    <a:pt x="436" y="160"/>
                                  </a:lnTo>
                                  <a:lnTo>
                                    <a:pt x="436" y="160"/>
                                  </a:lnTo>
                                  <a:lnTo>
                                    <a:pt x="437" y="161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36" y="166"/>
                                  </a:lnTo>
                                  <a:lnTo>
                                    <a:pt x="436" y="1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505" y="55"/>
                                  </a:moveTo>
                                  <a:lnTo>
                                    <a:pt x="507" y="65"/>
                                  </a:lnTo>
                                  <a:lnTo>
                                    <a:pt x="515" y="98"/>
                                  </a:lnTo>
                                  <a:lnTo>
                                    <a:pt x="491" y="9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488" y="110"/>
                                  </a:lnTo>
                                  <a:lnTo>
                                    <a:pt x="517" y="110"/>
                                  </a:lnTo>
                                  <a:lnTo>
                                    <a:pt x="526" y="145"/>
                                  </a:lnTo>
                                  <a:lnTo>
                                    <a:pt x="536" y="145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505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491" y="98"/>
                                  </a:moveTo>
                                  <a:lnTo>
                                    <a:pt x="498" y="63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502" y="41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1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497" y="4"/>
                                  </a:moveTo>
                                  <a:lnTo>
                                    <a:pt x="494" y="4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487" y="16"/>
                                  </a:lnTo>
                                  <a:lnTo>
                                    <a:pt x="487" y="22"/>
                                  </a:lnTo>
                                  <a:lnTo>
                                    <a:pt x="494" y="22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5" y="16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498" y="14"/>
                                  </a:lnTo>
                                  <a:lnTo>
                                    <a:pt x="500" y="15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510" y="22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17" y="17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497" y="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557" y="122"/>
                                  </a:moveTo>
                                  <a:lnTo>
                                    <a:pt x="553" y="114"/>
                                  </a:lnTo>
                                  <a:lnTo>
                                    <a:pt x="557" y="139"/>
                                  </a:lnTo>
                                  <a:lnTo>
                                    <a:pt x="562" y="145"/>
                                  </a:lnTo>
                                  <a:lnTo>
                                    <a:pt x="562" y="130"/>
                                  </a:lnTo>
                                  <a:lnTo>
                                    <a:pt x="557" y="12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697" y="131"/>
                                  </a:moveTo>
                                  <a:lnTo>
                                    <a:pt x="699" y="127"/>
                                  </a:lnTo>
                                  <a:lnTo>
                                    <a:pt x="701" y="122"/>
                                  </a:lnTo>
                                  <a:lnTo>
                                    <a:pt x="703" y="117"/>
                                  </a:lnTo>
                                  <a:lnTo>
                                    <a:pt x="704" y="110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06" y="86"/>
                                  </a:lnTo>
                                  <a:lnTo>
                                    <a:pt x="706" y="76"/>
                                  </a:lnTo>
                                  <a:lnTo>
                                    <a:pt x="705" y="67"/>
                                  </a:lnTo>
                                  <a:lnTo>
                                    <a:pt x="703" y="59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95" y="39"/>
                                  </a:lnTo>
                                  <a:lnTo>
                                    <a:pt x="692" y="35"/>
                                  </a:lnTo>
                                  <a:lnTo>
                                    <a:pt x="688" y="32"/>
                                  </a:lnTo>
                                  <a:lnTo>
                                    <a:pt x="684" y="31"/>
                                  </a:lnTo>
                                  <a:lnTo>
                                    <a:pt x="681" y="29"/>
                                  </a:lnTo>
                                  <a:lnTo>
                                    <a:pt x="677" y="29"/>
                                  </a:lnTo>
                                  <a:lnTo>
                                    <a:pt x="672" y="29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648" y="145"/>
                                  </a:lnTo>
                                  <a:lnTo>
                                    <a:pt x="673" y="145"/>
                                  </a:lnTo>
                                  <a:lnTo>
                                    <a:pt x="677" y="145"/>
                                  </a:lnTo>
                                  <a:lnTo>
                                    <a:pt x="681" y="145"/>
                                  </a:lnTo>
                                  <a:lnTo>
                                    <a:pt x="684" y="143"/>
                                  </a:lnTo>
                                  <a:lnTo>
                                    <a:pt x="687" y="142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8" y="126"/>
                                  </a:lnTo>
                                  <a:lnTo>
                                    <a:pt x="685" y="128"/>
                                  </a:lnTo>
                                  <a:lnTo>
                                    <a:pt x="683" y="129"/>
                                  </a:lnTo>
                                  <a:lnTo>
                                    <a:pt x="680" y="131"/>
                                  </a:lnTo>
                                  <a:lnTo>
                                    <a:pt x="676" y="132"/>
                                  </a:lnTo>
                                  <a:lnTo>
                                    <a:pt x="672" y="132"/>
                                  </a:lnTo>
                                  <a:lnTo>
                                    <a:pt x="657" y="132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72" y="43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4" y="45"/>
                                  </a:lnTo>
                                  <a:lnTo>
                                    <a:pt x="687" y="47"/>
                                  </a:lnTo>
                                  <a:lnTo>
                                    <a:pt x="690" y="52"/>
                                  </a:lnTo>
                                  <a:lnTo>
                                    <a:pt x="692" y="58"/>
                                  </a:lnTo>
                                  <a:lnTo>
                                    <a:pt x="695" y="65"/>
                                  </a:lnTo>
                                  <a:lnTo>
                                    <a:pt x="696" y="74"/>
                                  </a:lnTo>
                                  <a:lnTo>
                                    <a:pt x="696" y="86"/>
                                  </a:lnTo>
                                  <a:lnTo>
                                    <a:pt x="696" y="95"/>
                                  </a:lnTo>
                                  <a:lnTo>
                                    <a:pt x="695" y="102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7" y="13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695" y="102"/>
                                  </a:moveTo>
                                  <a:lnTo>
                                    <a:pt x="694" y="109"/>
                                  </a:lnTo>
                                  <a:lnTo>
                                    <a:pt x="693" y="115"/>
                                  </a:lnTo>
                                  <a:lnTo>
                                    <a:pt x="691" y="120"/>
                                  </a:lnTo>
                                  <a:lnTo>
                                    <a:pt x="689" y="123"/>
                                  </a:lnTo>
                                  <a:lnTo>
                                    <a:pt x="688" y="126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3" y="137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695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728" y="132"/>
                                  </a:moveTo>
                                  <a:lnTo>
                                    <a:pt x="728" y="92"/>
                                  </a:lnTo>
                                  <a:lnTo>
                                    <a:pt x="767" y="92"/>
                                  </a:lnTo>
                                  <a:lnTo>
                                    <a:pt x="767" y="78"/>
                                  </a:lnTo>
                                  <a:lnTo>
                                    <a:pt x="728" y="78"/>
                                  </a:lnTo>
                                  <a:lnTo>
                                    <a:pt x="728" y="43"/>
                                  </a:lnTo>
                                  <a:lnTo>
                                    <a:pt x="770" y="43"/>
                                  </a:lnTo>
                                  <a:lnTo>
                                    <a:pt x="770" y="29"/>
                                  </a:lnTo>
                                  <a:lnTo>
                                    <a:pt x="719" y="29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71" y="145"/>
                                  </a:lnTo>
                                  <a:lnTo>
                                    <a:pt x="771" y="132"/>
                                  </a:lnTo>
                                  <a:lnTo>
                                    <a:pt x="728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833" y="55"/>
                                  </a:moveTo>
                                  <a:lnTo>
                                    <a:pt x="835" y="65"/>
                                  </a:lnTo>
                                  <a:lnTo>
                                    <a:pt x="842" y="98"/>
                                  </a:lnTo>
                                  <a:lnTo>
                                    <a:pt x="819" y="98"/>
                                  </a:lnTo>
                                  <a:lnTo>
                                    <a:pt x="825" y="29"/>
                                  </a:lnTo>
                                  <a:lnTo>
                                    <a:pt x="798" y="145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16" y="110"/>
                                  </a:lnTo>
                                  <a:lnTo>
                                    <a:pt x="845" y="110"/>
                                  </a:lnTo>
                                  <a:lnTo>
                                    <a:pt x="853" y="145"/>
                                  </a:lnTo>
                                  <a:lnTo>
                                    <a:pt x="864" y="145"/>
                                  </a:lnTo>
                                  <a:lnTo>
                                    <a:pt x="835" y="29"/>
                                  </a:lnTo>
                                  <a:lnTo>
                                    <a:pt x="833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819" y="98"/>
                                  </a:moveTo>
                                  <a:lnTo>
                                    <a:pt x="826" y="63"/>
                                  </a:lnTo>
                                  <a:lnTo>
                                    <a:pt x="828" y="56"/>
                                  </a:lnTo>
                                  <a:lnTo>
                                    <a:pt x="829" y="49"/>
                                  </a:lnTo>
                                  <a:lnTo>
                                    <a:pt x="830" y="41"/>
                                  </a:lnTo>
                                  <a:lnTo>
                                    <a:pt x="831" y="47"/>
                                  </a:lnTo>
                                  <a:lnTo>
                                    <a:pt x="833" y="55"/>
                                  </a:lnTo>
                                  <a:lnTo>
                                    <a:pt x="835" y="29"/>
                                  </a:lnTo>
                                  <a:lnTo>
                                    <a:pt x="825" y="29"/>
                                  </a:lnTo>
                                  <a:lnTo>
                                    <a:pt x="819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880" y="132"/>
                                  </a:moveTo>
                                  <a:lnTo>
                                    <a:pt x="880" y="29"/>
                                  </a:lnTo>
                                  <a:lnTo>
                                    <a:pt x="871" y="29"/>
                                  </a:lnTo>
                                  <a:lnTo>
                                    <a:pt x="871" y="145"/>
                                  </a:lnTo>
                                  <a:lnTo>
                                    <a:pt x="915" y="145"/>
                                  </a:lnTo>
                                  <a:lnTo>
                                    <a:pt x="915" y="132"/>
                                  </a:lnTo>
                                  <a:lnTo>
                                    <a:pt x="880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949" y="145"/>
                                  </a:moveTo>
                                  <a:lnTo>
                                    <a:pt x="976" y="29"/>
                                  </a:lnTo>
                                  <a:lnTo>
                                    <a:pt x="967" y="29"/>
                                  </a:lnTo>
                                  <a:lnTo>
                                    <a:pt x="948" y="113"/>
                                  </a:lnTo>
                                  <a:lnTo>
                                    <a:pt x="946" y="120"/>
                                  </a:lnTo>
                                  <a:lnTo>
                                    <a:pt x="945" y="126"/>
                                  </a:lnTo>
                                  <a:lnTo>
                                    <a:pt x="944" y="133"/>
                                  </a:lnTo>
                                  <a:lnTo>
                                    <a:pt x="943" y="127"/>
                                  </a:lnTo>
                                  <a:lnTo>
                                    <a:pt x="942" y="120"/>
                                  </a:lnTo>
                                  <a:lnTo>
                                    <a:pt x="940" y="113"/>
                                  </a:lnTo>
                                  <a:lnTo>
                                    <a:pt x="922" y="29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39" y="145"/>
                                  </a:lnTo>
                                  <a:lnTo>
                                    <a:pt x="949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004" y="55"/>
                                  </a:moveTo>
                                  <a:lnTo>
                                    <a:pt x="1006" y="65"/>
                                  </a:lnTo>
                                  <a:lnTo>
                                    <a:pt x="1014" y="98"/>
                                  </a:lnTo>
                                  <a:lnTo>
                                    <a:pt x="990" y="98"/>
                                  </a:lnTo>
                                  <a:lnTo>
                                    <a:pt x="996" y="29"/>
                                  </a:lnTo>
                                  <a:lnTo>
                                    <a:pt x="969" y="145"/>
                                  </a:lnTo>
                                  <a:lnTo>
                                    <a:pt x="979" y="145"/>
                                  </a:lnTo>
                                  <a:lnTo>
                                    <a:pt x="987" y="110"/>
                                  </a:lnTo>
                                  <a:lnTo>
                                    <a:pt x="1016" y="110"/>
                                  </a:lnTo>
                                  <a:lnTo>
                                    <a:pt x="1025" y="145"/>
                                  </a:lnTo>
                                  <a:lnTo>
                                    <a:pt x="1035" y="145"/>
                                  </a:lnTo>
                                  <a:lnTo>
                                    <a:pt x="1007" y="29"/>
                                  </a:lnTo>
                                  <a:lnTo>
                                    <a:pt x="1004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990" y="98"/>
                                  </a:moveTo>
                                  <a:lnTo>
                                    <a:pt x="997" y="63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1000" y="49"/>
                                  </a:lnTo>
                                  <a:lnTo>
                                    <a:pt x="1001" y="41"/>
                                  </a:lnTo>
                                  <a:lnTo>
                                    <a:pt x="1002" y="47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1007" y="29"/>
                                  </a:lnTo>
                                  <a:lnTo>
                                    <a:pt x="996" y="29"/>
                                  </a:lnTo>
                                  <a:lnTo>
                                    <a:pt x="990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085" y="98"/>
                                  </a:moveTo>
                                  <a:lnTo>
                                    <a:pt x="1084" y="96"/>
                                  </a:lnTo>
                                  <a:lnTo>
                                    <a:pt x="1082" y="94"/>
                                  </a:lnTo>
                                  <a:lnTo>
                                    <a:pt x="1079" y="92"/>
                                  </a:lnTo>
                                  <a:lnTo>
                                    <a:pt x="1086" y="91"/>
                                  </a:lnTo>
                                  <a:lnTo>
                                    <a:pt x="1091" y="87"/>
                                  </a:lnTo>
                                  <a:lnTo>
                                    <a:pt x="1094" y="82"/>
                                  </a:lnTo>
                                  <a:lnTo>
                                    <a:pt x="1098" y="76"/>
                                  </a:lnTo>
                                  <a:lnTo>
                                    <a:pt x="1099" y="69"/>
                                  </a:lnTo>
                                  <a:lnTo>
                                    <a:pt x="1099" y="61"/>
                                  </a:lnTo>
                                  <a:lnTo>
                                    <a:pt x="1099" y="54"/>
                                  </a:lnTo>
                                  <a:lnTo>
                                    <a:pt x="1098" y="48"/>
                                  </a:lnTo>
                                  <a:lnTo>
                                    <a:pt x="1096" y="43"/>
                                  </a:lnTo>
                                  <a:lnTo>
                                    <a:pt x="1094" y="38"/>
                                  </a:lnTo>
                                  <a:lnTo>
                                    <a:pt x="1092" y="34"/>
                                  </a:lnTo>
                                  <a:lnTo>
                                    <a:pt x="1088" y="32"/>
                                  </a:lnTo>
                                  <a:lnTo>
                                    <a:pt x="1085" y="30"/>
                                  </a:lnTo>
                                  <a:lnTo>
                                    <a:pt x="1080" y="29"/>
                                  </a:lnTo>
                                  <a:lnTo>
                                    <a:pt x="1074" y="29"/>
                                  </a:lnTo>
                                  <a:lnTo>
                                    <a:pt x="1043" y="29"/>
                                  </a:lnTo>
                                  <a:lnTo>
                                    <a:pt x="1043" y="145"/>
                                  </a:lnTo>
                                  <a:lnTo>
                                    <a:pt x="1052" y="145"/>
                                  </a:lnTo>
                                  <a:lnTo>
                                    <a:pt x="1052" y="94"/>
                                  </a:lnTo>
                                  <a:lnTo>
                                    <a:pt x="1063" y="94"/>
                                  </a:lnTo>
                                  <a:lnTo>
                                    <a:pt x="1065" y="94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68" y="94"/>
                                  </a:lnTo>
                                  <a:lnTo>
                                    <a:pt x="1070" y="95"/>
                                  </a:lnTo>
                                  <a:lnTo>
                                    <a:pt x="1072" y="80"/>
                                  </a:lnTo>
                                  <a:lnTo>
                                    <a:pt x="1052" y="80"/>
                                  </a:lnTo>
                                  <a:lnTo>
                                    <a:pt x="1052" y="42"/>
                                  </a:lnTo>
                                  <a:lnTo>
                                    <a:pt x="1074" y="42"/>
                                  </a:lnTo>
                                  <a:lnTo>
                                    <a:pt x="1080" y="42"/>
                                  </a:lnTo>
                                  <a:lnTo>
                                    <a:pt x="1084" y="44"/>
                                  </a:lnTo>
                                  <a:lnTo>
                                    <a:pt x="1086" y="47"/>
                                  </a:lnTo>
                                  <a:lnTo>
                                    <a:pt x="1088" y="51"/>
                                  </a:lnTo>
                                  <a:lnTo>
                                    <a:pt x="1090" y="55"/>
                                  </a:lnTo>
                                  <a:lnTo>
                                    <a:pt x="1090" y="61"/>
                                  </a:lnTo>
                                  <a:lnTo>
                                    <a:pt x="1090" y="64"/>
                                  </a:lnTo>
                                  <a:lnTo>
                                    <a:pt x="1089" y="68"/>
                                  </a:lnTo>
                                  <a:lnTo>
                                    <a:pt x="1088" y="71"/>
                                  </a:lnTo>
                                  <a:lnTo>
                                    <a:pt x="1086" y="74"/>
                                  </a:lnTo>
                                  <a:lnTo>
                                    <a:pt x="1085" y="77"/>
                                  </a:lnTo>
                                  <a:lnTo>
                                    <a:pt x="1082" y="78"/>
                                  </a:lnTo>
                                  <a:lnTo>
                                    <a:pt x="1080" y="80"/>
                                  </a:lnTo>
                                  <a:lnTo>
                                    <a:pt x="1076" y="80"/>
                                  </a:lnTo>
                                  <a:lnTo>
                                    <a:pt x="1074" y="99"/>
                                  </a:lnTo>
                                  <a:lnTo>
                                    <a:pt x="1075" y="101"/>
                                  </a:lnTo>
                                  <a:lnTo>
                                    <a:pt x="1077" y="105"/>
                                  </a:lnTo>
                                  <a:lnTo>
                                    <a:pt x="1079" y="109"/>
                                  </a:lnTo>
                                  <a:lnTo>
                                    <a:pt x="1081" y="114"/>
                                  </a:lnTo>
                                  <a:lnTo>
                                    <a:pt x="1084" y="121"/>
                                  </a:lnTo>
                                  <a:lnTo>
                                    <a:pt x="1093" y="145"/>
                                  </a:lnTo>
                                  <a:lnTo>
                                    <a:pt x="1105" y="145"/>
                                  </a:lnTo>
                                  <a:lnTo>
                                    <a:pt x="1093" y="114"/>
                                  </a:lnTo>
                                  <a:lnTo>
                                    <a:pt x="1090" y="107"/>
                                  </a:lnTo>
                                  <a:lnTo>
                                    <a:pt x="1088" y="102"/>
                                  </a:lnTo>
                                  <a:lnTo>
                                    <a:pt x="1085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070" y="95"/>
                                  </a:moveTo>
                                  <a:lnTo>
                                    <a:pt x="1071" y="96"/>
                                  </a:lnTo>
                                  <a:lnTo>
                                    <a:pt x="1072" y="97"/>
                                  </a:lnTo>
                                  <a:lnTo>
                                    <a:pt x="1074" y="99"/>
                                  </a:lnTo>
                                  <a:lnTo>
                                    <a:pt x="1076" y="80"/>
                                  </a:lnTo>
                                  <a:lnTo>
                                    <a:pt x="1072" y="80"/>
                                  </a:lnTo>
                                  <a:lnTo>
                                    <a:pt x="1070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141" y="55"/>
                                  </a:moveTo>
                                  <a:lnTo>
                                    <a:pt x="1143" y="65"/>
                                  </a:lnTo>
                                  <a:lnTo>
                                    <a:pt x="1150" y="98"/>
                                  </a:lnTo>
                                  <a:lnTo>
                                    <a:pt x="1126" y="98"/>
                                  </a:lnTo>
                                  <a:lnTo>
                                    <a:pt x="1133" y="29"/>
                                  </a:lnTo>
                                  <a:lnTo>
                                    <a:pt x="1106" y="145"/>
                                  </a:lnTo>
                                  <a:lnTo>
                                    <a:pt x="1116" y="145"/>
                                  </a:lnTo>
                                  <a:lnTo>
                                    <a:pt x="1124" y="110"/>
                                  </a:lnTo>
                                  <a:lnTo>
                                    <a:pt x="1153" y="110"/>
                                  </a:lnTo>
                                  <a:lnTo>
                                    <a:pt x="1161" y="145"/>
                                  </a:lnTo>
                                  <a:lnTo>
                                    <a:pt x="1172" y="145"/>
                                  </a:lnTo>
                                  <a:lnTo>
                                    <a:pt x="1143" y="29"/>
                                  </a:lnTo>
                                  <a:lnTo>
                                    <a:pt x="1141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126" y="98"/>
                                  </a:moveTo>
                                  <a:lnTo>
                                    <a:pt x="1134" y="63"/>
                                  </a:lnTo>
                                  <a:lnTo>
                                    <a:pt x="1136" y="56"/>
                                  </a:lnTo>
                                  <a:lnTo>
                                    <a:pt x="1137" y="49"/>
                                  </a:lnTo>
                                  <a:lnTo>
                                    <a:pt x="1138" y="41"/>
                                  </a:lnTo>
                                  <a:lnTo>
                                    <a:pt x="1139" y="47"/>
                                  </a:lnTo>
                                  <a:lnTo>
                                    <a:pt x="1141" y="55"/>
                                  </a:lnTo>
                                  <a:lnTo>
                                    <a:pt x="1143" y="29"/>
                                  </a:lnTo>
                                  <a:lnTo>
                                    <a:pt x="1133" y="29"/>
                                  </a:lnTo>
                                  <a:lnTo>
                                    <a:pt x="1126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1139" y="0"/>
                                  </a:moveTo>
                                  <a:lnTo>
                                    <a:pt x="1132" y="22"/>
                                  </a:lnTo>
                                  <a:lnTo>
                                    <a:pt x="1139" y="22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3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542" y="109"/>
                                  </a:moveTo>
                                  <a:lnTo>
                                    <a:pt x="545" y="118"/>
                                  </a:lnTo>
                                  <a:lnTo>
                                    <a:pt x="548" y="127"/>
                                  </a:lnTo>
                                  <a:lnTo>
                                    <a:pt x="552" y="134"/>
                                  </a:lnTo>
                                  <a:lnTo>
                                    <a:pt x="557" y="139"/>
                                  </a:lnTo>
                                  <a:lnTo>
                                    <a:pt x="553" y="114"/>
                                  </a:lnTo>
                                  <a:lnTo>
                                    <a:pt x="551" y="103"/>
                                  </a:lnTo>
                                  <a:lnTo>
                                    <a:pt x="551" y="89"/>
                                  </a:lnTo>
                                  <a:lnTo>
                                    <a:pt x="551" y="71"/>
                                  </a:lnTo>
                                  <a:lnTo>
                                    <a:pt x="553" y="59"/>
                                  </a:lnTo>
                                  <a:lnTo>
                                    <a:pt x="558" y="51"/>
                                  </a:lnTo>
                                  <a:lnTo>
                                    <a:pt x="562" y="44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575" y="40"/>
                                  </a:lnTo>
                                  <a:lnTo>
                                    <a:pt x="579" y="40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587" y="46"/>
                                  </a:lnTo>
                                  <a:lnTo>
                                    <a:pt x="591" y="50"/>
                                  </a:lnTo>
                                  <a:lnTo>
                                    <a:pt x="594" y="55"/>
                                  </a:lnTo>
                                  <a:lnTo>
                                    <a:pt x="596" y="62"/>
                                  </a:lnTo>
                                  <a:lnTo>
                                    <a:pt x="598" y="69"/>
                                  </a:lnTo>
                                  <a:lnTo>
                                    <a:pt x="599" y="78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599" y="102"/>
                                  </a:lnTo>
                                  <a:lnTo>
                                    <a:pt x="596" y="114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87" y="130"/>
                                  </a:lnTo>
                                  <a:lnTo>
                                    <a:pt x="582" y="134"/>
                                  </a:lnTo>
                                  <a:lnTo>
                                    <a:pt x="575" y="134"/>
                                  </a:lnTo>
                                  <a:lnTo>
                                    <a:pt x="568" y="134"/>
                                  </a:lnTo>
                                  <a:lnTo>
                                    <a:pt x="562" y="130"/>
                                  </a:lnTo>
                                  <a:lnTo>
                                    <a:pt x="562" y="145"/>
                                  </a:lnTo>
                                  <a:lnTo>
                                    <a:pt x="568" y="147"/>
                                  </a:lnTo>
                                  <a:lnTo>
                                    <a:pt x="575" y="147"/>
                                  </a:lnTo>
                                  <a:lnTo>
                                    <a:pt x="581" y="147"/>
                                  </a:lnTo>
                                  <a:lnTo>
                                    <a:pt x="586" y="145"/>
                                  </a:lnTo>
                                  <a:lnTo>
                                    <a:pt x="592" y="140"/>
                                  </a:lnTo>
                                  <a:lnTo>
                                    <a:pt x="597" y="135"/>
                                  </a:lnTo>
                                  <a:lnTo>
                                    <a:pt x="601" y="128"/>
                                  </a:lnTo>
                                  <a:lnTo>
                                    <a:pt x="604" y="119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608" y="99"/>
                                  </a:lnTo>
                                  <a:lnTo>
                                    <a:pt x="608" y="87"/>
                                  </a:lnTo>
                                  <a:lnTo>
                                    <a:pt x="608" y="76"/>
                                  </a:lnTo>
                                  <a:lnTo>
                                    <a:pt x="607" y="65"/>
                                  </a:lnTo>
                                  <a:lnTo>
                                    <a:pt x="604" y="56"/>
                                  </a:lnTo>
                                  <a:lnTo>
                                    <a:pt x="601" y="47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592" y="35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581" y="27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565" y="27"/>
                                  </a:lnTo>
                                  <a:lnTo>
                                    <a:pt x="557" y="32"/>
                                  </a:lnTo>
                                  <a:lnTo>
                                    <a:pt x="550" y="43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43" y="66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541" y="99"/>
                                  </a:lnTo>
                                  <a:lnTo>
                                    <a:pt x="542" y="10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414" y="78"/>
                                  </a:moveTo>
                                  <a:lnTo>
                                    <a:pt x="415" y="71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0" y="51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442" y="40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9" y="46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66" y="61"/>
                                  </a:lnTo>
                                  <a:lnTo>
                                    <a:pt x="464" y="50"/>
                                  </a:lnTo>
                                  <a:lnTo>
                                    <a:pt x="460" y="42"/>
                                  </a:lnTo>
                                  <a:lnTo>
                                    <a:pt x="455" y="36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38" y="2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26" y="29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15" y="39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405" y="74"/>
                                  </a:lnTo>
                                  <a:lnTo>
                                    <a:pt x="405" y="86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06" y="108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411" y="127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419" y="140"/>
                                  </a:lnTo>
                                  <a:lnTo>
                                    <a:pt x="424" y="145"/>
                                  </a:lnTo>
                                  <a:lnTo>
                                    <a:pt x="430" y="147"/>
                                  </a:lnTo>
                                  <a:lnTo>
                                    <a:pt x="431" y="147"/>
                                  </a:lnTo>
                                  <a:lnTo>
                                    <a:pt x="432" y="144"/>
                                  </a:lnTo>
                                  <a:lnTo>
                                    <a:pt x="438" y="144"/>
                                  </a:lnTo>
                                  <a:lnTo>
                                    <a:pt x="445" y="147"/>
                                  </a:lnTo>
                                  <a:lnTo>
                                    <a:pt x="451" y="144"/>
                                  </a:lnTo>
                                  <a:lnTo>
                                    <a:pt x="456" y="137"/>
                                  </a:lnTo>
                                  <a:lnTo>
                                    <a:pt x="461" y="131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457" y="104"/>
                                  </a:lnTo>
                                  <a:lnTo>
                                    <a:pt x="456" y="114"/>
                                  </a:lnTo>
                                  <a:lnTo>
                                    <a:pt x="454" y="122"/>
                                  </a:lnTo>
                                  <a:lnTo>
                                    <a:pt x="450" y="127"/>
                                  </a:lnTo>
                                  <a:lnTo>
                                    <a:pt x="446" y="132"/>
                                  </a:lnTo>
                                  <a:lnTo>
                                    <a:pt x="442" y="134"/>
                                  </a:lnTo>
                                  <a:lnTo>
                                    <a:pt x="437" y="134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9" y="132"/>
                                  </a:lnTo>
                                  <a:lnTo>
                                    <a:pt x="425" y="129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8" y="119"/>
                                  </a:lnTo>
                                  <a:lnTo>
                                    <a:pt x="417" y="112"/>
                                  </a:lnTo>
                                  <a:lnTo>
                                    <a:pt x="415" y="105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14" y="86"/>
                                  </a:lnTo>
                                  <a:lnTo>
                                    <a:pt x="414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205" y="109"/>
                                  </a:moveTo>
                                  <a:lnTo>
                                    <a:pt x="208" y="11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62" y="102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5" y="122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38" y="134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4" y="147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1" y="99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67" y="56"/>
                                  </a:lnTo>
                                  <a:lnTo>
                                    <a:pt x="265" y="47"/>
                                  </a:lnTo>
                                  <a:lnTo>
                                    <a:pt x="261" y="40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13" y="43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05" y="10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9">
                                  <a:moveTo>
                                    <a:pt x="42" y="98"/>
                                  </a:moveTo>
                                  <a:lnTo>
                                    <a:pt x="40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760" y="2321640"/>
                            <a:ext cx="7030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223" y="25"/>
                                  </a:moveTo>
                                  <a:lnTo>
                                    <a:pt x="208" y="25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74" y="141"/>
                                  </a:lnTo>
                                  <a:lnTo>
                                    <a:pt x="281" y="13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84" y="107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40" y="128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369" y="52"/>
                                  </a:moveTo>
                                  <a:lnTo>
                                    <a:pt x="373" y="61"/>
                                  </a:lnTo>
                                  <a:lnTo>
                                    <a:pt x="385" y="94"/>
                                  </a:lnTo>
                                  <a:lnTo>
                                    <a:pt x="345" y="94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41" y="106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420" y="141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9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345" y="94"/>
                                  </a:moveTo>
                                  <a:lnTo>
                                    <a:pt x="358" y="59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366" y="44"/>
                                  </a:lnTo>
                                  <a:lnTo>
                                    <a:pt x="369" y="52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45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447" y="128"/>
                                  </a:moveTo>
                                  <a:lnTo>
                                    <a:pt x="447" y="25"/>
                                  </a:lnTo>
                                  <a:lnTo>
                                    <a:pt x="432" y="25"/>
                                  </a:lnTo>
                                  <a:lnTo>
                                    <a:pt x="432" y="141"/>
                                  </a:lnTo>
                                  <a:lnTo>
                                    <a:pt x="505" y="141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447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84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565" y="25"/>
                                  </a:moveTo>
                                  <a:lnTo>
                                    <a:pt x="565" y="39"/>
                                  </a:lnTo>
                                  <a:lnTo>
                                    <a:pt x="630" y="39"/>
                                  </a:lnTo>
                                  <a:lnTo>
                                    <a:pt x="626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18" y="53"/>
                                  </a:lnTo>
                                  <a:lnTo>
                                    <a:pt x="559" y="127"/>
                                  </a:lnTo>
                                  <a:lnTo>
                                    <a:pt x="559" y="141"/>
                                  </a:lnTo>
                                  <a:lnTo>
                                    <a:pt x="650" y="141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576" y="128"/>
                                  </a:lnTo>
                                  <a:lnTo>
                                    <a:pt x="583" y="119"/>
                                  </a:lnTo>
                                  <a:lnTo>
                                    <a:pt x="649" y="39"/>
                                  </a:lnTo>
                                  <a:lnTo>
                                    <a:pt x="649" y="25"/>
                                  </a:lnTo>
                                  <a:lnTo>
                                    <a:pt x="565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711" y="52"/>
                                  </a:moveTo>
                                  <a:lnTo>
                                    <a:pt x="715" y="61"/>
                                  </a:lnTo>
                                  <a:lnTo>
                                    <a:pt x="727" y="94"/>
                                  </a:lnTo>
                                  <a:lnTo>
                                    <a:pt x="688" y="94"/>
                                  </a:lnTo>
                                  <a:lnTo>
                                    <a:pt x="699" y="25"/>
                                  </a:lnTo>
                                  <a:lnTo>
                                    <a:pt x="654" y="141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732" y="106"/>
                                  </a:lnTo>
                                  <a:lnTo>
                                    <a:pt x="745" y="141"/>
                                  </a:lnTo>
                                  <a:lnTo>
                                    <a:pt x="763" y="141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11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688" y="94"/>
                                  </a:moveTo>
                                  <a:lnTo>
                                    <a:pt x="701" y="59"/>
                                  </a:lnTo>
                                  <a:lnTo>
                                    <a:pt x="703" y="52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707" y="37"/>
                                  </a:lnTo>
                                  <a:lnTo>
                                    <a:pt x="709" y="44"/>
                                  </a:lnTo>
                                  <a:lnTo>
                                    <a:pt x="711" y="52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699" y="25"/>
                                  </a:lnTo>
                                  <a:lnTo>
                                    <a:pt x="688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822" y="163"/>
                                  </a:moveTo>
                                  <a:lnTo>
                                    <a:pt x="820" y="164"/>
                                  </a:lnTo>
                                  <a:lnTo>
                                    <a:pt x="816" y="165"/>
                                  </a:lnTo>
                                  <a:lnTo>
                                    <a:pt x="811" y="165"/>
                                  </a:lnTo>
                                  <a:lnTo>
                                    <a:pt x="810" y="165"/>
                                  </a:lnTo>
                                  <a:lnTo>
                                    <a:pt x="807" y="165"/>
                                  </a:lnTo>
                                  <a:lnTo>
                                    <a:pt x="804" y="165"/>
                                  </a:lnTo>
                                  <a:lnTo>
                                    <a:pt x="803" y="174"/>
                                  </a:lnTo>
                                  <a:lnTo>
                                    <a:pt x="806" y="175"/>
                                  </a:lnTo>
                                  <a:lnTo>
                                    <a:pt x="810" y="175"/>
                                  </a:lnTo>
                                  <a:lnTo>
                                    <a:pt x="815" y="175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8" y="173"/>
                                  </a:lnTo>
                                  <a:lnTo>
                                    <a:pt x="832" y="170"/>
                                  </a:lnTo>
                                  <a:lnTo>
                                    <a:pt x="836" y="167"/>
                                  </a:lnTo>
                                  <a:lnTo>
                                    <a:pt x="837" y="164"/>
                                  </a:lnTo>
                                  <a:lnTo>
                                    <a:pt x="837" y="160"/>
                                  </a:lnTo>
                                  <a:lnTo>
                                    <a:pt x="837" y="157"/>
                                  </a:lnTo>
                                  <a:lnTo>
                                    <a:pt x="836" y="155"/>
                                  </a:lnTo>
                                  <a:lnTo>
                                    <a:pt x="834" y="152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28" y="149"/>
                                  </a:lnTo>
                                  <a:lnTo>
                                    <a:pt x="824" y="148"/>
                                  </a:lnTo>
                                  <a:lnTo>
                                    <a:pt x="825" y="143"/>
                                  </a:lnTo>
                                  <a:lnTo>
                                    <a:pt x="824" y="148"/>
                                  </a:lnTo>
                                  <a:lnTo>
                                    <a:pt x="825" y="143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27" y="140"/>
                                  </a:lnTo>
                                  <a:lnTo>
                                    <a:pt x="816" y="140"/>
                                  </a:lnTo>
                                  <a:lnTo>
                                    <a:pt x="815" y="143"/>
                                  </a:lnTo>
                                  <a:lnTo>
                                    <a:pt x="812" y="154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18" y="154"/>
                                  </a:lnTo>
                                  <a:lnTo>
                                    <a:pt x="820" y="155"/>
                                  </a:lnTo>
                                  <a:lnTo>
                                    <a:pt x="822" y="155"/>
                                  </a:lnTo>
                                  <a:lnTo>
                                    <a:pt x="823" y="156"/>
                                  </a:lnTo>
                                  <a:lnTo>
                                    <a:pt x="823" y="156"/>
                                  </a:lnTo>
                                  <a:lnTo>
                                    <a:pt x="824" y="157"/>
                                  </a:lnTo>
                                  <a:lnTo>
                                    <a:pt x="824" y="158"/>
                                  </a:lnTo>
                                  <a:lnTo>
                                    <a:pt x="824" y="159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23" y="162"/>
                                  </a:lnTo>
                                  <a:lnTo>
                                    <a:pt x="822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937" y="52"/>
                                  </a:moveTo>
                                  <a:lnTo>
                                    <a:pt x="940" y="61"/>
                                  </a:lnTo>
                                  <a:lnTo>
                                    <a:pt x="952" y="94"/>
                                  </a:lnTo>
                                  <a:lnTo>
                                    <a:pt x="913" y="94"/>
                                  </a:lnTo>
                                  <a:lnTo>
                                    <a:pt x="924" y="25"/>
                                  </a:lnTo>
                                  <a:lnTo>
                                    <a:pt x="880" y="141"/>
                                  </a:lnTo>
                                  <a:lnTo>
                                    <a:pt x="896" y="141"/>
                                  </a:lnTo>
                                  <a:lnTo>
                                    <a:pt x="909" y="106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971" y="141"/>
                                  </a:lnTo>
                                  <a:lnTo>
                                    <a:pt x="988" y="141"/>
                                  </a:lnTo>
                                  <a:lnTo>
                                    <a:pt x="941" y="25"/>
                                  </a:lnTo>
                                  <a:lnTo>
                                    <a:pt x="937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913" y="94"/>
                                  </a:moveTo>
                                  <a:lnTo>
                                    <a:pt x="926" y="59"/>
                                  </a:lnTo>
                                  <a:lnTo>
                                    <a:pt x="929" y="52"/>
                                  </a:lnTo>
                                  <a:lnTo>
                                    <a:pt x="931" y="45"/>
                                  </a:lnTo>
                                  <a:lnTo>
                                    <a:pt x="932" y="37"/>
                                  </a:lnTo>
                                  <a:lnTo>
                                    <a:pt x="934" y="44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41" y="25"/>
                                  </a:lnTo>
                                  <a:lnTo>
                                    <a:pt x="924" y="25"/>
                                  </a:lnTo>
                                  <a:lnTo>
                                    <a:pt x="913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923" y="0"/>
                                  </a:moveTo>
                                  <a:lnTo>
                                    <a:pt x="919" y="0"/>
                                  </a:lnTo>
                                  <a:lnTo>
                                    <a:pt x="915" y="1"/>
                                  </a:lnTo>
                                  <a:lnTo>
                                    <a:pt x="912" y="5"/>
                                  </a:lnTo>
                                  <a:lnTo>
                                    <a:pt x="909" y="8"/>
                                  </a:lnTo>
                                  <a:lnTo>
                                    <a:pt x="907" y="12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8" y="18"/>
                                  </a:lnTo>
                                  <a:lnTo>
                                    <a:pt x="918" y="15"/>
                                  </a:lnTo>
                                  <a:lnTo>
                                    <a:pt x="918" y="13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921" y="11"/>
                                  </a:lnTo>
                                  <a:lnTo>
                                    <a:pt x="922" y="10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26" y="10"/>
                                  </a:lnTo>
                                  <a:lnTo>
                                    <a:pt x="928" y="11"/>
                                  </a:lnTo>
                                  <a:lnTo>
                                    <a:pt x="932" y="13"/>
                                  </a:lnTo>
                                  <a:lnTo>
                                    <a:pt x="937" y="16"/>
                                  </a:lnTo>
                                  <a:lnTo>
                                    <a:pt x="942" y="18"/>
                                  </a:lnTo>
                                  <a:lnTo>
                                    <a:pt x="945" y="18"/>
                                  </a:lnTo>
                                  <a:lnTo>
                                    <a:pt x="949" y="18"/>
                                  </a:lnTo>
                                  <a:lnTo>
                                    <a:pt x="953" y="16"/>
                                  </a:lnTo>
                                  <a:lnTo>
                                    <a:pt x="956" y="13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960" y="6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50" y="2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47" y="6"/>
                                  </a:lnTo>
                                  <a:lnTo>
                                    <a:pt x="946" y="6"/>
                                  </a:lnTo>
                                  <a:lnTo>
                                    <a:pt x="944" y="6"/>
                                  </a:lnTo>
                                  <a:lnTo>
                                    <a:pt x="942" y="6"/>
                                  </a:lnTo>
                                  <a:lnTo>
                                    <a:pt x="940" y="6"/>
                                  </a:lnTo>
                                  <a:lnTo>
                                    <a:pt x="937" y="4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923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1051" y="143"/>
                                  </a:moveTo>
                                  <a:lnTo>
                                    <a:pt x="1061" y="143"/>
                                  </a:lnTo>
                                  <a:lnTo>
                                    <a:pt x="1071" y="141"/>
                                  </a:lnTo>
                                  <a:lnTo>
                                    <a:pt x="1080" y="136"/>
                                  </a:lnTo>
                                  <a:lnTo>
                                    <a:pt x="1088" y="131"/>
                                  </a:lnTo>
                                  <a:lnTo>
                                    <a:pt x="1095" y="124"/>
                                  </a:lnTo>
                                  <a:lnTo>
                                    <a:pt x="1100" y="115"/>
                                  </a:lnTo>
                                  <a:lnTo>
                                    <a:pt x="1104" y="106"/>
                                  </a:lnTo>
                                  <a:lnTo>
                                    <a:pt x="1107" y="95"/>
                                  </a:lnTo>
                                  <a:lnTo>
                                    <a:pt x="1107" y="83"/>
                                  </a:lnTo>
                                  <a:lnTo>
                                    <a:pt x="1107" y="72"/>
                                  </a:lnTo>
                                  <a:lnTo>
                                    <a:pt x="1105" y="61"/>
                                  </a:lnTo>
                                  <a:lnTo>
                                    <a:pt x="1100" y="52"/>
                                  </a:lnTo>
                                  <a:lnTo>
                                    <a:pt x="1096" y="43"/>
                                  </a:lnTo>
                                  <a:lnTo>
                                    <a:pt x="1089" y="36"/>
                                  </a:lnTo>
                                  <a:lnTo>
                                    <a:pt x="1080" y="31"/>
                                  </a:lnTo>
                                  <a:lnTo>
                                    <a:pt x="1072" y="26"/>
                                  </a:lnTo>
                                  <a:lnTo>
                                    <a:pt x="1062" y="23"/>
                                  </a:lnTo>
                                  <a:lnTo>
                                    <a:pt x="1051" y="23"/>
                                  </a:lnTo>
                                  <a:lnTo>
                                    <a:pt x="1048" y="23"/>
                                  </a:lnTo>
                                  <a:lnTo>
                                    <a:pt x="1028" y="28"/>
                                  </a:lnTo>
                                  <a:lnTo>
                                    <a:pt x="1011" y="39"/>
                                  </a:lnTo>
                                  <a:lnTo>
                                    <a:pt x="1016" y="55"/>
                                  </a:lnTo>
                                  <a:lnTo>
                                    <a:pt x="1023" y="47"/>
                                  </a:lnTo>
                                  <a:lnTo>
                                    <a:pt x="1031" y="40"/>
                                  </a:lnTo>
                                  <a:lnTo>
                                    <a:pt x="1041" y="36"/>
                                  </a:lnTo>
                                  <a:lnTo>
                                    <a:pt x="1051" y="36"/>
                                  </a:lnTo>
                                  <a:lnTo>
                                    <a:pt x="1059" y="36"/>
                                  </a:lnTo>
                                  <a:lnTo>
                                    <a:pt x="1066" y="38"/>
                                  </a:lnTo>
                                  <a:lnTo>
                                    <a:pt x="1072" y="42"/>
                                  </a:lnTo>
                                  <a:lnTo>
                                    <a:pt x="1078" y="46"/>
                                  </a:lnTo>
                                  <a:lnTo>
                                    <a:pt x="1083" y="51"/>
                                  </a:lnTo>
                                  <a:lnTo>
                                    <a:pt x="1086" y="58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91" y="74"/>
                                  </a:lnTo>
                                  <a:lnTo>
                                    <a:pt x="1091" y="83"/>
                                  </a:lnTo>
                                  <a:lnTo>
                                    <a:pt x="1091" y="98"/>
                                  </a:lnTo>
                                  <a:lnTo>
                                    <a:pt x="1087" y="110"/>
                                  </a:lnTo>
                                  <a:lnTo>
                                    <a:pt x="1080" y="118"/>
                                  </a:lnTo>
                                  <a:lnTo>
                                    <a:pt x="1072" y="126"/>
                                  </a:lnTo>
                                  <a:lnTo>
                                    <a:pt x="1063" y="130"/>
                                  </a:lnTo>
                                  <a:lnTo>
                                    <a:pt x="1051" y="130"/>
                                  </a:lnTo>
                                  <a:lnTo>
                                    <a:pt x="1040" y="130"/>
                                  </a:lnTo>
                                  <a:lnTo>
                                    <a:pt x="1030" y="126"/>
                                  </a:lnTo>
                                  <a:lnTo>
                                    <a:pt x="1031" y="141"/>
                                  </a:lnTo>
                                  <a:lnTo>
                                    <a:pt x="1040" y="143"/>
                                  </a:lnTo>
                                  <a:lnTo>
                                    <a:pt x="1051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1012" y="99"/>
                                  </a:moveTo>
                                  <a:lnTo>
                                    <a:pt x="1012" y="85"/>
                                  </a:lnTo>
                                  <a:lnTo>
                                    <a:pt x="1012" y="67"/>
                                  </a:lnTo>
                                  <a:lnTo>
                                    <a:pt x="1016" y="55"/>
                                  </a:lnTo>
                                  <a:lnTo>
                                    <a:pt x="1011" y="39"/>
                                  </a:lnTo>
                                  <a:lnTo>
                                    <a:pt x="1007" y="45"/>
                                  </a:lnTo>
                                  <a:lnTo>
                                    <a:pt x="998" y="63"/>
                                  </a:lnTo>
                                  <a:lnTo>
                                    <a:pt x="996" y="85"/>
                                  </a:lnTo>
                                  <a:lnTo>
                                    <a:pt x="996" y="95"/>
                                  </a:lnTo>
                                  <a:lnTo>
                                    <a:pt x="998" y="105"/>
                                  </a:lnTo>
                                  <a:lnTo>
                                    <a:pt x="1002" y="114"/>
                                  </a:lnTo>
                                  <a:lnTo>
                                    <a:pt x="1007" y="123"/>
                                  </a:lnTo>
                                  <a:lnTo>
                                    <a:pt x="1013" y="130"/>
                                  </a:lnTo>
                                  <a:lnTo>
                                    <a:pt x="1022" y="135"/>
                                  </a:lnTo>
                                  <a:lnTo>
                                    <a:pt x="1031" y="141"/>
                                  </a:lnTo>
                                  <a:lnTo>
                                    <a:pt x="1030" y="126"/>
                                  </a:lnTo>
                                  <a:lnTo>
                                    <a:pt x="1023" y="118"/>
                                  </a:lnTo>
                                  <a:lnTo>
                                    <a:pt x="1015" y="110"/>
                                  </a:lnTo>
                                  <a:lnTo>
                                    <a:pt x="1012" y="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787" y="75"/>
                                  </a:moveTo>
                                  <a:lnTo>
                                    <a:pt x="788" y="67"/>
                                  </a:lnTo>
                                  <a:lnTo>
                                    <a:pt x="790" y="60"/>
                                  </a:lnTo>
                                  <a:lnTo>
                                    <a:pt x="793" y="53"/>
                                  </a:lnTo>
                                  <a:lnTo>
                                    <a:pt x="797" y="47"/>
                                  </a:lnTo>
                                  <a:lnTo>
                                    <a:pt x="803" y="43"/>
                                  </a:lnTo>
                                  <a:lnTo>
                                    <a:pt x="809" y="38"/>
                                  </a:lnTo>
                                  <a:lnTo>
                                    <a:pt x="816" y="36"/>
                                  </a:lnTo>
                                  <a:lnTo>
                                    <a:pt x="825" y="36"/>
                                  </a:lnTo>
                                  <a:lnTo>
                                    <a:pt x="833" y="36"/>
                                  </a:lnTo>
                                  <a:lnTo>
                                    <a:pt x="839" y="38"/>
                                  </a:lnTo>
                                  <a:lnTo>
                                    <a:pt x="845" y="42"/>
                                  </a:lnTo>
                                  <a:lnTo>
                                    <a:pt x="850" y="46"/>
                                  </a:lnTo>
                                  <a:lnTo>
                                    <a:pt x="854" y="52"/>
                                  </a:lnTo>
                                  <a:lnTo>
                                    <a:pt x="856" y="61"/>
                                  </a:lnTo>
                                  <a:lnTo>
                                    <a:pt x="871" y="57"/>
                                  </a:lnTo>
                                  <a:lnTo>
                                    <a:pt x="868" y="46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855" y="32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826" y="23"/>
                                  </a:lnTo>
                                  <a:lnTo>
                                    <a:pt x="815" y="23"/>
                                  </a:lnTo>
                                  <a:lnTo>
                                    <a:pt x="806" y="25"/>
                                  </a:lnTo>
                                  <a:lnTo>
                                    <a:pt x="797" y="30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82" y="42"/>
                                  </a:lnTo>
                                  <a:lnTo>
                                    <a:pt x="778" y="51"/>
                                  </a:lnTo>
                                  <a:lnTo>
                                    <a:pt x="773" y="60"/>
                                  </a:lnTo>
                                  <a:lnTo>
                                    <a:pt x="771" y="70"/>
                                  </a:lnTo>
                                  <a:lnTo>
                                    <a:pt x="771" y="82"/>
                                  </a:lnTo>
                                  <a:lnTo>
                                    <a:pt x="771" y="93"/>
                                  </a:lnTo>
                                  <a:lnTo>
                                    <a:pt x="773" y="104"/>
                                  </a:lnTo>
                                  <a:lnTo>
                                    <a:pt x="777" y="114"/>
                                  </a:lnTo>
                                  <a:lnTo>
                                    <a:pt x="781" y="123"/>
                                  </a:lnTo>
                                  <a:lnTo>
                                    <a:pt x="787" y="131"/>
                                  </a:lnTo>
                                  <a:lnTo>
                                    <a:pt x="795" y="136"/>
                                  </a:lnTo>
                                  <a:lnTo>
                                    <a:pt x="803" y="141"/>
                                  </a:lnTo>
                                  <a:lnTo>
                                    <a:pt x="813" y="143"/>
                                  </a:lnTo>
                                  <a:lnTo>
                                    <a:pt x="815" y="143"/>
                                  </a:lnTo>
                                  <a:lnTo>
                                    <a:pt x="816" y="140"/>
                                  </a:lnTo>
                                  <a:lnTo>
                                    <a:pt x="827" y="140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48" y="140"/>
                                  </a:lnTo>
                                  <a:lnTo>
                                    <a:pt x="856" y="133"/>
                                  </a:lnTo>
                                  <a:lnTo>
                                    <a:pt x="864" y="127"/>
                                  </a:lnTo>
                                  <a:lnTo>
                                    <a:pt x="870" y="117"/>
                                  </a:lnTo>
                                  <a:lnTo>
                                    <a:pt x="873" y="105"/>
                                  </a:lnTo>
                                  <a:lnTo>
                                    <a:pt x="858" y="101"/>
                                  </a:lnTo>
                                  <a:lnTo>
                                    <a:pt x="856" y="110"/>
                                  </a:lnTo>
                                  <a:lnTo>
                                    <a:pt x="852" y="118"/>
                                  </a:lnTo>
                                  <a:lnTo>
                                    <a:pt x="846" y="123"/>
                                  </a:lnTo>
                                  <a:lnTo>
                                    <a:pt x="840" y="128"/>
                                  </a:lnTo>
                                  <a:lnTo>
                                    <a:pt x="833" y="130"/>
                                  </a:lnTo>
                                  <a:lnTo>
                                    <a:pt x="824" y="130"/>
                                  </a:lnTo>
                                  <a:lnTo>
                                    <a:pt x="817" y="130"/>
                                  </a:lnTo>
                                  <a:lnTo>
                                    <a:pt x="810" y="128"/>
                                  </a:lnTo>
                                  <a:lnTo>
                                    <a:pt x="804" y="125"/>
                                  </a:lnTo>
                                  <a:lnTo>
                                    <a:pt x="798" y="121"/>
                                  </a:lnTo>
                                  <a:lnTo>
                                    <a:pt x="794" y="116"/>
                                  </a:lnTo>
                                  <a:lnTo>
                                    <a:pt x="791" y="108"/>
                                  </a:lnTo>
                                  <a:lnTo>
                                    <a:pt x="788" y="101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787" y="82"/>
                                  </a:lnTo>
                                  <a:lnTo>
                                    <a:pt x="787" y="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57" y="52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7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33" y="94"/>
                                  </a:moveTo>
                                  <a:lnTo>
                                    <a:pt x="46" y="59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3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75">
                                  <a:moveTo>
                                    <a:pt x="138" y="141"/>
                                  </a:moveTo>
                                  <a:lnTo>
                                    <a:pt x="153" y="141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8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5520" y="21096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6">
                                <a:moveTo>
                                  <a:pt x="0" y="88"/>
                                </a:moveTo>
                                <a:lnTo>
                                  <a:pt x="54" y="88"/>
                                </a:lnTo>
                                <a:lnTo>
                                  <a:pt x="15" y="75"/>
                                </a:lnTo>
                                <a:lnTo>
                                  <a:pt x="54" y="22"/>
                                </a:lnTo>
                                <a:lnTo>
                                  <a:pt x="54" y="75"/>
                                </a:lnTo>
                                <a:lnTo>
                                  <a:pt x="15" y="75"/>
                                </a:lnTo>
                                <a:lnTo>
                                  <a:pt x="54" y="88"/>
                                </a:lnTo>
                                <a:lnTo>
                                  <a:pt x="54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336760"/>
                            <a:ext cx="52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19" y="113"/>
                                </a:moveTo>
                                <a:lnTo>
                                  <a:pt x="29" y="116"/>
                                </a:lnTo>
                                <a:lnTo>
                                  <a:pt x="40" y="116"/>
                                </a:lnTo>
                                <a:lnTo>
                                  <a:pt x="54" y="116"/>
                                </a:lnTo>
                                <a:lnTo>
                                  <a:pt x="65" y="111"/>
                                </a:lnTo>
                                <a:lnTo>
                                  <a:pt x="73" y="102"/>
                                </a:lnTo>
                                <a:lnTo>
                                  <a:pt x="80" y="94"/>
                                </a:lnTo>
                                <a:lnTo>
                                  <a:pt x="83" y="85"/>
                                </a:lnTo>
                                <a:lnTo>
                                  <a:pt x="83" y="75"/>
                                </a:lnTo>
                                <a:lnTo>
                                  <a:pt x="83" y="64"/>
                                </a:lnTo>
                                <a:lnTo>
                                  <a:pt x="79" y="55"/>
                                </a:lnTo>
                                <a:lnTo>
                                  <a:pt x="72" y="48"/>
                                </a:lnTo>
                                <a:lnTo>
                                  <a:pt x="64" y="41"/>
                                </a:lnTo>
                                <a:lnTo>
                                  <a:pt x="55" y="37"/>
                                </a:lnTo>
                                <a:lnTo>
                                  <a:pt x="44" y="37"/>
                                </a:lnTo>
                                <a:lnTo>
                                  <a:pt x="36" y="37"/>
                                </a:lnTo>
                                <a:lnTo>
                                  <a:pt x="28" y="39"/>
                                </a:lnTo>
                                <a:lnTo>
                                  <a:pt x="20" y="44"/>
                                </a:lnTo>
                                <a:lnTo>
                                  <a:pt x="27" y="13"/>
                                </a:lnTo>
                                <a:lnTo>
                                  <a:pt x="77" y="13"/>
                                </a:lnTo>
                                <a:lnTo>
                                  <a:pt x="77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59"/>
                                </a:lnTo>
                                <a:lnTo>
                                  <a:pt x="17" y="61"/>
                                </a:lnTo>
                                <a:lnTo>
                                  <a:pt x="19" y="58"/>
                                </a:lnTo>
                                <a:lnTo>
                                  <a:pt x="22" y="55"/>
                                </a:lnTo>
                                <a:lnTo>
                                  <a:pt x="26" y="53"/>
                                </a:lnTo>
                                <a:lnTo>
                                  <a:pt x="30" y="51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48" y="50"/>
                                </a:lnTo>
                                <a:lnTo>
                                  <a:pt x="54" y="52"/>
                                </a:lnTo>
                                <a:lnTo>
                                  <a:pt x="59" y="57"/>
                                </a:lnTo>
                                <a:lnTo>
                                  <a:pt x="64" y="61"/>
                                </a:lnTo>
                                <a:lnTo>
                                  <a:pt x="67" y="68"/>
                                </a:lnTo>
                                <a:lnTo>
                                  <a:pt x="67" y="76"/>
                                </a:lnTo>
                                <a:lnTo>
                                  <a:pt x="67" y="84"/>
                                </a:lnTo>
                                <a:lnTo>
                                  <a:pt x="64" y="91"/>
                                </a:lnTo>
                                <a:lnTo>
                                  <a:pt x="59" y="96"/>
                                </a:lnTo>
                                <a:lnTo>
                                  <a:pt x="54" y="102"/>
                                </a:lnTo>
                                <a:lnTo>
                                  <a:pt x="47" y="104"/>
                                </a:lnTo>
                                <a:lnTo>
                                  <a:pt x="40" y="104"/>
                                </a:lnTo>
                                <a:lnTo>
                                  <a:pt x="34" y="104"/>
                                </a:lnTo>
                                <a:lnTo>
                                  <a:pt x="29" y="102"/>
                                </a:lnTo>
                                <a:lnTo>
                                  <a:pt x="24" y="99"/>
                                </a:lnTo>
                                <a:lnTo>
                                  <a:pt x="20" y="95"/>
                                </a:lnTo>
                                <a:lnTo>
                                  <a:pt x="17" y="90"/>
                                </a:lnTo>
                                <a:lnTo>
                                  <a:pt x="16" y="82"/>
                                </a:lnTo>
                                <a:lnTo>
                                  <a:pt x="0" y="84"/>
                                </a:lnTo>
                                <a:lnTo>
                                  <a:pt x="1" y="93"/>
                                </a:lnTo>
                                <a:lnTo>
                                  <a:pt x="5" y="101"/>
                                </a:lnTo>
                                <a:lnTo>
                                  <a:pt x="12" y="107"/>
                                </a:lnTo>
                                <a:lnTo>
                                  <a:pt x="19" y="11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11572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0">
                                <a:moveTo>
                                  <a:pt x="110" y="50"/>
                                </a:moveTo>
                                <a:lnTo>
                                  <a:pt x="165" y="0"/>
                                </a:lnTo>
                                <a:lnTo>
                                  <a:pt x="0" y="50"/>
                                </a:lnTo>
                                <a:lnTo>
                                  <a:pt x="165" y="10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34180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10" y="50"/>
                                </a:moveTo>
                                <a:lnTo>
                                  <a:pt x="165" y="0"/>
                                </a:lnTo>
                                <a:lnTo>
                                  <a:pt x="0" y="50"/>
                                </a:lnTo>
                                <a:lnTo>
                                  <a:pt x="165" y="10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31436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31436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314360"/>
                            <a:ext cx="109872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31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656720"/>
                            <a:ext cx="127872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656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4272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4272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5080" y="1291680"/>
                            <a:ext cx="83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7">
                                  <a:moveTo>
                                    <a:pt x="81" y="61"/>
                                  </a:moveTo>
                                  <a:lnTo>
                                    <a:pt x="81" y="89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1" y="6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7">
                                  <a:moveTo>
                                    <a:pt x="107" y="152"/>
                                  </a:moveTo>
                                  <a:lnTo>
                                    <a:pt x="113" y="148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7" y="15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7">
                                  <a:moveTo>
                                    <a:pt x="31" y="13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31" y="13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800" y="158436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8436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631880"/>
                            <a:ext cx="87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3">
                                <a:moveTo>
                                  <a:pt x="43" y="122"/>
                                </a:moveTo>
                                <a:lnTo>
                                  <a:pt x="41" y="120"/>
                                </a:lnTo>
                                <a:lnTo>
                                  <a:pt x="35" y="104"/>
                                </a:lnTo>
                                <a:lnTo>
                                  <a:pt x="32" y="80"/>
                                </a:lnTo>
                                <a:lnTo>
                                  <a:pt x="32" y="77"/>
                                </a:lnTo>
                                <a:lnTo>
                                  <a:pt x="35" y="55"/>
                                </a:lnTo>
                                <a:lnTo>
                                  <a:pt x="43" y="39"/>
                                </a:lnTo>
                                <a:lnTo>
                                  <a:pt x="50" y="31"/>
                                </a:lnTo>
                                <a:lnTo>
                                  <a:pt x="60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7"/>
                                </a:lnTo>
                                <a:lnTo>
                                  <a:pt x="87" y="29"/>
                                </a:lnTo>
                                <a:lnTo>
                                  <a:pt x="93" y="34"/>
                                </a:lnTo>
                                <a:lnTo>
                                  <a:pt x="99" y="38"/>
                                </a:lnTo>
                                <a:lnTo>
                                  <a:pt x="103" y="45"/>
                                </a:lnTo>
                                <a:lnTo>
                                  <a:pt x="105" y="53"/>
                                </a:lnTo>
                                <a:lnTo>
                                  <a:pt x="136" y="46"/>
                                </a:lnTo>
                                <a:lnTo>
                                  <a:pt x="133" y="33"/>
                                </a:lnTo>
                                <a:lnTo>
                                  <a:pt x="127" y="23"/>
                                </a:lnTo>
                                <a:lnTo>
                                  <a:pt x="120" y="17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3" y="0"/>
                                </a:lnTo>
                                <a:lnTo>
                                  <a:pt x="54" y="2"/>
                                </a:lnTo>
                                <a:lnTo>
                                  <a:pt x="35" y="9"/>
                                </a:lnTo>
                                <a:lnTo>
                                  <a:pt x="20" y="21"/>
                                </a:lnTo>
                                <a:lnTo>
                                  <a:pt x="17" y="24"/>
                                </a:lnTo>
                                <a:lnTo>
                                  <a:pt x="7" y="40"/>
                                </a:lnTo>
                                <a:lnTo>
                                  <a:pt x="1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2" y="107"/>
                                </a:lnTo>
                                <a:lnTo>
                                  <a:pt x="9" y="125"/>
                                </a:lnTo>
                                <a:lnTo>
                                  <a:pt x="20" y="141"/>
                                </a:lnTo>
                                <a:lnTo>
                                  <a:pt x="32" y="151"/>
                                </a:lnTo>
                                <a:lnTo>
                                  <a:pt x="50" y="160"/>
                                </a:lnTo>
                                <a:lnTo>
                                  <a:pt x="71" y="162"/>
                                </a:lnTo>
                                <a:lnTo>
                                  <a:pt x="75" y="162"/>
                                </a:lnTo>
                                <a:lnTo>
                                  <a:pt x="96" y="159"/>
                                </a:lnTo>
                                <a:lnTo>
                                  <a:pt x="113" y="150"/>
                                </a:lnTo>
                                <a:lnTo>
                                  <a:pt x="117" y="147"/>
                                </a:lnTo>
                                <a:lnTo>
                                  <a:pt x="129" y="132"/>
                                </a:lnTo>
                                <a:lnTo>
                                  <a:pt x="137" y="112"/>
                                </a:lnTo>
                                <a:lnTo>
                                  <a:pt x="106" y="102"/>
                                </a:lnTo>
                                <a:lnTo>
                                  <a:pt x="103" y="113"/>
                                </a:lnTo>
                                <a:lnTo>
                                  <a:pt x="99" y="122"/>
                                </a:lnTo>
                                <a:lnTo>
                                  <a:pt x="93" y="127"/>
                                </a:lnTo>
                                <a:lnTo>
                                  <a:pt x="87" y="132"/>
                                </a:lnTo>
                                <a:lnTo>
                                  <a:pt x="79" y="135"/>
                                </a:lnTo>
                                <a:lnTo>
                                  <a:pt x="71" y="135"/>
                                </a:lnTo>
                                <a:lnTo>
                                  <a:pt x="59" y="135"/>
                                </a:lnTo>
                                <a:lnTo>
                                  <a:pt x="50" y="131"/>
                                </a:lnTo>
                                <a:lnTo>
                                  <a:pt x="43" y="1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2708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2708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5080" y="1976040"/>
                            <a:ext cx="838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8">
                                  <a:moveTo>
                                    <a:pt x="91" y="119"/>
                                  </a:moveTo>
                                  <a:lnTo>
                                    <a:pt x="87" y="122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8">
                                  <a:moveTo>
                                    <a:pt x="31" y="130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1" y="13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6680" y="226872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999080"/>
                            <a:ext cx="3592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268720"/>
                            <a:ext cx="72000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999080"/>
                            <a:ext cx="53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999080"/>
                            <a:ext cx="53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99080"/>
                            <a:ext cx="125100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999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268720"/>
                            <a:ext cx="193680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268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71504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">
                                <a:moveTo>
                                  <a:pt x="165" y="54"/>
                                </a:moveTo>
                                <a:lnTo>
                                  <a:pt x="0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109"/>
                                </a:lnTo>
                                <a:lnTo>
                                  <a:pt x="165" y="5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381680"/>
                            <a:ext cx="10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9">
                                <a:moveTo>
                                  <a:pt x="165" y="54"/>
                                </a:moveTo>
                                <a:lnTo>
                                  <a:pt x="0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109"/>
                                </a:lnTo>
                                <a:lnTo>
                                  <a:pt x="165" y="5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1378080"/>
                            <a:ext cx="2869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12">
                                  <a:moveTo>
                                    <a:pt x="155" y="110"/>
                                  </a:moveTo>
                                  <a:lnTo>
                                    <a:pt x="169" y="11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14" y="110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14" y="77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7" y="91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5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0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0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12">
                                  <a:moveTo>
                                    <a:pt x="335" y="48"/>
                                  </a:moveTo>
                                  <a:lnTo>
                                    <a:pt x="336" y="41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41" y="27"/>
                                  </a:lnTo>
                                  <a:lnTo>
                                    <a:pt x="345" y="22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56" y="14"/>
                                  </a:lnTo>
                                  <a:lnTo>
                                    <a:pt x="363" y="12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94" y="21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2" y="21"/>
                                  </a:lnTo>
                                  <a:lnTo>
                                    <a:pt x="407" y="13"/>
                                  </a:lnTo>
                                  <a:lnTo>
                                    <a:pt x="399" y="8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45" y="6"/>
                                  </a:lnTo>
                                  <a:lnTo>
                                    <a:pt x="337" y="10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20" y="44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60" y="112"/>
                                  </a:lnTo>
                                  <a:lnTo>
                                    <a:pt x="371" y="112"/>
                                  </a:lnTo>
                                  <a:lnTo>
                                    <a:pt x="383" y="112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17" y="76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96" y="88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70" y="100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58" y="98"/>
                                  </a:lnTo>
                                  <a:lnTo>
                                    <a:pt x="352" y="95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37" y="72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12">
                                  <a:moveTo>
                                    <a:pt x="14" y="48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0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5720" y="2068200"/>
                            <a:ext cx="105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0">
                                <a:moveTo>
                                  <a:pt x="165" y="54"/>
                                </a:moveTo>
                                <a:lnTo>
                                  <a:pt x="0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109"/>
                                </a:lnTo>
                                <a:lnTo>
                                  <a:pt x="165" y="5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8920" y="2064240"/>
                            <a:ext cx="237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12">
                                  <a:moveTo>
                                    <a:pt x="295" y="14"/>
                                  </a:moveTo>
                                  <a:lnTo>
                                    <a:pt x="354" y="14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346" y="61"/>
                                  </a:lnTo>
                                  <a:lnTo>
                                    <a:pt x="346" y="48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95" y="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12">
                                  <a:moveTo>
                                    <a:pt x="14" y="48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12">
                                  <a:moveTo>
                                    <a:pt x="156" y="110"/>
                                  </a:moveTo>
                                  <a:lnTo>
                                    <a:pt x="170" y="11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6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12">
                                  <a:moveTo>
                                    <a:pt x="224" y="63"/>
                                  </a:moveTo>
                                  <a:lnTo>
                                    <a:pt x="224" y="29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24" y="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8240" y="233568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0">
                                <a:moveTo>
                                  <a:pt x="165" y="54"/>
                                </a:moveTo>
                                <a:lnTo>
                                  <a:pt x="0" y="0"/>
                                </a:lnTo>
                                <a:lnTo>
                                  <a:pt x="55" y="54"/>
                                </a:lnTo>
                                <a:lnTo>
                                  <a:pt x="0" y="109"/>
                                </a:lnTo>
                                <a:lnTo>
                                  <a:pt x="165" y="5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040" y="2331720"/>
                            <a:ext cx="334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3">
                                  <a:moveTo>
                                    <a:pt x="308" y="110"/>
                                  </a:moveTo>
                                  <a:lnTo>
                                    <a:pt x="322" y="110"/>
                                  </a:lnTo>
                                  <a:lnTo>
                                    <a:pt x="322" y="66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66" y="51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22" y="53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56" y="14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63" y="15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70" y="18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8" y="50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33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387" y="18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08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3">
                                  <a:moveTo>
                                    <a:pt x="376" y="63"/>
                                  </a:moveTo>
                                  <a:lnTo>
                                    <a:pt x="376" y="29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76" y="40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366" y="51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76" y="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3">
                                  <a:moveTo>
                                    <a:pt x="424" y="79"/>
                                  </a:moveTo>
                                  <a:lnTo>
                                    <a:pt x="424" y="90"/>
                                  </a:lnTo>
                                  <a:lnTo>
                                    <a:pt x="427" y="98"/>
                                  </a:lnTo>
                                  <a:lnTo>
                                    <a:pt x="432" y="104"/>
                                  </a:lnTo>
                                  <a:lnTo>
                                    <a:pt x="437" y="109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54" y="112"/>
                                  </a:lnTo>
                                  <a:lnTo>
                                    <a:pt x="460" y="112"/>
                                  </a:lnTo>
                                  <a:lnTo>
                                    <a:pt x="466" y="111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83" y="92"/>
                                  </a:lnTo>
                                  <a:lnTo>
                                    <a:pt x="484" y="85"/>
                                  </a:lnTo>
                                  <a:lnTo>
                                    <a:pt x="484" y="75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70" y="76"/>
                                  </a:lnTo>
                                  <a:lnTo>
                                    <a:pt x="470" y="83"/>
                                  </a:lnTo>
                                  <a:lnTo>
                                    <a:pt x="469" y="87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7" y="93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60" y="98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53" y="99"/>
                                  </a:lnTo>
                                  <a:lnTo>
                                    <a:pt x="449" y="99"/>
                                  </a:lnTo>
                                  <a:lnTo>
                                    <a:pt x="445" y="98"/>
                                  </a:lnTo>
                                  <a:lnTo>
                                    <a:pt x="442" y="95"/>
                                  </a:lnTo>
                                  <a:lnTo>
                                    <a:pt x="439" y="92"/>
                                  </a:lnTo>
                                  <a:lnTo>
                                    <a:pt x="438" y="86"/>
                                  </a:lnTo>
                                  <a:lnTo>
                                    <a:pt x="437" y="77"/>
                                  </a:lnTo>
                                  <a:lnTo>
                                    <a:pt x="424" y="7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3">
                                  <a:moveTo>
                                    <a:pt x="14" y="48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3">
                                  <a:moveTo>
                                    <a:pt x="156" y="110"/>
                                  </a:moveTo>
                                  <a:lnTo>
                                    <a:pt x="169" y="110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6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0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1301760"/>
                            <a:ext cx="486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466" y="149"/>
                                  </a:moveTo>
                                  <a:lnTo>
                                    <a:pt x="469" y="148"/>
                                  </a:lnTo>
                                  <a:lnTo>
                                    <a:pt x="473" y="148"/>
                                  </a:lnTo>
                                  <a:lnTo>
                                    <a:pt x="476" y="148"/>
                                  </a:lnTo>
                                  <a:lnTo>
                                    <a:pt x="478" y="141"/>
                                  </a:lnTo>
                                  <a:lnTo>
                                    <a:pt x="484" y="140"/>
                                  </a:lnTo>
                                  <a:lnTo>
                                    <a:pt x="484" y="121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7" y="140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69" y="141"/>
                                  </a:lnTo>
                                  <a:lnTo>
                                    <a:pt x="465" y="142"/>
                                  </a:lnTo>
                                  <a:lnTo>
                                    <a:pt x="462" y="150"/>
                                  </a:lnTo>
                                  <a:lnTo>
                                    <a:pt x="466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33" y="113"/>
                                  </a:moveTo>
                                  <a:lnTo>
                                    <a:pt x="40" y="9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3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40" y="94"/>
                                  </a:moveTo>
                                  <a:lnTo>
                                    <a:pt x="33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40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139" y="139"/>
                                  </a:moveTo>
                                  <a:lnTo>
                                    <a:pt x="162" y="139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233" y="120"/>
                                  </a:moveTo>
                                  <a:lnTo>
                                    <a:pt x="233" y="89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33" y="12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316" y="139"/>
                                  </a:moveTo>
                                  <a:lnTo>
                                    <a:pt x="338" y="139"/>
                                  </a:lnTo>
                                  <a:lnTo>
                                    <a:pt x="338" y="65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406" y="139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16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525" y="104"/>
                                  </a:moveTo>
                                  <a:lnTo>
                                    <a:pt x="503" y="97"/>
                                  </a:lnTo>
                                  <a:lnTo>
                                    <a:pt x="501" y="105"/>
                                  </a:lnTo>
                                  <a:lnTo>
                                    <a:pt x="498" y="112"/>
                                  </a:lnTo>
                                  <a:lnTo>
                                    <a:pt x="494" y="115"/>
                                  </a:lnTo>
                                  <a:lnTo>
                                    <a:pt x="489" y="119"/>
                                  </a:lnTo>
                                  <a:lnTo>
                                    <a:pt x="484" y="121"/>
                                  </a:lnTo>
                                  <a:lnTo>
                                    <a:pt x="484" y="140"/>
                                  </a:lnTo>
                                  <a:lnTo>
                                    <a:pt x="478" y="141"/>
                                  </a:lnTo>
                                  <a:lnTo>
                                    <a:pt x="476" y="148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82" y="153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482" y="156"/>
                                  </a:lnTo>
                                  <a:lnTo>
                                    <a:pt x="482" y="158"/>
                                  </a:lnTo>
                                  <a:lnTo>
                                    <a:pt x="480" y="159"/>
                                  </a:lnTo>
                                  <a:lnTo>
                                    <a:pt x="478" y="161"/>
                                  </a:lnTo>
                                  <a:lnTo>
                                    <a:pt x="474" y="162"/>
                                  </a:lnTo>
                                  <a:lnTo>
                                    <a:pt x="470" y="162"/>
                                  </a:lnTo>
                                  <a:lnTo>
                                    <a:pt x="465" y="162"/>
                                  </a:lnTo>
                                  <a:lnTo>
                                    <a:pt x="460" y="162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455" y="170"/>
                                  </a:lnTo>
                                  <a:lnTo>
                                    <a:pt x="458" y="171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70" y="171"/>
                                  </a:lnTo>
                                  <a:lnTo>
                                    <a:pt x="479" y="171"/>
                                  </a:lnTo>
                                  <a:lnTo>
                                    <a:pt x="487" y="169"/>
                                  </a:lnTo>
                                  <a:lnTo>
                                    <a:pt x="492" y="166"/>
                                  </a:lnTo>
                                  <a:lnTo>
                                    <a:pt x="495" y="163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97" y="154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96" y="147"/>
                                  </a:lnTo>
                                  <a:lnTo>
                                    <a:pt x="492" y="144"/>
                                  </a:lnTo>
                                  <a:lnTo>
                                    <a:pt x="489" y="141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490" y="141"/>
                                  </a:lnTo>
                                  <a:lnTo>
                                    <a:pt x="500" y="138"/>
                                  </a:lnTo>
                                  <a:lnTo>
                                    <a:pt x="508" y="132"/>
                                  </a:lnTo>
                                  <a:lnTo>
                                    <a:pt x="516" y="126"/>
                                  </a:lnTo>
                                  <a:lnTo>
                                    <a:pt x="522" y="117"/>
                                  </a:lnTo>
                                  <a:lnTo>
                                    <a:pt x="525" y="1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450" y="68"/>
                                  </a:moveTo>
                                  <a:lnTo>
                                    <a:pt x="453" y="58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63" y="46"/>
                                  </a:lnTo>
                                  <a:lnTo>
                                    <a:pt x="470" y="43"/>
                                  </a:lnTo>
                                  <a:lnTo>
                                    <a:pt x="478" y="43"/>
                                  </a:lnTo>
                                  <a:lnTo>
                                    <a:pt x="485" y="43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498" y="52"/>
                                  </a:lnTo>
                                  <a:lnTo>
                                    <a:pt x="501" y="56"/>
                                  </a:lnTo>
                                  <a:lnTo>
                                    <a:pt x="502" y="62"/>
                                  </a:lnTo>
                                  <a:lnTo>
                                    <a:pt x="525" y="57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19" y="41"/>
                                  </a:lnTo>
                                  <a:lnTo>
                                    <a:pt x="513" y="36"/>
                                  </a:lnTo>
                                  <a:lnTo>
                                    <a:pt x="505" y="28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80" y="24"/>
                                  </a:lnTo>
                                  <a:lnTo>
                                    <a:pt x="478" y="24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37" y="44"/>
                                  </a:lnTo>
                                  <a:lnTo>
                                    <a:pt x="429" y="61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427" y="89"/>
                                  </a:lnTo>
                                  <a:lnTo>
                                    <a:pt x="431" y="109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58" y="137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77" y="140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0" y="121"/>
                                  </a:lnTo>
                                  <a:lnTo>
                                    <a:pt x="463" y="118"/>
                                  </a:lnTo>
                                  <a:lnTo>
                                    <a:pt x="458" y="112"/>
                                  </a:lnTo>
                                  <a:lnTo>
                                    <a:pt x="453" y="106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50" y="81"/>
                                  </a:lnTo>
                                  <a:lnTo>
                                    <a:pt x="450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567" y="113"/>
                                  </a:moveTo>
                                  <a:lnTo>
                                    <a:pt x="574" y="94"/>
                                  </a:lnTo>
                                  <a:lnTo>
                                    <a:pt x="590" y="52"/>
                                  </a:lnTo>
                                  <a:lnTo>
                                    <a:pt x="605" y="94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22" y="139"/>
                                  </a:lnTo>
                                  <a:lnTo>
                                    <a:pt x="647" y="139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578" y="25"/>
                                  </a:lnTo>
                                  <a:lnTo>
                                    <a:pt x="534" y="139"/>
                                  </a:lnTo>
                                  <a:lnTo>
                                    <a:pt x="558" y="139"/>
                                  </a:lnTo>
                                  <a:lnTo>
                                    <a:pt x="567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574" y="94"/>
                                  </a:moveTo>
                                  <a:lnTo>
                                    <a:pt x="567" y="113"/>
                                  </a:lnTo>
                                  <a:lnTo>
                                    <a:pt x="612" y="113"/>
                                  </a:lnTo>
                                  <a:lnTo>
                                    <a:pt x="605" y="94"/>
                                  </a:lnTo>
                                  <a:lnTo>
                                    <a:pt x="574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572" y="19"/>
                                  </a:moveTo>
                                  <a:lnTo>
                                    <a:pt x="572" y="17"/>
                                  </a:lnTo>
                                  <a:lnTo>
                                    <a:pt x="572" y="15"/>
                                  </a:lnTo>
                                  <a:lnTo>
                                    <a:pt x="573" y="14"/>
                                  </a:lnTo>
                                  <a:lnTo>
                                    <a:pt x="574" y="13"/>
                                  </a:lnTo>
                                  <a:lnTo>
                                    <a:pt x="575" y="12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92" y="17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598" y="19"/>
                                  </a:lnTo>
                                  <a:lnTo>
                                    <a:pt x="600" y="19"/>
                                  </a:lnTo>
                                  <a:lnTo>
                                    <a:pt x="602" y="19"/>
                                  </a:lnTo>
                                  <a:lnTo>
                                    <a:pt x="606" y="19"/>
                                  </a:lnTo>
                                  <a:lnTo>
                                    <a:pt x="609" y="17"/>
                                  </a:lnTo>
                                  <a:lnTo>
                                    <a:pt x="611" y="14"/>
                                  </a:lnTo>
                                  <a:lnTo>
                                    <a:pt x="614" y="11"/>
                                  </a:lnTo>
                                  <a:lnTo>
                                    <a:pt x="615" y="6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603" y="5"/>
                                  </a:lnTo>
                                  <a:lnTo>
                                    <a:pt x="602" y="6"/>
                                  </a:lnTo>
                                  <a:lnTo>
                                    <a:pt x="601" y="6"/>
                                  </a:lnTo>
                                  <a:lnTo>
                                    <a:pt x="599" y="6"/>
                                  </a:lnTo>
                                  <a:lnTo>
                                    <a:pt x="597" y="6"/>
                                  </a:lnTo>
                                  <a:lnTo>
                                    <a:pt x="594" y="5"/>
                                  </a:lnTo>
                                  <a:lnTo>
                                    <a:pt x="589" y="3"/>
                                  </a:lnTo>
                                  <a:lnTo>
                                    <a:pt x="585" y="2"/>
                                  </a:lnTo>
                                  <a:lnTo>
                                    <a:pt x="582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566" y="4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2" y="11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562" y="19"/>
                                  </a:lnTo>
                                  <a:lnTo>
                                    <a:pt x="572" y="1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710" y="141"/>
                                  </a:moveTo>
                                  <a:lnTo>
                                    <a:pt x="713" y="141"/>
                                  </a:lnTo>
                                  <a:lnTo>
                                    <a:pt x="719" y="121"/>
                                  </a:lnTo>
                                  <a:lnTo>
                                    <a:pt x="710" y="121"/>
                                  </a:lnTo>
                                  <a:lnTo>
                                    <a:pt x="701" y="121"/>
                                  </a:lnTo>
                                  <a:lnTo>
                                    <a:pt x="693" y="118"/>
                                  </a:lnTo>
                                  <a:lnTo>
                                    <a:pt x="689" y="138"/>
                                  </a:lnTo>
                                  <a:lnTo>
                                    <a:pt x="710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72">
                                  <a:moveTo>
                                    <a:pt x="666" y="43"/>
                                  </a:moveTo>
                                  <a:lnTo>
                                    <a:pt x="663" y="48"/>
                                  </a:lnTo>
                                  <a:lnTo>
                                    <a:pt x="660" y="54"/>
                                  </a:lnTo>
                                  <a:lnTo>
                                    <a:pt x="657" y="62"/>
                                  </a:lnTo>
                                  <a:lnTo>
                                    <a:pt x="655" y="71"/>
                                  </a:lnTo>
                                  <a:lnTo>
                                    <a:pt x="655" y="83"/>
                                  </a:lnTo>
                                  <a:lnTo>
                                    <a:pt x="655" y="89"/>
                                  </a:lnTo>
                                  <a:lnTo>
                                    <a:pt x="659" y="109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72" y="128"/>
                                  </a:lnTo>
                                  <a:lnTo>
                                    <a:pt x="689" y="138"/>
                                  </a:lnTo>
                                  <a:lnTo>
                                    <a:pt x="693" y="118"/>
                                  </a:lnTo>
                                  <a:lnTo>
                                    <a:pt x="687" y="111"/>
                                  </a:lnTo>
                                  <a:lnTo>
                                    <a:pt x="681" y="105"/>
                                  </a:lnTo>
                                  <a:lnTo>
                                    <a:pt x="678" y="95"/>
                                  </a:lnTo>
                                  <a:lnTo>
                                    <a:pt x="678" y="82"/>
                                  </a:lnTo>
                                  <a:lnTo>
                                    <a:pt x="678" y="69"/>
                                  </a:lnTo>
                                  <a:lnTo>
                                    <a:pt x="681" y="59"/>
                                  </a:lnTo>
                                  <a:lnTo>
                                    <a:pt x="687" y="53"/>
                                  </a:lnTo>
                                  <a:lnTo>
                                    <a:pt x="693" y="46"/>
                                  </a:lnTo>
                                  <a:lnTo>
                                    <a:pt x="700" y="43"/>
                                  </a:lnTo>
                                  <a:lnTo>
                                    <a:pt x="710" y="43"/>
                                  </a:lnTo>
                                  <a:lnTo>
                                    <a:pt x="719" y="43"/>
                                  </a:lnTo>
                                  <a:lnTo>
                                    <a:pt x="727" y="46"/>
                                  </a:lnTo>
                                  <a:lnTo>
                                    <a:pt x="733" y="53"/>
                                  </a:lnTo>
                                  <a:lnTo>
                                    <a:pt x="738" y="59"/>
                                  </a:lnTo>
                                  <a:lnTo>
                                    <a:pt x="741" y="69"/>
                                  </a:lnTo>
                                  <a:lnTo>
                                    <a:pt x="741" y="82"/>
                                  </a:lnTo>
                                  <a:lnTo>
                                    <a:pt x="741" y="95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27" y="118"/>
                                  </a:lnTo>
                                  <a:lnTo>
                                    <a:pt x="719" y="121"/>
                                  </a:lnTo>
                                  <a:lnTo>
                                    <a:pt x="713" y="141"/>
                                  </a:lnTo>
                                  <a:lnTo>
                                    <a:pt x="734" y="136"/>
                                  </a:lnTo>
                                  <a:lnTo>
                                    <a:pt x="750" y="125"/>
                                  </a:lnTo>
                                  <a:lnTo>
                                    <a:pt x="753" y="121"/>
                                  </a:lnTo>
                                  <a:lnTo>
                                    <a:pt x="762" y="104"/>
                                  </a:lnTo>
                                  <a:lnTo>
                                    <a:pt x="765" y="82"/>
                                  </a:lnTo>
                                  <a:lnTo>
                                    <a:pt x="765" y="76"/>
                                  </a:lnTo>
                                  <a:lnTo>
                                    <a:pt x="760" y="55"/>
                                  </a:lnTo>
                                  <a:lnTo>
                                    <a:pt x="750" y="39"/>
                                  </a:lnTo>
                                  <a:lnTo>
                                    <a:pt x="748" y="37"/>
                                  </a:lnTo>
                                  <a:lnTo>
                                    <a:pt x="731" y="27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00" y="24"/>
                                  </a:lnTo>
                                  <a:lnTo>
                                    <a:pt x="692" y="25"/>
                                  </a:lnTo>
                                  <a:lnTo>
                                    <a:pt x="685" y="28"/>
                                  </a:lnTo>
                                  <a:lnTo>
                                    <a:pt x="680" y="30"/>
                                  </a:lnTo>
                                  <a:lnTo>
                                    <a:pt x="675" y="34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66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06200"/>
                            <a:ext cx="3524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571" y="236"/>
                                  </a:moveTo>
                                  <a:lnTo>
                                    <a:pt x="4578" y="230"/>
                                  </a:lnTo>
                                  <a:lnTo>
                                    <a:pt x="4584" y="224"/>
                                  </a:lnTo>
                                  <a:lnTo>
                                    <a:pt x="4590" y="216"/>
                                  </a:lnTo>
                                  <a:lnTo>
                                    <a:pt x="4594" y="205"/>
                                  </a:lnTo>
                                  <a:lnTo>
                                    <a:pt x="4598" y="195"/>
                                  </a:lnTo>
                                  <a:lnTo>
                                    <a:pt x="4600" y="184"/>
                                  </a:lnTo>
                                  <a:lnTo>
                                    <a:pt x="4600" y="174"/>
                                  </a:lnTo>
                                  <a:lnTo>
                                    <a:pt x="4600" y="160"/>
                                  </a:lnTo>
                                  <a:lnTo>
                                    <a:pt x="4597" y="148"/>
                                  </a:lnTo>
                                  <a:lnTo>
                                    <a:pt x="4591" y="137"/>
                                  </a:lnTo>
                                  <a:lnTo>
                                    <a:pt x="4584" y="127"/>
                                  </a:lnTo>
                                  <a:lnTo>
                                    <a:pt x="4576" y="120"/>
                                  </a:lnTo>
                                  <a:lnTo>
                                    <a:pt x="4565" y="116"/>
                                  </a:lnTo>
                                  <a:lnTo>
                                    <a:pt x="4573" y="111"/>
                                  </a:lnTo>
                                  <a:lnTo>
                                    <a:pt x="4579" y="104"/>
                                  </a:lnTo>
                                  <a:lnTo>
                                    <a:pt x="4584" y="95"/>
                                  </a:lnTo>
                                  <a:lnTo>
                                    <a:pt x="4588" y="85"/>
                                  </a:lnTo>
                                  <a:lnTo>
                                    <a:pt x="4591" y="75"/>
                                  </a:lnTo>
                                  <a:lnTo>
                                    <a:pt x="4591" y="64"/>
                                  </a:lnTo>
                                  <a:lnTo>
                                    <a:pt x="4591" y="54"/>
                                  </a:lnTo>
                                  <a:lnTo>
                                    <a:pt x="4589" y="44"/>
                                  </a:lnTo>
                                  <a:lnTo>
                                    <a:pt x="4585" y="36"/>
                                  </a:lnTo>
                                  <a:lnTo>
                                    <a:pt x="4581" y="27"/>
                                  </a:lnTo>
                                  <a:lnTo>
                                    <a:pt x="4576" y="21"/>
                                  </a:lnTo>
                                  <a:lnTo>
                                    <a:pt x="4571" y="16"/>
                                  </a:lnTo>
                                  <a:lnTo>
                                    <a:pt x="4565" y="11"/>
                                  </a:lnTo>
                                  <a:lnTo>
                                    <a:pt x="4559" y="8"/>
                                  </a:lnTo>
                                  <a:lnTo>
                                    <a:pt x="4551" y="6"/>
                                  </a:lnTo>
                                  <a:lnTo>
                                    <a:pt x="4544" y="4"/>
                                  </a:lnTo>
                                  <a:lnTo>
                                    <a:pt x="4533" y="4"/>
                                  </a:lnTo>
                                  <a:lnTo>
                                    <a:pt x="4519" y="4"/>
                                  </a:lnTo>
                                  <a:lnTo>
                                    <a:pt x="4445" y="4"/>
                                  </a:lnTo>
                                  <a:lnTo>
                                    <a:pt x="4445" y="243"/>
                                  </a:lnTo>
                                  <a:lnTo>
                                    <a:pt x="4482" y="203"/>
                                  </a:lnTo>
                                  <a:lnTo>
                                    <a:pt x="4482" y="139"/>
                                  </a:lnTo>
                                  <a:lnTo>
                                    <a:pt x="4512" y="139"/>
                                  </a:lnTo>
                                  <a:lnTo>
                                    <a:pt x="4529" y="139"/>
                                  </a:lnTo>
                                  <a:lnTo>
                                    <a:pt x="4540" y="140"/>
                                  </a:lnTo>
                                  <a:lnTo>
                                    <a:pt x="4540" y="97"/>
                                  </a:lnTo>
                                  <a:lnTo>
                                    <a:pt x="4534" y="98"/>
                                  </a:lnTo>
                                  <a:lnTo>
                                    <a:pt x="4530" y="98"/>
                                  </a:lnTo>
                                  <a:lnTo>
                                    <a:pt x="4521" y="99"/>
                                  </a:lnTo>
                                  <a:lnTo>
                                    <a:pt x="4507" y="99"/>
                                  </a:lnTo>
                                  <a:lnTo>
                                    <a:pt x="4482" y="99"/>
                                  </a:lnTo>
                                  <a:lnTo>
                                    <a:pt x="4482" y="43"/>
                                  </a:lnTo>
                                  <a:lnTo>
                                    <a:pt x="4504" y="43"/>
                                  </a:lnTo>
                                  <a:lnTo>
                                    <a:pt x="4521" y="43"/>
                                  </a:lnTo>
                                  <a:lnTo>
                                    <a:pt x="4532" y="44"/>
                                  </a:lnTo>
                                  <a:lnTo>
                                    <a:pt x="4535" y="44"/>
                                  </a:lnTo>
                                  <a:lnTo>
                                    <a:pt x="4542" y="45"/>
                                  </a:lnTo>
                                  <a:lnTo>
                                    <a:pt x="4546" y="48"/>
                                  </a:lnTo>
                                  <a:lnTo>
                                    <a:pt x="4549" y="53"/>
                                  </a:lnTo>
                                  <a:lnTo>
                                    <a:pt x="4553" y="57"/>
                                  </a:lnTo>
                                  <a:lnTo>
                                    <a:pt x="4554" y="63"/>
                                  </a:lnTo>
                                  <a:lnTo>
                                    <a:pt x="4554" y="71"/>
                                  </a:lnTo>
                                  <a:lnTo>
                                    <a:pt x="4554" y="78"/>
                                  </a:lnTo>
                                  <a:lnTo>
                                    <a:pt x="4552" y="85"/>
                                  </a:lnTo>
                                  <a:lnTo>
                                    <a:pt x="4550" y="144"/>
                                  </a:lnTo>
                                  <a:lnTo>
                                    <a:pt x="4554" y="148"/>
                                  </a:lnTo>
                                  <a:lnTo>
                                    <a:pt x="4557" y="153"/>
                                  </a:lnTo>
                                  <a:lnTo>
                                    <a:pt x="4560" y="158"/>
                                  </a:lnTo>
                                  <a:lnTo>
                                    <a:pt x="4561" y="164"/>
                                  </a:lnTo>
                                  <a:lnTo>
                                    <a:pt x="4561" y="171"/>
                                  </a:lnTo>
                                  <a:lnTo>
                                    <a:pt x="4561" y="180"/>
                                  </a:lnTo>
                                  <a:lnTo>
                                    <a:pt x="4559" y="187"/>
                                  </a:lnTo>
                                  <a:lnTo>
                                    <a:pt x="4556" y="192"/>
                                  </a:lnTo>
                                  <a:lnTo>
                                    <a:pt x="4552" y="197"/>
                                  </a:lnTo>
                                  <a:lnTo>
                                    <a:pt x="4548" y="200"/>
                                  </a:lnTo>
                                  <a:lnTo>
                                    <a:pt x="4542" y="201"/>
                                  </a:lnTo>
                                  <a:lnTo>
                                    <a:pt x="4539" y="202"/>
                                  </a:lnTo>
                                  <a:lnTo>
                                    <a:pt x="4530" y="203"/>
                                  </a:lnTo>
                                  <a:lnTo>
                                    <a:pt x="4517" y="203"/>
                                  </a:lnTo>
                                  <a:lnTo>
                                    <a:pt x="4515" y="243"/>
                                  </a:lnTo>
                                  <a:lnTo>
                                    <a:pt x="4539" y="242"/>
                                  </a:lnTo>
                                  <a:lnTo>
                                    <a:pt x="4553" y="241"/>
                                  </a:lnTo>
                                  <a:lnTo>
                                    <a:pt x="4563" y="240"/>
                                  </a:lnTo>
                                  <a:lnTo>
                                    <a:pt x="4571" y="2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673" y="147"/>
                                  </a:moveTo>
                                  <a:lnTo>
                                    <a:pt x="3672" y="123"/>
                                  </a:lnTo>
                                  <a:lnTo>
                                    <a:pt x="3672" y="119"/>
                                  </a:lnTo>
                                  <a:lnTo>
                                    <a:pt x="3674" y="95"/>
                                  </a:lnTo>
                                  <a:lnTo>
                                    <a:pt x="3679" y="76"/>
                                  </a:lnTo>
                                  <a:lnTo>
                                    <a:pt x="3686" y="61"/>
                                  </a:lnTo>
                                  <a:lnTo>
                                    <a:pt x="3688" y="59"/>
                                  </a:lnTo>
                                  <a:lnTo>
                                    <a:pt x="3704" y="45"/>
                                  </a:lnTo>
                                  <a:lnTo>
                                    <a:pt x="3723" y="41"/>
                                  </a:lnTo>
                                  <a:lnTo>
                                    <a:pt x="3726" y="41"/>
                                  </a:lnTo>
                                  <a:lnTo>
                                    <a:pt x="3745" y="46"/>
                                  </a:lnTo>
                                  <a:lnTo>
                                    <a:pt x="3760" y="61"/>
                                  </a:lnTo>
                                  <a:lnTo>
                                    <a:pt x="3762" y="63"/>
                                  </a:lnTo>
                                  <a:lnTo>
                                    <a:pt x="3769" y="79"/>
                                  </a:lnTo>
                                  <a:lnTo>
                                    <a:pt x="3773" y="98"/>
                                  </a:lnTo>
                                  <a:lnTo>
                                    <a:pt x="3774" y="122"/>
                                  </a:lnTo>
                                  <a:lnTo>
                                    <a:pt x="3774" y="128"/>
                                  </a:lnTo>
                                  <a:lnTo>
                                    <a:pt x="3772" y="151"/>
                                  </a:lnTo>
                                  <a:lnTo>
                                    <a:pt x="3768" y="170"/>
                                  </a:lnTo>
                                  <a:lnTo>
                                    <a:pt x="3760" y="185"/>
                                  </a:lnTo>
                                  <a:lnTo>
                                    <a:pt x="3759" y="187"/>
                                  </a:lnTo>
                                  <a:lnTo>
                                    <a:pt x="3743" y="201"/>
                                  </a:lnTo>
                                  <a:lnTo>
                                    <a:pt x="3724" y="247"/>
                                  </a:lnTo>
                                  <a:lnTo>
                                    <a:pt x="3737" y="246"/>
                                  </a:lnTo>
                                  <a:lnTo>
                                    <a:pt x="3757" y="240"/>
                                  </a:lnTo>
                                  <a:lnTo>
                                    <a:pt x="3774" y="230"/>
                                  </a:lnTo>
                                  <a:lnTo>
                                    <a:pt x="3789" y="214"/>
                                  </a:lnTo>
                                  <a:lnTo>
                                    <a:pt x="3795" y="204"/>
                                  </a:lnTo>
                                  <a:lnTo>
                                    <a:pt x="3803" y="187"/>
                                  </a:lnTo>
                                  <a:lnTo>
                                    <a:pt x="3808" y="168"/>
                                  </a:lnTo>
                                  <a:lnTo>
                                    <a:pt x="3812" y="147"/>
                                  </a:lnTo>
                                  <a:lnTo>
                                    <a:pt x="3813" y="124"/>
                                  </a:lnTo>
                                  <a:lnTo>
                                    <a:pt x="3812" y="106"/>
                                  </a:lnTo>
                                  <a:lnTo>
                                    <a:pt x="3810" y="84"/>
                                  </a:lnTo>
                                  <a:lnTo>
                                    <a:pt x="3805" y="65"/>
                                  </a:lnTo>
                                  <a:lnTo>
                                    <a:pt x="3798" y="47"/>
                                  </a:lnTo>
                                  <a:lnTo>
                                    <a:pt x="3788" y="32"/>
                                  </a:lnTo>
                                  <a:lnTo>
                                    <a:pt x="3779" y="22"/>
                                  </a:lnTo>
                                  <a:lnTo>
                                    <a:pt x="3763" y="9"/>
                                  </a:lnTo>
                                  <a:lnTo>
                                    <a:pt x="3744" y="2"/>
                                  </a:lnTo>
                                  <a:lnTo>
                                    <a:pt x="3723" y="0"/>
                                  </a:lnTo>
                                  <a:lnTo>
                                    <a:pt x="3722" y="0"/>
                                  </a:lnTo>
                                  <a:lnTo>
                                    <a:pt x="3701" y="2"/>
                                  </a:lnTo>
                                  <a:lnTo>
                                    <a:pt x="3683" y="9"/>
                                  </a:lnTo>
                                  <a:lnTo>
                                    <a:pt x="3674" y="14"/>
                                  </a:lnTo>
                                  <a:lnTo>
                                    <a:pt x="3667" y="21"/>
                                  </a:lnTo>
                                  <a:lnTo>
                                    <a:pt x="3659" y="30"/>
                                  </a:lnTo>
                                  <a:lnTo>
                                    <a:pt x="3652" y="40"/>
                                  </a:lnTo>
                                  <a:lnTo>
                                    <a:pt x="3646" y="51"/>
                                  </a:lnTo>
                                  <a:lnTo>
                                    <a:pt x="3642" y="63"/>
                                  </a:lnTo>
                                  <a:lnTo>
                                    <a:pt x="3641" y="65"/>
                                  </a:lnTo>
                                  <a:lnTo>
                                    <a:pt x="3637" y="82"/>
                                  </a:lnTo>
                                  <a:lnTo>
                                    <a:pt x="3634" y="102"/>
                                  </a:lnTo>
                                  <a:lnTo>
                                    <a:pt x="3634" y="125"/>
                                  </a:lnTo>
                                  <a:lnTo>
                                    <a:pt x="3634" y="140"/>
                                  </a:lnTo>
                                  <a:lnTo>
                                    <a:pt x="3637" y="162"/>
                                  </a:lnTo>
                                  <a:lnTo>
                                    <a:pt x="3641" y="182"/>
                                  </a:lnTo>
                                  <a:lnTo>
                                    <a:pt x="3649" y="199"/>
                                  </a:lnTo>
                                  <a:lnTo>
                                    <a:pt x="3658" y="214"/>
                                  </a:lnTo>
                                  <a:lnTo>
                                    <a:pt x="3667" y="225"/>
                                  </a:lnTo>
                                  <a:lnTo>
                                    <a:pt x="3683" y="237"/>
                                  </a:lnTo>
                                  <a:lnTo>
                                    <a:pt x="3678" y="167"/>
                                  </a:lnTo>
                                  <a:lnTo>
                                    <a:pt x="3673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301" y="147"/>
                                  </a:moveTo>
                                  <a:lnTo>
                                    <a:pt x="1300" y="123"/>
                                  </a:lnTo>
                                  <a:lnTo>
                                    <a:pt x="1300" y="119"/>
                                  </a:lnTo>
                                  <a:lnTo>
                                    <a:pt x="1302" y="9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314" y="61"/>
                                  </a:lnTo>
                                  <a:lnTo>
                                    <a:pt x="1315" y="59"/>
                                  </a:lnTo>
                                  <a:lnTo>
                                    <a:pt x="1331" y="45"/>
                                  </a:lnTo>
                                  <a:lnTo>
                                    <a:pt x="1351" y="41"/>
                                  </a:lnTo>
                                  <a:lnTo>
                                    <a:pt x="1353" y="41"/>
                                  </a:lnTo>
                                  <a:lnTo>
                                    <a:pt x="1373" y="46"/>
                                  </a:lnTo>
                                  <a:lnTo>
                                    <a:pt x="1388" y="61"/>
                                  </a:lnTo>
                                  <a:lnTo>
                                    <a:pt x="1389" y="63"/>
                                  </a:lnTo>
                                  <a:lnTo>
                                    <a:pt x="1396" y="79"/>
                                  </a:lnTo>
                                  <a:lnTo>
                                    <a:pt x="1400" y="98"/>
                                  </a:lnTo>
                                  <a:lnTo>
                                    <a:pt x="1402" y="122"/>
                                  </a:lnTo>
                                  <a:lnTo>
                                    <a:pt x="1402" y="128"/>
                                  </a:lnTo>
                                  <a:lnTo>
                                    <a:pt x="1400" y="151"/>
                                  </a:lnTo>
                                  <a:lnTo>
                                    <a:pt x="1395" y="170"/>
                                  </a:lnTo>
                                  <a:lnTo>
                                    <a:pt x="1388" y="185"/>
                                  </a:lnTo>
                                  <a:lnTo>
                                    <a:pt x="1386" y="187"/>
                                  </a:lnTo>
                                  <a:lnTo>
                                    <a:pt x="1370" y="201"/>
                                  </a:lnTo>
                                  <a:lnTo>
                                    <a:pt x="1351" y="247"/>
                                  </a:lnTo>
                                  <a:lnTo>
                                    <a:pt x="1365" y="246"/>
                                  </a:lnTo>
                                  <a:lnTo>
                                    <a:pt x="1384" y="240"/>
                                  </a:lnTo>
                                  <a:lnTo>
                                    <a:pt x="1401" y="230"/>
                                  </a:lnTo>
                                  <a:lnTo>
                                    <a:pt x="1416" y="214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31" y="187"/>
                                  </a:lnTo>
                                  <a:lnTo>
                                    <a:pt x="1436" y="168"/>
                                  </a:lnTo>
                                  <a:lnTo>
                                    <a:pt x="1439" y="147"/>
                                  </a:lnTo>
                                  <a:lnTo>
                                    <a:pt x="1440" y="124"/>
                                  </a:lnTo>
                                  <a:lnTo>
                                    <a:pt x="1440" y="106"/>
                                  </a:lnTo>
                                  <a:lnTo>
                                    <a:pt x="1437" y="84"/>
                                  </a:lnTo>
                                  <a:lnTo>
                                    <a:pt x="1432" y="65"/>
                                  </a:lnTo>
                                  <a:lnTo>
                                    <a:pt x="1425" y="47"/>
                                  </a:lnTo>
                                  <a:lnTo>
                                    <a:pt x="1416" y="32"/>
                                  </a:lnTo>
                                  <a:lnTo>
                                    <a:pt x="1407" y="22"/>
                                  </a:lnTo>
                                  <a:lnTo>
                                    <a:pt x="1390" y="9"/>
                                  </a:lnTo>
                                  <a:lnTo>
                                    <a:pt x="1372" y="2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29" y="2"/>
                                  </a:lnTo>
                                  <a:lnTo>
                                    <a:pt x="1311" y="9"/>
                                  </a:lnTo>
                                  <a:lnTo>
                                    <a:pt x="1302" y="14"/>
                                  </a:lnTo>
                                  <a:lnTo>
                                    <a:pt x="1294" y="21"/>
                                  </a:lnTo>
                                  <a:lnTo>
                                    <a:pt x="1287" y="30"/>
                                  </a:lnTo>
                                  <a:lnTo>
                                    <a:pt x="1280" y="40"/>
                                  </a:lnTo>
                                  <a:lnTo>
                                    <a:pt x="1274" y="51"/>
                                  </a:lnTo>
                                  <a:lnTo>
                                    <a:pt x="1270" y="63"/>
                                  </a:lnTo>
                                  <a:lnTo>
                                    <a:pt x="1269" y="65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262" y="102"/>
                                  </a:lnTo>
                                  <a:lnTo>
                                    <a:pt x="1261" y="125"/>
                                  </a:lnTo>
                                  <a:lnTo>
                                    <a:pt x="1262" y="140"/>
                                  </a:lnTo>
                                  <a:lnTo>
                                    <a:pt x="1264" y="162"/>
                                  </a:lnTo>
                                  <a:lnTo>
                                    <a:pt x="1269" y="182"/>
                                  </a:lnTo>
                                  <a:lnTo>
                                    <a:pt x="1276" y="199"/>
                                  </a:lnTo>
                                  <a:lnTo>
                                    <a:pt x="1285" y="214"/>
                                  </a:lnTo>
                                  <a:lnTo>
                                    <a:pt x="1295" y="225"/>
                                  </a:lnTo>
                                  <a:lnTo>
                                    <a:pt x="1311" y="237"/>
                                  </a:lnTo>
                                  <a:lnTo>
                                    <a:pt x="1305" y="167"/>
                                  </a:lnTo>
                                  <a:lnTo>
                                    <a:pt x="1301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17" y="240"/>
                                  </a:moveTo>
                                  <a:lnTo>
                                    <a:pt x="133" y="228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117" y="2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29" y="189"/>
                                  </a:moveTo>
                                  <a:lnTo>
                                    <a:pt x="240" y="148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303" y="189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229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40" y="148"/>
                                  </a:moveTo>
                                  <a:lnTo>
                                    <a:pt x="229" y="189"/>
                                  </a:lnTo>
                                  <a:lnTo>
                                    <a:pt x="303" y="189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40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16" y="203"/>
                                  </a:moveTo>
                                  <a:lnTo>
                                    <a:pt x="416" y="44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79" y="243"/>
                                  </a:lnTo>
                                  <a:lnTo>
                                    <a:pt x="449" y="243"/>
                                  </a:lnTo>
                                  <a:lnTo>
                                    <a:pt x="463" y="243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62" y="202"/>
                                  </a:lnTo>
                                  <a:lnTo>
                                    <a:pt x="455" y="203"/>
                                  </a:lnTo>
                                  <a:lnTo>
                                    <a:pt x="444" y="203"/>
                                  </a:lnTo>
                                  <a:lnTo>
                                    <a:pt x="416" y="2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74" y="241"/>
                                  </a:moveTo>
                                  <a:lnTo>
                                    <a:pt x="482" y="238"/>
                                  </a:lnTo>
                                  <a:lnTo>
                                    <a:pt x="493" y="233"/>
                                  </a:lnTo>
                                  <a:lnTo>
                                    <a:pt x="502" y="227"/>
                                  </a:lnTo>
                                  <a:lnTo>
                                    <a:pt x="508" y="219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21" y="197"/>
                                  </a:lnTo>
                                  <a:lnTo>
                                    <a:pt x="528" y="176"/>
                                  </a:lnTo>
                                  <a:lnTo>
                                    <a:pt x="530" y="167"/>
                                  </a:lnTo>
                                  <a:lnTo>
                                    <a:pt x="533" y="147"/>
                                  </a:lnTo>
                                  <a:lnTo>
                                    <a:pt x="534" y="126"/>
                                  </a:lnTo>
                                  <a:lnTo>
                                    <a:pt x="533" y="106"/>
                                  </a:lnTo>
                                  <a:lnTo>
                                    <a:pt x="531" y="86"/>
                                  </a:lnTo>
                                  <a:lnTo>
                                    <a:pt x="528" y="69"/>
                                  </a:lnTo>
                                  <a:lnTo>
                                    <a:pt x="527" y="66"/>
                                  </a:lnTo>
                                  <a:lnTo>
                                    <a:pt x="520" y="47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03" y="20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474" y="5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16" y="44"/>
                                  </a:lnTo>
                                  <a:lnTo>
                                    <a:pt x="433" y="44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71" y="48"/>
                                  </a:lnTo>
                                  <a:lnTo>
                                    <a:pt x="476" y="52"/>
                                  </a:lnTo>
                                  <a:lnTo>
                                    <a:pt x="481" y="58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89" y="71"/>
                                  </a:lnTo>
                                  <a:lnTo>
                                    <a:pt x="492" y="81"/>
                                  </a:lnTo>
                                  <a:lnTo>
                                    <a:pt x="492" y="83"/>
                                  </a:lnTo>
                                  <a:lnTo>
                                    <a:pt x="495" y="100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95" y="128"/>
                                  </a:lnTo>
                                  <a:lnTo>
                                    <a:pt x="494" y="150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82" y="190"/>
                                  </a:lnTo>
                                  <a:lnTo>
                                    <a:pt x="478" y="195"/>
                                  </a:lnTo>
                                  <a:lnTo>
                                    <a:pt x="473" y="198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63" y="243"/>
                                  </a:lnTo>
                                  <a:lnTo>
                                    <a:pt x="474" y="2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602" y="189"/>
                                  </a:moveTo>
                                  <a:lnTo>
                                    <a:pt x="613" y="148"/>
                                  </a:lnTo>
                                  <a:lnTo>
                                    <a:pt x="638" y="59"/>
                                  </a:lnTo>
                                  <a:lnTo>
                                    <a:pt x="664" y="148"/>
                                  </a:lnTo>
                                  <a:lnTo>
                                    <a:pt x="676" y="189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732" y="243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547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602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613" y="148"/>
                                  </a:moveTo>
                                  <a:lnTo>
                                    <a:pt x="602" y="189"/>
                                  </a:lnTo>
                                  <a:lnTo>
                                    <a:pt x="676" y="189"/>
                                  </a:lnTo>
                                  <a:lnTo>
                                    <a:pt x="664" y="148"/>
                                  </a:lnTo>
                                  <a:lnTo>
                                    <a:pt x="613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791" y="2"/>
                                  </a:moveTo>
                                  <a:lnTo>
                                    <a:pt x="780" y="8"/>
                                  </a:lnTo>
                                  <a:lnTo>
                                    <a:pt x="770" y="13"/>
                                  </a:lnTo>
                                  <a:lnTo>
                                    <a:pt x="763" y="21"/>
                                  </a:lnTo>
                                  <a:lnTo>
                                    <a:pt x="757" y="32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49" y="66"/>
                                  </a:lnTo>
                                  <a:lnTo>
                                    <a:pt x="750" y="78"/>
                                  </a:lnTo>
                                  <a:lnTo>
                                    <a:pt x="756" y="98"/>
                                  </a:lnTo>
                                  <a:lnTo>
                                    <a:pt x="766" y="114"/>
                                  </a:lnTo>
                                  <a:lnTo>
                                    <a:pt x="771" y="119"/>
                                  </a:lnTo>
                                  <a:lnTo>
                                    <a:pt x="787" y="129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824" y="143"/>
                                  </a:lnTo>
                                  <a:lnTo>
                                    <a:pt x="834" y="147"/>
                                  </a:lnTo>
                                  <a:lnTo>
                                    <a:pt x="838" y="149"/>
                                  </a:lnTo>
                                  <a:lnTo>
                                    <a:pt x="845" y="151"/>
                                  </a:lnTo>
                                  <a:lnTo>
                                    <a:pt x="849" y="155"/>
                                  </a:lnTo>
                                  <a:lnTo>
                                    <a:pt x="852" y="159"/>
                                  </a:lnTo>
                                  <a:lnTo>
                                    <a:pt x="854" y="163"/>
                                  </a:lnTo>
                                  <a:lnTo>
                                    <a:pt x="856" y="168"/>
                                  </a:lnTo>
                                  <a:lnTo>
                                    <a:pt x="856" y="173"/>
                                  </a:lnTo>
                                  <a:lnTo>
                                    <a:pt x="856" y="182"/>
                                  </a:lnTo>
                                  <a:lnTo>
                                    <a:pt x="853" y="190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840" y="203"/>
                                  </a:lnTo>
                                  <a:lnTo>
                                    <a:pt x="831" y="206"/>
                                  </a:lnTo>
                                  <a:lnTo>
                                    <a:pt x="819" y="206"/>
                                  </a:lnTo>
                                  <a:lnTo>
                                    <a:pt x="808" y="206"/>
                                  </a:lnTo>
                                  <a:lnTo>
                                    <a:pt x="799" y="203"/>
                                  </a:lnTo>
                                  <a:lnTo>
                                    <a:pt x="792" y="195"/>
                                  </a:lnTo>
                                  <a:lnTo>
                                    <a:pt x="786" y="188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43" y="165"/>
                                  </a:lnTo>
                                  <a:lnTo>
                                    <a:pt x="743" y="171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55" y="212"/>
                                  </a:lnTo>
                                  <a:lnTo>
                                    <a:pt x="765" y="226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97" y="245"/>
                                  </a:lnTo>
                                  <a:lnTo>
                                    <a:pt x="819" y="247"/>
                                  </a:lnTo>
                                  <a:lnTo>
                                    <a:pt x="820" y="247"/>
                                  </a:lnTo>
                                  <a:lnTo>
                                    <a:pt x="842" y="245"/>
                                  </a:lnTo>
                                  <a:lnTo>
                                    <a:pt x="859" y="238"/>
                                  </a:lnTo>
                                  <a:lnTo>
                                    <a:pt x="870" y="233"/>
                                  </a:lnTo>
                                  <a:lnTo>
                                    <a:pt x="878" y="224"/>
                                  </a:lnTo>
                                  <a:lnTo>
                                    <a:pt x="884" y="212"/>
                                  </a:lnTo>
                                  <a:lnTo>
                                    <a:pt x="890" y="200"/>
                                  </a:lnTo>
                                  <a:lnTo>
                                    <a:pt x="893" y="187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3" y="158"/>
                                  </a:lnTo>
                                  <a:lnTo>
                                    <a:pt x="891" y="145"/>
                                  </a:lnTo>
                                  <a:lnTo>
                                    <a:pt x="886" y="135"/>
                                  </a:lnTo>
                                  <a:lnTo>
                                    <a:pt x="881" y="125"/>
                                  </a:lnTo>
                                  <a:lnTo>
                                    <a:pt x="874" y="117"/>
                                  </a:lnTo>
                                  <a:lnTo>
                                    <a:pt x="865" y="111"/>
                                  </a:lnTo>
                                  <a:lnTo>
                                    <a:pt x="863" y="109"/>
                                  </a:lnTo>
                                  <a:lnTo>
                                    <a:pt x="847" y="101"/>
                                  </a:lnTo>
                                  <a:lnTo>
                                    <a:pt x="825" y="94"/>
                                  </a:lnTo>
                                  <a:lnTo>
                                    <a:pt x="807" y="88"/>
                                  </a:lnTo>
                                  <a:lnTo>
                                    <a:pt x="795" y="83"/>
                                  </a:lnTo>
                                  <a:lnTo>
                                    <a:pt x="791" y="78"/>
                                  </a:lnTo>
                                  <a:lnTo>
                                    <a:pt x="787" y="74"/>
                                  </a:lnTo>
                                  <a:lnTo>
                                    <a:pt x="785" y="69"/>
                                  </a:lnTo>
                                  <a:lnTo>
                                    <a:pt x="785" y="63"/>
                                  </a:lnTo>
                                  <a:lnTo>
                                    <a:pt x="785" y="57"/>
                                  </a:lnTo>
                                  <a:lnTo>
                                    <a:pt x="787" y="52"/>
                                  </a:lnTo>
                                  <a:lnTo>
                                    <a:pt x="791" y="48"/>
                                  </a:lnTo>
                                  <a:lnTo>
                                    <a:pt x="797" y="42"/>
                                  </a:lnTo>
                                  <a:lnTo>
                                    <a:pt x="806" y="40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27" y="40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40" y="48"/>
                                  </a:lnTo>
                                  <a:lnTo>
                                    <a:pt x="845" y="53"/>
                                  </a:lnTo>
                                  <a:lnTo>
                                    <a:pt x="849" y="62"/>
                                  </a:lnTo>
                                  <a:lnTo>
                                    <a:pt x="850" y="74"/>
                                  </a:lnTo>
                                  <a:lnTo>
                                    <a:pt x="888" y="72"/>
                                  </a:lnTo>
                                  <a:lnTo>
                                    <a:pt x="886" y="54"/>
                                  </a:lnTo>
                                  <a:lnTo>
                                    <a:pt x="880" y="35"/>
                                  </a:lnTo>
                                  <a:lnTo>
                                    <a:pt x="869" y="19"/>
                                  </a:lnTo>
                                  <a:lnTo>
                                    <a:pt x="858" y="10"/>
                                  </a:lnTo>
                                  <a:lnTo>
                                    <a:pt x="839" y="2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791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966" y="243"/>
                                  </a:moveTo>
                                  <a:lnTo>
                                    <a:pt x="1003" y="243"/>
                                  </a:lnTo>
                                  <a:lnTo>
                                    <a:pt x="1003" y="44"/>
                                  </a:lnTo>
                                  <a:lnTo>
                                    <a:pt x="1058" y="44"/>
                                  </a:lnTo>
                                  <a:lnTo>
                                    <a:pt x="1058" y="4"/>
                                  </a:lnTo>
                                  <a:lnTo>
                                    <a:pt x="911" y="4"/>
                                  </a:lnTo>
                                  <a:lnTo>
                                    <a:pt x="911" y="44"/>
                                  </a:lnTo>
                                  <a:lnTo>
                                    <a:pt x="966" y="44"/>
                                  </a:lnTo>
                                  <a:lnTo>
                                    <a:pt x="966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202" y="9"/>
                                  </a:moveTo>
                                  <a:lnTo>
                                    <a:pt x="1185" y="5"/>
                                  </a:lnTo>
                                  <a:lnTo>
                                    <a:pt x="1161" y="4"/>
                                  </a:lnTo>
                                  <a:lnTo>
                                    <a:pt x="1164" y="44"/>
                                  </a:lnTo>
                                  <a:lnTo>
                                    <a:pt x="1173" y="44"/>
                                  </a:lnTo>
                                  <a:lnTo>
                                    <a:pt x="1176" y="45"/>
                                  </a:lnTo>
                                  <a:lnTo>
                                    <a:pt x="1182" y="46"/>
                                  </a:lnTo>
                                  <a:lnTo>
                                    <a:pt x="1187" y="49"/>
                                  </a:lnTo>
                                  <a:lnTo>
                                    <a:pt x="1190" y="54"/>
                                  </a:lnTo>
                                  <a:lnTo>
                                    <a:pt x="1193" y="59"/>
                                  </a:lnTo>
                                  <a:lnTo>
                                    <a:pt x="1195" y="66"/>
                                  </a:lnTo>
                                  <a:lnTo>
                                    <a:pt x="1195" y="74"/>
                                  </a:lnTo>
                                  <a:lnTo>
                                    <a:pt x="1195" y="81"/>
                                  </a:lnTo>
                                  <a:lnTo>
                                    <a:pt x="1194" y="87"/>
                                  </a:lnTo>
                                  <a:lnTo>
                                    <a:pt x="1191" y="92"/>
                                  </a:lnTo>
                                  <a:lnTo>
                                    <a:pt x="1189" y="97"/>
                                  </a:lnTo>
                                  <a:lnTo>
                                    <a:pt x="1188" y="137"/>
                                  </a:lnTo>
                                  <a:lnTo>
                                    <a:pt x="1207" y="129"/>
                                  </a:lnTo>
                                  <a:lnTo>
                                    <a:pt x="1221" y="115"/>
                                  </a:lnTo>
                                  <a:lnTo>
                                    <a:pt x="1224" y="110"/>
                                  </a:lnTo>
                                  <a:lnTo>
                                    <a:pt x="1231" y="92"/>
                                  </a:lnTo>
                                  <a:lnTo>
                                    <a:pt x="1233" y="71"/>
                                  </a:lnTo>
                                  <a:lnTo>
                                    <a:pt x="1233" y="57"/>
                                  </a:lnTo>
                                  <a:lnTo>
                                    <a:pt x="1231" y="44"/>
                                  </a:lnTo>
                                  <a:lnTo>
                                    <a:pt x="1225" y="33"/>
                                  </a:lnTo>
                                  <a:lnTo>
                                    <a:pt x="1220" y="22"/>
                                  </a:lnTo>
                                  <a:lnTo>
                                    <a:pt x="1213" y="14"/>
                                  </a:lnTo>
                                  <a:lnTo>
                                    <a:pt x="1204" y="10"/>
                                  </a:lnTo>
                                  <a:lnTo>
                                    <a:pt x="1202" y="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185" y="100"/>
                                  </a:moveTo>
                                  <a:lnTo>
                                    <a:pt x="1181" y="102"/>
                                  </a:lnTo>
                                  <a:lnTo>
                                    <a:pt x="1176" y="104"/>
                                  </a:lnTo>
                                  <a:lnTo>
                                    <a:pt x="1165" y="105"/>
                                  </a:lnTo>
                                  <a:lnTo>
                                    <a:pt x="1147" y="105"/>
                                  </a:lnTo>
                                  <a:lnTo>
                                    <a:pt x="1120" y="105"/>
                                  </a:lnTo>
                                  <a:lnTo>
                                    <a:pt x="1120" y="44"/>
                                  </a:lnTo>
                                  <a:lnTo>
                                    <a:pt x="1149" y="44"/>
                                  </a:lnTo>
                                  <a:lnTo>
                                    <a:pt x="1164" y="44"/>
                                  </a:lnTo>
                                  <a:lnTo>
                                    <a:pt x="1161" y="4"/>
                                  </a:lnTo>
                                  <a:lnTo>
                                    <a:pt x="1082" y="4"/>
                                  </a:lnTo>
                                  <a:lnTo>
                                    <a:pt x="1082" y="243"/>
                                  </a:lnTo>
                                  <a:lnTo>
                                    <a:pt x="1120" y="243"/>
                                  </a:lnTo>
                                  <a:lnTo>
                                    <a:pt x="1120" y="143"/>
                                  </a:lnTo>
                                  <a:lnTo>
                                    <a:pt x="1127" y="143"/>
                                  </a:lnTo>
                                  <a:lnTo>
                                    <a:pt x="1136" y="143"/>
                                  </a:lnTo>
                                  <a:lnTo>
                                    <a:pt x="1142" y="144"/>
                                  </a:lnTo>
                                  <a:lnTo>
                                    <a:pt x="1146" y="146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54" y="151"/>
                                  </a:lnTo>
                                  <a:lnTo>
                                    <a:pt x="1157" y="156"/>
                                  </a:lnTo>
                                  <a:lnTo>
                                    <a:pt x="1165" y="168"/>
                                  </a:lnTo>
                                  <a:lnTo>
                                    <a:pt x="1177" y="191"/>
                                  </a:lnTo>
                                  <a:lnTo>
                                    <a:pt x="1204" y="243"/>
                                  </a:lnTo>
                                  <a:lnTo>
                                    <a:pt x="1249" y="243"/>
                                  </a:lnTo>
                                  <a:lnTo>
                                    <a:pt x="1226" y="196"/>
                                  </a:lnTo>
                                  <a:lnTo>
                                    <a:pt x="1223" y="191"/>
                                  </a:lnTo>
                                  <a:lnTo>
                                    <a:pt x="1213" y="171"/>
                                  </a:lnTo>
                                  <a:lnTo>
                                    <a:pt x="1205" y="157"/>
                                  </a:lnTo>
                                  <a:lnTo>
                                    <a:pt x="1199" y="150"/>
                                  </a:lnTo>
                                  <a:lnTo>
                                    <a:pt x="1193" y="143"/>
                                  </a:lnTo>
                                  <a:lnTo>
                                    <a:pt x="1185" y="137"/>
                                  </a:lnTo>
                                  <a:lnTo>
                                    <a:pt x="1188" y="137"/>
                                  </a:lnTo>
                                  <a:lnTo>
                                    <a:pt x="1189" y="97"/>
                                  </a:lnTo>
                                  <a:lnTo>
                                    <a:pt x="1185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370" y="201"/>
                                  </a:moveTo>
                                  <a:lnTo>
                                    <a:pt x="1351" y="206"/>
                                  </a:lnTo>
                                  <a:lnTo>
                                    <a:pt x="1348" y="206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14" y="185"/>
                                  </a:lnTo>
                                  <a:lnTo>
                                    <a:pt x="1313" y="182"/>
                                  </a:lnTo>
                                  <a:lnTo>
                                    <a:pt x="1305" y="167"/>
                                  </a:lnTo>
                                  <a:lnTo>
                                    <a:pt x="1311" y="237"/>
                                  </a:lnTo>
                                  <a:lnTo>
                                    <a:pt x="1330" y="245"/>
                                  </a:lnTo>
                                  <a:lnTo>
                                    <a:pt x="1351" y="247"/>
                                  </a:lnTo>
                                  <a:lnTo>
                                    <a:pt x="1370" y="2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541" y="243"/>
                                  </a:moveTo>
                                  <a:lnTo>
                                    <a:pt x="1576" y="243"/>
                                  </a:lnTo>
                                  <a:lnTo>
                                    <a:pt x="1576" y="55"/>
                                  </a:lnTo>
                                  <a:lnTo>
                                    <a:pt x="1612" y="243"/>
                                  </a:lnTo>
                                  <a:lnTo>
                                    <a:pt x="1648" y="243"/>
                                  </a:lnTo>
                                  <a:lnTo>
                                    <a:pt x="1685" y="55"/>
                                  </a:lnTo>
                                  <a:lnTo>
                                    <a:pt x="1685" y="243"/>
                                  </a:lnTo>
                                  <a:lnTo>
                                    <a:pt x="1719" y="243"/>
                                  </a:lnTo>
                                  <a:lnTo>
                                    <a:pt x="1719" y="4"/>
                                  </a:lnTo>
                                  <a:lnTo>
                                    <a:pt x="1663" y="4"/>
                                  </a:lnTo>
                                  <a:lnTo>
                                    <a:pt x="1630" y="167"/>
                                  </a:lnTo>
                                  <a:lnTo>
                                    <a:pt x="1597" y="4"/>
                                  </a:lnTo>
                                  <a:lnTo>
                                    <a:pt x="1541" y="4"/>
                                  </a:lnTo>
                                  <a:lnTo>
                                    <a:pt x="1541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806" y="197"/>
                                  </a:moveTo>
                                  <a:lnTo>
                                    <a:pt x="1800" y="191"/>
                                  </a:lnTo>
                                  <a:lnTo>
                                    <a:pt x="1797" y="183"/>
                                  </a:lnTo>
                                  <a:lnTo>
                                    <a:pt x="1795" y="173"/>
                                  </a:lnTo>
                                  <a:lnTo>
                                    <a:pt x="1794" y="159"/>
                                  </a:lnTo>
                                  <a:lnTo>
                                    <a:pt x="1794" y="133"/>
                                  </a:lnTo>
                                  <a:lnTo>
                                    <a:pt x="1794" y="4"/>
                                  </a:lnTo>
                                  <a:lnTo>
                                    <a:pt x="1756" y="4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1756" y="132"/>
                                  </a:lnTo>
                                  <a:lnTo>
                                    <a:pt x="1757" y="156"/>
                                  </a:lnTo>
                                  <a:lnTo>
                                    <a:pt x="1758" y="176"/>
                                  </a:lnTo>
                                  <a:lnTo>
                                    <a:pt x="1760" y="192"/>
                                  </a:lnTo>
                                  <a:lnTo>
                                    <a:pt x="1762" y="201"/>
                                  </a:lnTo>
                                  <a:lnTo>
                                    <a:pt x="1765" y="210"/>
                                  </a:lnTo>
                                  <a:lnTo>
                                    <a:pt x="1770" y="219"/>
                                  </a:lnTo>
                                  <a:lnTo>
                                    <a:pt x="1776" y="227"/>
                                  </a:lnTo>
                                  <a:lnTo>
                                    <a:pt x="1783" y="234"/>
                                  </a:lnTo>
                                  <a:lnTo>
                                    <a:pt x="1792" y="239"/>
                                  </a:lnTo>
                                  <a:lnTo>
                                    <a:pt x="1793" y="239"/>
                                  </a:lnTo>
                                  <a:lnTo>
                                    <a:pt x="1809" y="245"/>
                                  </a:lnTo>
                                  <a:lnTo>
                                    <a:pt x="1832" y="247"/>
                                  </a:lnTo>
                                  <a:lnTo>
                                    <a:pt x="1847" y="247"/>
                                  </a:lnTo>
                                  <a:lnTo>
                                    <a:pt x="1859" y="245"/>
                                  </a:lnTo>
                                  <a:lnTo>
                                    <a:pt x="1868" y="240"/>
                                  </a:lnTo>
                                  <a:lnTo>
                                    <a:pt x="1877" y="235"/>
                                  </a:lnTo>
                                  <a:lnTo>
                                    <a:pt x="1884" y="228"/>
                                  </a:lnTo>
                                  <a:lnTo>
                                    <a:pt x="1889" y="220"/>
                                  </a:lnTo>
                                  <a:lnTo>
                                    <a:pt x="1895" y="212"/>
                                  </a:lnTo>
                                  <a:lnTo>
                                    <a:pt x="1899" y="202"/>
                                  </a:lnTo>
                                  <a:lnTo>
                                    <a:pt x="1901" y="190"/>
                                  </a:lnTo>
                                  <a:lnTo>
                                    <a:pt x="1901" y="190"/>
                                  </a:lnTo>
                                  <a:lnTo>
                                    <a:pt x="1902" y="175"/>
                                  </a:lnTo>
                                  <a:lnTo>
                                    <a:pt x="1903" y="155"/>
                                  </a:lnTo>
                                  <a:lnTo>
                                    <a:pt x="1904" y="129"/>
                                  </a:lnTo>
                                  <a:lnTo>
                                    <a:pt x="1904" y="4"/>
                                  </a:lnTo>
                                  <a:lnTo>
                                    <a:pt x="1866" y="4"/>
                                  </a:lnTo>
                                  <a:lnTo>
                                    <a:pt x="1866" y="136"/>
                                  </a:lnTo>
                                  <a:lnTo>
                                    <a:pt x="1866" y="137"/>
                                  </a:lnTo>
                                  <a:lnTo>
                                    <a:pt x="1866" y="161"/>
                                  </a:lnTo>
                                  <a:lnTo>
                                    <a:pt x="1865" y="177"/>
                                  </a:lnTo>
                                  <a:lnTo>
                                    <a:pt x="1864" y="185"/>
                                  </a:lnTo>
                                  <a:lnTo>
                                    <a:pt x="1860" y="192"/>
                                  </a:lnTo>
                                  <a:lnTo>
                                    <a:pt x="1855" y="197"/>
                                  </a:lnTo>
                                  <a:lnTo>
                                    <a:pt x="1850" y="203"/>
                                  </a:lnTo>
                                  <a:lnTo>
                                    <a:pt x="1842" y="206"/>
                                  </a:lnTo>
                                  <a:lnTo>
                                    <a:pt x="1831" y="206"/>
                                  </a:lnTo>
                                  <a:lnTo>
                                    <a:pt x="1821" y="206"/>
                                  </a:lnTo>
                                  <a:lnTo>
                                    <a:pt x="1812" y="203"/>
                                  </a:lnTo>
                                  <a:lnTo>
                                    <a:pt x="1806" y="19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1943" y="243"/>
                                  </a:moveTo>
                                  <a:lnTo>
                                    <a:pt x="1978" y="243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2053" y="243"/>
                                  </a:lnTo>
                                  <a:lnTo>
                                    <a:pt x="2090" y="243"/>
                                  </a:lnTo>
                                  <a:lnTo>
                                    <a:pt x="2090" y="4"/>
                                  </a:lnTo>
                                  <a:lnTo>
                                    <a:pt x="2055" y="4"/>
                                  </a:lnTo>
                                  <a:lnTo>
                                    <a:pt x="2055" y="163"/>
                                  </a:lnTo>
                                  <a:lnTo>
                                    <a:pt x="1980" y="4"/>
                                  </a:lnTo>
                                  <a:lnTo>
                                    <a:pt x="1943" y="4"/>
                                  </a:lnTo>
                                  <a:lnTo>
                                    <a:pt x="1943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2520"/>
                              <a:ext cx="234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312" y="240"/>
                                  </a:moveTo>
                                  <a:lnTo>
                                    <a:pt x="2328" y="228"/>
                                  </a:lnTo>
                                  <a:lnTo>
                                    <a:pt x="2331" y="225"/>
                                  </a:lnTo>
                                  <a:lnTo>
                                    <a:pt x="2341" y="211"/>
                                  </a:lnTo>
                                  <a:lnTo>
                                    <a:pt x="2350" y="192"/>
                                  </a:lnTo>
                                  <a:lnTo>
                                    <a:pt x="2356" y="170"/>
                                  </a:lnTo>
                                  <a:lnTo>
                                    <a:pt x="2320" y="155"/>
                                  </a:lnTo>
                                  <a:lnTo>
                                    <a:pt x="2319" y="157"/>
                                  </a:lnTo>
                                  <a:lnTo>
                                    <a:pt x="2313" y="178"/>
                                  </a:lnTo>
                                  <a:lnTo>
                                    <a:pt x="2304" y="193"/>
                                  </a:lnTo>
                                  <a:lnTo>
                                    <a:pt x="2297" y="202"/>
                                  </a:lnTo>
                                  <a:lnTo>
                                    <a:pt x="2289" y="206"/>
                                  </a:lnTo>
                                  <a:lnTo>
                                    <a:pt x="2279" y="206"/>
                                  </a:lnTo>
                                  <a:lnTo>
                                    <a:pt x="2265" y="206"/>
                                  </a:lnTo>
                                  <a:lnTo>
                                    <a:pt x="2254" y="199"/>
                                  </a:lnTo>
                                  <a:lnTo>
                                    <a:pt x="2246" y="186"/>
                                  </a:lnTo>
                                  <a:lnTo>
                                    <a:pt x="2244" y="183"/>
                                  </a:lnTo>
                                  <a:lnTo>
                                    <a:pt x="2238" y="167"/>
                                  </a:lnTo>
                                  <a:lnTo>
                                    <a:pt x="2234" y="147"/>
                                  </a:lnTo>
                                  <a:lnTo>
                                    <a:pt x="2233" y="122"/>
                                  </a:lnTo>
                                  <a:lnTo>
                                    <a:pt x="2233" y="118"/>
                                  </a:lnTo>
                                  <a:lnTo>
                                    <a:pt x="2235" y="94"/>
                                  </a:lnTo>
                                  <a:lnTo>
                                    <a:pt x="2239" y="74"/>
                                  </a:lnTo>
                                  <a:lnTo>
                                    <a:pt x="2246" y="60"/>
                                  </a:lnTo>
                                  <a:lnTo>
                                    <a:pt x="2255" y="47"/>
                                  </a:lnTo>
                                  <a:lnTo>
                                    <a:pt x="2266" y="41"/>
                                  </a:lnTo>
                                  <a:lnTo>
                                    <a:pt x="2279" y="41"/>
                                  </a:lnTo>
                                  <a:lnTo>
                                    <a:pt x="2289" y="41"/>
                                  </a:lnTo>
                                  <a:lnTo>
                                    <a:pt x="2298" y="44"/>
                                  </a:lnTo>
                                  <a:lnTo>
                                    <a:pt x="2305" y="52"/>
                                  </a:lnTo>
                                  <a:lnTo>
                                    <a:pt x="2312" y="59"/>
                                  </a:lnTo>
                                  <a:lnTo>
                                    <a:pt x="2316" y="69"/>
                                  </a:lnTo>
                                  <a:lnTo>
                                    <a:pt x="2318" y="81"/>
                                  </a:lnTo>
                                  <a:lnTo>
                                    <a:pt x="2355" y="70"/>
                                  </a:lnTo>
                                  <a:lnTo>
                                    <a:pt x="2353" y="60"/>
                                  </a:lnTo>
                                  <a:lnTo>
                                    <a:pt x="2346" y="41"/>
                                  </a:lnTo>
                                  <a:lnTo>
                                    <a:pt x="2336" y="25"/>
                                  </a:lnTo>
                                  <a:lnTo>
                                    <a:pt x="2336" y="25"/>
                                  </a:lnTo>
                                  <a:lnTo>
                                    <a:pt x="2320" y="11"/>
                                  </a:lnTo>
                                  <a:lnTo>
                                    <a:pt x="2302" y="2"/>
                                  </a:lnTo>
                                  <a:lnTo>
                                    <a:pt x="2281" y="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250" y="6"/>
                                  </a:lnTo>
                                  <a:lnTo>
                                    <a:pt x="2233" y="17"/>
                                  </a:lnTo>
                                  <a:lnTo>
                                    <a:pt x="2219" y="33"/>
                                  </a:lnTo>
                                  <a:lnTo>
                                    <a:pt x="2211" y="44"/>
                                  </a:lnTo>
                                  <a:lnTo>
                                    <a:pt x="2204" y="61"/>
                                  </a:lnTo>
                                  <a:lnTo>
                                    <a:pt x="2199" y="80"/>
                                  </a:lnTo>
                                  <a:lnTo>
                                    <a:pt x="2196" y="102"/>
                                  </a:lnTo>
                                  <a:lnTo>
                                    <a:pt x="2195" y="125"/>
                                  </a:lnTo>
                                  <a:lnTo>
                                    <a:pt x="2195" y="140"/>
                                  </a:lnTo>
                                  <a:lnTo>
                                    <a:pt x="2198" y="162"/>
                                  </a:lnTo>
                                  <a:lnTo>
                                    <a:pt x="2202" y="182"/>
                                  </a:lnTo>
                                  <a:lnTo>
                                    <a:pt x="2209" y="199"/>
                                  </a:lnTo>
                                  <a:lnTo>
                                    <a:pt x="2218" y="214"/>
                                  </a:lnTo>
                                  <a:lnTo>
                                    <a:pt x="2225" y="222"/>
                                  </a:lnTo>
                                  <a:lnTo>
                                    <a:pt x="2241" y="236"/>
                                  </a:lnTo>
                                  <a:lnTo>
                                    <a:pt x="2259" y="244"/>
                                  </a:lnTo>
                                  <a:lnTo>
                                    <a:pt x="2279" y="247"/>
                                  </a:lnTo>
                                  <a:lnTo>
                                    <a:pt x="2293" y="246"/>
                                  </a:lnTo>
                                  <a:lnTo>
                                    <a:pt x="2312" y="2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520"/>
                              <a:ext cx="234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591" y="124"/>
                                  </a:moveTo>
                                  <a:lnTo>
                                    <a:pt x="2595" y="114"/>
                                  </a:lnTo>
                                  <a:lnTo>
                                    <a:pt x="2599" y="104"/>
                                  </a:lnTo>
                                  <a:lnTo>
                                    <a:pt x="2601" y="92"/>
                                  </a:lnTo>
                                  <a:lnTo>
                                    <a:pt x="2601" y="77"/>
                                  </a:lnTo>
                                  <a:lnTo>
                                    <a:pt x="2601" y="68"/>
                                  </a:lnTo>
                                  <a:lnTo>
                                    <a:pt x="2598" y="48"/>
                                  </a:lnTo>
                                  <a:lnTo>
                                    <a:pt x="2590" y="31"/>
                                  </a:lnTo>
                                  <a:lnTo>
                                    <a:pt x="2583" y="19"/>
                                  </a:lnTo>
                                  <a:lnTo>
                                    <a:pt x="2574" y="11"/>
                                  </a:lnTo>
                                  <a:lnTo>
                                    <a:pt x="2564" y="7"/>
                                  </a:lnTo>
                                  <a:lnTo>
                                    <a:pt x="2561" y="6"/>
                                  </a:lnTo>
                                  <a:lnTo>
                                    <a:pt x="2545" y="4"/>
                                  </a:lnTo>
                                  <a:lnTo>
                                    <a:pt x="2519" y="4"/>
                                  </a:lnTo>
                                  <a:lnTo>
                                    <a:pt x="2460" y="4"/>
                                  </a:lnTo>
                                  <a:lnTo>
                                    <a:pt x="2460" y="243"/>
                                  </a:lnTo>
                                  <a:lnTo>
                                    <a:pt x="2497" y="243"/>
                                  </a:lnTo>
                                  <a:lnTo>
                                    <a:pt x="2497" y="153"/>
                                  </a:lnTo>
                                  <a:lnTo>
                                    <a:pt x="2521" y="153"/>
                                  </a:lnTo>
                                  <a:lnTo>
                                    <a:pt x="2538" y="153"/>
                                  </a:lnTo>
                                  <a:lnTo>
                                    <a:pt x="2551" y="151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47" y="108"/>
                                  </a:lnTo>
                                  <a:lnTo>
                                    <a:pt x="2542" y="111"/>
                                  </a:lnTo>
                                  <a:lnTo>
                                    <a:pt x="2532" y="112"/>
                                  </a:lnTo>
                                  <a:lnTo>
                                    <a:pt x="2517" y="112"/>
                                  </a:lnTo>
                                  <a:lnTo>
                                    <a:pt x="2497" y="112"/>
                                  </a:lnTo>
                                  <a:lnTo>
                                    <a:pt x="2497" y="44"/>
                                  </a:lnTo>
                                  <a:lnTo>
                                    <a:pt x="2515" y="44"/>
                                  </a:lnTo>
                                  <a:lnTo>
                                    <a:pt x="2528" y="44"/>
                                  </a:lnTo>
                                  <a:lnTo>
                                    <a:pt x="2537" y="45"/>
                                  </a:lnTo>
                                  <a:lnTo>
                                    <a:pt x="2542" y="46"/>
                                  </a:lnTo>
                                  <a:lnTo>
                                    <a:pt x="2548" y="47"/>
                                  </a:lnTo>
                                  <a:lnTo>
                                    <a:pt x="2553" y="51"/>
                                  </a:lnTo>
                                  <a:lnTo>
                                    <a:pt x="2557" y="56"/>
                                  </a:lnTo>
                                  <a:lnTo>
                                    <a:pt x="2561" y="62"/>
                                  </a:lnTo>
                                  <a:lnTo>
                                    <a:pt x="2563" y="69"/>
                                  </a:lnTo>
                                  <a:lnTo>
                                    <a:pt x="2563" y="78"/>
                                  </a:lnTo>
                                  <a:lnTo>
                                    <a:pt x="2563" y="85"/>
                                  </a:lnTo>
                                  <a:lnTo>
                                    <a:pt x="2561" y="91"/>
                                  </a:lnTo>
                                  <a:lnTo>
                                    <a:pt x="2560" y="149"/>
                                  </a:lnTo>
                                  <a:lnTo>
                                    <a:pt x="2567" y="147"/>
                                  </a:lnTo>
                                  <a:lnTo>
                                    <a:pt x="2573" y="144"/>
                                  </a:lnTo>
                                  <a:lnTo>
                                    <a:pt x="2579" y="138"/>
                                  </a:lnTo>
                                  <a:lnTo>
                                    <a:pt x="2586" y="132"/>
                                  </a:lnTo>
                                  <a:lnTo>
                                    <a:pt x="2591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560" y="149"/>
                                  </a:moveTo>
                                  <a:lnTo>
                                    <a:pt x="2561" y="91"/>
                                  </a:lnTo>
                                  <a:lnTo>
                                    <a:pt x="2559" y="96"/>
                                  </a:lnTo>
                                  <a:lnTo>
                                    <a:pt x="2556" y="102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51" y="151"/>
                                  </a:lnTo>
                                  <a:lnTo>
                                    <a:pt x="2560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649" y="189"/>
                                  </a:moveTo>
                                  <a:lnTo>
                                    <a:pt x="2660" y="148"/>
                                  </a:lnTo>
                                  <a:lnTo>
                                    <a:pt x="2685" y="59"/>
                                  </a:lnTo>
                                  <a:lnTo>
                                    <a:pt x="2711" y="148"/>
                                  </a:lnTo>
                                  <a:lnTo>
                                    <a:pt x="2723" y="189"/>
                                  </a:lnTo>
                                  <a:lnTo>
                                    <a:pt x="2739" y="243"/>
                                  </a:lnTo>
                                  <a:lnTo>
                                    <a:pt x="2779" y="243"/>
                                  </a:lnTo>
                                  <a:lnTo>
                                    <a:pt x="2705" y="4"/>
                                  </a:lnTo>
                                  <a:lnTo>
                                    <a:pt x="2666" y="4"/>
                                  </a:lnTo>
                                  <a:lnTo>
                                    <a:pt x="2594" y="243"/>
                                  </a:lnTo>
                                  <a:lnTo>
                                    <a:pt x="2633" y="243"/>
                                  </a:lnTo>
                                  <a:lnTo>
                                    <a:pt x="2649" y="1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660" y="148"/>
                                  </a:moveTo>
                                  <a:lnTo>
                                    <a:pt x="2649" y="189"/>
                                  </a:lnTo>
                                  <a:lnTo>
                                    <a:pt x="2723" y="189"/>
                                  </a:lnTo>
                                  <a:lnTo>
                                    <a:pt x="2711" y="148"/>
                                  </a:lnTo>
                                  <a:lnTo>
                                    <a:pt x="2660" y="1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2838" y="203"/>
                                  </a:moveTo>
                                  <a:lnTo>
                                    <a:pt x="2838" y="6"/>
                                  </a:lnTo>
                                  <a:lnTo>
                                    <a:pt x="2800" y="6"/>
                                  </a:lnTo>
                                  <a:lnTo>
                                    <a:pt x="2800" y="243"/>
                                  </a:lnTo>
                                  <a:lnTo>
                                    <a:pt x="2930" y="243"/>
                                  </a:lnTo>
                                  <a:lnTo>
                                    <a:pt x="2930" y="203"/>
                                  </a:lnTo>
                                  <a:lnTo>
                                    <a:pt x="2838" y="2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061" y="203"/>
                                  </a:moveTo>
                                  <a:lnTo>
                                    <a:pt x="3061" y="44"/>
                                  </a:lnTo>
                                  <a:lnTo>
                                    <a:pt x="3092" y="4"/>
                                  </a:lnTo>
                                  <a:lnTo>
                                    <a:pt x="3024" y="4"/>
                                  </a:lnTo>
                                  <a:lnTo>
                                    <a:pt x="3024" y="243"/>
                                  </a:lnTo>
                                  <a:lnTo>
                                    <a:pt x="3094" y="243"/>
                                  </a:lnTo>
                                  <a:lnTo>
                                    <a:pt x="3108" y="243"/>
                                  </a:lnTo>
                                  <a:lnTo>
                                    <a:pt x="3112" y="200"/>
                                  </a:lnTo>
                                  <a:lnTo>
                                    <a:pt x="3107" y="202"/>
                                  </a:lnTo>
                                  <a:lnTo>
                                    <a:pt x="3100" y="203"/>
                                  </a:lnTo>
                                  <a:lnTo>
                                    <a:pt x="3089" y="203"/>
                                  </a:lnTo>
                                  <a:lnTo>
                                    <a:pt x="3061" y="2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119" y="241"/>
                                  </a:moveTo>
                                  <a:lnTo>
                                    <a:pt x="3127" y="238"/>
                                  </a:lnTo>
                                  <a:lnTo>
                                    <a:pt x="3138" y="233"/>
                                  </a:lnTo>
                                  <a:lnTo>
                                    <a:pt x="3147" y="227"/>
                                  </a:lnTo>
                                  <a:lnTo>
                                    <a:pt x="3153" y="219"/>
                                  </a:lnTo>
                                  <a:lnTo>
                                    <a:pt x="3157" y="214"/>
                                  </a:lnTo>
                                  <a:lnTo>
                                    <a:pt x="3166" y="197"/>
                                  </a:lnTo>
                                  <a:lnTo>
                                    <a:pt x="3173" y="176"/>
                                  </a:lnTo>
                                  <a:lnTo>
                                    <a:pt x="3175" y="167"/>
                                  </a:lnTo>
                                  <a:lnTo>
                                    <a:pt x="3178" y="147"/>
                                  </a:lnTo>
                                  <a:lnTo>
                                    <a:pt x="3179" y="126"/>
                                  </a:lnTo>
                                  <a:lnTo>
                                    <a:pt x="3178" y="106"/>
                                  </a:lnTo>
                                  <a:lnTo>
                                    <a:pt x="3176" y="86"/>
                                  </a:lnTo>
                                  <a:lnTo>
                                    <a:pt x="3173" y="69"/>
                                  </a:lnTo>
                                  <a:lnTo>
                                    <a:pt x="3172" y="66"/>
                                  </a:lnTo>
                                  <a:lnTo>
                                    <a:pt x="3165" y="47"/>
                                  </a:lnTo>
                                  <a:lnTo>
                                    <a:pt x="3155" y="30"/>
                                  </a:lnTo>
                                  <a:lnTo>
                                    <a:pt x="3148" y="20"/>
                                  </a:lnTo>
                                  <a:lnTo>
                                    <a:pt x="3138" y="12"/>
                                  </a:lnTo>
                                  <a:lnTo>
                                    <a:pt x="3127" y="8"/>
                                  </a:lnTo>
                                  <a:lnTo>
                                    <a:pt x="3119" y="5"/>
                                  </a:lnTo>
                                  <a:lnTo>
                                    <a:pt x="3108" y="4"/>
                                  </a:lnTo>
                                  <a:lnTo>
                                    <a:pt x="3092" y="4"/>
                                  </a:lnTo>
                                  <a:lnTo>
                                    <a:pt x="3061" y="44"/>
                                  </a:lnTo>
                                  <a:lnTo>
                                    <a:pt x="3078" y="44"/>
                                  </a:lnTo>
                                  <a:lnTo>
                                    <a:pt x="3093" y="44"/>
                                  </a:lnTo>
                                  <a:lnTo>
                                    <a:pt x="3103" y="45"/>
                                  </a:lnTo>
                                  <a:lnTo>
                                    <a:pt x="3109" y="46"/>
                                  </a:lnTo>
                                  <a:lnTo>
                                    <a:pt x="3116" y="48"/>
                                  </a:lnTo>
                                  <a:lnTo>
                                    <a:pt x="3121" y="52"/>
                                  </a:lnTo>
                                  <a:lnTo>
                                    <a:pt x="3126" y="58"/>
                                  </a:lnTo>
                                  <a:lnTo>
                                    <a:pt x="3131" y="63"/>
                                  </a:lnTo>
                                  <a:lnTo>
                                    <a:pt x="3134" y="71"/>
                                  </a:lnTo>
                                  <a:lnTo>
                                    <a:pt x="3137" y="81"/>
                                  </a:lnTo>
                                  <a:lnTo>
                                    <a:pt x="3137" y="83"/>
                                  </a:lnTo>
                                  <a:lnTo>
                                    <a:pt x="3140" y="100"/>
                                  </a:lnTo>
                                  <a:lnTo>
                                    <a:pt x="3140" y="123"/>
                                  </a:lnTo>
                                  <a:lnTo>
                                    <a:pt x="3140" y="128"/>
                                  </a:lnTo>
                                  <a:lnTo>
                                    <a:pt x="3139" y="150"/>
                                  </a:lnTo>
                                  <a:lnTo>
                                    <a:pt x="3137" y="167"/>
                                  </a:lnTo>
                                  <a:lnTo>
                                    <a:pt x="3134" y="178"/>
                                  </a:lnTo>
                                  <a:lnTo>
                                    <a:pt x="3131" y="186"/>
                                  </a:lnTo>
                                  <a:lnTo>
                                    <a:pt x="3127" y="190"/>
                                  </a:lnTo>
                                  <a:lnTo>
                                    <a:pt x="3123" y="195"/>
                                  </a:lnTo>
                                  <a:lnTo>
                                    <a:pt x="3118" y="198"/>
                                  </a:lnTo>
                                  <a:lnTo>
                                    <a:pt x="3112" y="200"/>
                                  </a:lnTo>
                                  <a:lnTo>
                                    <a:pt x="3108" y="243"/>
                                  </a:lnTo>
                                  <a:lnTo>
                                    <a:pt x="3119" y="2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248" y="203"/>
                                  </a:moveTo>
                                  <a:lnTo>
                                    <a:pt x="3248" y="137"/>
                                  </a:lnTo>
                                  <a:lnTo>
                                    <a:pt x="3341" y="137"/>
                                  </a:lnTo>
                                  <a:lnTo>
                                    <a:pt x="3341" y="97"/>
                                  </a:lnTo>
                                  <a:lnTo>
                                    <a:pt x="3248" y="97"/>
                                  </a:lnTo>
                                  <a:lnTo>
                                    <a:pt x="3248" y="44"/>
                                  </a:lnTo>
                                  <a:lnTo>
                                    <a:pt x="3348" y="44"/>
                                  </a:lnTo>
                                  <a:lnTo>
                                    <a:pt x="3348" y="4"/>
                                  </a:lnTo>
                                  <a:lnTo>
                                    <a:pt x="3211" y="4"/>
                                  </a:lnTo>
                                  <a:lnTo>
                                    <a:pt x="3211" y="243"/>
                                  </a:lnTo>
                                  <a:lnTo>
                                    <a:pt x="3351" y="243"/>
                                  </a:lnTo>
                                  <a:lnTo>
                                    <a:pt x="3351" y="203"/>
                                  </a:lnTo>
                                  <a:lnTo>
                                    <a:pt x="3248" y="2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565" y="240"/>
                                  </a:moveTo>
                                  <a:lnTo>
                                    <a:pt x="3581" y="228"/>
                                  </a:lnTo>
                                  <a:lnTo>
                                    <a:pt x="3584" y="225"/>
                                  </a:lnTo>
                                  <a:lnTo>
                                    <a:pt x="3595" y="211"/>
                                  </a:lnTo>
                                  <a:lnTo>
                                    <a:pt x="3603" y="192"/>
                                  </a:lnTo>
                                  <a:lnTo>
                                    <a:pt x="3609" y="170"/>
                                  </a:lnTo>
                                  <a:lnTo>
                                    <a:pt x="3573" y="155"/>
                                  </a:lnTo>
                                  <a:lnTo>
                                    <a:pt x="3573" y="157"/>
                                  </a:lnTo>
                                  <a:lnTo>
                                    <a:pt x="3566" y="178"/>
                                  </a:lnTo>
                                  <a:lnTo>
                                    <a:pt x="3558" y="193"/>
                                  </a:lnTo>
                                  <a:lnTo>
                                    <a:pt x="3550" y="202"/>
                                  </a:lnTo>
                                  <a:lnTo>
                                    <a:pt x="3542" y="206"/>
                                  </a:lnTo>
                                  <a:lnTo>
                                    <a:pt x="3532" y="206"/>
                                  </a:lnTo>
                                  <a:lnTo>
                                    <a:pt x="3518" y="206"/>
                                  </a:lnTo>
                                  <a:lnTo>
                                    <a:pt x="3508" y="199"/>
                                  </a:lnTo>
                                  <a:lnTo>
                                    <a:pt x="3499" y="186"/>
                                  </a:lnTo>
                                  <a:lnTo>
                                    <a:pt x="3497" y="183"/>
                                  </a:lnTo>
                                  <a:lnTo>
                                    <a:pt x="3491" y="167"/>
                                  </a:lnTo>
                                  <a:lnTo>
                                    <a:pt x="3488" y="147"/>
                                  </a:lnTo>
                                  <a:lnTo>
                                    <a:pt x="3487" y="122"/>
                                  </a:lnTo>
                                  <a:lnTo>
                                    <a:pt x="3487" y="118"/>
                                  </a:lnTo>
                                  <a:lnTo>
                                    <a:pt x="3488" y="94"/>
                                  </a:lnTo>
                                  <a:lnTo>
                                    <a:pt x="3493" y="74"/>
                                  </a:lnTo>
                                  <a:lnTo>
                                    <a:pt x="3499" y="60"/>
                                  </a:lnTo>
                                  <a:lnTo>
                                    <a:pt x="3508" y="47"/>
                                  </a:lnTo>
                                  <a:lnTo>
                                    <a:pt x="3519" y="41"/>
                                  </a:lnTo>
                                  <a:lnTo>
                                    <a:pt x="3533" y="41"/>
                                  </a:lnTo>
                                  <a:lnTo>
                                    <a:pt x="3543" y="41"/>
                                  </a:lnTo>
                                  <a:lnTo>
                                    <a:pt x="3551" y="44"/>
                                  </a:lnTo>
                                  <a:lnTo>
                                    <a:pt x="3558" y="52"/>
                                  </a:lnTo>
                                  <a:lnTo>
                                    <a:pt x="3565" y="59"/>
                                  </a:lnTo>
                                  <a:lnTo>
                                    <a:pt x="3569" y="69"/>
                                  </a:lnTo>
                                  <a:lnTo>
                                    <a:pt x="3572" y="81"/>
                                  </a:lnTo>
                                  <a:lnTo>
                                    <a:pt x="3609" y="70"/>
                                  </a:lnTo>
                                  <a:lnTo>
                                    <a:pt x="3606" y="60"/>
                                  </a:lnTo>
                                  <a:lnTo>
                                    <a:pt x="3599" y="41"/>
                                  </a:lnTo>
                                  <a:lnTo>
                                    <a:pt x="3590" y="25"/>
                                  </a:lnTo>
                                  <a:lnTo>
                                    <a:pt x="3589" y="25"/>
                                  </a:lnTo>
                                  <a:lnTo>
                                    <a:pt x="3574" y="11"/>
                                  </a:lnTo>
                                  <a:lnTo>
                                    <a:pt x="3555" y="2"/>
                                  </a:lnTo>
                                  <a:lnTo>
                                    <a:pt x="3535" y="0"/>
                                  </a:lnTo>
                                  <a:lnTo>
                                    <a:pt x="3523" y="0"/>
                                  </a:lnTo>
                                  <a:lnTo>
                                    <a:pt x="3504" y="6"/>
                                  </a:lnTo>
                                  <a:lnTo>
                                    <a:pt x="3487" y="17"/>
                                  </a:lnTo>
                                  <a:lnTo>
                                    <a:pt x="3472" y="33"/>
                                  </a:lnTo>
                                  <a:lnTo>
                                    <a:pt x="3465" y="44"/>
                                  </a:lnTo>
                                  <a:lnTo>
                                    <a:pt x="3457" y="61"/>
                                  </a:lnTo>
                                  <a:lnTo>
                                    <a:pt x="3452" y="80"/>
                                  </a:lnTo>
                                  <a:lnTo>
                                    <a:pt x="3449" y="102"/>
                                  </a:lnTo>
                                  <a:lnTo>
                                    <a:pt x="3448" y="125"/>
                                  </a:lnTo>
                                  <a:lnTo>
                                    <a:pt x="3448" y="140"/>
                                  </a:lnTo>
                                  <a:lnTo>
                                    <a:pt x="3451" y="162"/>
                                  </a:lnTo>
                                  <a:lnTo>
                                    <a:pt x="3456" y="182"/>
                                  </a:lnTo>
                                  <a:lnTo>
                                    <a:pt x="3463" y="199"/>
                                  </a:lnTo>
                                  <a:lnTo>
                                    <a:pt x="3472" y="214"/>
                                  </a:lnTo>
                                  <a:lnTo>
                                    <a:pt x="3478" y="222"/>
                                  </a:lnTo>
                                  <a:lnTo>
                                    <a:pt x="3494" y="236"/>
                                  </a:lnTo>
                                  <a:lnTo>
                                    <a:pt x="3512" y="244"/>
                                  </a:lnTo>
                                  <a:lnTo>
                                    <a:pt x="3532" y="247"/>
                                  </a:lnTo>
                                  <a:lnTo>
                                    <a:pt x="3546" y="246"/>
                                  </a:lnTo>
                                  <a:lnTo>
                                    <a:pt x="3565" y="2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743" y="201"/>
                                  </a:moveTo>
                                  <a:lnTo>
                                    <a:pt x="3723" y="206"/>
                                  </a:lnTo>
                                  <a:lnTo>
                                    <a:pt x="3721" y="206"/>
                                  </a:lnTo>
                                  <a:lnTo>
                                    <a:pt x="3702" y="200"/>
                                  </a:lnTo>
                                  <a:lnTo>
                                    <a:pt x="3687" y="185"/>
                                  </a:lnTo>
                                  <a:lnTo>
                                    <a:pt x="3685" y="182"/>
                                  </a:lnTo>
                                  <a:lnTo>
                                    <a:pt x="3678" y="167"/>
                                  </a:lnTo>
                                  <a:lnTo>
                                    <a:pt x="3683" y="237"/>
                                  </a:lnTo>
                                  <a:lnTo>
                                    <a:pt x="3702" y="245"/>
                                  </a:lnTo>
                                  <a:lnTo>
                                    <a:pt x="3724" y="247"/>
                                  </a:lnTo>
                                  <a:lnTo>
                                    <a:pt x="3743" y="2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3842" y="243"/>
                                  </a:moveTo>
                                  <a:lnTo>
                                    <a:pt x="3877" y="243"/>
                                  </a:lnTo>
                                  <a:lnTo>
                                    <a:pt x="3877" y="87"/>
                                  </a:lnTo>
                                  <a:lnTo>
                                    <a:pt x="3952" y="243"/>
                                  </a:lnTo>
                                  <a:lnTo>
                                    <a:pt x="3989" y="243"/>
                                  </a:lnTo>
                                  <a:lnTo>
                                    <a:pt x="3989" y="4"/>
                                  </a:lnTo>
                                  <a:lnTo>
                                    <a:pt x="3954" y="4"/>
                                  </a:lnTo>
                                  <a:lnTo>
                                    <a:pt x="3954" y="163"/>
                                  </a:lnTo>
                                  <a:lnTo>
                                    <a:pt x="3879" y="4"/>
                                  </a:lnTo>
                                  <a:lnTo>
                                    <a:pt x="3842" y="4"/>
                                  </a:lnTo>
                                  <a:lnTo>
                                    <a:pt x="3842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070" y="243"/>
                                  </a:moveTo>
                                  <a:lnTo>
                                    <a:pt x="4108" y="243"/>
                                  </a:lnTo>
                                  <a:lnTo>
                                    <a:pt x="4108" y="44"/>
                                  </a:lnTo>
                                  <a:lnTo>
                                    <a:pt x="4162" y="44"/>
                                  </a:lnTo>
                                  <a:lnTo>
                                    <a:pt x="4162" y="4"/>
                                  </a:lnTo>
                                  <a:lnTo>
                                    <a:pt x="4015" y="4"/>
                                  </a:lnTo>
                                  <a:lnTo>
                                    <a:pt x="4015" y="44"/>
                                  </a:lnTo>
                                  <a:lnTo>
                                    <a:pt x="4070" y="44"/>
                                  </a:lnTo>
                                  <a:lnTo>
                                    <a:pt x="4070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306" y="9"/>
                                  </a:moveTo>
                                  <a:lnTo>
                                    <a:pt x="4289" y="5"/>
                                  </a:lnTo>
                                  <a:lnTo>
                                    <a:pt x="4265" y="4"/>
                                  </a:lnTo>
                                  <a:lnTo>
                                    <a:pt x="4268" y="44"/>
                                  </a:lnTo>
                                  <a:lnTo>
                                    <a:pt x="4277" y="44"/>
                                  </a:lnTo>
                                  <a:lnTo>
                                    <a:pt x="4280" y="45"/>
                                  </a:lnTo>
                                  <a:lnTo>
                                    <a:pt x="4286" y="46"/>
                                  </a:lnTo>
                                  <a:lnTo>
                                    <a:pt x="4291" y="49"/>
                                  </a:lnTo>
                                  <a:lnTo>
                                    <a:pt x="4294" y="54"/>
                                  </a:lnTo>
                                  <a:lnTo>
                                    <a:pt x="4298" y="59"/>
                                  </a:lnTo>
                                  <a:lnTo>
                                    <a:pt x="4299" y="66"/>
                                  </a:lnTo>
                                  <a:lnTo>
                                    <a:pt x="4299" y="74"/>
                                  </a:lnTo>
                                  <a:lnTo>
                                    <a:pt x="4299" y="81"/>
                                  </a:lnTo>
                                  <a:lnTo>
                                    <a:pt x="4298" y="87"/>
                                  </a:lnTo>
                                  <a:lnTo>
                                    <a:pt x="4295" y="92"/>
                                  </a:lnTo>
                                  <a:lnTo>
                                    <a:pt x="4293" y="97"/>
                                  </a:lnTo>
                                  <a:lnTo>
                                    <a:pt x="4292" y="137"/>
                                  </a:lnTo>
                                  <a:lnTo>
                                    <a:pt x="4311" y="129"/>
                                  </a:lnTo>
                                  <a:lnTo>
                                    <a:pt x="4325" y="115"/>
                                  </a:lnTo>
                                  <a:lnTo>
                                    <a:pt x="4328" y="110"/>
                                  </a:lnTo>
                                  <a:lnTo>
                                    <a:pt x="4335" y="92"/>
                                  </a:lnTo>
                                  <a:lnTo>
                                    <a:pt x="4338" y="71"/>
                                  </a:lnTo>
                                  <a:lnTo>
                                    <a:pt x="4338" y="57"/>
                                  </a:lnTo>
                                  <a:lnTo>
                                    <a:pt x="4335" y="44"/>
                                  </a:lnTo>
                                  <a:lnTo>
                                    <a:pt x="4330" y="33"/>
                                  </a:lnTo>
                                  <a:lnTo>
                                    <a:pt x="4324" y="22"/>
                                  </a:lnTo>
                                  <a:lnTo>
                                    <a:pt x="4317" y="14"/>
                                  </a:lnTo>
                                  <a:lnTo>
                                    <a:pt x="4308" y="10"/>
                                  </a:lnTo>
                                  <a:lnTo>
                                    <a:pt x="4306" y="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289" y="100"/>
                                  </a:moveTo>
                                  <a:lnTo>
                                    <a:pt x="4285" y="102"/>
                                  </a:lnTo>
                                  <a:lnTo>
                                    <a:pt x="4280" y="104"/>
                                  </a:lnTo>
                                  <a:lnTo>
                                    <a:pt x="4269" y="105"/>
                                  </a:lnTo>
                                  <a:lnTo>
                                    <a:pt x="4251" y="105"/>
                                  </a:lnTo>
                                  <a:lnTo>
                                    <a:pt x="4224" y="105"/>
                                  </a:lnTo>
                                  <a:lnTo>
                                    <a:pt x="4224" y="44"/>
                                  </a:lnTo>
                                  <a:lnTo>
                                    <a:pt x="4253" y="44"/>
                                  </a:lnTo>
                                  <a:lnTo>
                                    <a:pt x="4268" y="44"/>
                                  </a:lnTo>
                                  <a:lnTo>
                                    <a:pt x="4265" y="4"/>
                                  </a:lnTo>
                                  <a:lnTo>
                                    <a:pt x="4186" y="4"/>
                                  </a:lnTo>
                                  <a:lnTo>
                                    <a:pt x="4186" y="243"/>
                                  </a:lnTo>
                                  <a:lnTo>
                                    <a:pt x="4224" y="243"/>
                                  </a:lnTo>
                                  <a:lnTo>
                                    <a:pt x="4224" y="143"/>
                                  </a:lnTo>
                                  <a:lnTo>
                                    <a:pt x="4231" y="143"/>
                                  </a:lnTo>
                                  <a:lnTo>
                                    <a:pt x="4240" y="143"/>
                                  </a:lnTo>
                                  <a:lnTo>
                                    <a:pt x="4246" y="144"/>
                                  </a:lnTo>
                                  <a:lnTo>
                                    <a:pt x="4250" y="146"/>
                                  </a:lnTo>
                                  <a:lnTo>
                                    <a:pt x="4254" y="148"/>
                                  </a:lnTo>
                                  <a:lnTo>
                                    <a:pt x="4258" y="151"/>
                                  </a:lnTo>
                                  <a:lnTo>
                                    <a:pt x="4261" y="156"/>
                                  </a:lnTo>
                                  <a:lnTo>
                                    <a:pt x="4269" y="168"/>
                                  </a:lnTo>
                                  <a:lnTo>
                                    <a:pt x="4281" y="191"/>
                                  </a:lnTo>
                                  <a:lnTo>
                                    <a:pt x="4308" y="243"/>
                                  </a:lnTo>
                                  <a:lnTo>
                                    <a:pt x="4353" y="243"/>
                                  </a:lnTo>
                                  <a:lnTo>
                                    <a:pt x="4330" y="196"/>
                                  </a:lnTo>
                                  <a:lnTo>
                                    <a:pt x="4328" y="191"/>
                                  </a:lnTo>
                                  <a:lnTo>
                                    <a:pt x="4317" y="171"/>
                                  </a:lnTo>
                                  <a:lnTo>
                                    <a:pt x="4309" y="157"/>
                                  </a:lnTo>
                                  <a:lnTo>
                                    <a:pt x="4304" y="150"/>
                                  </a:lnTo>
                                  <a:lnTo>
                                    <a:pt x="4297" y="143"/>
                                  </a:lnTo>
                                  <a:lnTo>
                                    <a:pt x="4289" y="137"/>
                                  </a:lnTo>
                                  <a:lnTo>
                                    <a:pt x="4292" y="137"/>
                                  </a:lnTo>
                                  <a:lnTo>
                                    <a:pt x="4293" y="97"/>
                                  </a:lnTo>
                                  <a:lnTo>
                                    <a:pt x="4289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2520"/>
                              <a:ext cx="234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508" y="243"/>
                                  </a:moveTo>
                                  <a:lnTo>
                                    <a:pt x="4515" y="243"/>
                                  </a:lnTo>
                                  <a:lnTo>
                                    <a:pt x="4517" y="203"/>
                                  </a:lnTo>
                                  <a:lnTo>
                                    <a:pt x="4482" y="203"/>
                                  </a:lnTo>
                                  <a:lnTo>
                                    <a:pt x="4445" y="243"/>
                                  </a:lnTo>
                                  <a:lnTo>
                                    <a:pt x="4508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540" y="97"/>
                                  </a:moveTo>
                                  <a:lnTo>
                                    <a:pt x="4540" y="140"/>
                                  </a:lnTo>
                                  <a:lnTo>
                                    <a:pt x="4545" y="142"/>
                                  </a:lnTo>
                                  <a:lnTo>
                                    <a:pt x="4550" y="144"/>
                                  </a:lnTo>
                                  <a:lnTo>
                                    <a:pt x="4552" y="85"/>
                                  </a:lnTo>
                                  <a:lnTo>
                                    <a:pt x="4549" y="89"/>
                                  </a:lnTo>
                                  <a:lnTo>
                                    <a:pt x="4545" y="94"/>
                                  </a:lnTo>
                                  <a:lnTo>
                                    <a:pt x="4540" y="9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681" y="197"/>
                                  </a:moveTo>
                                  <a:lnTo>
                                    <a:pt x="4675" y="191"/>
                                  </a:lnTo>
                                  <a:lnTo>
                                    <a:pt x="4671" y="183"/>
                                  </a:lnTo>
                                  <a:lnTo>
                                    <a:pt x="4670" y="173"/>
                                  </a:lnTo>
                                  <a:lnTo>
                                    <a:pt x="4669" y="159"/>
                                  </a:lnTo>
                                  <a:lnTo>
                                    <a:pt x="4668" y="133"/>
                                  </a:lnTo>
                                  <a:lnTo>
                                    <a:pt x="4668" y="4"/>
                                  </a:lnTo>
                                  <a:lnTo>
                                    <a:pt x="4631" y="4"/>
                                  </a:lnTo>
                                  <a:lnTo>
                                    <a:pt x="4631" y="131"/>
                                  </a:lnTo>
                                  <a:lnTo>
                                    <a:pt x="4631" y="132"/>
                                  </a:lnTo>
                                  <a:lnTo>
                                    <a:pt x="4631" y="156"/>
                                  </a:lnTo>
                                  <a:lnTo>
                                    <a:pt x="4633" y="176"/>
                                  </a:lnTo>
                                  <a:lnTo>
                                    <a:pt x="4635" y="192"/>
                                  </a:lnTo>
                                  <a:lnTo>
                                    <a:pt x="4636" y="201"/>
                                  </a:lnTo>
                                  <a:lnTo>
                                    <a:pt x="4640" y="210"/>
                                  </a:lnTo>
                                  <a:lnTo>
                                    <a:pt x="4645" y="219"/>
                                  </a:lnTo>
                                  <a:lnTo>
                                    <a:pt x="4650" y="227"/>
                                  </a:lnTo>
                                  <a:lnTo>
                                    <a:pt x="4657" y="234"/>
                                  </a:lnTo>
                                  <a:lnTo>
                                    <a:pt x="4667" y="239"/>
                                  </a:lnTo>
                                  <a:lnTo>
                                    <a:pt x="4667" y="239"/>
                                  </a:lnTo>
                                  <a:lnTo>
                                    <a:pt x="4684" y="245"/>
                                  </a:lnTo>
                                  <a:lnTo>
                                    <a:pt x="4707" y="247"/>
                                  </a:lnTo>
                                  <a:lnTo>
                                    <a:pt x="4721" y="247"/>
                                  </a:lnTo>
                                  <a:lnTo>
                                    <a:pt x="4733" y="245"/>
                                  </a:lnTo>
                                  <a:lnTo>
                                    <a:pt x="4742" y="240"/>
                                  </a:lnTo>
                                  <a:lnTo>
                                    <a:pt x="4751" y="235"/>
                                  </a:lnTo>
                                  <a:lnTo>
                                    <a:pt x="4759" y="228"/>
                                  </a:lnTo>
                                  <a:lnTo>
                                    <a:pt x="4764" y="220"/>
                                  </a:lnTo>
                                  <a:lnTo>
                                    <a:pt x="4770" y="212"/>
                                  </a:lnTo>
                                  <a:lnTo>
                                    <a:pt x="4773" y="202"/>
                                  </a:lnTo>
                                  <a:lnTo>
                                    <a:pt x="4775" y="190"/>
                                  </a:lnTo>
                                  <a:lnTo>
                                    <a:pt x="4775" y="190"/>
                                  </a:lnTo>
                                  <a:lnTo>
                                    <a:pt x="4777" y="175"/>
                                  </a:lnTo>
                                  <a:lnTo>
                                    <a:pt x="4778" y="155"/>
                                  </a:lnTo>
                                  <a:lnTo>
                                    <a:pt x="4778" y="129"/>
                                  </a:lnTo>
                                  <a:lnTo>
                                    <a:pt x="4778" y="4"/>
                                  </a:lnTo>
                                  <a:lnTo>
                                    <a:pt x="4741" y="4"/>
                                  </a:lnTo>
                                  <a:lnTo>
                                    <a:pt x="4741" y="136"/>
                                  </a:lnTo>
                                  <a:lnTo>
                                    <a:pt x="4741" y="137"/>
                                  </a:lnTo>
                                  <a:lnTo>
                                    <a:pt x="4741" y="161"/>
                                  </a:lnTo>
                                  <a:lnTo>
                                    <a:pt x="4739" y="177"/>
                                  </a:lnTo>
                                  <a:lnTo>
                                    <a:pt x="4738" y="185"/>
                                  </a:lnTo>
                                  <a:lnTo>
                                    <a:pt x="4735" y="192"/>
                                  </a:lnTo>
                                  <a:lnTo>
                                    <a:pt x="4730" y="197"/>
                                  </a:lnTo>
                                  <a:lnTo>
                                    <a:pt x="4724" y="203"/>
                                  </a:lnTo>
                                  <a:lnTo>
                                    <a:pt x="4716" y="206"/>
                                  </a:lnTo>
                                  <a:lnTo>
                                    <a:pt x="4706" y="206"/>
                                  </a:lnTo>
                                  <a:lnTo>
                                    <a:pt x="4695" y="206"/>
                                  </a:lnTo>
                                  <a:lnTo>
                                    <a:pt x="4687" y="203"/>
                                  </a:lnTo>
                                  <a:lnTo>
                                    <a:pt x="4681" y="19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2520"/>
                              <a:ext cx="234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4890" y="243"/>
                                  </a:moveTo>
                                  <a:lnTo>
                                    <a:pt x="4924" y="243"/>
                                  </a:lnTo>
                                  <a:lnTo>
                                    <a:pt x="4924" y="87"/>
                                  </a:lnTo>
                                  <a:lnTo>
                                    <a:pt x="4999" y="243"/>
                                  </a:lnTo>
                                  <a:lnTo>
                                    <a:pt x="5036" y="243"/>
                                  </a:lnTo>
                                  <a:lnTo>
                                    <a:pt x="5036" y="4"/>
                                  </a:lnTo>
                                  <a:lnTo>
                                    <a:pt x="5002" y="4"/>
                                  </a:lnTo>
                                  <a:lnTo>
                                    <a:pt x="5002" y="163"/>
                                  </a:lnTo>
                                  <a:lnTo>
                                    <a:pt x="4926" y="4"/>
                                  </a:lnTo>
                                  <a:lnTo>
                                    <a:pt x="4890" y="4"/>
                                  </a:lnTo>
                                  <a:lnTo>
                                    <a:pt x="4890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5118" y="243"/>
                                  </a:moveTo>
                                  <a:lnTo>
                                    <a:pt x="5155" y="243"/>
                                  </a:lnTo>
                                  <a:lnTo>
                                    <a:pt x="5155" y="44"/>
                                  </a:lnTo>
                                  <a:lnTo>
                                    <a:pt x="5210" y="44"/>
                                  </a:lnTo>
                                  <a:lnTo>
                                    <a:pt x="5210" y="4"/>
                                  </a:lnTo>
                                  <a:lnTo>
                                    <a:pt x="5063" y="4"/>
                                  </a:lnTo>
                                  <a:lnTo>
                                    <a:pt x="5063" y="44"/>
                                  </a:lnTo>
                                  <a:lnTo>
                                    <a:pt x="5118" y="44"/>
                                  </a:lnTo>
                                  <a:lnTo>
                                    <a:pt x="5118" y="2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5271" y="203"/>
                                  </a:moveTo>
                                  <a:lnTo>
                                    <a:pt x="5271" y="137"/>
                                  </a:lnTo>
                                  <a:lnTo>
                                    <a:pt x="5364" y="137"/>
                                  </a:lnTo>
                                  <a:lnTo>
                                    <a:pt x="5364" y="97"/>
                                  </a:lnTo>
                                  <a:lnTo>
                                    <a:pt x="5271" y="97"/>
                                  </a:lnTo>
                                  <a:lnTo>
                                    <a:pt x="5271" y="44"/>
                                  </a:lnTo>
                                  <a:lnTo>
                                    <a:pt x="5371" y="44"/>
                                  </a:lnTo>
                                  <a:lnTo>
                                    <a:pt x="5371" y="4"/>
                                  </a:lnTo>
                                  <a:lnTo>
                                    <a:pt x="5234" y="4"/>
                                  </a:lnTo>
                                  <a:lnTo>
                                    <a:pt x="5234" y="243"/>
                                  </a:lnTo>
                                  <a:lnTo>
                                    <a:pt x="5374" y="243"/>
                                  </a:lnTo>
                                  <a:lnTo>
                                    <a:pt x="5374" y="203"/>
                                  </a:lnTo>
                                  <a:lnTo>
                                    <a:pt x="5271" y="2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7" h="248">
                                  <a:moveTo>
                                    <a:pt x="5444" y="2"/>
                                  </a:moveTo>
                                  <a:lnTo>
                                    <a:pt x="5434" y="8"/>
                                  </a:lnTo>
                                  <a:lnTo>
                                    <a:pt x="5424" y="13"/>
                                  </a:lnTo>
                                  <a:lnTo>
                                    <a:pt x="5417" y="21"/>
                                  </a:lnTo>
                                  <a:lnTo>
                                    <a:pt x="5411" y="32"/>
                                  </a:lnTo>
                                  <a:lnTo>
                                    <a:pt x="5406" y="43"/>
                                  </a:lnTo>
                                  <a:lnTo>
                                    <a:pt x="5403" y="54"/>
                                  </a:lnTo>
                                  <a:lnTo>
                                    <a:pt x="5403" y="66"/>
                                  </a:lnTo>
                                  <a:lnTo>
                                    <a:pt x="5404" y="78"/>
                                  </a:lnTo>
                                  <a:lnTo>
                                    <a:pt x="5409" y="98"/>
                                  </a:lnTo>
                                  <a:lnTo>
                                    <a:pt x="5420" y="114"/>
                                  </a:lnTo>
                                  <a:lnTo>
                                    <a:pt x="5425" y="119"/>
                                  </a:lnTo>
                                  <a:lnTo>
                                    <a:pt x="5441" y="129"/>
                                  </a:lnTo>
                                  <a:lnTo>
                                    <a:pt x="5462" y="138"/>
                                  </a:lnTo>
                                  <a:lnTo>
                                    <a:pt x="5478" y="143"/>
                                  </a:lnTo>
                                  <a:lnTo>
                                    <a:pt x="5488" y="147"/>
                                  </a:lnTo>
                                  <a:lnTo>
                                    <a:pt x="5492" y="149"/>
                                  </a:lnTo>
                                  <a:lnTo>
                                    <a:pt x="5499" y="151"/>
                                  </a:lnTo>
                                  <a:lnTo>
                                    <a:pt x="5503" y="155"/>
                                  </a:lnTo>
                                  <a:lnTo>
                                    <a:pt x="5506" y="159"/>
                                  </a:lnTo>
                                  <a:lnTo>
                                    <a:pt x="5508" y="163"/>
                                  </a:lnTo>
                                  <a:lnTo>
                                    <a:pt x="5510" y="168"/>
                                  </a:lnTo>
                                  <a:lnTo>
                                    <a:pt x="5510" y="173"/>
                                  </a:lnTo>
                                  <a:lnTo>
                                    <a:pt x="5510" y="182"/>
                                  </a:lnTo>
                                  <a:lnTo>
                                    <a:pt x="5506" y="190"/>
                                  </a:lnTo>
                                  <a:lnTo>
                                    <a:pt x="5500" y="196"/>
                                  </a:lnTo>
                                  <a:lnTo>
                                    <a:pt x="5494" y="203"/>
                                  </a:lnTo>
                                  <a:lnTo>
                                    <a:pt x="5485" y="206"/>
                                  </a:lnTo>
                                  <a:lnTo>
                                    <a:pt x="5473" y="206"/>
                                  </a:lnTo>
                                  <a:lnTo>
                                    <a:pt x="5462" y="206"/>
                                  </a:lnTo>
                                  <a:lnTo>
                                    <a:pt x="5453" y="203"/>
                                  </a:lnTo>
                                  <a:lnTo>
                                    <a:pt x="5446" y="195"/>
                                  </a:lnTo>
                                  <a:lnTo>
                                    <a:pt x="5439" y="188"/>
                                  </a:lnTo>
                                  <a:lnTo>
                                    <a:pt x="5435" y="176"/>
                                  </a:lnTo>
                                  <a:lnTo>
                                    <a:pt x="5433" y="160"/>
                                  </a:lnTo>
                                  <a:lnTo>
                                    <a:pt x="5397" y="165"/>
                                  </a:lnTo>
                                  <a:lnTo>
                                    <a:pt x="5397" y="171"/>
                                  </a:lnTo>
                                  <a:lnTo>
                                    <a:pt x="5402" y="193"/>
                                  </a:lnTo>
                                  <a:lnTo>
                                    <a:pt x="5409" y="212"/>
                                  </a:lnTo>
                                  <a:lnTo>
                                    <a:pt x="5419" y="226"/>
                                  </a:lnTo>
                                  <a:lnTo>
                                    <a:pt x="5432" y="237"/>
                                  </a:lnTo>
                                  <a:lnTo>
                                    <a:pt x="5450" y="245"/>
                                  </a:lnTo>
                                  <a:lnTo>
                                    <a:pt x="5473" y="247"/>
                                  </a:lnTo>
                                  <a:lnTo>
                                    <a:pt x="5474" y="247"/>
                                  </a:lnTo>
                                  <a:lnTo>
                                    <a:pt x="5495" y="245"/>
                                  </a:lnTo>
                                  <a:lnTo>
                                    <a:pt x="5513" y="238"/>
                                  </a:lnTo>
                                  <a:lnTo>
                                    <a:pt x="5524" y="233"/>
                                  </a:lnTo>
                                  <a:lnTo>
                                    <a:pt x="5532" y="224"/>
                                  </a:lnTo>
                                  <a:lnTo>
                                    <a:pt x="5538" y="212"/>
                                  </a:lnTo>
                                  <a:lnTo>
                                    <a:pt x="5544" y="200"/>
                                  </a:lnTo>
                                  <a:lnTo>
                                    <a:pt x="5547" y="187"/>
                                  </a:lnTo>
                                  <a:lnTo>
                                    <a:pt x="5547" y="173"/>
                                  </a:lnTo>
                                  <a:lnTo>
                                    <a:pt x="5547" y="158"/>
                                  </a:lnTo>
                                  <a:lnTo>
                                    <a:pt x="5544" y="145"/>
                                  </a:lnTo>
                                  <a:lnTo>
                                    <a:pt x="5539" y="135"/>
                                  </a:lnTo>
                                  <a:lnTo>
                                    <a:pt x="5535" y="125"/>
                                  </a:lnTo>
                                  <a:lnTo>
                                    <a:pt x="5528" y="117"/>
                                  </a:lnTo>
                                  <a:lnTo>
                                    <a:pt x="5519" y="111"/>
                                  </a:lnTo>
                                  <a:lnTo>
                                    <a:pt x="5517" y="109"/>
                                  </a:lnTo>
                                  <a:lnTo>
                                    <a:pt x="5501" y="101"/>
                                  </a:lnTo>
                                  <a:lnTo>
                                    <a:pt x="5479" y="94"/>
                                  </a:lnTo>
                                  <a:lnTo>
                                    <a:pt x="5461" y="88"/>
                                  </a:lnTo>
                                  <a:lnTo>
                                    <a:pt x="5449" y="83"/>
                                  </a:lnTo>
                                  <a:lnTo>
                                    <a:pt x="5444" y="78"/>
                                  </a:lnTo>
                                  <a:lnTo>
                                    <a:pt x="5441" y="74"/>
                                  </a:lnTo>
                                  <a:lnTo>
                                    <a:pt x="5439" y="69"/>
                                  </a:lnTo>
                                  <a:lnTo>
                                    <a:pt x="5439" y="63"/>
                                  </a:lnTo>
                                  <a:lnTo>
                                    <a:pt x="5439" y="57"/>
                                  </a:lnTo>
                                  <a:lnTo>
                                    <a:pt x="5441" y="52"/>
                                  </a:lnTo>
                                  <a:lnTo>
                                    <a:pt x="5445" y="48"/>
                                  </a:lnTo>
                                  <a:lnTo>
                                    <a:pt x="5451" y="42"/>
                                  </a:lnTo>
                                  <a:lnTo>
                                    <a:pt x="5459" y="40"/>
                                  </a:lnTo>
                                  <a:lnTo>
                                    <a:pt x="5470" y="40"/>
                                  </a:lnTo>
                                  <a:lnTo>
                                    <a:pt x="5481" y="40"/>
                                  </a:lnTo>
                                  <a:lnTo>
                                    <a:pt x="5489" y="42"/>
                                  </a:lnTo>
                                  <a:lnTo>
                                    <a:pt x="5494" y="48"/>
                                  </a:lnTo>
                                  <a:lnTo>
                                    <a:pt x="5499" y="53"/>
                                  </a:lnTo>
                                  <a:lnTo>
                                    <a:pt x="5503" y="62"/>
                                  </a:lnTo>
                                  <a:lnTo>
                                    <a:pt x="5504" y="74"/>
                                  </a:lnTo>
                                  <a:lnTo>
                                    <a:pt x="5542" y="72"/>
                                  </a:lnTo>
                                  <a:lnTo>
                                    <a:pt x="5540" y="54"/>
                                  </a:lnTo>
                                  <a:lnTo>
                                    <a:pt x="5533" y="35"/>
                                  </a:lnTo>
                                  <a:lnTo>
                                    <a:pt x="5523" y="19"/>
                                  </a:lnTo>
                                  <a:lnTo>
                                    <a:pt x="5512" y="10"/>
                                  </a:lnTo>
                                  <a:lnTo>
                                    <a:pt x="5493" y="2"/>
                                  </a:lnTo>
                                  <a:lnTo>
                                    <a:pt x="5471" y="0"/>
                                  </a:lnTo>
                                  <a:lnTo>
                                    <a:pt x="5456" y="0"/>
                                  </a:lnTo>
                                  <a:lnTo>
                                    <a:pt x="5444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24000"/>
                            <a:ext cx="3958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402360" y="45720"/>
                              <a:ext cx="29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5370" y="0"/>
                                  </a:moveTo>
                                  <a:lnTo>
                                    <a:pt x="5347" y="56"/>
                                  </a:lnTo>
                                  <a:lnTo>
                                    <a:pt x="5376" y="56"/>
                                  </a:lnTo>
                                  <a:lnTo>
                                    <a:pt x="5421" y="0"/>
                                  </a:lnTo>
                                  <a:lnTo>
                                    <a:pt x="537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840" y="141480"/>
                              <a:ext cx="56520" cy="33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5739" y="351"/>
                                  </a:moveTo>
                                  <a:lnTo>
                                    <a:pt x="5784" y="351"/>
                                  </a:lnTo>
                                  <a:lnTo>
                                    <a:pt x="5784" y="132"/>
                                  </a:lnTo>
                                  <a:lnTo>
                                    <a:pt x="5830" y="351"/>
                                  </a:lnTo>
                                  <a:lnTo>
                                    <a:pt x="5876" y="351"/>
                                  </a:lnTo>
                                  <a:lnTo>
                                    <a:pt x="5923" y="132"/>
                                  </a:lnTo>
                                  <a:lnTo>
                                    <a:pt x="5923" y="351"/>
                                  </a:lnTo>
                                  <a:lnTo>
                                    <a:pt x="5968" y="351"/>
                                  </a:lnTo>
                                  <a:lnTo>
                                    <a:pt x="5968" y="72"/>
                                  </a:lnTo>
                                  <a:lnTo>
                                    <a:pt x="5896" y="72"/>
                                  </a:lnTo>
                                  <a:lnTo>
                                    <a:pt x="5854" y="262"/>
                                  </a:lnTo>
                                  <a:lnTo>
                                    <a:pt x="5811" y="72"/>
                                  </a:lnTo>
                                  <a:lnTo>
                                    <a:pt x="5739" y="72"/>
                                  </a:lnTo>
                                  <a:lnTo>
                                    <a:pt x="5739" y="3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6007" y="211"/>
                                  </a:moveTo>
                                  <a:lnTo>
                                    <a:pt x="6008" y="227"/>
                                  </a:lnTo>
                                  <a:lnTo>
                                    <a:pt x="6010" y="247"/>
                                  </a:lnTo>
                                  <a:lnTo>
                                    <a:pt x="6014" y="266"/>
                                  </a:lnTo>
                                  <a:lnTo>
                                    <a:pt x="6021" y="285"/>
                                  </a:lnTo>
                                  <a:lnTo>
                                    <a:pt x="6024" y="292"/>
                                  </a:lnTo>
                                  <a:lnTo>
                                    <a:pt x="6034" y="310"/>
                                  </a:lnTo>
                                  <a:lnTo>
                                    <a:pt x="6047" y="32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068" y="341"/>
                                  </a:lnTo>
                                  <a:lnTo>
                                    <a:pt x="6086" y="349"/>
                                  </a:lnTo>
                                  <a:lnTo>
                                    <a:pt x="6106" y="354"/>
                                  </a:lnTo>
                                  <a:lnTo>
                                    <a:pt x="6127" y="356"/>
                                  </a:lnTo>
                                  <a:lnTo>
                                    <a:pt x="6146" y="354"/>
                                  </a:lnTo>
                                  <a:lnTo>
                                    <a:pt x="6165" y="350"/>
                                  </a:lnTo>
                                  <a:lnTo>
                                    <a:pt x="6185" y="343"/>
                                  </a:lnTo>
                                  <a:lnTo>
                                    <a:pt x="6198" y="336"/>
                                  </a:lnTo>
                                  <a:lnTo>
                                    <a:pt x="6215" y="325"/>
                                  </a:lnTo>
                                  <a:lnTo>
                                    <a:pt x="6228" y="312"/>
                                  </a:lnTo>
                                  <a:lnTo>
                                    <a:pt x="6228" y="201"/>
                                  </a:lnTo>
                                  <a:lnTo>
                                    <a:pt x="6125" y="201"/>
                                  </a:lnTo>
                                  <a:lnTo>
                                    <a:pt x="6125" y="248"/>
                                  </a:lnTo>
                                  <a:lnTo>
                                    <a:pt x="6180" y="248"/>
                                  </a:lnTo>
                                  <a:lnTo>
                                    <a:pt x="6180" y="284"/>
                                  </a:lnTo>
                                  <a:lnTo>
                                    <a:pt x="6173" y="290"/>
                                  </a:lnTo>
                                  <a:lnTo>
                                    <a:pt x="6164" y="296"/>
                                  </a:lnTo>
                                  <a:lnTo>
                                    <a:pt x="6154" y="301"/>
                                  </a:lnTo>
                                  <a:lnTo>
                                    <a:pt x="6144" y="305"/>
                                  </a:lnTo>
                                  <a:lnTo>
                                    <a:pt x="6134" y="307"/>
                                  </a:lnTo>
                                  <a:lnTo>
                                    <a:pt x="6124" y="307"/>
                                  </a:lnTo>
                                  <a:lnTo>
                                    <a:pt x="6108" y="306"/>
                                  </a:lnTo>
                                  <a:lnTo>
                                    <a:pt x="6090" y="297"/>
                                  </a:lnTo>
                                  <a:lnTo>
                                    <a:pt x="6075" y="283"/>
                                  </a:lnTo>
                                  <a:lnTo>
                                    <a:pt x="6068" y="271"/>
                                  </a:lnTo>
                                  <a:lnTo>
                                    <a:pt x="6061" y="253"/>
                                  </a:lnTo>
                                  <a:lnTo>
                                    <a:pt x="6057" y="232"/>
                                  </a:lnTo>
                                  <a:lnTo>
                                    <a:pt x="6056" y="208"/>
                                  </a:lnTo>
                                  <a:lnTo>
                                    <a:pt x="6057" y="194"/>
                                  </a:lnTo>
                                  <a:lnTo>
                                    <a:pt x="6060" y="172"/>
                                  </a:lnTo>
                                  <a:lnTo>
                                    <a:pt x="6066" y="154"/>
                                  </a:lnTo>
                                  <a:lnTo>
                                    <a:pt x="6075" y="139"/>
                                  </a:lnTo>
                                  <a:lnTo>
                                    <a:pt x="6086" y="128"/>
                                  </a:lnTo>
                                  <a:lnTo>
                                    <a:pt x="6103" y="119"/>
                                  </a:lnTo>
                                  <a:lnTo>
                                    <a:pt x="6124" y="116"/>
                                  </a:lnTo>
                                  <a:lnTo>
                                    <a:pt x="6138" y="116"/>
                                  </a:lnTo>
                                  <a:lnTo>
                                    <a:pt x="6150" y="120"/>
                                  </a:lnTo>
                                  <a:lnTo>
                                    <a:pt x="6159" y="127"/>
                                  </a:lnTo>
                                  <a:lnTo>
                                    <a:pt x="6168" y="135"/>
                                  </a:lnTo>
                                  <a:lnTo>
                                    <a:pt x="6174" y="146"/>
                                  </a:lnTo>
                                  <a:lnTo>
                                    <a:pt x="6178" y="160"/>
                                  </a:lnTo>
                                  <a:lnTo>
                                    <a:pt x="6225" y="149"/>
                                  </a:lnTo>
                                  <a:lnTo>
                                    <a:pt x="6223" y="141"/>
                                  </a:lnTo>
                                  <a:lnTo>
                                    <a:pt x="6216" y="121"/>
                                  </a:lnTo>
                                  <a:lnTo>
                                    <a:pt x="6206" y="103"/>
                                  </a:lnTo>
                                  <a:lnTo>
                                    <a:pt x="6193" y="89"/>
                                  </a:lnTo>
                                  <a:lnTo>
                                    <a:pt x="6184" y="83"/>
                                  </a:lnTo>
                                  <a:lnTo>
                                    <a:pt x="6167" y="74"/>
                                  </a:lnTo>
                                  <a:lnTo>
                                    <a:pt x="6147" y="69"/>
                                  </a:lnTo>
                                  <a:lnTo>
                                    <a:pt x="6124" y="68"/>
                                  </a:lnTo>
                                  <a:lnTo>
                                    <a:pt x="6104" y="69"/>
                                  </a:lnTo>
                                  <a:lnTo>
                                    <a:pt x="6085" y="74"/>
                                  </a:lnTo>
                                  <a:lnTo>
                                    <a:pt x="6068" y="81"/>
                                  </a:lnTo>
                                  <a:lnTo>
                                    <a:pt x="6060" y="86"/>
                                  </a:lnTo>
                                  <a:lnTo>
                                    <a:pt x="6045" y="99"/>
                                  </a:lnTo>
                                  <a:lnTo>
                                    <a:pt x="6033" y="115"/>
                                  </a:lnTo>
                                  <a:lnTo>
                                    <a:pt x="6022" y="133"/>
                                  </a:lnTo>
                                  <a:lnTo>
                                    <a:pt x="6016" y="150"/>
                                  </a:lnTo>
                                  <a:lnTo>
                                    <a:pt x="6011" y="169"/>
                                  </a:lnTo>
                                  <a:lnTo>
                                    <a:pt x="6008" y="189"/>
                                  </a:lnTo>
                                  <a:lnTo>
                                    <a:pt x="6007" y="2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73" y="201"/>
                                  </a:moveTo>
                                  <a:lnTo>
                                    <a:pt x="174" y="198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78" y="246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2" y="244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36" y="240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73" y="2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12" y="244"/>
                                  </a:moveTo>
                                  <a:lnTo>
                                    <a:pt x="117" y="191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05" y="197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112" y="24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03" y="106"/>
                                  </a:moveTo>
                                  <a:lnTo>
                                    <a:pt x="396" y="94"/>
                                  </a:lnTo>
                                  <a:lnTo>
                                    <a:pt x="387" y="85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45" y="73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2" y="137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64" y="162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5" y="187"/>
                                  </a:lnTo>
                                  <a:lnTo>
                                    <a:pt x="329" y="189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20" y="72"/>
                                  </a:lnTo>
                                  <a:lnTo>
                                    <a:pt x="220" y="351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68" y="235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307" y="240"/>
                                  </a:lnTo>
                                  <a:lnTo>
                                    <a:pt x="311" y="244"/>
                                  </a:lnTo>
                                  <a:lnTo>
                                    <a:pt x="316" y="249"/>
                                  </a:lnTo>
                                  <a:lnTo>
                                    <a:pt x="319" y="253"/>
                                  </a:lnTo>
                                  <a:lnTo>
                                    <a:pt x="328" y="267"/>
                                  </a:lnTo>
                                  <a:lnTo>
                                    <a:pt x="341" y="290"/>
                                  </a:lnTo>
                                  <a:lnTo>
                                    <a:pt x="376" y="351"/>
                                  </a:lnTo>
                                  <a:lnTo>
                                    <a:pt x="433" y="351"/>
                                  </a:lnTo>
                                  <a:lnTo>
                                    <a:pt x="404" y="296"/>
                                  </a:lnTo>
                                  <a:lnTo>
                                    <a:pt x="396" y="282"/>
                                  </a:lnTo>
                                  <a:lnTo>
                                    <a:pt x="385" y="264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70" y="243"/>
                                  </a:lnTo>
                                  <a:lnTo>
                                    <a:pt x="361" y="235"/>
                                  </a:lnTo>
                                  <a:lnTo>
                                    <a:pt x="351" y="228"/>
                                  </a:lnTo>
                                  <a:lnTo>
                                    <a:pt x="366" y="224"/>
                                  </a:lnTo>
                                  <a:lnTo>
                                    <a:pt x="384" y="215"/>
                                  </a:lnTo>
                                  <a:lnTo>
                                    <a:pt x="398" y="202"/>
                                  </a:lnTo>
                                  <a:lnTo>
                                    <a:pt x="405" y="191"/>
                                  </a:lnTo>
                                  <a:lnTo>
                                    <a:pt x="411" y="172"/>
                                  </a:lnTo>
                                  <a:lnTo>
                                    <a:pt x="414" y="150"/>
                                  </a:lnTo>
                                  <a:lnTo>
                                    <a:pt x="413" y="145"/>
                                  </a:lnTo>
                                  <a:lnTo>
                                    <a:pt x="410" y="125"/>
                                  </a:lnTo>
                                  <a:lnTo>
                                    <a:pt x="403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45" y="73"/>
                                  </a:moveTo>
                                  <a:lnTo>
                                    <a:pt x="321" y="72"/>
                                  </a:lnTo>
                                  <a:lnTo>
                                    <a:pt x="220" y="72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324" y="119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45" y="7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506" y="304"/>
                                  </a:moveTo>
                                  <a:lnTo>
                                    <a:pt x="506" y="228"/>
                                  </a:lnTo>
                                  <a:lnTo>
                                    <a:pt x="625" y="228"/>
                                  </a:lnTo>
                                  <a:lnTo>
                                    <a:pt x="625" y="181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34" y="72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59" y="351"/>
                                  </a:lnTo>
                                  <a:lnTo>
                                    <a:pt x="638" y="351"/>
                                  </a:lnTo>
                                  <a:lnTo>
                                    <a:pt x="638" y="304"/>
                                  </a:lnTo>
                                  <a:lnTo>
                                    <a:pt x="506" y="3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727" y="119"/>
                                  </a:moveTo>
                                  <a:lnTo>
                                    <a:pt x="841" y="119"/>
                                  </a:lnTo>
                                  <a:lnTo>
                                    <a:pt x="841" y="72"/>
                                  </a:lnTo>
                                  <a:lnTo>
                                    <a:pt x="679" y="72"/>
                                  </a:lnTo>
                                  <a:lnTo>
                                    <a:pt x="679" y="351"/>
                                  </a:lnTo>
                                  <a:lnTo>
                                    <a:pt x="727" y="351"/>
                                  </a:lnTo>
                                  <a:lnTo>
                                    <a:pt x="727" y="232"/>
                                  </a:lnTo>
                                  <a:lnTo>
                                    <a:pt x="826" y="232"/>
                                  </a:lnTo>
                                  <a:lnTo>
                                    <a:pt x="826" y="185"/>
                                  </a:lnTo>
                                  <a:lnTo>
                                    <a:pt x="727" y="185"/>
                                  </a:lnTo>
                                  <a:lnTo>
                                    <a:pt x="727" y="11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929" y="304"/>
                                  </a:moveTo>
                                  <a:lnTo>
                                    <a:pt x="929" y="228"/>
                                  </a:lnTo>
                                  <a:lnTo>
                                    <a:pt x="1047" y="228"/>
                                  </a:lnTo>
                                  <a:lnTo>
                                    <a:pt x="1047" y="181"/>
                                  </a:lnTo>
                                  <a:lnTo>
                                    <a:pt x="929" y="181"/>
                                  </a:lnTo>
                                  <a:lnTo>
                                    <a:pt x="929" y="119"/>
                                  </a:lnTo>
                                  <a:lnTo>
                                    <a:pt x="1056" y="119"/>
                                  </a:lnTo>
                                  <a:lnTo>
                                    <a:pt x="1056" y="72"/>
                                  </a:lnTo>
                                  <a:lnTo>
                                    <a:pt x="881" y="72"/>
                                  </a:lnTo>
                                  <a:lnTo>
                                    <a:pt x="881" y="351"/>
                                  </a:lnTo>
                                  <a:lnTo>
                                    <a:pt x="1061" y="351"/>
                                  </a:lnTo>
                                  <a:lnTo>
                                    <a:pt x="1061" y="304"/>
                                  </a:lnTo>
                                  <a:lnTo>
                                    <a:pt x="929" y="3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45720"/>
                              <a:ext cx="29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246" y="351"/>
                                  </a:moveTo>
                                  <a:lnTo>
                                    <a:pt x="1294" y="351"/>
                                  </a:lnTo>
                                  <a:lnTo>
                                    <a:pt x="1294" y="119"/>
                                  </a:lnTo>
                                  <a:lnTo>
                                    <a:pt x="1364" y="119"/>
                                  </a:lnTo>
                                  <a:lnTo>
                                    <a:pt x="1364" y="72"/>
                                  </a:lnTo>
                                  <a:lnTo>
                                    <a:pt x="1176" y="72"/>
                                  </a:lnTo>
                                  <a:lnTo>
                                    <a:pt x="1176" y="119"/>
                                  </a:lnTo>
                                  <a:lnTo>
                                    <a:pt x="1246" y="119"/>
                                  </a:lnTo>
                                  <a:lnTo>
                                    <a:pt x="1246" y="3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451" y="290"/>
                                  </a:moveTo>
                                  <a:lnTo>
                                    <a:pt x="1446" y="281"/>
                                  </a:lnTo>
                                  <a:lnTo>
                                    <a:pt x="1444" y="270"/>
                                  </a:lnTo>
                                  <a:lnTo>
                                    <a:pt x="1444" y="266"/>
                                  </a:lnTo>
                                  <a:lnTo>
                                    <a:pt x="1443" y="249"/>
                                  </a:lnTo>
                                  <a:lnTo>
                                    <a:pt x="1442" y="223"/>
                                  </a:lnTo>
                                  <a:lnTo>
                                    <a:pt x="1442" y="72"/>
                                  </a:lnTo>
                                  <a:lnTo>
                                    <a:pt x="1395" y="72"/>
                                  </a:lnTo>
                                  <a:lnTo>
                                    <a:pt x="1395" y="221"/>
                                  </a:lnTo>
                                  <a:lnTo>
                                    <a:pt x="1395" y="235"/>
                                  </a:lnTo>
                                  <a:lnTo>
                                    <a:pt x="1396" y="257"/>
                                  </a:lnTo>
                                  <a:lnTo>
                                    <a:pt x="1397" y="276"/>
                                  </a:lnTo>
                                  <a:lnTo>
                                    <a:pt x="1399" y="292"/>
                                  </a:lnTo>
                                  <a:lnTo>
                                    <a:pt x="1401" y="302"/>
                                  </a:lnTo>
                                  <a:lnTo>
                                    <a:pt x="1406" y="313"/>
                                  </a:lnTo>
                                  <a:lnTo>
                                    <a:pt x="1413" y="322"/>
                                  </a:lnTo>
                                  <a:lnTo>
                                    <a:pt x="1419" y="332"/>
                                  </a:lnTo>
                                  <a:lnTo>
                                    <a:pt x="1429" y="340"/>
                                  </a:lnTo>
                                  <a:lnTo>
                                    <a:pt x="1440" y="346"/>
                                  </a:lnTo>
                                  <a:lnTo>
                                    <a:pt x="1449" y="350"/>
                                  </a:lnTo>
                                  <a:lnTo>
                                    <a:pt x="1468" y="354"/>
                                  </a:lnTo>
                                  <a:lnTo>
                                    <a:pt x="1492" y="356"/>
                                  </a:lnTo>
                                  <a:lnTo>
                                    <a:pt x="1499" y="355"/>
                                  </a:lnTo>
                                  <a:lnTo>
                                    <a:pt x="1520" y="353"/>
                                  </a:lnTo>
                                  <a:lnTo>
                                    <a:pt x="1537" y="347"/>
                                  </a:lnTo>
                                  <a:lnTo>
                                    <a:pt x="1549" y="341"/>
                                  </a:lnTo>
                                  <a:lnTo>
                                    <a:pt x="1558" y="334"/>
                                  </a:lnTo>
                                  <a:lnTo>
                                    <a:pt x="1565" y="324"/>
                                  </a:lnTo>
                                  <a:lnTo>
                                    <a:pt x="1572" y="315"/>
                                  </a:lnTo>
                                  <a:lnTo>
                                    <a:pt x="1577" y="303"/>
                                  </a:lnTo>
                                  <a:lnTo>
                                    <a:pt x="1579" y="289"/>
                                  </a:lnTo>
                                  <a:lnTo>
                                    <a:pt x="1580" y="282"/>
                                  </a:lnTo>
                                  <a:lnTo>
                                    <a:pt x="1582" y="266"/>
                                  </a:lnTo>
                                  <a:lnTo>
                                    <a:pt x="1583" y="245"/>
                                  </a:lnTo>
                                  <a:lnTo>
                                    <a:pt x="1583" y="219"/>
                                  </a:lnTo>
                                  <a:lnTo>
                                    <a:pt x="1583" y="72"/>
                                  </a:lnTo>
                                  <a:lnTo>
                                    <a:pt x="1535" y="72"/>
                                  </a:lnTo>
                                  <a:lnTo>
                                    <a:pt x="1535" y="226"/>
                                  </a:lnTo>
                                  <a:lnTo>
                                    <a:pt x="1535" y="236"/>
                                  </a:lnTo>
                                  <a:lnTo>
                                    <a:pt x="1535" y="258"/>
                                  </a:lnTo>
                                  <a:lnTo>
                                    <a:pt x="1533" y="274"/>
                                  </a:lnTo>
                                  <a:lnTo>
                                    <a:pt x="1532" y="283"/>
                                  </a:lnTo>
                                  <a:lnTo>
                                    <a:pt x="1528" y="291"/>
                                  </a:lnTo>
                                  <a:lnTo>
                                    <a:pt x="1521" y="298"/>
                                  </a:lnTo>
                                  <a:lnTo>
                                    <a:pt x="1514" y="304"/>
                                  </a:lnTo>
                                  <a:lnTo>
                                    <a:pt x="1504" y="307"/>
                                  </a:lnTo>
                                  <a:lnTo>
                                    <a:pt x="1490" y="307"/>
                                  </a:lnTo>
                                  <a:lnTo>
                                    <a:pt x="1477" y="307"/>
                                  </a:lnTo>
                                  <a:lnTo>
                                    <a:pt x="1466" y="304"/>
                                  </a:lnTo>
                                  <a:lnTo>
                                    <a:pt x="1459" y="297"/>
                                  </a:lnTo>
                                  <a:lnTo>
                                    <a:pt x="1451" y="2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817" y="106"/>
                                  </a:moveTo>
                                  <a:lnTo>
                                    <a:pt x="1810" y="94"/>
                                  </a:lnTo>
                                  <a:lnTo>
                                    <a:pt x="1801" y="85"/>
                                  </a:lnTo>
                                  <a:lnTo>
                                    <a:pt x="1789" y="80"/>
                                  </a:lnTo>
                                  <a:lnTo>
                                    <a:pt x="1778" y="76"/>
                                  </a:lnTo>
                                  <a:lnTo>
                                    <a:pt x="1759" y="73"/>
                                  </a:lnTo>
                                  <a:lnTo>
                                    <a:pt x="1761" y="122"/>
                                  </a:lnTo>
                                  <a:lnTo>
                                    <a:pt x="1767" y="126"/>
                                  </a:lnTo>
                                  <a:lnTo>
                                    <a:pt x="1772" y="131"/>
                                  </a:lnTo>
                                  <a:lnTo>
                                    <a:pt x="1776" y="137"/>
                                  </a:lnTo>
                                  <a:lnTo>
                                    <a:pt x="1778" y="145"/>
                                  </a:lnTo>
                                  <a:lnTo>
                                    <a:pt x="1778" y="154"/>
                                  </a:lnTo>
                                  <a:lnTo>
                                    <a:pt x="1778" y="162"/>
                                  </a:lnTo>
                                  <a:lnTo>
                                    <a:pt x="1776" y="169"/>
                                  </a:lnTo>
                                  <a:lnTo>
                                    <a:pt x="1773" y="175"/>
                                  </a:lnTo>
                                  <a:lnTo>
                                    <a:pt x="1770" y="180"/>
                                  </a:lnTo>
                                  <a:lnTo>
                                    <a:pt x="1765" y="184"/>
                                  </a:lnTo>
                                  <a:lnTo>
                                    <a:pt x="1760" y="187"/>
                                  </a:lnTo>
                                  <a:lnTo>
                                    <a:pt x="1758" y="187"/>
                                  </a:lnTo>
                                  <a:lnTo>
                                    <a:pt x="1743" y="189"/>
                                  </a:lnTo>
                                  <a:lnTo>
                                    <a:pt x="1717" y="190"/>
                                  </a:lnTo>
                                  <a:lnTo>
                                    <a:pt x="1682" y="190"/>
                                  </a:lnTo>
                                  <a:lnTo>
                                    <a:pt x="1682" y="119"/>
                                  </a:lnTo>
                                  <a:lnTo>
                                    <a:pt x="1634" y="72"/>
                                  </a:lnTo>
                                  <a:lnTo>
                                    <a:pt x="1634" y="351"/>
                                  </a:lnTo>
                                  <a:lnTo>
                                    <a:pt x="1682" y="351"/>
                                  </a:lnTo>
                                  <a:lnTo>
                                    <a:pt x="1682" y="235"/>
                                  </a:lnTo>
                                  <a:lnTo>
                                    <a:pt x="1691" y="235"/>
                                  </a:lnTo>
                                  <a:lnTo>
                                    <a:pt x="1702" y="235"/>
                                  </a:lnTo>
                                  <a:lnTo>
                                    <a:pt x="1710" y="236"/>
                                  </a:lnTo>
                                  <a:lnTo>
                                    <a:pt x="1715" y="238"/>
                                  </a:lnTo>
                                  <a:lnTo>
                                    <a:pt x="1720" y="240"/>
                                  </a:lnTo>
                                  <a:lnTo>
                                    <a:pt x="1725" y="244"/>
                                  </a:lnTo>
                                  <a:lnTo>
                                    <a:pt x="1730" y="249"/>
                                  </a:lnTo>
                                  <a:lnTo>
                                    <a:pt x="1732" y="253"/>
                                  </a:lnTo>
                                  <a:lnTo>
                                    <a:pt x="1741" y="267"/>
                                  </a:lnTo>
                                  <a:lnTo>
                                    <a:pt x="1755" y="290"/>
                                  </a:lnTo>
                                  <a:lnTo>
                                    <a:pt x="1789" y="351"/>
                                  </a:lnTo>
                                  <a:lnTo>
                                    <a:pt x="1846" y="351"/>
                                  </a:lnTo>
                                  <a:lnTo>
                                    <a:pt x="1818" y="296"/>
                                  </a:lnTo>
                                  <a:lnTo>
                                    <a:pt x="1810" y="282"/>
                                  </a:lnTo>
                                  <a:lnTo>
                                    <a:pt x="1799" y="264"/>
                                  </a:lnTo>
                                  <a:lnTo>
                                    <a:pt x="1790" y="251"/>
                                  </a:lnTo>
                                  <a:lnTo>
                                    <a:pt x="1784" y="243"/>
                                  </a:lnTo>
                                  <a:lnTo>
                                    <a:pt x="1775" y="235"/>
                                  </a:lnTo>
                                  <a:lnTo>
                                    <a:pt x="1765" y="228"/>
                                  </a:lnTo>
                                  <a:lnTo>
                                    <a:pt x="1779" y="224"/>
                                  </a:lnTo>
                                  <a:lnTo>
                                    <a:pt x="1798" y="215"/>
                                  </a:lnTo>
                                  <a:lnTo>
                                    <a:pt x="1812" y="202"/>
                                  </a:lnTo>
                                  <a:lnTo>
                                    <a:pt x="1819" y="191"/>
                                  </a:lnTo>
                                  <a:lnTo>
                                    <a:pt x="1825" y="172"/>
                                  </a:lnTo>
                                  <a:lnTo>
                                    <a:pt x="1827" y="150"/>
                                  </a:lnTo>
                                  <a:lnTo>
                                    <a:pt x="1827" y="145"/>
                                  </a:lnTo>
                                  <a:lnTo>
                                    <a:pt x="1824" y="125"/>
                                  </a:lnTo>
                                  <a:lnTo>
                                    <a:pt x="1817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759" y="73"/>
                                  </a:moveTo>
                                  <a:lnTo>
                                    <a:pt x="1734" y="72"/>
                                  </a:lnTo>
                                  <a:lnTo>
                                    <a:pt x="1634" y="72"/>
                                  </a:lnTo>
                                  <a:lnTo>
                                    <a:pt x="1682" y="119"/>
                                  </a:lnTo>
                                  <a:lnTo>
                                    <a:pt x="1719" y="119"/>
                                  </a:lnTo>
                                  <a:lnTo>
                                    <a:pt x="1738" y="119"/>
                                  </a:lnTo>
                                  <a:lnTo>
                                    <a:pt x="1750" y="120"/>
                                  </a:lnTo>
                                  <a:lnTo>
                                    <a:pt x="1754" y="120"/>
                                  </a:lnTo>
                                  <a:lnTo>
                                    <a:pt x="1761" y="122"/>
                                  </a:lnTo>
                                  <a:lnTo>
                                    <a:pt x="1759" y="7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918" y="288"/>
                                  </a:moveTo>
                                  <a:lnTo>
                                    <a:pt x="1933" y="241"/>
                                  </a:lnTo>
                                  <a:lnTo>
                                    <a:pt x="1965" y="137"/>
                                  </a:lnTo>
                                  <a:lnTo>
                                    <a:pt x="1998" y="241"/>
                                  </a:lnTo>
                                  <a:lnTo>
                                    <a:pt x="2013" y="288"/>
                                  </a:lnTo>
                                  <a:lnTo>
                                    <a:pt x="2034" y="351"/>
                                  </a:lnTo>
                                  <a:lnTo>
                                    <a:pt x="2086" y="351"/>
                                  </a:lnTo>
                                  <a:lnTo>
                                    <a:pt x="1991" y="72"/>
                                  </a:lnTo>
                                  <a:lnTo>
                                    <a:pt x="1940" y="72"/>
                                  </a:lnTo>
                                  <a:lnTo>
                                    <a:pt x="1848" y="351"/>
                                  </a:lnTo>
                                  <a:lnTo>
                                    <a:pt x="1899" y="351"/>
                                  </a:lnTo>
                                  <a:lnTo>
                                    <a:pt x="1918" y="2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1933" y="241"/>
                                  </a:moveTo>
                                  <a:lnTo>
                                    <a:pt x="1918" y="288"/>
                                  </a:lnTo>
                                  <a:lnTo>
                                    <a:pt x="2013" y="288"/>
                                  </a:lnTo>
                                  <a:lnTo>
                                    <a:pt x="1998" y="241"/>
                                  </a:lnTo>
                                  <a:lnTo>
                                    <a:pt x="1933" y="2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2190" y="351"/>
                                  </a:moveTo>
                                  <a:lnTo>
                                    <a:pt x="2234" y="351"/>
                                  </a:lnTo>
                                  <a:lnTo>
                                    <a:pt x="2234" y="132"/>
                                  </a:lnTo>
                                  <a:lnTo>
                                    <a:pt x="2281" y="351"/>
                                  </a:lnTo>
                                  <a:lnTo>
                                    <a:pt x="2327" y="351"/>
                                  </a:lnTo>
                                  <a:lnTo>
                                    <a:pt x="2374" y="132"/>
                                  </a:lnTo>
                                  <a:lnTo>
                                    <a:pt x="2374" y="351"/>
                                  </a:lnTo>
                                  <a:lnTo>
                                    <a:pt x="2418" y="351"/>
                                  </a:lnTo>
                                  <a:lnTo>
                                    <a:pt x="2418" y="72"/>
                                  </a:lnTo>
                                  <a:lnTo>
                                    <a:pt x="2347" y="72"/>
                                  </a:lnTo>
                                  <a:lnTo>
                                    <a:pt x="2304" y="262"/>
                                  </a:lnTo>
                                  <a:lnTo>
                                    <a:pt x="2261" y="72"/>
                                  </a:lnTo>
                                  <a:lnTo>
                                    <a:pt x="2190" y="72"/>
                                  </a:lnTo>
                                  <a:lnTo>
                                    <a:pt x="2190" y="3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2522" y="290"/>
                                  </a:moveTo>
                                  <a:lnTo>
                                    <a:pt x="2517" y="281"/>
                                  </a:lnTo>
                                  <a:lnTo>
                                    <a:pt x="2515" y="270"/>
                                  </a:lnTo>
                                  <a:lnTo>
                                    <a:pt x="2514" y="266"/>
                                  </a:lnTo>
                                  <a:lnTo>
                                    <a:pt x="2513" y="249"/>
                                  </a:lnTo>
                                  <a:lnTo>
                                    <a:pt x="2513" y="223"/>
                                  </a:lnTo>
                                  <a:lnTo>
                                    <a:pt x="2513" y="72"/>
                                  </a:lnTo>
                                  <a:lnTo>
                                    <a:pt x="2465" y="72"/>
                                  </a:lnTo>
                                  <a:lnTo>
                                    <a:pt x="2465" y="221"/>
                                  </a:lnTo>
                                  <a:lnTo>
                                    <a:pt x="2465" y="235"/>
                                  </a:lnTo>
                                  <a:lnTo>
                                    <a:pt x="2466" y="257"/>
                                  </a:lnTo>
                                  <a:lnTo>
                                    <a:pt x="2468" y="276"/>
                                  </a:lnTo>
                                  <a:lnTo>
                                    <a:pt x="2470" y="292"/>
                                  </a:lnTo>
                                  <a:lnTo>
                                    <a:pt x="2472" y="302"/>
                                  </a:lnTo>
                                  <a:lnTo>
                                    <a:pt x="2477" y="313"/>
                                  </a:lnTo>
                                  <a:lnTo>
                                    <a:pt x="2483" y="322"/>
                                  </a:lnTo>
                                  <a:lnTo>
                                    <a:pt x="2490" y="332"/>
                                  </a:lnTo>
                                  <a:lnTo>
                                    <a:pt x="2499" y="340"/>
                                  </a:lnTo>
                                  <a:lnTo>
                                    <a:pt x="2511" y="346"/>
                                  </a:lnTo>
                                  <a:lnTo>
                                    <a:pt x="2520" y="350"/>
                                  </a:lnTo>
                                  <a:lnTo>
                                    <a:pt x="2539" y="354"/>
                                  </a:lnTo>
                                  <a:lnTo>
                                    <a:pt x="2562" y="356"/>
                                  </a:lnTo>
                                  <a:lnTo>
                                    <a:pt x="2570" y="355"/>
                                  </a:lnTo>
                                  <a:lnTo>
                                    <a:pt x="2591" y="353"/>
                                  </a:lnTo>
                                  <a:lnTo>
                                    <a:pt x="2608" y="347"/>
                                  </a:lnTo>
                                  <a:lnTo>
                                    <a:pt x="2620" y="341"/>
                                  </a:lnTo>
                                  <a:lnTo>
                                    <a:pt x="2629" y="334"/>
                                  </a:lnTo>
                                  <a:lnTo>
                                    <a:pt x="2636" y="324"/>
                                  </a:lnTo>
                                  <a:lnTo>
                                    <a:pt x="2643" y="315"/>
                                  </a:lnTo>
                                  <a:lnTo>
                                    <a:pt x="2648" y="303"/>
                                  </a:lnTo>
                                  <a:lnTo>
                                    <a:pt x="2650" y="289"/>
                                  </a:lnTo>
                                  <a:lnTo>
                                    <a:pt x="2651" y="282"/>
                                  </a:lnTo>
                                  <a:lnTo>
                                    <a:pt x="2653" y="266"/>
                                  </a:lnTo>
                                  <a:lnTo>
                                    <a:pt x="2654" y="245"/>
                                  </a:lnTo>
                                  <a:lnTo>
                                    <a:pt x="2654" y="219"/>
                                  </a:lnTo>
                                  <a:lnTo>
                                    <a:pt x="2654" y="72"/>
                                  </a:lnTo>
                                  <a:lnTo>
                                    <a:pt x="2606" y="72"/>
                                  </a:lnTo>
                                  <a:lnTo>
                                    <a:pt x="2606" y="226"/>
                                  </a:lnTo>
                                  <a:lnTo>
                                    <a:pt x="2606" y="236"/>
                                  </a:lnTo>
                                  <a:lnTo>
                                    <a:pt x="2606" y="258"/>
                                  </a:lnTo>
                                  <a:lnTo>
                                    <a:pt x="2604" y="274"/>
                                  </a:lnTo>
                                  <a:lnTo>
                                    <a:pt x="2603" y="283"/>
                                  </a:lnTo>
                                  <a:lnTo>
                                    <a:pt x="2599" y="291"/>
                                  </a:lnTo>
                                  <a:lnTo>
                                    <a:pt x="2592" y="298"/>
                                  </a:lnTo>
                                  <a:lnTo>
                                    <a:pt x="2585" y="304"/>
                                  </a:lnTo>
                                  <a:lnTo>
                                    <a:pt x="2575" y="307"/>
                                  </a:lnTo>
                                  <a:lnTo>
                                    <a:pt x="2561" y="307"/>
                                  </a:lnTo>
                                  <a:lnTo>
                                    <a:pt x="2548" y="307"/>
                                  </a:lnTo>
                                  <a:lnTo>
                                    <a:pt x="2537" y="304"/>
                                  </a:lnTo>
                                  <a:lnTo>
                                    <a:pt x="2529" y="297"/>
                                  </a:lnTo>
                                  <a:lnTo>
                                    <a:pt x="2522" y="2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2705" y="351"/>
                                  </a:moveTo>
                                  <a:lnTo>
                                    <a:pt x="2749" y="351"/>
                                  </a:lnTo>
                                  <a:lnTo>
                                    <a:pt x="2749" y="169"/>
                                  </a:lnTo>
                                  <a:lnTo>
                                    <a:pt x="2845" y="351"/>
                                  </a:lnTo>
                                  <a:lnTo>
                                    <a:pt x="2893" y="351"/>
                                  </a:lnTo>
                                  <a:lnTo>
                                    <a:pt x="2893" y="72"/>
                                  </a:lnTo>
                                  <a:lnTo>
                                    <a:pt x="2848" y="72"/>
                                  </a:lnTo>
                                  <a:lnTo>
                                    <a:pt x="2848" y="258"/>
                                  </a:lnTo>
                                  <a:lnTo>
                                    <a:pt x="2751" y="72"/>
                                  </a:lnTo>
                                  <a:lnTo>
                                    <a:pt x="2705" y="72"/>
                                  </a:lnTo>
                                  <a:lnTo>
                                    <a:pt x="2705" y="3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5720"/>
                              <a:ext cx="29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088" y="79"/>
                                  </a:moveTo>
                                  <a:lnTo>
                                    <a:pt x="3072" y="91"/>
                                  </a:lnTo>
                                  <a:lnTo>
                                    <a:pt x="3057" y="106"/>
                                  </a:lnTo>
                                  <a:lnTo>
                                    <a:pt x="3051" y="115"/>
                                  </a:lnTo>
                                  <a:lnTo>
                                    <a:pt x="3042" y="131"/>
                                  </a:lnTo>
                                  <a:lnTo>
                                    <a:pt x="3035" y="149"/>
                                  </a:lnTo>
                                  <a:lnTo>
                                    <a:pt x="3030" y="168"/>
                                  </a:lnTo>
                                  <a:lnTo>
                                    <a:pt x="3027" y="190"/>
                                  </a:lnTo>
                                  <a:lnTo>
                                    <a:pt x="3026" y="214"/>
                                  </a:lnTo>
                                  <a:lnTo>
                                    <a:pt x="3027" y="224"/>
                                  </a:lnTo>
                                  <a:lnTo>
                                    <a:pt x="3028" y="246"/>
                                  </a:lnTo>
                                  <a:lnTo>
                                    <a:pt x="3032" y="267"/>
                                  </a:lnTo>
                                  <a:lnTo>
                                    <a:pt x="3038" y="286"/>
                                  </a:lnTo>
                                  <a:lnTo>
                                    <a:pt x="3047" y="303"/>
                                  </a:lnTo>
                                  <a:lnTo>
                                    <a:pt x="3057" y="318"/>
                                  </a:lnTo>
                                  <a:lnTo>
                                    <a:pt x="3061" y="323"/>
                                  </a:lnTo>
                                  <a:lnTo>
                                    <a:pt x="3077" y="337"/>
                                  </a:lnTo>
                                  <a:lnTo>
                                    <a:pt x="3094" y="347"/>
                                  </a:lnTo>
                                  <a:lnTo>
                                    <a:pt x="3113" y="353"/>
                                  </a:lnTo>
                                  <a:lnTo>
                                    <a:pt x="3134" y="356"/>
                                  </a:lnTo>
                                  <a:lnTo>
                                    <a:pt x="3142" y="355"/>
                                  </a:lnTo>
                                  <a:lnTo>
                                    <a:pt x="3163" y="352"/>
                                  </a:lnTo>
                                  <a:lnTo>
                                    <a:pt x="3181" y="345"/>
                                  </a:lnTo>
                                  <a:lnTo>
                                    <a:pt x="3197" y="333"/>
                                  </a:lnTo>
                                  <a:lnTo>
                                    <a:pt x="3207" y="323"/>
                                  </a:lnTo>
                                  <a:lnTo>
                                    <a:pt x="3217" y="307"/>
                                  </a:lnTo>
                                  <a:lnTo>
                                    <a:pt x="3226" y="288"/>
                                  </a:lnTo>
                                  <a:lnTo>
                                    <a:pt x="3232" y="266"/>
                                  </a:lnTo>
                                  <a:lnTo>
                                    <a:pt x="3186" y="248"/>
                                  </a:lnTo>
                                  <a:lnTo>
                                    <a:pt x="3184" y="259"/>
                                  </a:lnTo>
                                  <a:lnTo>
                                    <a:pt x="3176" y="279"/>
                                  </a:lnTo>
                                  <a:lnTo>
                                    <a:pt x="3166" y="293"/>
                                  </a:lnTo>
                                  <a:lnTo>
                                    <a:pt x="3157" y="303"/>
                                  </a:lnTo>
                                  <a:lnTo>
                                    <a:pt x="3146" y="307"/>
                                  </a:lnTo>
                                  <a:lnTo>
                                    <a:pt x="3134" y="307"/>
                                  </a:lnTo>
                                  <a:lnTo>
                                    <a:pt x="3126" y="307"/>
                                  </a:lnTo>
                                  <a:lnTo>
                                    <a:pt x="3107" y="300"/>
                                  </a:lnTo>
                                  <a:lnTo>
                                    <a:pt x="3092" y="285"/>
                                  </a:lnTo>
                                  <a:lnTo>
                                    <a:pt x="3085" y="274"/>
                                  </a:lnTo>
                                  <a:lnTo>
                                    <a:pt x="3080" y="257"/>
                                  </a:lnTo>
                                  <a:lnTo>
                                    <a:pt x="3077" y="235"/>
                                  </a:lnTo>
                                  <a:lnTo>
                                    <a:pt x="3076" y="210"/>
                                  </a:lnTo>
                                  <a:lnTo>
                                    <a:pt x="3076" y="192"/>
                                  </a:lnTo>
                                  <a:lnTo>
                                    <a:pt x="3079" y="170"/>
                                  </a:lnTo>
                                  <a:lnTo>
                                    <a:pt x="3084" y="152"/>
                                  </a:lnTo>
                                  <a:lnTo>
                                    <a:pt x="3092" y="138"/>
                                  </a:lnTo>
                                  <a:lnTo>
                                    <a:pt x="3098" y="131"/>
                                  </a:lnTo>
                                  <a:lnTo>
                                    <a:pt x="3115" y="119"/>
                                  </a:lnTo>
                                  <a:lnTo>
                                    <a:pt x="3135" y="116"/>
                                  </a:lnTo>
                                  <a:lnTo>
                                    <a:pt x="3147" y="116"/>
                                  </a:lnTo>
                                  <a:lnTo>
                                    <a:pt x="3158" y="120"/>
                                  </a:lnTo>
                                  <a:lnTo>
                                    <a:pt x="3167" y="128"/>
                                  </a:lnTo>
                                  <a:lnTo>
                                    <a:pt x="3176" y="136"/>
                                  </a:lnTo>
                                  <a:lnTo>
                                    <a:pt x="3182" y="148"/>
                                  </a:lnTo>
                                  <a:lnTo>
                                    <a:pt x="3185" y="162"/>
                                  </a:lnTo>
                                  <a:lnTo>
                                    <a:pt x="3232" y="149"/>
                                  </a:lnTo>
                                  <a:lnTo>
                                    <a:pt x="3226" y="131"/>
                                  </a:lnTo>
                                  <a:lnTo>
                                    <a:pt x="3218" y="112"/>
                                  </a:lnTo>
                                  <a:lnTo>
                                    <a:pt x="3208" y="98"/>
                                  </a:lnTo>
                                  <a:lnTo>
                                    <a:pt x="3195" y="86"/>
                                  </a:lnTo>
                                  <a:lnTo>
                                    <a:pt x="3178" y="76"/>
                                  </a:lnTo>
                                  <a:lnTo>
                                    <a:pt x="3159" y="70"/>
                                  </a:lnTo>
                                  <a:lnTo>
                                    <a:pt x="3137" y="68"/>
                                  </a:lnTo>
                                  <a:lnTo>
                                    <a:pt x="3127" y="68"/>
                                  </a:lnTo>
                                  <a:lnTo>
                                    <a:pt x="3107" y="72"/>
                                  </a:lnTo>
                                  <a:lnTo>
                                    <a:pt x="3088" y="7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5720"/>
                              <a:ext cx="29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539" y="201"/>
                                  </a:moveTo>
                                  <a:lnTo>
                                    <a:pt x="3540" y="198"/>
                                  </a:lnTo>
                                  <a:lnTo>
                                    <a:pt x="3545" y="180"/>
                                  </a:lnTo>
                                  <a:lnTo>
                                    <a:pt x="3546" y="158"/>
                                  </a:lnTo>
                                  <a:lnTo>
                                    <a:pt x="3545" y="140"/>
                                  </a:lnTo>
                                  <a:lnTo>
                                    <a:pt x="3541" y="120"/>
                                  </a:lnTo>
                                  <a:lnTo>
                                    <a:pt x="3533" y="104"/>
                                  </a:lnTo>
                                  <a:lnTo>
                                    <a:pt x="3530" y="100"/>
                                  </a:lnTo>
                                  <a:lnTo>
                                    <a:pt x="3516" y="85"/>
                                  </a:lnTo>
                                  <a:lnTo>
                                    <a:pt x="3499" y="76"/>
                                  </a:lnTo>
                                  <a:lnTo>
                                    <a:pt x="3488" y="74"/>
                                  </a:lnTo>
                                  <a:lnTo>
                                    <a:pt x="3469" y="73"/>
                                  </a:lnTo>
                                  <a:lnTo>
                                    <a:pt x="3442" y="72"/>
                                  </a:lnTo>
                                  <a:lnTo>
                                    <a:pt x="3365" y="72"/>
                                  </a:lnTo>
                                  <a:lnTo>
                                    <a:pt x="3365" y="351"/>
                                  </a:lnTo>
                                  <a:lnTo>
                                    <a:pt x="3413" y="351"/>
                                  </a:lnTo>
                                  <a:lnTo>
                                    <a:pt x="3413" y="246"/>
                                  </a:lnTo>
                                  <a:lnTo>
                                    <a:pt x="3444" y="246"/>
                                  </a:lnTo>
                                  <a:lnTo>
                                    <a:pt x="3456" y="246"/>
                                  </a:lnTo>
                                  <a:lnTo>
                                    <a:pt x="3458" y="198"/>
                                  </a:lnTo>
                                  <a:lnTo>
                                    <a:pt x="3439" y="198"/>
                                  </a:lnTo>
                                  <a:lnTo>
                                    <a:pt x="3413" y="198"/>
                                  </a:lnTo>
                                  <a:lnTo>
                                    <a:pt x="3413" y="119"/>
                                  </a:lnTo>
                                  <a:lnTo>
                                    <a:pt x="3436" y="119"/>
                                  </a:lnTo>
                                  <a:lnTo>
                                    <a:pt x="3453" y="119"/>
                                  </a:lnTo>
                                  <a:lnTo>
                                    <a:pt x="3465" y="120"/>
                                  </a:lnTo>
                                  <a:lnTo>
                                    <a:pt x="3470" y="121"/>
                                  </a:lnTo>
                                  <a:lnTo>
                                    <a:pt x="3478" y="123"/>
                                  </a:lnTo>
                                  <a:lnTo>
                                    <a:pt x="3485" y="127"/>
                                  </a:lnTo>
                                  <a:lnTo>
                                    <a:pt x="3490" y="134"/>
                                  </a:lnTo>
                                  <a:lnTo>
                                    <a:pt x="3495" y="140"/>
                                  </a:lnTo>
                                  <a:lnTo>
                                    <a:pt x="3497" y="149"/>
                                  </a:lnTo>
                                  <a:lnTo>
                                    <a:pt x="3497" y="159"/>
                                  </a:lnTo>
                                  <a:lnTo>
                                    <a:pt x="3497" y="167"/>
                                  </a:lnTo>
                                  <a:lnTo>
                                    <a:pt x="3495" y="174"/>
                                  </a:lnTo>
                                  <a:lnTo>
                                    <a:pt x="3492" y="180"/>
                                  </a:lnTo>
                                  <a:lnTo>
                                    <a:pt x="3488" y="187"/>
                                  </a:lnTo>
                                  <a:lnTo>
                                    <a:pt x="3483" y="191"/>
                                  </a:lnTo>
                                  <a:lnTo>
                                    <a:pt x="3477" y="244"/>
                                  </a:lnTo>
                                  <a:lnTo>
                                    <a:pt x="3494" y="242"/>
                                  </a:lnTo>
                                  <a:lnTo>
                                    <a:pt x="3502" y="240"/>
                                  </a:lnTo>
                                  <a:lnTo>
                                    <a:pt x="3510" y="235"/>
                                  </a:lnTo>
                                  <a:lnTo>
                                    <a:pt x="3518" y="229"/>
                                  </a:lnTo>
                                  <a:lnTo>
                                    <a:pt x="3527" y="222"/>
                                  </a:lnTo>
                                  <a:lnTo>
                                    <a:pt x="3533" y="213"/>
                                  </a:lnTo>
                                  <a:lnTo>
                                    <a:pt x="3539" y="2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477" y="244"/>
                                  </a:moveTo>
                                  <a:lnTo>
                                    <a:pt x="3483" y="191"/>
                                  </a:lnTo>
                                  <a:lnTo>
                                    <a:pt x="3477" y="194"/>
                                  </a:lnTo>
                                  <a:lnTo>
                                    <a:pt x="3471" y="197"/>
                                  </a:lnTo>
                                  <a:lnTo>
                                    <a:pt x="3458" y="198"/>
                                  </a:lnTo>
                                  <a:lnTo>
                                    <a:pt x="3456" y="246"/>
                                  </a:lnTo>
                                  <a:lnTo>
                                    <a:pt x="3477" y="24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607" y="288"/>
                                  </a:moveTo>
                                  <a:lnTo>
                                    <a:pt x="3622" y="241"/>
                                  </a:lnTo>
                                  <a:lnTo>
                                    <a:pt x="3654" y="137"/>
                                  </a:lnTo>
                                  <a:lnTo>
                                    <a:pt x="3687" y="241"/>
                                  </a:lnTo>
                                  <a:lnTo>
                                    <a:pt x="3702" y="288"/>
                                  </a:lnTo>
                                  <a:lnTo>
                                    <a:pt x="3723" y="351"/>
                                  </a:lnTo>
                                  <a:lnTo>
                                    <a:pt x="3775" y="351"/>
                                  </a:lnTo>
                                  <a:lnTo>
                                    <a:pt x="3680" y="72"/>
                                  </a:lnTo>
                                  <a:lnTo>
                                    <a:pt x="3629" y="72"/>
                                  </a:lnTo>
                                  <a:lnTo>
                                    <a:pt x="3537" y="351"/>
                                  </a:lnTo>
                                  <a:lnTo>
                                    <a:pt x="3588" y="351"/>
                                  </a:lnTo>
                                  <a:lnTo>
                                    <a:pt x="3607" y="2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622" y="241"/>
                                  </a:moveTo>
                                  <a:lnTo>
                                    <a:pt x="3607" y="288"/>
                                  </a:lnTo>
                                  <a:lnTo>
                                    <a:pt x="3702" y="288"/>
                                  </a:lnTo>
                                  <a:lnTo>
                                    <a:pt x="3687" y="241"/>
                                  </a:lnTo>
                                  <a:lnTo>
                                    <a:pt x="3622" y="2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3849" y="304"/>
                                  </a:moveTo>
                                  <a:lnTo>
                                    <a:pt x="3849" y="75"/>
                                  </a:lnTo>
                                  <a:lnTo>
                                    <a:pt x="3801" y="75"/>
                                  </a:lnTo>
                                  <a:lnTo>
                                    <a:pt x="3801" y="351"/>
                                  </a:lnTo>
                                  <a:lnTo>
                                    <a:pt x="3968" y="351"/>
                                  </a:lnTo>
                                  <a:lnTo>
                                    <a:pt x="3968" y="304"/>
                                  </a:lnTo>
                                  <a:lnTo>
                                    <a:pt x="3849" y="3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220" y="345"/>
                                  </a:moveTo>
                                  <a:lnTo>
                                    <a:pt x="4220" y="345"/>
                                  </a:lnTo>
                                  <a:lnTo>
                                    <a:pt x="4239" y="335"/>
                                  </a:lnTo>
                                  <a:lnTo>
                                    <a:pt x="4253" y="323"/>
                                  </a:lnTo>
                                  <a:lnTo>
                                    <a:pt x="4262" y="311"/>
                                  </a:lnTo>
                                  <a:lnTo>
                                    <a:pt x="4271" y="294"/>
                                  </a:lnTo>
                                  <a:lnTo>
                                    <a:pt x="4278" y="274"/>
                                  </a:lnTo>
                                  <a:lnTo>
                                    <a:pt x="4282" y="256"/>
                                  </a:lnTo>
                                  <a:lnTo>
                                    <a:pt x="4285" y="236"/>
                                  </a:lnTo>
                                  <a:lnTo>
                                    <a:pt x="4286" y="214"/>
                                  </a:lnTo>
                                  <a:lnTo>
                                    <a:pt x="4286" y="207"/>
                                  </a:lnTo>
                                  <a:lnTo>
                                    <a:pt x="4284" y="185"/>
                                  </a:lnTo>
                                  <a:lnTo>
                                    <a:pt x="4282" y="166"/>
                                  </a:lnTo>
                                  <a:lnTo>
                                    <a:pt x="4278" y="148"/>
                                  </a:lnTo>
                                  <a:lnTo>
                                    <a:pt x="4274" y="138"/>
                                  </a:lnTo>
                                  <a:lnTo>
                                    <a:pt x="4266" y="119"/>
                                  </a:lnTo>
                                  <a:lnTo>
                                    <a:pt x="4255" y="103"/>
                                  </a:lnTo>
                                  <a:lnTo>
                                    <a:pt x="4253" y="100"/>
                                  </a:lnTo>
                                  <a:lnTo>
                                    <a:pt x="4237" y="86"/>
                                  </a:lnTo>
                                  <a:lnTo>
                                    <a:pt x="4220" y="78"/>
                                  </a:lnTo>
                                  <a:lnTo>
                                    <a:pt x="4216" y="76"/>
                                  </a:lnTo>
                                  <a:lnTo>
                                    <a:pt x="4198" y="73"/>
                                  </a:lnTo>
                                  <a:lnTo>
                                    <a:pt x="4175" y="72"/>
                                  </a:lnTo>
                                  <a:lnTo>
                                    <a:pt x="4087" y="72"/>
                                  </a:lnTo>
                                  <a:lnTo>
                                    <a:pt x="4087" y="351"/>
                                  </a:lnTo>
                                  <a:lnTo>
                                    <a:pt x="4177" y="351"/>
                                  </a:lnTo>
                                  <a:lnTo>
                                    <a:pt x="4181" y="351"/>
                                  </a:lnTo>
                                  <a:lnTo>
                                    <a:pt x="4184" y="304"/>
                                  </a:lnTo>
                                  <a:lnTo>
                                    <a:pt x="4171" y="304"/>
                                  </a:lnTo>
                                  <a:lnTo>
                                    <a:pt x="4135" y="304"/>
                                  </a:lnTo>
                                  <a:lnTo>
                                    <a:pt x="4135" y="119"/>
                                  </a:lnTo>
                                  <a:lnTo>
                                    <a:pt x="4157" y="119"/>
                                  </a:lnTo>
                                  <a:lnTo>
                                    <a:pt x="4176" y="119"/>
                                  </a:lnTo>
                                  <a:lnTo>
                                    <a:pt x="4189" y="120"/>
                                  </a:lnTo>
                                  <a:lnTo>
                                    <a:pt x="4196" y="122"/>
                                  </a:lnTo>
                                  <a:lnTo>
                                    <a:pt x="4205" y="124"/>
                                  </a:lnTo>
                                  <a:lnTo>
                                    <a:pt x="4212" y="129"/>
                                  </a:lnTo>
                                  <a:lnTo>
                                    <a:pt x="4218" y="135"/>
                                  </a:lnTo>
                                  <a:lnTo>
                                    <a:pt x="4224" y="142"/>
                                  </a:lnTo>
                                  <a:lnTo>
                                    <a:pt x="4228" y="151"/>
                                  </a:lnTo>
                                  <a:lnTo>
                                    <a:pt x="4232" y="162"/>
                                  </a:lnTo>
                                  <a:lnTo>
                                    <a:pt x="4233" y="170"/>
                                  </a:lnTo>
                                  <a:lnTo>
                                    <a:pt x="4236" y="188"/>
                                  </a:lnTo>
                                  <a:lnTo>
                                    <a:pt x="4236" y="212"/>
                                  </a:lnTo>
                                  <a:lnTo>
                                    <a:pt x="4236" y="225"/>
                                  </a:lnTo>
                                  <a:lnTo>
                                    <a:pt x="4235" y="246"/>
                                  </a:lnTo>
                                  <a:lnTo>
                                    <a:pt x="4232" y="263"/>
                                  </a:lnTo>
                                  <a:lnTo>
                                    <a:pt x="4228" y="275"/>
                                  </a:lnTo>
                                  <a:lnTo>
                                    <a:pt x="4224" y="284"/>
                                  </a:lnTo>
                                  <a:lnTo>
                                    <a:pt x="4219" y="290"/>
                                  </a:lnTo>
                                  <a:lnTo>
                                    <a:pt x="4214" y="295"/>
                                  </a:lnTo>
                                  <a:lnTo>
                                    <a:pt x="4207" y="299"/>
                                  </a:lnTo>
                                  <a:lnTo>
                                    <a:pt x="4202" y="349"/>
                                  </a:lnTo>
                                  <a:lnTo>
                                    <a:pt x="4220" y="3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202" y="349"/>
                                  </a:moveTo>
                                  <a:lnTo>
                                    <a:pt x="4207" y="299"/>
                                  </a:lnTo>
                                  <a:lnTo>
                                    <a:pt x="4200" y="301"/>
                                  </a:lnTo>
                                  <a:lnTo>
                                    <a:pt x="4194" y="303"/>
                                  </a:lnTo>
                                  <a:lnTo>
                                    <a:pt x="4184" y="304"/>
                                  </a:lnTo>
                                  <a:lnTo>
                                    <a:pt x="4181" y="351"/>
                                  </a:lnTo>
                                  <a:lnTo>
                                    <a:pt x="4202" y="3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374" y="304"/>
                                  </a:moveTo>
                                  <a:lnTo>
                                    <a:pt x="4374" y="228"/>
                                  </a:lnTo>
                                  <a:lnTo>
                                    <a:pt x="4493" y="228"/>
                                  </a:lnTo>
                                  <a:lnTo>
                                    <a:pt x="4493" y="181"/>
                                  </a:lnTo>
                                  <a:lnTo>
                                    <a:pt x="4374" y="181"/>
                                  </a:lnTo>
                                  <a:lnTo>
                                    <a:pt x="4374" y="119"/>
                                  </a:lnTo>
                                  <a:lnTo>
                                    <a:pt x="4502" y="119"/>
                                  </a:lnTo>
                                  <a:lnTo>
                                    <a:pt x="4502" y="72"/>
                                  </a:lnTo>
                                  <a:lnTo>
                                    <a:pt x="4326" y="72"/>
                                  </a:lnTo>
                                  <a:lnTo>
                                    <a:pt x="4326" y="351"/>
                                  </a:lnTo>
                                  <a:lnTo>
                                    <a:pt x="4506" y="351"/>
                                  </a:lnTo>
                                  <a:lnTo>
                                    <a:pt x="4506" y="304"/>
                                  </a:lnTo>
                                  <a:lnTo>
                                    <a:pt x="4374" y="3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695" y="290"/>
                                  </a:moveTo>
                                  <a:lnTo>
                                    <a:pt x="4690" y="281"/>
                                  </a:lnTo>
                                  <a:lnTo>
                                    <a:pt x="4688" y="270"/>
                                  </a:lnTo>
                                  <a:lnTo>
                                    <a:pt x="4687" y="266"/>
                                  </a:lnTo>
                                  <a:lnTo>
                                    <a:pt x="4686" y="249"/>
                                  </a:lnTo>
                                  <a:lnTo>
                                    <a:pt x="4686" y="223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38" y="72"/>
                                  </a:lnTo>
                                  <a:lnTo>
                                    <a:pt x="4638" y="221"/>
                                  </a:lnTo>
                                  <a:lnTo>
                                    <a:pt x="4638" y="235"/>
                                  </a:lnTo>
                                  <a:lnTo>
                                    <a:pt x="4639" y="257"/>
                                  </a:lnTo>
                                  <a:lnTo>
                                    <a:pt x="4641" y="276"/>
                                  </a:lnTo>
                                  <a:lnTo>
                                    <a:pt x="4643" y="292"/>
                                  </a:lnTo>
                                  <a:lnTo>
                                    <a:pt x="4645" y="302"/>
                                  </a:lnTo>
                                  <a:lnTo>
                                    <a:pt x="4649" y="313"/>
                                  </a:lnTo>
                                  <a:lnTo>
                                    <a:pt x="4656" y="322"/>
                                  </a:lnTo>
                                  <a:lnTo>
                                    <a:pt x="4663" y="332"/>
                                  </a:lnTo>
                                  <a:lnTo>
                                    <a:pt x="4672" y="340"/>
                                  </a:lnTo>
                                  <a:lnTo>
                                    <a:pt x="4684" y="346"/>
                                  </a:lnTo>
                                  <a:lnTo>
                                    <a:pt x="4693" y="350"/>
                                  </a:lnTo>
                                  <a:lnTo>
                                    <a:pt x="4712" y="354"/>
                                  </a:lnTo>
                                  <a:lnTo>
                                    <a:pt x="4735" y="356"/>
                                  </a:lnTo>
                                  <a:lnTo>
                                    <a:pt x="4743" y="355"/>
                                  </a:lnTo>
                                  <a:lnTo>
                                    <a:pt x="4764" y="353"/>
                                  </a:lnTo>
                                  <a:lnTo>
                                    <a:pt x="4781" y="347"/>
                                  </a:lnTo>
                                  <a:lnTo>
                                    <a:pt x="4792" y="341"/>
                                  </a:lnTo>
                                  <a:lnTo>
                                    <a:pt x="4802" y="334"/>
                                  </a:lnTo>
                                  <a:lnTo>
                                    <a:pt x="4809" y="324"/>
                                  </a:lnTo>
                                  <a:lnTo>
                                    <a:pt x="4816" y="315"/>
                                  </a:lnTo>
                                  <a:lnTo>
                                    <a:pt x="4820" y="303"/>
                                  </a:lnTo>
                                  <a:lnTo>
                                    <a:pt x="4823" y="289"/>
                                  </a:lnTo>
                                  <a:lnTo>
                                    <a:pt x="4824" y="282"/>
                                  </a:lnTo>
                                  <a:lnTo>
                                    <a:pt x="4826" y="266"/>
                                  </a:lnTo>
                                  <a:lnTo>
                                    <a:pt x="4826" y="245"/>
                                  </a:lnTo>
                                  <a:lnTo>
                                    <a:pt x="4827" y="219"/>
                                  </a:lnTo>
                                  <a:lnTo>
                                    <a:pt x="4827" y="72"/>
                                  </a:lnTo>
                                  <a:lnTo>
                                    <a:pt x="4779" y="72"/>
                                  </a:lnTo>
                                  <a:lnTo>
                                    <a:pt x="4779" y="226"/>
                                  </a:lnTo>
                                  <a:lnTo>
                                    <a:pt x="4779" y="236"/>
                                  </a:lnTo>
                                  <a:lnTo>
                                    <a:pt x="4778" y="258"/>
                                  </a:lnTo>
                                  <a:lnTo>
                                    <a:pt x="4777" y="274"/>
                                  </a:lnTo>
                                  <a:lnTo>
                                    <a:pt x="4776" y="283"/>
                                  </a:lnTo>
                                  <a:lnTo>
                                    <a:pt x="4771" y="291"/>
                                  </a:lnTo>
                                  <a:lnTo>
                                    <a:pt x="4764" y="298"/>
                                  </a:lnTo>
                                  <a:lnTo>
                                    <a:pt x="4758" y="304"/>
                                  </a:lnTo>
                                  <a:lnTo>
                                    <a:pt x="4747" y="307"/>
                                  </a:lnTo>
                                  <a:lnTo>
                                    <a:pt x="4734" y="307"/>
                                  </a:lnTo>
                                  <a:lnTo>
                                    <a:pt x="4720" y="307"/>
                                  </a:lnTo>
                                  <a:lnTo>
                                    <a:pt x="4710" y="304"/>
                                  </a:lnTo>
                                  <a:lnTo>
                                    <a:pt x="4702" y="297"/>
                                  </a:lnTo>
                                  <a:lnTo>
                                    <a:pt x="4695" y="2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4878" y="351"/>
                                  </a:moveTo>
                                  <a:lnTo>
                                    <a:pt x="4922" y="351"/>
                                  </a:lnTo>
                                  <a:lnTo>
                                    <a:pt x="4922" y="169"/>
                                  </a:lnTo>
                                  <a:lnTo>
                                    <a:pt x="5017" y="351"/>
                                  </a:lnTo>
                                  <a:lnTo>
                                    <a:pt x="5065" y="351"/>
                                  </a:lnTo>
                                  <a:lnTo>
                                    <a:pt x="5065" y="72"/>
                                  </a:lnTo>
                                  <a:lnTo>
                                    <a:pt x="5021" y="72"/>
                                  </a:lnTo>
                                  <a:lnTo>
                                    <a:pt x="5021" y="258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878" y="72"/>
                                  </a:lnTo>
                                  <a:lnTo>
                                    <a:pt x="4878" y="3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5162" y="288"/>
                                  </a:moveTo>
                                  <a:lnTo>
                                    <a:pt x="5177" y="241"/>
                                  </a:lnTo>
                                  <a:lnTo>
                                    <a:pt x="5209" y="137"/>
                                  </a:lnTo>
                                  <a:lnTo>
                                    <a:pt x="5241" y="241"/>
                                  </a:lnTo>
                                  <a:lnTo>
                                    <a:pt x="5256" y="288"/>
                                  </a:lnTo>
                                  <a:lnTo>
                                    <a:pt x="5277" y="351"/>
                                  </a:lnTo>
                                  <a:lnTo>
                                    <a:pt x="5329" y="351"/>
                                  </a:lnTo>
                                  <a:lnTo>
                                    <a:pt x="5234" y="72"/>
                                  </a:lnTo>
                                  <a:lnTo>
                                    <a:pt x="5184" y="72"/>
                                  </a:lnTo>
                                  <a:lnTo>
                                    <a:pt x="5092" y="351"/>
                                  </a:lnTo>
                                  <a:lnTo>
                                    <a:pt x="5142" y="351"/>
                                  </a:lnTo>
                                  <a:lnTo>
                                    <a:pt x="5162" y="2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8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9" h="357">
                                  <a:moveTo>
                                    <a:pt x="5177" y="241"/>
                                  </a:moveTo>
                                  <a:lnTo>
                                    <a:pt x="5162" y="288"/>
                                  </a:lnTo>
                                  <a:lnTo>
                                    <a:pt x="5256" y="288"/>
                                  </a:lnTo>
                                  <a:lnTo>
                                    <a:pt x="5241" y="241"/>
                                  </a:lnTo>
                                  <a:lnTo>
                                    <a:pt x="5177" y="2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687240"/>
                            <a:ext cx="2449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50" y="24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0" y="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74" y="124"/>
                                  </a:moveTo>
                                  <a:lnTo>
                                    <a:pt x="174" y="84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256" y="149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174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95" y="132"/>
                                  </a:moveTo>
                                  <a:lnTo>
                                    <a:pt x="304" y="140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43" y="152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4" y="139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4" y="104"/>
                                  </a:lnTo>
                                  <a:lnTo>
                                    <a:pt x="375" y="95"/>
                                  </a:lnTo>
                                  <a:lnTo>
                                    <a:pt x="373" y="106"/>
                                  </a:lnTo>
                                  <a:lnTo>
                                    <a:pt x="369" y="114"/>
                                  </a:lnTo>
                                  <a:lnTo>
                                    <a:pt x="363" y="119"/>
                                  </a:lnTo>
                                  <a:lnTo>
                                    <a:pt x="357" y="124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17" y="114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09" y="98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307" y="57"/>
                                  </a:lnTo>
                                  <a:lnTo>
                                    <a:pt x="310" y="44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32" y="25"/>
                                  </a:lnTo>
                                  <a:lnTo>
                                    <a:pt x="343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63" y="32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4" y="50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400" y="31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78" y="54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84" y="116"/>
                                  </a:lnTo>
                                  <a:lnTo>
                                    <a:pt x="295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430" y="2"/>
                                  </a:moveTo>
                                  <a:lnTo>
                                    <a:pt x="430" y="149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9" y="88"/>
                                  </a:lnTo>
                                  <a:lnTo>
                                    <a:pt x="465" y="88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480" y="89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97" y="106"/>
                                  </a:lnTo>
                                  <a:lnTo>
                                    <a:pt x="505" y="117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62" y="149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37" y="109"/>
                                  </a:lnTo>
                                  <a:lnTo>
                                    <a:pt x="531" y="101"/>
                                  </a:lnTo>
                                  <a:lnTo>
                                    <a:pt x="527" y="97"/>
                                  </a:lnTo>
                                  <a:lnTo>
                                    <a:pt x="523" y="92"/>
                                  </a:lnTo>
                                  <a:lnTo>
                                    <a:pt x="518" y="88"/>
                                  </a:lnTo>
                                  <a:lnTo>
                                    <a:pt x="511" y="84"/>
                                  </a:lnTo>
                                  <a:lnTo>
                                    <a:pt x="508" y="62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481" y="64"/>
                                  </a:lnTo>
                                  <a:lnTo>
                                    <a:pt x="459" y="64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83" y="27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30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608" y="124"/>
                                  </a:moveTo>
                                  <a:lnTo>
                                    <a:pt x="608" y="84"/>
                                  </a:lnTo>
                                  <a:lnTo>
                                    <a:pt x="682" y="84"/>
                                  </a:lnTo>
                                  <a:lnTo>
                                    <a:pt x="682" y="60"/>
                                  </a:lnTo>
                                  <a:lnTo>
                                    <a:pt x="608" y="60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687" y="27"/>
                                  </a:lnTo>
                                  <a:lnTo>
                                    <a:pt x="687" y="2"/>
                                  </a:lnTo>
                                  <a:lnTo>
                                    <a:pt x="578" y="2"/>
                                  </a:lnTo>
                                  <a:lnTo>
                                    <a:pt x="578" y="149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90" y="124"/>
                                  </a:lnTo>
                                  <a:lnTo>
                                    <a:pt x="608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748" y="149"/>
                                  </a:moveTo>
                                  <a:lnTo>
                                    <a:pt x="778" y="149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821" y="27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705" y="2"/>
                                  </a:lnTo>
                                  <a:lnTo>
                                    <a:pt x="705" y="27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48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854" y="116"/>
                                  </a:moveTo>
                                  <a:lnTo>
                                    <a:pt x="863" y="91"/>
                                  </a:lnTo>
                                  <a:lnTo>
                                    <a:pt x="883" y="36"/>
                                  </a:lnTo>
                                  <a:lnTo>
                                    <a:pt x="903" y="91"/>
                                  </a:lnTo>
                                  <a:lnTo>
                                    <a:pt x="913" y="116"/>
                                  </a:lnTo>
                                  <a:lnTo>
                                    <a:pt x="926" y="149"/>
                                  </a:lnTo>
                                  <a:lnTo>
                                    <a:pt x="958" y="149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868" y="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854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863" y="91"/>
                                  </a:moveTo>
                                  <a:lnTo>
                                    <a:pt x="854" y="116"/>
                                  </a:lnTo>
                                  <a:lnTo>
                                    <a:pt x="913" y="116"/>
                                  </a:lnTo>
                                  <a:lnTo>
                                    <a:pt x="903" y="91"/>
                                  </a:lnTo>
                                  <a:lnTo>
                                    <a:pt x="863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974" y="2"/>
                                  </a:moveTo>
                                  <a:lnTo>
                                    <a:pt x="974" y="149"/>
                                  </a:lnTo>
                                  <a:lnTo>
                                    <a:pt x="1004" y="149"/>
                                  </a:lnTo>
                                  <a:lnTo>
                                    <a:pt x="1004" y="88"/>
                                  </a:lnTo>
                                  <a:lnTo>
                                    <a:pt x="1010" y="88"/>
                                  </a:lnTo>
                                  <a:lnTo>
                                    <a:pt x="1017" y="88"/>
                                  </a:lnTo>
                                  <a:lnTo>
                                    <a:pt x="1021" y="88"/>
                                  </a:lnTo>
                                  <a:lnTo>
                                    <a:pt x="1025" y="89"/>
                                  </a:lnTo>
                                  <a:lnTo>
                                    <a:pt x="1028" y="91"/>
                                  </a:lnTo>
                                  <a:lnTo>
                                    <a:pt x="1031" y="93"/>
                                  </a:lnTo>
                                  <a:lnTo>
                                    <a:pt x="1034" y="96"/>
                                  </a:lnTo>
                                  <a:lnTo>
                                    <a:pt x="1036" y="99"/>
                                  </a:lnTo>
                                  <a:lnTo>
                                    <a:pt x="1042" y="106"/>
                                  </a:lnTo>
                                  <a:lnTo>
                                    <a:pt x="1049" y="117"/>
                                  </a:lnTo>
                                  <a:lnTo>
                                    <a:pt x="1071" y="149"/>
                                  </a:lnTo>
                                  <a:lnTo>
                                    <a:pt x="1106" y="149"/>
                                  </a:lnTo>
                                  <a:lnTo>
                                    <a:pt x="1088" y="120"/>
                                  </a:lnTo>
                                  <a:lnTo>
                                    <a:pt x="1081" y="109"/>
                                  </a:lnTo>
                                  <a:lnTo>
                                    <a:pt x="1076" y="101"/>
                                  </a:lnTo>
                                  <a:lnTo>
                                    <a:pt x="1071" y="97"/>
                                  </a:lnTo>
                                  <a:lnTo>
                                    <a:pt x="1067" y="92"/>
                                  </a:lnTo>
                                  <a:lnTo>
                                    <a:pt x="1062" y="88"/>
                                  </a:lnTo>
                                  <a:lnTo>
                                    <a:pt x="1055" y="84"/>
                                  </a:lnTo>
                                  <a:lnTo>
                                    <a:pt x="1052" y="62"/>
                                  </a:lnTo>
                                  <a:lnTo>
                                    <a:pt x="1049" y="64"/>
                                  </a:lnTo>
                                  <a:lnTo>
                                    <a:pt x="1040" y="64"/>
                                  </a:lnTo>
                                  <a:lnTo>
                                    <a:pt x="1026" y="64"/>
                                  </a:lnTo>
                                  <a:lnTo>
                                    <a:pt x="1004" y="64"/>
                                  </a:lnTo>
                                  <a:lnTo>
                                    <a:pt x="1004" y="27"/>
                                  </a:lnTo>
                                  <a:lnTo>
                                    <a:pt x="1027" y="27"/>
                                  </a:lnTo>
                                  <a:lnTo>
                                    <a:pt x="1039" y="27"/>
                                  </a:lnTo>
                                  <a:lnTo>
                                    <a:pt x="1036" y="2"/>
                                  </a:lnTo>
                                  <a:lnTo>
                                    <a:pt x="974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8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208" y="116"/>
                                  </a:moveTo>
                                  <a:lnTo>
                                    <a:pt x="1217" y="91"/>
                                  </a:lnTo>
                                  <a:lnTo>
                                    <a:pt x="1237" y="36"/>
                                  </a:lnTo>
                                  <a:lnTo>
                                    <a:pt x="1257" y="91"/>
                                  </a:lnTo>
                                  <a:lnTo>
                                    <a:pt x="1267" y="116"/>
                                  </a:lnTo>
                                  <a:lnTo>
                                    <a:pt x="1280" y="149"/>
                                  </a:lnTo>
                                  <a:lnTo>
                                    <a:pt x="1312" y="149"/>
                                  </a:lnTo>
                                  <a:lnTo>
                                    <a:pt x="1253" y="2"/>
                                  </a:lnTo>
                                  <a:lnTo>
                                    <a:pt x="1222" y="2"/>
                                  </a:lnTo>
                                  <a:lnTo>
                                    <a:pt x="1164" y="149"/>
                                  </a:lnTo>
                                  <a:lnTo>
                                    <a:pt x="1196" y="149"/>
                                  </a:lnTo>
                                  <a:lnTo>
                                    <a:pt x="1208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217" y="91"/>
                                  </a:moveTo>
                                  <a:lnTo>
                                    <a:pt x="1208" y="116"/>
                                  </a:lnTo>
                                  <a:lnTo>
                                    <a:pt x="1267" y="116"/>
                                  </a:lnTo>
                                  <a:lnTo>
                                    <a:pt x="1257" y="91"/>
                                  </a:lnTo>
                                  <a:lnTo>
                                    <a:pt x="1217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377" y="149"/>
                                  </a:moveTo>
                                  <a:lnTo>
                                    <a:pt x="1404" y="149"/>
                                  </a:lnTo>
                                  <a:lnTo>
                                    <a:pt x="1404" y="33"/>
                                  </a:lnTo>
                                  <a:lnTo>
                                    <a:pt x="1434" y="149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91" y="33"/>
                                  </a:lnTo>
                                  <a:lnTo>
                                    <a:pt x="1491" y="149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19" y="2"/>
                                  </a:lnTo>
                                  <a:lnTo>
                                    <a:pt x="1474" y="2"/>
                                  </a:lnTo>
                                  <a:lnTo>
                                    <a:pt x="1448" y="102"/>
                                  </a:lnTo>
                                  <a:lnTo>
                                    <a:pt x="1421" y="2"/>
                                  </a:lnTo>
                                  <a:lnTo>
                                    <a:pt x="1377" y="2"/>
                                  </a:lnTo>
                                  <a:lnTo>
                                    <a:pt x="1377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584" y="150"/>
                                  </a:moveTo>
                                  <a:lnTo>
                                    <a:pt x="1595" y="152"/>
                                  </a:lnTo>
                                  <a:lnTo>
                                    <a:pt x="1609" y="152"/>
                                  </a:lnTo>
                                  <a:lnTo>
                                    <a:pt x="1620" y="152"/>
                                  </a:lnTo>
                                  <a:lnTo>
                                    <a:pt x="1630" y="150"/>
                                  </a:lnTo>
                                  <a:lnTo>
                                    <a:pt x="1637" y="147"/>
                                  </a:lnTo>
                                  <a:lnTo>
                                    <a:pt x="1644" y="144"/>
                                  </a:lnTo>
                                  <a:lnTo>
                                    <a:pt x="1650" y="140"/>
                                  </a:lnTo>
                                  <a:lnTo>
                                    <a:pt x="1654" y="135"/>
                                  </a:lnTo>
                                  <a:lnTo>
                                    <a:pt x="1659" y="130"/>
                                  </a:lnTo>
                                  <a:lnTo>
                                    <a:pt x="1662" y="124"/>
                                  </a:lnTo>
                                  <a:lnTo>
                                    <a:pt x="1663" y="117"/>
                                  </a:lnTo>
                                  <a:lnTo>
                                    <a:pt x="1665" y="109"/>
                                  </a:lnTo>
                                  <a:lnTo>
                                    <a:pt x="1666" y="97"/>
                                  </a:lnTo>
                                  <a:lnTo>
                                    <a:pt x="1666" y="79"/>
                                  </a:lnTo>
                                  <a:lnTo>
                                    <a:pt x="1666" y="2"/>
                                  </a:lnTo>
                                  <a:lnTo>
                                    <a:pt x="1636" y="2"/>
                                  </a:lnTo>
                                  <a:lnTo>
                                    <a:pt x="1636" y="83"/>
                                  </a:lnTo>
                                  <a:lnTo>
                                    <a:pt x="1636" y="95"/>
                                  </a:lnTo>
                                  <a:lnTo>
                                    <a:pt x="1635" y="103"/>
                                  </a:lnTo>
                                  <a:lnTo>
                                    <a:pt x="1635" y="108"/>
                                  </a:lnTo>
                                  <a:lnTo>
                                    <a:pt x="1634" y="113"/>
                                  </a:lnTo>
                                  <a:lnTo>
                                    <a:pt x="1631" y="118"/>
                                  </a:lnTo>
                                  <a:lnTo>
                                    <a:pt x="1627" y="121"/>
                                  </a:lnTo>
                                  <a:lnTo>
                                    <a:pt x="1623" y="125"/>
                                  </a:lnTo>
                                  <a:lnTo>
                                    <a:pt x="1616" y="126"/>
                                  </a:lnTo>
                                  <a:lnTo>
                                    <a:pt x="1608" y="126"/>
                                  </a:lnTo>
                                  <a:lnTo>
                                    <a:pt x="1599" y="126"/>
                                  </a:lnTo>
                                  <a:lnTo>
                                    <a:pt x="1593" y="124"/>
                                  </a:lnTo>
                                  <a:lnTo>
                                    <a:pt x="1588" y="121"/>
                                  </a:lnTo>
                                  <a:lnTo>
                                    <a:pt x="1583" y="117"/>
                                  </a:lnTo>
                                  <a:lnTo>
                                    <a:pt x="1580" y="112"/>
                                  </a:lnTo>
                                  <a:lnTo>
                                    <a:pt x="1579" y="106"/>
                                  </a:lnTo>
                                  <a:lnTo>
                                    <a:pt x="1578" y="103"/>
                                  </a:lnTo>
                                  <a:lnTo>
                                    <a:pt x="1578" y="94"/>
                                  </a:lnTo>
                                  <a:lnTo>
                                    <a:pt x="1578" y="82"/>
                                  </a:lnTo>
                                  <a:lnTo>
                                    <a:pt x="1578" y="2"/>
                                  </a:lnTo>
                                  <a:lnTo>
                                    <a:pt x="1548" y="2"/>
                                  </a:lnTo>
                                  <a:lnTo>
                                    <a:pt x="1548" y="81"/>
                                  </a:lnTo>
                                  <a:lnTo>
                                    <a:pt x="1548" y="97"/>
                                  </a:lnTo>
                                  <a:lnTo>
                                    <a:pt x="1549" y="109"/>
                                  </a:lnTo>
                                  <a:lnTo>
                                    <a:pt x="1551" y="118"/>
                                  </a:lnTo>
                                  <a:lnTo>
                                    <a:pt x="1553" y="124"/>
                                  </a:lnTo>
                                  <a:lnTo>
                                    <a:pt x="1555" y="129"/>
                                  </a:lnTo>
                                  <a:lnTo>
                                    <a:pt x="1560" y="134"/>
                                  </a:lnTo>
                                  <a:lnTo>
                                    <a:pt x="1564" y="139"/>
                                  </a:lnTo>
                                  <a:lnTo>
                                    <a:pt x="1569" y="144"/>
                                  </a:lnTo>
                                  <a:lnTo>
                                    <a:pt x="1577" y="147"/>
                                  </a:lnTo>
                                  <a:lnTo>
                                    <a:pt x="1584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697" y="149"/>
                                  </a:moveTo>
                                  <a:lnTo>
                                    <a:pt x="1725" y="149"/>
                                  </a:lnTo>
                                  <a:lnTo>
                                    <a:pt x="1725" y="53"/>
                                  </a:lnTo>
                                  <a:lnTo>
                                    <a:pt x="1784" y="149"/>
                                  </a:lnTo>
                                  <a:lnTo>
                                    <a:pt x="1814" y="149"/>
                                  </a:lnTo>
                                  <a:lnTo>
                                    <a:pt x="1814" y="2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786" y="100"/>
                                  </a:lnTo>
                                  <a:lnTo>
                                    <a:pt x="1726" y="2"/>
                                  </a:lnTo>
                                  <a:lnTo>
                                    <a:pt x="1697" y="2"/>
                                  </a:lnTo>
                                  <a:lnTo>
                                    <a:pt x="1697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8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916" y="132"/>
                                  </a:moveTo>
                                  <a:lnTo>
                                    <a:pt x="1925" y="140"/>
                                  </a:lnTo>
                                  <a:lnTo>
                                    <a:pt x="1943" y="149"/>
                                  </a:lnTo>
                                  <a:lnTo>
                                    <a:pt x="1964" y="152"/>
                                  </a:lnTo>
                                  <a:lnTo>
                                    <a:pt x="1965" y="152"/>
                                  </a:lnTo>
                                  <a:lnTo>
                                    <a:pt x="1986" y="149"/>
                                  </a:lnTo>
                                  <a:lnTo>
                                    <a:pt x="2003" y="140"/>
                                  </a:lnTo>
                                  <a:lnTo>
                                    <a:pt x="2005" y="139"/>
                                  </a:lnTo>
                                  <a:lnTo>
                                    <a:pt x="2017" y="124"/>
                                  </a:lnTo>
                                  <a:lnTo>
                                    <a:pt x="2025" y="104"/>
                                  </a:lnTo>
                                  <a:lnTo>
                                    <a:pt x="1997" y="95"/>
                                  </a:lnTo>
                                  <a:lnTo>
                                    <a:pt x="1994" y="106"/>
                                  </a:lnTo>
                                  <a:lnTo>
                                    <a:pt x="1990" y="114"/>
                                  </a:lnTo>
                                  <a:lnTo>
                                    <a:pt x="1984" y="119"/>
                                  </a:lnTo>
                                  <a:lnTo>
                                    <a:pt x="1979" y="124"/>
                                  </a:lnTo>
                                  <a:lnTo>
                                    <a:pt x="1972" y="126"/>
                                  </a:lnTo>
                                  <a:lnTo>
                                    <a:pt x="1964" y="126"/>
                                  </a:lnTo>
                                  <a:lnTo>
                                    <a:pt x="1953" y="126"/>
                                  </a:lnTo>
                                  <a:lnTo>
                                    <a:pt x="1945" y="122"/>
                                  </a:lnTo>
                                  <a:lnTo>
                                    <a:pt x="1938" y="114"/>
                                  </a:lnTo>
                                  <a:lnTo>
                                    <a:pt x="1937" y="114"/>
                                  </a:lnTo>
                                  <a:lnTo>
                                    <a:pt x="1930" y="98"/>
                                  </a:lnTo>
                                  <a:lnTo>
                                    <a:pt x="1928" y="75"/>
                                  </a:lnTo>
                                  <a:lnTo>
                                    <a:pt x="1928" y="57"/>
                                  </a:lnTo>
                                  <a:lnTo>
                                    <a:pt x="1931" y="44"/>
                                  </a:lnTo>
                                  <a:lnTo>
                                    <a:pt x="1938" y="37"/>
                                  </a:lnTo>
                                  <a:lnTo>
                                    <a:pt x="1945" y="29"/>
                                  </a:lnTo>
                                  <a:lnTo>
                                    <a:pt x="1954" y="25"/>
                                  </a:lnTo>
                                  <a:lnTo>
                                    <a:pt x="1965" y="25"/>
                                  </a:lnTo>
                                  <a:lnTo>
                                    <a:pt x="1972" y="25"/>
                                  </a:lnTo>
                                  <a:lnTo>
                                    <a:pt x="1979" y="27"/>
                                  </a:lnTo>
                                  <a:lnTo>
                                    <a:pt x="1985" y="32"/>
                                  </a:lnTo>
                                  <a:lnTo>
                                    <a:pt x="1990" y="36"/>
                                  </a:lnTo>
                                  <a:lnTo>
                                    <a:pt x="1994" y="42"/>
                                  </a:lnTo>
                                  <a:lnTo>
                                    <a:pt x="1996" y="50"/>
                                  </a:lnTo>
                                  <a:lnTo>
                                    <a:pt x="2025" y="43"/>
                                  </a:lnTo>
                                  <a:lnTo>
                                    <a:pt x="2022" y="31"/>
                                  </a:lnTo>
                                  <a:lnTo>
                                    <a:pt x="2017" y="22"/>
                                  </a:lnTo>
                                  <a:lnTo>
                                    <a:pt x="2010" y="15"/>
                                  </a:lnTo>
                                  <a:lnTo>
                                    <a:pt x="2005" y="11"/>
                                  </a:lnTo>
                                  <a:lnTo>
                                    <a:pt x="1987" y="2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1951" y="1"/>
                                  </a:lnTo>
                                  <a:lnTo>
                                    <a:pt x="1932" y="8"/>
                                  </a:lnTo>
                                  <a:lnTo>
                                    <a:pt x="1916" y="20"/>
                                  </a:lnTo>
                                  <a:lnTo>
                                    <a:pt x="1906" y="35"/>
                                  </a:lnTo>
                                  <a:lnTo>
                                    <a:pt x="1899" y="54"/>
                                  </a:lnTo>
                                  <a:lnTo>
                                    <a:pt x="1897" y="77"/>
                                  </a:lnTo>
                                  <a:lnTo>
                                    <a:pt x="1899" y="97"/>
                                  </a:lnTo>
                                  <a:lnTo>
                                    <a:pt x="1905" y="116"/>
                                  </a:lnTo>
                                  <a:lnTo>
                                    <a:pt x="1916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08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166" y="69"/>
                                  </a:moveTo>
                                  <a:lnTo>
                                    <a:pt x="2154" y="69"/>
                                  </a:lnTo>
                                  <a:lnTo>
                                    <a:pt x="2138" y="69"/>
                                  </a:lnTo>
                                  <a:lnTo>
                                    <a:pt x="2138" y="27"/>
                                  </a:lnTo>
                                  <a:lnTo>
                                    <a:pt x="2152" y="27"/>
                                  </a:lnTo>
                                  <a:lnTo>
                                    <a:pt x="2163" y="27"/>
                                  </a:lnTo>
                                  <a:lnTo>
                                    <a:pt x="2170" y="27"/>
                                  </a:lnTo>
                                  <a:lnTo>
                                    <a:pt x="2173" y="28"/>
                                  </a:lnTo>
                                  <a:lnTo>
                                    <a:pt x="2178" y="29"/>
                                  </a:lnTo>
                                  <a:lnTo>
                                    <a:pt x="2182" y="31"/>
                                  </a:lnTo>
                                  <a:lnTo>
                                    <a:pt x="2185" y="34"/>
                                  </a:lnTo>
                                  <a:lnTo>
                                    <a:pt x="2188" y="38"/>
                                  </a:lnTo>
                                  <a:lnTo>
                                    <a:pt x="2190" y="42"/>
                                  </a:lnTo>
                                  <a:lnTo>
                                    <a:pt x="2190" y="48"/>
                                  </a:lnTo>
                                  <a:lnTo>
                                    <a:pt x="2190" y="52"/>
                                  </a:lnTo>
                                  <a:lnTo>
                                    <a:pt x="2189" y="56"/>
                                  </a:lnTo>
                                  <a:lnTo>
                                    <a:pt x="2187" y="59"/>
                                  </a:lnTo>
                                  <a:lnTo>
                                    <a:pt x="2188" y="92"/>
                                  </a:lnTo>
                                  <a:lnTo>
                                    <a:pt x="2193" y="90"/>
                                  </a:lnTo>
                                  <a:lnTo>
                                    <a:pt x="2198" y="88"/>
                                  </a:lnTo>
                                  <a:lnTo>
                                    <a:pt x="2203" y="85"/>
                                  </a:lnTo>
                                  <a:lnTo>
                                    <a:pt x="2208" y="81"/>
                                  </a:lnTo>
                                  <a:lnTo>
                                    <a:pt x="2212" y="76"/>
                                  </a:lnTo>
                                  <a:lnTo>
                                    <a:pt x="2216" y="70"/>
                                  </a:lnTo>
                                  <a:lnTo>
                                    <a:pt x="2219" y="64"/>
                                  </a:lnTo>
                                  <a:lnTo>
                                    <a:pt x="2221" y="56"/>
                                  </a:lnTo>
                                  <a:lnTo>
                                    <a:pt x="2221" y="47"/>
                                  </a:lnTo>
                                  <a:lnTo>
                                    <a:pt x="2221" y="36"/>
                                  </a:lnTo>
                                  <a:lnTo>
                                    <a:pt x="2218" y="26"/>
                                  </a:lnTo>
                                  <a:lnTo>
                                    <a:pt x="2212" y="19"/>
                                  </a:lnTo>
                                  <a:lnTo>
                                    <a:pt x="2206" y="11"/>
                                  </a:lnTo>
                                  <a:lnTo>
                                    <a:pt x="2199" y="6"/>
                                  </a:lnTo>
                                  <a:lnTo>
                                    <a:pt x="2191" y="4"/>
                                  </a:lnTo>
                                  <a:lnTo>
                                    <a:pt x="2185" y="3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156" y="2"/>
                                  </a:lnTo>
                                  <a:lnTo>
                                    <a:pt x="2108" y="2"/>
                                  </a:lnTo>
                                  <a:lnTo>
                                    <a:pt x="2108" y="149"/>
                                  </a:lnTo>
                                  <a:lnTo>
                                    <a:pt x="2138" y="149"/>
                                  </a:lnTo>
                                  <a:lnTo>
                                    <a:pt x="2138" y="94"/>
                                  </a:lnTo>
                                  <a:lnTo>
                                    <a:pt x="2157" y="94"/>
                                  </a:lnTo>
                                  <a:lnTo>
                                    <a:pt x="2170" y="94"/>
                                  </a:lnTo>
                                  <a:lnTo>
                                    <a:pt x="2181" y="93"/>
                                  </a:lnTo>
                                  <a:lnTo>
                                    <a:pt x="2173" y="68"/>
                                  </a:lnTo>
                                  <a:lnTo>
                                    <a:pt x="2166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187" y="59"/>
                                  </a:moveTo>
                                  <a:lnTo>
                                    <a:pt x="2184" y="62"/>
                                  </a:lnTo>
                                  <a:lnTo>
                                    <a:pt x="2181" y="65"/>
                                  </a:lnTo>
                                  <a:lnTo>
                                    <a:pt x="2177" y="66"/>
                                  </a:lnTo>
                                  <a:lnTo>
                                    <a:pt x="2173" y="68"/>
                                  </a:lnTo>
                                  <a:lnTo>
                                    <a:pt x="2181" y="93"/>
                                  </a:lnTo>
                                  <a:lnTo>
                                    <a:pt x="2188" y="92"/>
                                  </a:lnTo>
                                  <a:lnTo>
                                    <a:pt x="2187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258" y="116"/>
                                  </a:moveTo>
                                  <a:lnTo>
                                    <a:pt x="2268" y="91"/>
                                  </a:lnTo>
                                  <a:lnTo>
                                    <a:pt x="2287" y="36"/>
                                  </a:lnTo>
                                  <a:lnTo>
                                    <a:pt x="2308" y="91"/>
                                  </a:lnTo>
                                  <a:lnTo>
                                    <a:pt x="2317" y="116"/>
                                  </a:lnTo>
                                  <a:lnTo>
                                    <a:pt x="2330" y="149"/>
                                  </a:lnTo>
                                  <a:lnTo>
                                    <a:pt x="2362" y="149"/>
                                  </a:lnTo>
                                  <a:lnTo>
                                    <a:pt x="2304" y="2"/>
                                  </a:lnTo>
                                  <a:lnTo>
                                    <a:pt x="2272" y="2"/>
                                  </a:lnTo>
                                  <a:lnTo>
                                    <a:pt x="2215" y="149"/>
                                  </a:lnTo>
                                  <a:lnTo>
                                    <a:pt x="2246" y="149"/>
                                  </a:lnTo>
                                  <a:lnTo>
                                    <a:pt x="2258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268" y="91"/>
                                  </a:moveTo>
                                  <a:lnTo>
                                    <a:pt x="2258" y="116"/>
                                  </a:lnTo>
                                  <a:lnTo>
                                    <a:pt x="2317" y="116"/>
                                  </a:lnTo>
                                  <a:lnTo>
                                    <a:pt x="2308" y="91"/>
                                  </a:lnTo>
                                  <a:lnTo>
                                    <a:pt x="2268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409" y="124"/>
                                  </a:moveTo>
                                  <a:lnTo>
                                    <a:pt x="2409" y="3"/>
                                  </a:lnTo>
                                  <a:lnTo>
                                    <a:pt x="2379" y="3"/>
                                  </a:lnTo>
                                  <a:lnTo>
                                    <a:pt x="2379" y="149"/>
                                  </a:lnTo>
                                  <a:lnTo>
                                    <a:pt x="2483" y="149"/>
                                  </a:lnTo>
                                  <a:lnTo>
                                    <a:pt x="2483" y="124"/>
                                  </a:lnTo>
                                  <a:lnTo>
                                    <a:pt x="2409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587" y="124"/>
                                  </a:moveTo>
                                  <a:lnTo>
                                    <a:pt x="2587" y="27"/>
                                  </a:lnTo>
                                  <a:lnTo>
                                    <a:pt x="2611" y="2"/>
                                  </a:lnTo>
                                  <a:lnTo>
                                    <a:pt x="2557" y="2"/>
                                  </a:lnTo>
                                  <a:lnTo>
                                    <a:pt x="2557" y="149"/>
                                  </a:lnTo>
                                  <a:lnTo>
                                    <a:pt x="2613" y="149"/>
                                  </a:lnTo>
                                  <a:lnTo>
                                    <a:pt x="2617" y="124"/>
                                  </a:lnTo>
                                  <a:lnTo>
                                    <a:pt x="2609" y="124"/>
                                  </a:lnTo>
                                  <a:lnTo>
                                    <a:pt x="2587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642" y="114"/>
                                  </a:moveTo>
                                  <a:lnTo>
                                    <a:pt x="2639" y="117"/>
                                  </a:lnTo>
                                  <a:lnTo>
                                    <a:pt x="2636" y="120"/>
                                  </a:lnTo>
                                  <a:lnTo>
                                    <a:pt x="2632" y="122"/>
                                  </a:lnTo>
                                  <a:lnTo>
                                    <a:pt x="2627" y="123"/>
                                  </a:lnTo>
                                  <a:lnTo>
                                    <a:pt x="2623" y="124"/>
                                  </a:lnTo>
                                  <a:lnTo>
                                    <a:pt x="2617" y="124"/>
                                  </a:lnTo>
                                  <a:lnTo>
                                    <a:pt x="2613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33" y="148"/>
                                  </a:lnTo>
                                  <a:lnTo>
                                    <a:pt x="2639" y="146"/>
                                  </a:lnTo>
                                  <a:lnTo>
                                    <a:pt x="2648" y="143"/>
                                  </a:lnTo>
                                  <a:lnTo>
                                    <a:pt x="2655" y="139"/>
                                  </a:lnTo>
                                  <a:lnTo>
                                    <a:pt x="2660" y="134"/>
                                  </a:lnTo>
                                  <a:lnTo>
                                    <a:pt x="2667" y="128"/>
                                  </a:lnTo>
                                  <a:lnTo>
                                    <a:pt x="2672" y="119"/>
                                  </a:lnTo>
                                  <a:lnTo>
                                    <a:pt x="2676" y="108"/>
                                  </a:lnTo>
                                  <a:lnTo>
                                    <a:pt x="2679" y="100"/>
                                  </a:lnTo>
                                  <a:lnTo>
                                    <a:pt x="2680" y="89"/>
                                  </a:lnTo>
                                  <a:lnTo>
                                    <a:pt x="2680" y="77"/>
                                  </a:lnTo>
                                  <a:lnTo>
                                    <a:pt x="2680" y="63"/>
                                  </a:lnTo>
                                  <a:lnTo>
                                    <a:pt x="2679" y="52"/>
                                  </a:lnTo>
                                  <a:lnTo>
                                    <a:pt x="2676" y="42"/>
                                  </a:lnTo>
                                  <a:lnTo>
                                    <a:pt x="2672" y="33"/>
                                  </a:lnTo>
                                  <a:lnTo>
                                    <a:pt x="2668" y="25"/>
                                  </a:lnTo>
                                  <a:lnTo>
                                    <a:pt x="2662" y="18"/>
                                  </a:lnTo>
                                  <a:lnTo>
                                    <a:pt x="2655" y="12"/>
                                  </a:lnTo>
                                  <a:lnTo>
                                    <a:pt x="2648" y="7"/>
                                  </a:lnTo>
                                  <a:lnTo>
                                    <a:pt x="2639" y="5"/>
                                  </a:lnTo>
                                  <a:lnTo>
                                    <a:pt x="2633" y="3"/>
                                  </a:lnTo>
                                  <a:lnTo>
                                    <a:pt x="2624" y="2"/>
                                  </a:lnTo>
                                  <a:lnTo>
                                    <a:pt x="2611" y="2"/>
                                  </a:lnTo>
                                  <a:lnTo>
                                    <a:pt x="2587" y="27"/>
                                  </a:lnTo>
                                  <a:lnTo>
                                    <a:pt x="2600" y="27"/>
                                  </a:lnTo>
                                  <a:lnTo>
                                    <a:pt x="2612" y="27"/>
                                  </a:lnTo>
                                  <a:lnTo>
                                    <a:pt x="2620" y="27"/>
                                  </a:lnTo>
                                  <a:lnTo>
                                    <a:pt x="2624" y="28"/>
                                  </a:lnTo>
                                  <a:lnTo>
                                    <a:pt x="2630" y="30"/>
                                  </a:lnTo>
                                  <a:lnTo>
                                    <a:pt x="2635" y="32"/>
                                  </a:lnTo>
                                  <a:lnTo>
                                    <a:pt x="2638" y="35"/>
                                  </a:lnTo>
                                  <a:lnTo>
                                    <a:pt x="2642" y="39"/>
                                  </a:lnTo>
                                  <a:lnTo>
                                    <a:pt x="2645" y="43"/>
                                  </a:lnTo>
                                  <a:lnTo>
                                    <a:pt x="2647" y="50"/>
                                  </a:lnTo>
                                  <a:lnTo>
                                    <a:pt x="2649" y="56"/>
                                  </a:lnTo>
                                  <a:lnTo>
                                    <a:pt x="2650" y="64"/>
                                  </a:lnTo>
                                  <a:lnTo>
                                    <a:pt x="2650" y="76"/>
                                  </a:lnTo>
                                  <a:lnTo>
                                    <a:pt x="2650" y="87"/>
                                  </a:lnTo>
                                  <a:lnTo>
                                    <a:pt x="2649" y="96"/>
                                  </a:lnTo>
                                  <a:lnTo>
                                    <a:pt x="2647" y="103"/>
                                  </a:lnTo>
                                  <a:lnTo>
                                    <a:pt x="2645" y="109"/>
                                  </a:lnTo>
                                  <a:lnTo>
                                    <a:pt x="2642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735" y="124"/>
                                  </a:moveTo>
                                  <a:lnTo>
                                    <a:pt x="2735" y="84"/>
                                  </a:lnTo>
                                  <a:lnTo>
                                    <a:pt x="2809" y="84"/>
                                  </a:lnTo>
                                  <a:lnTo>
                                    <a:pt x="2809" y="60"/>
                                  </a:lnTo>
                                  <a:lnTo>
                                    <a:pt x="2735" y="60"/>
                                  </a:lnTo>
                                  <a:lnTo>
                                    <a:pt x="2735" y="27"/>
                                  </a:lnTo>
                                  <a:lnTo>
                                    <a:pt x="2815" y="27"/>
                                  </a:lnTo>
                                  <a:lnTo>
                                    <a:pt x="2815" y="2"/>
                                  </a:lnTo>
                                  <a:lnTo>
                                    <a:pt x="2706" y="2"/>
                                  </a:lnTo>
                                  <a:lnTo>
                                    <a:pt x="2706" y="149"/>
                                  </a:lnTo>
                                  <a:lnTo>
                                    <a:pt x="2817" y="149"/>
                                  </a:lnTo>
                                  <a:lnTo>
                                    <a:pt x="2817" y="124"/>
                                  </a:lnTo>
                                  <a:lnTo>
                                    <a:pt x="2735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2930" y="27"/>
                                  </a:moveTo>
                                  <a:lnTo>
                                    <a:pt x="3001" y="27"/>
                                  </a:lnTo>
                                  <a:lnTo>
                                    <a:pt x="3001" y="2"/>
                                  </a:lnTo>
                                  <a:lnTo>
                                    <a:pt x="2900" y="2"/>
                                  </a:lnTo>
                                  <a:lnTo>
                                    <a:pt x="2900" y="149"/>
                                  </a:lnTo>
                                  <a:lnTo>
                                    <a:pt x="2930" y="149"/>
                                  </a:lnTo>
                                  <a:lnTo>
                                    <a:pt x="2930" y="87"/>
                                  </a:lnTo>
                                  <a:lnTo>
                                    <a:pt x="2991" y="87"/>
                                  </a:lnTo>
                                  <a:lnTo>
                                    <a:pt x="2991" y="62"/>
                                  </a:lnTo>
                                  <a:lnTo>
                                    <a:pt x="2930" y="62"/>
                                  </a:lnTo>
                                  <a:lnTo>
                                    <a:pt x="2930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043" y="116"/>
                                  </a:moveTo>
                                  <a:lnTo>
                                    <a:pt x="3052" y="91"/>
                                  </a:lnTo>
                                  <a:lnTo>
                                    <a:pt x="3072" y="36"/>
                                  </a:lnTo>
                                  <a:lnTo>
                                    <a:pt x="3092" y="91"/>
                                  </a:lnTo>
                                  <a:lnTo>
                                    <a:pt x="3101" y="116"/>
                                  </a:lnTo>
                                  <a:lnTo>
                                    <a:pt x="3114" y="149"/>
                                  </a:lnTo>
                                  <a:lnTo>
                                    <a:pt x="3147" y="149"/>
                                  </a:lnTo>
                                  <a:lnTo>
                                    <a:pt x="3088" y="2"/>
                                  </a:lnTo>
                                  <a:lnTo>
                                    <a:pt x="3056" y="2"/>
                                  </a:lnTo>
                                  <a:lnTo>
                                    <a:pt x="2999" y="149"/>
                                  </a:lnTo>
                                  <a:lnTo>
                                    <a:pt x="3031" y="149"/>
                                  </a:lnTo>
                                  <a:lnTo>
                                    <a:pt x="3043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052" y="91"/>
                                  </a:moveTo>
                                  <a:lnTo>
                                    <a:pt x="3043" y="116"/>
                                  </a:lnTo>
                                  <a:lnTo>
                                    <a:pt x="3101" y="116"/>
                                  </a:lnTo>
                                  <a:lnTo>
                                    <a:pt x="3092" y="91"/>
                                  </a:lnTo>
                                  <a:lnTo>
                                    <a:pt x="3052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185" y="124"/>
                                  </a:moveTo>
                                  <a:lnTo>
                                    <a:pt x="3266" y="25"/>
                                  </a:lnTo>
                                  <a:lnTo>
                                    <a:pt x="3266" y="2"/>
                                  </a:lnTo>
                                  <a:lnTo>
                                    <a:pt x="3158" y="2"/>
                                  </a:lnTo>
                                  <a:lnTo>
                                    <a:pt x="3158" y="27"/>
                                  </a:lnTo>
                                  <a:lnTo>
                                    <a:pt x="3227" y="27"/>
                                  </a:lnTo>
                                  <a:lnTo>
                                    <a:pt x="3150" y="122"/>
                                  </a:lnTo>
                                  <a:lnTo>
                                    <a:pt x="3150" y="149"/>
                                  </a:lnTo>
                                  <a:lnTo>
                                    <a:pt x="3269" y="149"/>
                                  </a:lnTo>
                                  <a:lnTo>
                                    <a:pt x="3269" y="124"/>
                                  </a:lnTo>
                                  <a:lnTo>
                                    <a:pt x="3185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318" y="124"/>
                                  </a:moveTo>
                                  <a:lnTo>
                                    <a:pt x="3318" y="84"/>
                                  </a:lnTo>
                                  <a:lnTo>
                                    <a:pt x="3391" y="84"/>
                                  </a:lnTo>
                                  <a:lnTo>
                                    <a:pt x="3391" y="60"/>
                                  </a:lnTo>
                                  <a:lnTo>
                                    <a:pt x="3318" y="60"/>
                                  </a:lnTo>
                                  <a:lnTo>
                                    <a:pt x="3318" y="27"/>
                                  </a:lnTo>
                                  <a:lnTo>
                                    <a:pt x="3397" y="27"/>
                                  </a:lnTo>
                                  <a:lnTo>
                                    <a:pt x="3397" y="2"/>
                                  </a:lnTo>
                                  <a:lnTo>
                                    <a:pt x="3288" y="2"/>
                                  </a:lnTo>
                                  <a:lnTo>
                                    <a:pt x="3288" y="149"/>
                                  </a:lnTo>
                                  <a:lnTo>
                                    <a:pt x="3400" y="149"/>
                                  </a:lnTo>
                                  <a:lnTo>
                                    <a:pt x="3400" y="124"/>
                                  </a:lnTo>
                                  <a:lnTo>
                                    <a:pt x="3318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425" y="149"/>
                                  </a:moveTo>
                                  <a:lnTo>
                                    <a:pt x="3453" y="149"/>
                                  </a:lnTo>
                                  <a:lnTo>
                                    <a:pt x="3453" y="53"/>
                                  </a:lnTo>
                                  <a:lnTo>
                                    <a:pt x="3512" y="149"/>
                                  </a:lnTo>
                                  <a:lnTo>
                                    <a:pt x="3542" y="149"/>
                                  </a:lnTo>
                                  <a:lnTo>
                                    <a:pt x="3542" y="2"/>
                                  </a:lnTo>
                                  <a:lnTo>
                                    <a:pt x="3514" y="2"/>
                                  </a:lnTo>
                                  <a:lnTo>
                                    <a:pt x="3514" y="100"/>
                                  </a:lnTo>
                                  <a:lnTo>
                                    <a:pt x="3454" y="2"/>
                                  </a:lnTo>
                                  <a:lnTo>
                                    <a:pt x="3425" y="2"/>
                                  </a:lnTo>
                                  <a:lnTo>
                                    <a:pt x="3425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603" y="124"/>
                                  </a:moveTo>
                                  <a:lnTo>
                                    <a:pt x="3603" y="27"/>
                                  </a:lnTo>
                                  <a:lnTo>
                                    <a:pt x="3628" y="2"/>
                                  </a:lnTo>
                                  <a:lnTo>
                                    <a:pt x="3573" y="2"/>
                                  </a:lnTo>
                                  <a:lnTo>
                                    <a:pt x="3573" y="149"/>
                                  </a:lnTo>
                                  <a:lnTo>
                                    <a:pt x="3629" y="149"/>
                                  </a:lnTo>
                                  <a:lnTo>
                                    <a:pt x="3634" y="124"/>
                                  </a:lnTo>
                                  <a:lnTo>
                                    <a:pt x="3625" y="124"/>
                                  </a:lnTo>
                                  <a:lnTo>
                                    <a:pt x="3603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658" y="114"/>
                                  </a:moveTo>
                                  <a:lnTo>
                                    <a:pt x="3655" y="117"/>
                                  </a:lnTo>
                                  <a:lnTo>
                                    <a:pt x="3652" y="120"/>
                                  </a:lnTo>
                                  <a:lnTo>
                                    <a:pt x="3648" y="122"/>
                                  </a:lnTo>
                                  <a:lnTo>
                                    <a:pt x="3643" y="123"/>
                                  </a:lnTo>
                                  <a:lnTo>
                                    <a:pt x="3640" y="124"/>
                                  </a:lnTo>
                                  <a:lnTo>
                                    <a:pt x="3634" y="124"/>
                                  </a:lnTo>
                                  <a:lnTo>
                                    <a:pt x="3629" y="149"/>
                                  </a:lnTo>
                                  <a:lnTo>
                                    <a:pt x="3640" y="149"/>
                                  </a:lnTo>
                                  <a:lnTo>
                                    <a:pt x="3649" y="148"/>
                                  </a:lnTo>
                                  <a:lnTo>
                                    <a:pt x="3656" y="146"/>
                                  </a:lnTo>
                                  <a:lnTo>
                                    <a:pt x="3664" y="143"/>
                                  </a:lnTo>
                                  <a:lnTo>
                                    <a:pt x="3671" y="139"/>
                                  </a:lnTo>
                                  <a:lnTo>
                                    <a:pt x="3676" y="134"/>
                                  </a:lnTo>
                                  <a:lnTo>
                                    <a:pt x="3683" y="128"/>
                                  </a:lnTo>
                                  <a:lnTo>
                                    <a:pt x="3688" y="119"/>
                                  </a:lnTo>
                                  <a:lnTo>
                                    <a:pt x="3692" y="108"/>
                                  </a:lnTo>
                                  <a:lnTo>
                                    <a:pt x="3695" y="100"/>
                                  </a:lnTo>
                                  <a:lnTo>
                                    <a:pt x="3697" y="89"/>
                                  </a:lnTo>
                                  <a:lnTo>
                                    <a:pt x="3697" y="77"/>
                                  </a:lnTo>
                                  <a:lnTo>
                                    <a:pt x="3697" y="63"/>
                                  </a:lnTo>
                                  <a:lnTo>
                                    <a:pt x="3695" y="52"/>
                                  </a:lnTo>
                                  <a:lnTo>
                                    <a:pt x="3692" y="42"/>
                                  </a:lnTo>
                                  <a:lnTo>
                                    <a:pt x="3689" y="33"/>
                                  </a:lnTo>
                                  <a:lnTo>
                                    <a:pt x="3684" y="25"/>
                                  </a:lnTo>
                                  <a:lnTo>
                                    <a:pt x="3678" y="18"/>
                                  </a:lnTo>
                                  <a:lnTo>
                                    <a:pt x="3672" y="12"/>
                                  </a:lnTo>
                                  <a:lnTo>
                                    <a:pt x="3664" y="7"/>
                                  </a:lnTo>
                                  <a:lnTo>
                                    <a:pt x="3656" y="5"/>
                                  </a:lnTo>
                                  <a:lnTo>
                                    <a:pt x="3649" y="3"/>
                                  </a:lnTo>
                                  <a:lnTo>
                                    <a:pt x="3640" y="2"/>
                                  </a:lnTo>
                                  <a:lnTo>
                                    <a:pt x="3628" y="2"/>
                                  </a:lnTo>
                                  <a:lnTo>
                                    <a:pt x="3603" y="27"/>
                                  </a:lnTo>
                                  <a:lnTo>
                                    <a:pt x="3616" y="27"/>
                                  </a:lnTo>
                                  <a:lnTo>
                                    <a:pt x="3629" y="27"/>
                                  </a:lnTo>
                                  <a:lnTo>
                                    <a:pt x="3637" y="27"/>
                                  </a:lnTo>
                                  <a:lnTo>
                                    <a:pt x="3641" y="28"/>
                                  </a:lnTo>
                                  <a:lnTo>
                                    <a:pt x="3646" y="30"/>
                                  </a:lnTo>
                                  <a:lnTo>
                                    <a:pt x="3651" y="32"/>
                                  </a:lnTo>
                                  <a:lnTo>
                                    <a:pt x="3655" y="35"/>
                                  </a:lnTo>
                                  <a:lnTo>
                                    <a:pt x="3658" y="39"/>
                                  </a:lnTo>
                                  <a:lnTo>
                                    <a:pt x="3661" y="43"/>
                                  </a:lnTo>
                                  <a:lnTo>
                                    <a:pt x="3663" y="50"/>
                                  </a:lnTo>
                                  <a:lnTo>
                                    <a:pt x="3665" y="56"/>
                                  </a:lnTo>
                                  <a:lnTo>
                                    <a:pt x="3666" y="64"/>
                                  </a:lnTo>
                                  <a:lnTo>
                                    <a:pt x="3666" y="76"/>
                                  </a:lnTo>
                                  <a:lnTo>
                                    <a:pt x="3666" y="87"/>
                                  </a:lnTo>
                                  <a:lnTo>
                                    <a:pt x="3665" y="96"/>
                                  </a:lnTo>
                                  <a:lnTo>
                                    <a:pt x="3663" y="103"/>
                                  </a:lnTo>
                                  <a:lnTo>
                                    <a:pt x="3661" y="109"/>
                                  </a:lnTo>
                                  <a:lnTo>
                                    <a:pt x="3658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751" y="116"/>
                                  </a:moveTo>
                                  <a:lnTo>
                                    <a:pt x="3760" y="91"/>
                                  </a:lnTo>
                                  <a:lnTo>
                                    <a:pt x="3780" y="36"/>
                                  </a:lnTo>
                                  <a:lnTo>
                                    <a:pt x="3800" y="91"/>
                                  </a:lnTo>
                                  <a:lnTo>
                                    <a:pt x="3809" y="116"/>
                                  </a:lnTo>
                                  <a:lnTo>
                                    <a:pt x="3822" y="149"/>
                                  </a:lnTo>
                                  <a:lnTo>
                                    <a:pt x="3855" y="149"/>
                                  </a:lnTo>
                                  <a:lnTo>
                                    <a:pt x="3796" y="2"/>
                                  </a:lnTo>
                                  <a:lnTo>
                                    <a:pt x="3764" y="2"/>
                                  </a:lnTo>
                                  <a:lnTo>
                                    <a:pt x="3707" y="149"/>
                                  </a:lnTo>
                                  <a:lnTo>
                                    <a:pt x="3738" y="149"/>
                                  </a:lnTo>
                                  <a:lnTo>
                                    <a:pt x="3751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3760" y="91"/>
                                  </a:moveTo>
                                  <a:lnTo>
                                    <a:pt x="3751" y="116"/>
                                  </a:lnTo>
                                  <a:lnTo>
                                    <a:pt x="3809" y="116"/>
                                  </a:lnTo>
                                  <a:lnTo>
                                    <a:pt x="3800" y="91"/>
                                  </a:lnTo>
                                  <a:lnTo>
                                    <a:pt x="3760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1055" y="84"/>
                                  </a:moveTo>
                                  <a:lnTo>
                                    <a:pt x="1068" y="82"/>
                                  </a:lnTo>
                                  <a:lnTo>
                                    <a:pt x="1078" y="78"/>
                                  </a:lnTo>
                                  <a:lnTo>
                                    <a:pt x="1085" y="71"/>
                                  </a:lnTo>
                                  <a:lnTo>
                                    <a:pt x="1091" y="63"/>
                                  </a:lnTo>
                                  <a:lnTo>
                                    <a:pt x="1094" y="54"/>
                                  </a:lnTo>
                                  <a:lnTo>
                                    <a:pt x="1094" y="43"/>
                                  </a:lnTo>
                                  <a:lnTo>
                                    <a:pt x="1094" y="35"/>
                                  </a:lnTo>
                                  <a:lnTo>
                                    <a:pt x="1092" y="27"/>
                                  </a:lnTo>
                                  <a:lnTo>
                                    <a:pt x="1088" y="20"/>
                                  </a:lnTo>
                                  <a:lnTo>
                                    <a:pt x="1084" y="13"/>
                                  </a:lnTo>
                                  <a:lnTo>
                                    <a:pt x="1078" y="9"/>
                                  </a:lnTo>
                                  <a:lnTo>
                                    <a:pt x="1071" y="6"/>
                                  </a:lnTo>
                                  <a:lnTo>
                                    <a:pt x="1064" y="3"/>
                                  </a:lnTo>
                                  <a:lnTo>
                                    <a:pt x="1052" y="2"/>
                                  </a:lnTo>
                                  <a:lnTo>
                                    <a:pt x="1036" y="2"/>
                                  </a:lnTo>
                                  <a:lnTo>
                                    <a:pt x="1039" y="27"/>
                                  </a:lnTo>
                                  <a:lnTo>
                                    <a:pt x="1046" y="27"/>
                                  </a:lnTo>
                                  <a:lnTo>
                                    <a:pt x="1049" y="27"/>
                                  </a:lnTo>
                                  <a:lnTo>
                                    <a:pt x="1053" y="28"/>
                                  </a:lnTo>
                                  <a:lnTo>
                                    <a:pt x="1057" y="30"/>
                                  </a:lnTo>
                                  <a:lnTo>
                                    <a:pt x="1060" y="33"/>
                                  </a:lnTo>
                                  <a:lnTo>
                                    <a:pt x="1062" y="36"/>
                                  </a:lnTo>
                                  <a:lnTo>
                                    <a:pt x="1064" y="40"/>
                                  </a:lnTo>
                                  <a:lnTo>
                                    <a:pt x="1064" y="45"/>
                                  </a:lnTo>
                                  <a:lnTo>
                                    <a:pt x="1064" y="50"/>
                                  </a:lnTo>
                                  <a:lnTo>
                                    <a:pt x="1063" y="53"/>
                                  </a:lnTo>
                                  <a:lnTo>
                                    <a:pt x="1061" y="56"/>
                                  </a:lnTo>
                                  <a:lnTo>
                                    <a:pt x="1059" y="59"/>
                                  </a:lnTo>
                                  <a:lnTo>
                                    <a:pt x="1056" y="61"/>
                                  </a:lnTo>
                                  <a:lnTo>
                                    <a:pt x="1052" y="62"/>
                                  </a:lnTo>
                                  <a:lnTo>
                                    <a:pt x="1055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152">
                                  <a:moveTo>
                                    <a:pt x="511" y="84"/>
                                  </a:moveTo>
                                  <a:lnTo>
                                    <a:pt x="524" y="82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540" y="71"/>
                                  </a:lnTo>
                                  <a:lnTo>
                                    <a:pt x="547" y="63"/>
                                  </a:lnTo>
                                  <a:lnTo>
                                    <a:pt x="550" y="54"/>
                                  </a:lnTo>
                                  <a:lnTo>
                                    <a:pt x="550" y="43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544" y="20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502" y="27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13" y="30"/>
                                  </a:lnTo>
                                  <a:lnTo>
                                    <a:pt x="515" y="33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19" y="40"/>
                                  </a:lnTo>
                                  <a:lnTo>
                                    <a:pt x="519" y="45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18" y="53"/>
                                  </a:lnTo>
                                  <a:lnTo>
                                    <a:pt x="516" y="56"/>
                                  </a:lnTo>
                                  <a:lnTo>
                                    <a:pt x="514" y="59"/>
                                  </a:lnTo>
                                  <a:lnTo>
                                    <a:pt x="512" y="61"/>
                                  </a:lnTo>
                                  <a:lnTo>
                                    <a:pt x="508" y="62"/>
                                  </a:lnTo>
                                  <a:lnTo>
                                    <a:pt x="511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845280"/>
                            <a:ext cx="1969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843" y="116"/>
                                  </a:moveTo>
                                  <a:lnTo>
                                    <a:pt x="852" y="91"/>
                                  </a:lnTo>
                                  <a:lnTo>
                                    <a:pt x="872" y="36"/>
                                  </a:lnTo>
                                  <a:lnTo>
                                    <a:pt x="892" y="91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914" y="149"/>
                                  </a:lnTo>
                                  <a:lnTo>
                                    <a:pt x="947" y="149"/>
                                  </a:lnTo>
                                  <a:lnTo>
                                    <a:pt x="888" y="2"/>
                                  </a:lnTo>
                                  <a:lnTo>
                                    <a:pt x="856" y="2"/>
                                  </a:lnTo>
                                  <a:lnTo>
                                    <a:pt x="799" y="149"/>
                                  </a:lnTo>
                                  <a:lnTo>
                                    <a:pt x="831" y="149"/>
                                  </a:lnTo>
                                  <a:lnTo>
                                    <a:pt x="843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852" y="91"/>
                                  </a:moveTo>
                                  <a:lnTo>
                                    <a:pt x="843" y="116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92" y="91"/>
                                  </a:lnTo>
                                  <a:lnTo>
                                    <a:pt x="852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962" y="149"/>
                                  </a:moveTo>
                                  <a:lnTo>
                                    <a:pt x="990" y="149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1019" y="149"/>
                                  </a:lnTo>
                                  <a:lnTo>
                                    <a:pt x="1047" y="149"/>
                                  </a:lnTo>
                                  <a:lnTo>
                                    <a:pt x="1077" y="33"/>
                                  </a:lnTo>
                                  <a:lnTo>
                                    <a:pt x="1077" y="149"/>
                                  </a:lnTo>
                                  <a:lnTo>
                                    <a:pt x="1104" y="149"/>
                                  </a:lnTo>
                                  <a:lnTo>
                                    <a:pt x="1104" y="2"/>
                                  </a:lnTo>
                                  <a:lnTo>
                                    <a:pt x="1060" y="2"/>
                                  </a:lnTo>
                                  <a:lnTo>
                                    <a:pt x="1033" y="102"/>
                                  </a:lnTo>
                                  <a:lnTo>
                                    <a:pt x="1007" y="2"/>
                                  </a:lnTo>
                                  <a:lnTo>
                                    <a:pt x="962" y="2"/>
                                  </a:lnTo>
                                  <a:lnTo>
                                    <a:pt x="962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163" y="124"/>
                                  </a:moveTo>
                                  <a:lnTo>
                                    <a:pt x="1163" y="84"/>
                                  </a:lnTo>
                                  <a:lnTo>
                                    <a:pt x="1237" y="84"/>
                                  </a:lnTo>
                                  <a:lnTo>
                                    <a:pt x="1237" y="60"/>
                                  </a:lnTo>
                                  <a:lnTo>
                                    <a:pt x="1163" y="60"/>
                                  </a:lnTo>
                                  <a:lnTo>
                                    <a:pt x="1163" y="27"/>
                                  </a:lnTo>
                                  <a:lnTo>
                                    <a:pt x="1243" y="27"/>
                                  </a:lnTo>
                                  <a:lnTo>
                                    <a:pt x="1243" y="2"/>
                                  </a:lnTo>
                                  <a:lnTo>
                                    <a:pt x="1134" y="2"/>
                                  </a:lnTo>
                                  <a:lnTo>
                                    <a:pt x="1134" y="149"/>
                                  </a:lnTo>
                                  <a:lnTo>
                                    <a:pt x="1246" y="149"/>
                                  </a:lnTo>
                                  <a:lnTo>
                                    <a:pt x="1246" y="124"/>
                                  </a:lnTo>
                                  <a:lnTo>
                                    <a:pt x="1163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271" y="149"/>
                                  </a:moveTo>
                                  <a:lnTo>
                                    <a:pt x="1299" y="149"/>
                                  </a:lnTo>
                                  <a:lnTo>
                                    <a:pt x="1299" y="53"/>
                                  </a:lnTo>
                                  <a:lnTo>
                                    <a:pt x="1358" y="149"/>
                                  </a:lnTo>
                                  <a:lnTo>
                                    <a:pt x="1388" y="149"/>
                                  </a:lnTo>
                                  <a:lnTo>
                                    <a:pt x="1388" y="2"/>
                                  </a:lnTo>
                                  <a:lnTo>
                                    <a:pt x="1360" y="2"/>
                                  </a:lnTo>
                                  <a:lnTo>
                                    <a:pt x="1360" y="100"/>
                                  </a:lnTo>
                                  <a:lnTo>
                                    <a:pt x="1300" y="2"/>
                                  </a:lnTo>
                                  <a:lnTo>
                                    <a:pt x="1271" y="2"/>
                                  </a:lnTo>
                                  <a:lnTo>
                                    <a:pt x="1271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452" y="149"/>
                                  </a:moveTo>
                                  <a:lnTo>
                                    <a:pt x="1482" y="149"/>
                                  </a:lnTo>
                                  <a:lnTo>
                                    <a:pt x="1482" y="27"/>
                                  </a:lnTo>
                                  <a:lnTo>
                                    <a:pt x="1526" y="27"/>
                                  </a:lnTo>
                                  <a:lnTo>
                                    <a:pt x="1526" y="2"/>
                                  </a:lnTo>
                                  <a:lnTo>
                                    <a:pt x="1409" y="2"/>
                                  </a:lnTo>
                                  <a:lnTo>
                                    <a:pt x="1409" y="27"/>
                                  </a:lnTo>
                                  <a:lnTo>
                                    <a:pt x="1452" y="27"/>
                                  </a:lnTo>
                                  <a:lnTo>
                                    <a:pt x="1452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643" y="143"/>
                                  </a:moveTo>
                                  <a:lnTo>
                                    <a:pt x="1628" y="122"/>
                                  </a:lnTo>
                                  <a:lnTo>
                                    <a:pt x="1618" y="126"/>
                                  </a:lnTo>
                                  <a:lnTo>
                                    <a:pt x="1607" y="126"/>
                                  </a:lnTo>
                                  <a:lnTo>
                                    <a:pt x="1595" y="126"/>
                                  </a:lnTo>
                                  <a:lnTo>
                                    <a:pt x="1607" y="152"/>
                                  </a:lnTo>
                                  <a:lnTo>
                                    <a:pt x="1624" y="150"/>
                                  </a:lnTo>
                                  <a:lnTo>
                                    <a:pt x="1643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788" y="124"/>
                                  </a:moveTo>
                                  <a:lnTo>
                                    <a:pt x="1788" y="27"/>
                                  </a:lnTo>
                                  <a:lnTo>
                                    <a:pt x="1812" y="2"/>
                                  </a:lnTo>
                                  <a:lnTo>
                                    <a:pt x="1758" y="2"/>
                                  </a:lnTo>
                                  <a:lnTo>
                                    <a:pt x="1758" y="149"/>
                                  </a:lnTo>
                                  <a:lnTo>
                                    <a:pt x="1814" y="149"/>
                                  </a:lnTo>
                                  <a:lnTo>
                                    <a:pt x="1818" y="124"/>
                                  </a:lnTo>
                                  <a:lnTo>
                                    <a:pt x="1810" y="124"/>
                                  </a:lnTo>
                                  <a:lnTo>
                                    <a:pt x="1788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843" y="114"/>
                                  </a:moveTo>
                                  <a:lnTo>
                                    <a:pt x="1840" y="117"/>
                                  </a:lnTo>
                                  <a:lnTo>
                                    <a:pt x="1837" y="120"/>
                                  </a:lnTo>
                                  <a:lnTo>
                                    <a:pt x="1833" y="122"/>
                                  </a:lnTo>
                                  <a:lnTo>
                                    <a:pt x="1828" y="123"/>
                                  </a:lnTo>
                                  <a:lnTo>
                                    <a:pt x="1824" y="124"/>
                                  </a:lnTo>
                                  <a:lnTo>
                                    <a:pt x="1818" y="124"/>
                                  </a:lnTo>
                                  <a:lnTo>
                                    <a:pt x="1814" y="149"/>
                                  </a:lnTo>
                                  <a:lnTo>
                                    <a:pt x="1825" y="149"/>
                                  </a:lnTo>
                                  <a:lnTo>
                                    <a:pt x="1834" y="148"/>
                                  </a:lnTo>
                                  <a:lnTo>
                                    <a:pt x="1840" y="146"/>
                                  </a:lnTo>
                                  <a:lnTo>
                                    <a:pt x="1849" y="143"/>
                                  </a:lnTo>
                                  <a:lnTo>
                                    <a:pt x="1856" y="139"/>
                                  </a:lnTo>
                                  <a:lnTo>
                                    <a:pt x="1861" y="134"/>
                                  </a:lnTo>
                                  <a:lnTo>
                                    <a:pt x="1868" y="128"/>
                                  </a:lnTo>
                                  <a:lnTo>
                                    <a:pt x="1873" y="119"/>
                                  </a:lnTo>
                                  <a:lnTo>
                                    <a:pt x="1877" y="108"/>
                                  </a:lnTo>
                                  <a:lnTo>
                                    <a:pt x="1880" y="100"/>
                                  </a:lnTo>
                                  <a:lnTo>
                                    <a:pt x="1881" y="89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881" y="63"/>
                                  </a:lnTo>
                                  <a:lnTo>
                                    <a:pt x="1880" y="52"/>
                                  </a:lnTo>
                                  <a:lnTo>
                                    <a:pt x="1876" y="42"/>
                                  </a:lnTo>
                                  <a:lnTo>
                                    <a:pt x="1873" y="33"/>
                                  </a:lnTo>
                                  <a:lnTo>
                                    <a:pt x="1869" y="25"/>
                                  </a:lnTo>
                                  <a:lnTo>
                                    <a:pt x="1862" y="18"/>
                                  </a:lnTo>
                                  <a:lnTo>
                                    <a:pt x="1856" y="12"/>
                                  </a:lnTo>
                                  <a:lnTo>
                                    <a:pt x="1849" y="7"/>
                                  </a:lnTo>
                                  <a:lnTo>
                                    <a:pt x="1840" y="5"/>
                                  </a:lnTo>
                                  <a:lnTo>
                                    <a:pt x="1834" y="3"/>
                                  </a:lnTo>
                                  <a:lnTo>
                                    <a:pt x="1824" y="2"/>
                                  </a:lnTo>
                                  <a:lnTo>
                                    <a:pt x="1812" y="2"/>
                                  </a:lnTo>
                                  <a:lnTo>
                                    <a:pt x="1788" y="27"/>
                                  </a:lnTo>
                                  <a:lnTo>
                                    <a:pt x="1801" y="27"/>
                                  </a:lnTo>
                                  <a:lnTo>
                                    <a:pt x="1813" y="27"/>
                                  </a:lnTo>
                                  <a:lnTo>
                                    <a:pt x="1821" y="27"/>
                                  </a:lnTo>
                                  <a:lnTo>
                                    <a:pt x="1825" y="28"/>
                                  </a:lnTo>
                                  <a:lnTo>
                                    <a:pt x="1831" y="30"/>
                                  </a:lnTo>
                                  <a:lnTo>
                                    <a:pt x="1836" y="32"/>
                                  </a:lnTo>
                                  <a:lnTo>
                                    <a:pt x="1839" y="35"/>
                                  </a:lnTo>
                                  <a:lnTo>
                                    <a:pt x="1843" y="39"/>
                                  </a:lnTo>
                                  <a:lnTo>
                                    <a:pt x="1846" y="43"/>
                                  </a:lnTo>
                                  <a:lnTo>
                                    <a:pt x="1848" y="50"/>
                                  </a:lnTo>
                                  <a:lnTo>
                                    <a:pt x="1850" y="56"/>
                                  </a:lnTo>
                                  <a:lnTo>
                                    <a:pt x="1851" y="64"/>
                                  </a:lnTo>
                                  <a:lnTo>
                                    <a:pt x="1851" y="76"/>
                                  </a:lnTo>
                                  <a:lnTo>
                                    <a:pt x="1851" y="87"/>
                                  </a:lnTo>
                                  <a:lnTo>
                                    <a:pt x="1850" y="96"/>
                                  </a:lnTo>
                                  <a:lnTo>
                                    <a:pt x="1848" y="103"/>
                                  </a:lnTo>
                                  <a:lnTo>
                                    <a:pt x="1846" y="109"/>
                                  </a:lnTo>
                                  <a:lnTo>
                                    <a:pt x="1843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936" y="124"/>
                                  </a:moveTo>
                                  <a:lnTo>
                                    <a:pt x="1936" y="84"/>
                                  </a:lnTo>
                                  <a:lnTo>
                                    <a:pt x="2010" y="84"/>
                                  </a:lnTo>
                                  <a:lnTo>
                                    <a:pt x="2010" y="60"/>
                                  </a:lnTo>
                                  <a:lnTo>
                                    <a:pt x="1936" y="60"/>
                                  </a:lnTo>
                                  <a:lnTo>
                                    <a:pt x="1936" y="27"/>
                                  </a:lnTo>
                                  <a:lnTo>
                                    <a:pt x="2016" y="27"/>
                                  </a:lnTo>
                                  <a:lnTo>
                                    <a:pt x="2016" y="2"/>
                                  </a:lnTo>
                                  <a:lnTo>
                                    <a:pt x="1906" y="2"/>
                                  </a:lnTo>
                                  <a:lnTo>
                                    <a:pt x="1906" y="149"/>
                                  </a:lnTo>
                                  <a:lnTo>
                                    <a:pt x="2018" y="149"/>
                                  </a:lnTo>
                                  <a:lnTo>
                                    <a:pt x="2018" y="124"/>
                                  </a:lnTo>
                                  <a:lnTo>
                                    <a:pt x="1936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101" y="2"/>
                                  </a:moveTo>
                                  <a:lnTo>
                                    <a:pt x="2101" y="149"/>
                                  </a:lnTo>
                                  <a:lnTo>
                                    <a:pt x="2130" y="149"/>
                                  </a:lnTo>
                                  <a:lnTo>
                                    <a:pt x="2130" y="88"/>
                                  </a:lnTo>
                                  <a:lnTo>
                                    <a:pt x="2136" y="88"/>
                                  </a:lnTo>
                                  <a:lnTo>
                                    <a:pt x="2143" y="88"/>
                                  </a:lnTo>
                                  <a:lnTo>
                                    <a:pt x="2148" y="88"/>
                                  </a:lnTo>
                                  <a:lnTo>
                                    <a:pt x="2151" y="89"/>
                                  </a:lnTo>
                                  <a:lnTo>
                                    <a:pt x="2155" y="91"/>
                                  </a:lnTo>
                                  <a:lnTo>
                                    <a:pt x="2158" y="93"/>
                                  </a:lnTo>
                                  <a:lnTo>
                                    <a:pt x="2160" y="96"/>
                                  </a:lnTo>
                                  <a:lnTo>
                                    <a:pt x="2163" y="99"/>
                                  </a:lnTo>
                                  <a:lnTo>
                                    <a:pt x="2168" y="106"/>
                                  </a:lnTo>
                                  <a:lnTo>
                                    <a:pt x="2176" y="117"/>
                                  </a:lnTo>
                                  <a:lnTo>
                                    <a:pt x="2198" y="149"/>
                                  </a:lnTo>
                                  <a:lnTo>
                                    <a:pt x="2233" y="149"/>
                                  </a:lnTo>
                                  <a:lnTo>
                                    <a:pt x="2215" y="120"/>
                                  </a:lnTo>
                                  <a:lnTo>
                                    <a:pt x="2208" y="109"/>
                                  </a:lnTo>
                                  <a:lnTo>
                                    <a:pt x="2202" y="101"/>
                                  </a:lnTo>
                                  <a:lnTo>
                                    <a:pt x="2198" y="97"/>
                                  </a:lnTo>
                                  <a:lnTo>
                                    <a:pt x="2194" y="92"/>
                                  </a:lnTo>
                                  <a:lnTo>
                                    <a:pt x="2189" y="88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79" y="62"/>
                                  </a:lnTo>
                                  <a:lnTo>
                                    <a:pt x="2176" y="64"/>
                                  </a:lnTo>
                                  <a:lnTo>
                                    <a:pt x="2167" y="64"/>
                                  </a:lnTo>
                                  <a:lnTo>
                                    <a:pt x="2152" y="64"/>
                                  </a:lnTo>
                                  <a:lnTo>
                                    <a:pt x="2130" y="64"/>
                                  </a:lnTo>
                                  <a:lnTo>
                                    <a:pt x="2130" y="27"/>
                                  </a:lnTo>
                                  <a:lnTo>
                                    <a:pt x="2154" y="27"/>
                                  </a:lnTo>
                                  <a:lnTo>
                                    <a:pt x="2166" y="27"/>
                                  </a:lnTo>
                                  <a:lnTo>
                                    <a:pt x="2163" y="2"/>
                                  </a:lnTo>
                                  <a:lnTo>
                                    <a:pt x="2101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279" y="124"/>
                                  </a:moveTo>
                                  <a:lnTo>
                                    <a:pt x="2279" y="84"/>
                                  </a:lnTo>
                                  <a:lnTo>
                                    <a:pt x="2353" y="84"/>
                                  </a:lnTo>
                                  <a:lnTo>
                                    <a:pt x="2353" y="60"/>
                                  </a:lnTo>
                                  <a:lnTo>
                                    <a:pt x="2279" y="60"/>
                                  </a:lnTo>
                                  <a:lnTo>
                                    <a:pt x="2279" y="27"/>
                                  </a:lnTo>
                                  <a:lnTo>
                                    <a:pt x="2358" y="27"/>
                                  </a:lnTo>
                                  <a:lnTo>
                                    <a:pt x="2358" y="2"/>
                                  </a:lnTo>
                                  <a:lnTo>
                                    <a:pt x="2249" y="2"/>
                                  </a:lnTo>
                                  <a:lnTo>
                                    <a:pt x="2249" y="149"/>
                                  </a:lnTo>
                                  <a:lnTo>
                                    <a:pt x="2361" y="149"/>
                                  </a:lnTo>
                                  <a:lnTo>
                                    <a:pt x="2361" y="124"/>
                                  </a:lnTo>
                                  <a:lnTo>
                                    <a:pt x="2279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400" y="132"/>
                                  </a:moveTo>
                                  <a:lnTo>
                                    <a:pt x="2409" y="140"/>
                                  </a:lnTo>
                                  <a:lnTo>
                                    <a:pt x="2427" y="149"/>
                                  </a:lnTo>
                                  <a:lnTo>
                                    <a:pt x="2448" y="152"/>
                                  </a:lnTo>
                                  <a:lnTo>
                                    <a:pt x="2449" y="152"/>
                                  </a:lnTo>
                                  <a:lnTo>
                                    <a:pt x="2470" y="149"/>
                                  </a:lnTo>
                                  <a:lnTo>
                                    <a:pt x="2487" y="140"/>
                                  </a:lnTo>
                                  <a:lnTo>
                                    <a:pt x="2489" y="139"/>
                                  </a:lnTo>
                                  <a:lnTo>
                                    <a:pt x="2501" y="124"/>
                                  </a:lnTo>
                                  <a:lnTo>
                                    <a:pt x="2509" y="104"/>
                                  </a:lnTo>
                                  <a:lnTo>
                                    <a:pt x="2480" y="95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74" y="114"/>
                                  </a:lnTo>
                                  <a:lnTo>
                                    <a:pt x="2468" y="119"/>
                                  </a:lnTo>
                                  <a:lnTo>
                                    <a:pt x="2462" y="124"/>
                                  </a:lnTo>
                                  <a:lnTo>
                                    <a:pt x="2456" y="126"/>
                                  </a:lnTo>
                                  <a:lnTo>
                                    <a:pt x="2448" y="126"/>
                                  </a:lnTo>
                                  <a:lnTo>
                                    <a:pt x="2437" y="126"/>
                                  </a:lnTo>
                                  <a:lnTo>
                                    <a:pt x="2428" y="122"/>
                                  </a:lnTo>
                                  <a:lnTo>
                                    <a:pt x="2422" y="114"/>
                                  </a:lnTo>
                                  <a:lnTo>
                                    <a:pt x="2421" y="114"/>
                                  </a:lnTo>
                                  <a:lnTo>
                                    <a:pt x="2414" y="98"/>
                                  </a:lnTo>
                                  <a:lnTo>
                                    <a:pt x="2412" y="75"/>
                                  </a:lnTo>
                                  <a:lnTo>
                                    <a:pt x="2412" y="57"/>
                                  </a:lnTo>
                                  <a:lnTo>
                                    <a:pt x="2415" y="44"/>
                                  </a:lnTo>
                                  <a:lnTo>
                                    <a:pt x="2422" y="37"/>
                                  </a:lnTo>
                                  <a:lnTo>
                                    <a:pt x="2429" y="29"/>
                                  </a:lnTo>
                                  <a:lnTo>
                                    <a:pt x="2437" y="25"/>
                                  </a:lnTo>
                                  <a:lnTo>
                                    <a:pt x="2448" y="25"/>
                                  </a:lnTo>
                                  <a:lnTo>
                                    <a:pt x="2456" y="25"/>
                                  </a:lnTo>
                                  <a:lnTo>
                                    <a:pt x="2463" y="27"/>
                                  </a:lnTo>
                                  <a:lnTo>
                                    <a:pt x="2468" y="32"/>
                                  </a:lnTo>
                                  <a:lnTo>
                                    <a:pt x="2474" y="36"/>
                                  </a:lnTo>
                                  <a:lnTo>
                                    <a:pt x="2478" y="42"/>
                                  </a:lnTo>
                                  <a:lnTo>
                                    <a:pt x="2479" y="50"/>
                                  </a:lnTo>
                                  <a:lnTo>
                                    <a:pt x="2509" y="43"/>
                                  </a:lnTo>
                                  <a:lnTo>
                                    <a:pt x="2505" y="31"/>
                                  </a:lnTo>
                                  <a:lnTo>
                                    <a:pt x="2500" y="22"/>
                                  </a:lnTo>
                                  <a:lnTo>
                                    <a:pt x="2494" y="15"/>
                                  </a:lnTo>
                                  <a:lnTo>
                                    <a:pt x="2489" y="11"/>
                                  </a:lnTo>
                                  <a:lnTo>
                                    <a:pt x="2471" y="2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35" y="1"/>
                                  </a:lnTo>
                                  <a:lnTo>
                                    <a:pt x="2416" y="8"/>
                                  </a:lnTo>
                                  <a:lnTo>
                                    <a:pt x="2400" y="20"/>
                                  </a:lnTo>
                                  <a:lnTo>
                                    <a:pt x="2389" y="35"/>
                                  </a:lnTo>
                                  <a:lnTo>
                                    <a:pt x="2383" y="54"/>
                                  </a:lnTo>
                                  <a:lnTo>
                                    <a:pt x="2381" y="77"/>
                                  </a:lnTo>
                                  <a:lnTo>
                                    <a:pt x="2383" y="97"/>
                                  </a:lnTo>
                                  <a:lnTo>
                                    <a:pt x="2389" y="116"/>
                                  </a:lnTo>
                                  <a:lnTo>
                                    <a:pt x="2400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564" y="124"/>
                                  </a:moveTo>
                                  <a:lnTo>
                                    <a:pt x="2564" y="84"/>
                                  </a:lnTo>
                                  <a:lnTo>
                                    <a:pt x="2638" y="84"/>
                                  </a:lnTo>
                                  <a:lnTo>
                                    <a:pt x="2638" y="60"/>
                                  </a:lnTo>
                                  <a:lnTo>
                                    <a:pt x="2564" y="60"/>
                                  </a:lnTo>
                                  <a:lnTo>
                                    <a:pt x="2564" y="27"/>
                                  </a:lnTo>
                                  <a:lnTo>
                                    <a:pt x="2644" y="27"/>
                                  </a:lnTo>
                                  <a:lnTo>
                                    <a:pt x="2644" y="2"/>
                                  </a:lnTo>
                                  <a:lnTo>
                                    <a:pt x="2535" y="2"/>
                                  </a:lnTo>
                                  <a:lnTo>
                                    <a:pt x="2535" y="149"/>
                                  </a:lnTo>
                                  <a:lnTo>
                                    <a:pt x="2646" y="149"/>
                                  </a:lnTo>
                                  <a:lnTo>
                                    <a:pt x="2646" y="124"/>
                                  </a:lnTo>
                                  <a:lnTo>
                                    <a:pt x="2564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08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762" y="149"/>
                                  </a:moveTo>
                                  <a:lnTo>
                                    <a:pt x="2792" y="149"/>
                                  </a:lnTo>
                                  <a:lnTo>
                                    <a:pt x="2792" y="27"/>
                                  </a:lnTo>
                                  <a:lnTo>
                                    <a:pt x="2835" y="27"/>
                                  </a:lnTo>
                                  <a:lnTo>
                                    <a:pt x="2835" y="2"/>
                                  </a:lnTo>
                                  <a:lnTo>
                                    <a:pt x="2718" y="2"/>
                                  </a:lnTo>
                                  <a:lnTo>
                                    <a:pt x="2718" y="27"/>
                                  </a:lnTo>
                                  <a:lnTo>
                                    <a:pt x="2762" y="27"/>
                                  </a:lnTo>
                                  <a:lnTo>
                                    <a:pt x="2762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868" y="116"/>
                                  </a:moveTo>
                                  <a:lnTo>
                                    <a:pt x="2877" y="91"/>
                                  </a:lnTo>
                                  <a:lnTo>
                                    <a:pt x="2897" y="36"/>
                                  </a:lnTo>
                                  <a:lnTo>
                                    <a:pt x="2917" y="91"/>
                                  </a:lnTo>
                                  <a:lnTo>
                                    <a:pt x="2927" y="116"/>
                                  </a:lnTo>
                                  <a:lnTo>
                                    <a:pt x="2939" y="149"/>
                                  </a:lnTo>
                                  <a:lnTo>
                                    <a:pt x="2972" y="149"/>
                                  </a:lnTo>
                                  <a:lnTo>
                                    <a:pt x="2913" y="2"/>
                                  </a:lnTo>
                                  <a:lnTo>
                                    <a:pt x="2881" y="2"/>
                                  </a:lnTo>
                                  <a:lnTo>
                                    <a:pt x="2824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8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877" y="91"/>
                                  </a:moveTo>
                                  <a:lnTo>
                                    <a:pt x="2868" y="116"/>
                                  </a:lnTo>
                                  <a:lnTo>
                                    <a:pt x="2927" y="116"/>
                                  </a:lnTo>
                                  <a:lnTo>
                                    <a:pt x="2917" y="91"/>
                                  </a:lnTo>
                                  <a:lnTo>
                                    <a:pt x="2877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3030" y="24"/>
                                  </a:moveTo>
                                  <a:lnTo>
                                    <a:pt x="3039" y="24"/>
                                  </a:lnTo>
                                  <a:lnTo>
                                    <a:pt x="3047" y="24"/>
                                  </a:lnTo>
                                  <a:lnTo>
                                    <a:pt x="3053" y="26"/>
                                  </a:lnTo>
                                  <a:lnTo>
                                    <a:pt x="3057" y="29"/>
                                  </a:lnTo>
                                  <a:lnTo>
                                    <a:pt x="3062" y="32"/>
                                  </a:lnTo>
                                  <a:lnTo>
                                    <a:pt x="3064" y="38"/>
                                  </a:lnTo>
                                  <a:lnTo>
                                    <a:pt x="3066" y="45"/>
                                  </a:lnTo>
                                  <a:lnTo>
                                    <a:pt x="3095" y="44"/>
                                  </a:lnTo>
                                  <a:lnTo>
                                    <a:pt x="3095" y="31"/>
                                  </a:lnTo>
                                  <a:lnTo>
                                    <a:pt x="3090" y="20"/>
                                  </a:lnTo>
                                  <a:lnTo>
                                    <a:pt x="3081" y="12"/>
                                  </a:lnTo>
                                  <a:lnTo>
                                    <a:pt x="3078" y="10"/>
                                  </a:lnTo>
                                  <a:lnTo>
                                    <a:pt x="3062" y="2"/>
                                  </a:lnTo>
                                  <a:lnTo>
                                    <a:pt x="3039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18" y="1"/>
                                  </a:lnTo>
                                  <a:lnTo>
                                    <a:pt x="3010" y="5"/>
                                  </a:lnTo>
                                  <a:lnTo>
                                    <a:pt x="3002" y="8"/>
                                  </a:lnTo>
                                  <a:lnTo>
                                    <a:pt x="2996" y="13"/>
                                  </a:lnTo>
                                  <a:lnTo>
                                    <a:pt x="2992" y="20"/>
                                  </a:lnTo>
                                  <a:lnTo>
                                    <a:pt x="2987" y="26"/>
                                  </a:lnTo>
                                  <a:lnTo>
                                    <a:pt x="2985" y="33"/>
                                  </a:lnTo>
                                  <a:lnTo>
                                    <a:pt x="2985" y="41"/>
                                  </a:lnTo>
                                  <a:lnTo>
                                    <a:pt x="2985" y="52"/>
                                  </a:lnTo>
                                  <a:lnTo>
                                    <a:pt x="2990" y="62"/>
                                  </a:lnTo>
                                  <a:lnTo>
                                    <a:pt x="2999" y="70"/>
                                  </a:lnTo>
                                  <a:lnTo>
                                    <a:pt x="3005" y="76"/>
                                  </a:lnTo>
                                  <a:lnTo>
                                    <a:pt x="3016" y="81"/>
                                  </a:lnTo>
                                  <a:lnTo>
                                    <a:pt x="3032" y="85"/>
                                  </a:lnTo>
                                  <a:lnTo>
                                    <a:pt x="3045" y="88"/>
                                  </a:lnTo>
                                  <a:lnTo>
                                    <a:pt x="3053" y="90"/>
                                  </a:lnTo>
                                  <a:lnTo>
                                    <a:pt x="3056" y="91"/>
                                  </a:lnTo>
                                  <a:lnTo>
                                    <a:pt x="3061" y="93"/>
                                  </a:lnTo>
                                  <a:lnTo>
                                    <a:pt x="3065" y="95"/>
                                  </a:lnTo>
                                  <a:lnTo>
                                    <a:pt x="3067" y="98"/>
                                  </a:lnTo>
                                  <a:lnTo>
                                    <a:pt x="3069" y="100"/>
                                  </a:lnTo>
                                  <a:lnTo>
                                    <a:pt x="3070" y="103"/>
                                  </a:lnTo>
                                  <a:lnTo>
                                    <a:pt x="3070" y="106"/>
                                  </a:lnTo>
                                  <a:lnTo>
                                    <a:pt x="3070" y="112"/>
                                  </a:lnTo>
                                  <a:lnTo>
                                    <a:pt x="3067" y="117"/>
                                  </a:lnTo>
                                  <a:lnTo>
                                    <a:pt x="3063" y="121"/>
                                  </a:lnTo>
                                  <a:lnTo>
                                    <a:pt x="3058" y="125"/>
                                  </a:lnTo>
                                  <a:lnTo>
                                    <a:pt x="3051" y="127"/>
                                  </a:lnTo>
                                  <a:lnTo>
                                    <a:pt x="3041" y="127"/>
                                  </a:lnTo>
                                  <a:lnTo>
                                    <a:pt x="3032" y="127"/>
                                  </a:lnTo>
                                  <a:lnTo>
                                    <a:pt x="3025" y="124"/>
                                  </a:lnTo>
                                  <a:lnTo>
                                    <a:pt x="3019" y="120"/>
                                  </a:lnTo>
                                  <a:lnTo>
                                    <a:pt x="3014" y="115"/>
                                  </a:lnTo>
                                  <a:lnTo>
                                    <a:pt x="3011" y="108"/>
                                  </a:lnTo>
                                  <a:lnTo>
                                    <a:pt x="3009" y="98"/>
                                  </a:lnTo>
                                  <a:lnTo>
                                    <a:pt x="2980" y="101"/>
                                  </a:lnTo>
                                  <a:lnTo>
                                    <a:pt x="2980" y="103"/>
                                  </a:lnTo>
                                  <a:lnTo>
                                    <a:pt x="2986" y="124"/>
                                  </a:lnTo>
                                  <a:lnTo>
                                    <a:pt x="2998" y="139"/>
                                  </a:lnTo>
                                  <a:lnTo>
                                    <a:pt x="3001" y="142"/>
                                  </a:lnTo>
                                  <a:lnTo>
                                    <a:pt x="3018" y="149"/>
                                  </a:lnTo>
                                  <a:lnTo>
                                    <a:pt x="3041" y="152"/>
                                  </a:lnTo>
                                  <a:lnTo>
                                    <a:pt x="3053" y="152"/>
                                  </a:lnTo>
                                  <a:lnTo>
                                    <a:pt x="3064" y="150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81" y="143"/>
                                  </a:lnTo>
                                  <a:lnTo>
                                    <a:pt x="3088" y="137"/>
                                  </a:lnTo>
                                  <a:lnTo>
                                    <a:pt x="3093" y="130"/>
                                  </a:lnTo>
                                  <a:lnTo>
                                    <a:pt x="3097" y="123"/>
                                  </a:lnTo>
                                  <a:lnTo>
                                    <a:pt x="3100" y="115"/>
                                  </a:lnTo>
                                  <a:lnTo>
                                    <a:pt x="3100" y="106"/>
                                  </a:lnTo>
                                  <a:lnTo>
                                    <a:pt x="3100" y="97"/>
                                  </a:lnTo>
                                  <a:lnTo>
                                    <a:pt x="3098" y="89"/>
                                  </a:lnTo>
                                  <a:lnTo>
                                    <a:pt x="3094" y="83"/>
                                  </a:lnTo>
                                  <a:lnTo>
                                    <a:pt x="3090" y="77"/>
                                  </a:lnTo>
                                  <a:lnTo>
                                    <a:pt x="3084" y="72"/>
                                  </a:lnTo>
                                  <a:lnTo>
                                    <a:pt x="3077" y="68"/>
                                  </a:lnTo>
                                  <a:lnTo>
                                    <a:pt x="3071" y="64"/>
                                  </a:lnTo>
                                  <a:lnTo>
                                    <a:pt x="3060" y="61"/>
                                  </a:lnTo>
                                  <a:lnTo>
                                    <a:pt x="3045" y="57"/>
                                  </a:lnTo>
                                  <a:lnTo>
                                    <a:pt x="3031" y="54"/>
                                  </a:lnTo>
                                  <a:lnTo>
                                    <a:pt x="3022" y="51"/>
                                  </a:lnTo>
                                  <a:lnTo>
                                    <a:pt x="3018" y="47"/>
                                  </a:lnTo>
                                  <a:lnTo>
                                    <a:pt x="3015" y="45"/>
                                  </a:lnTo>
                                  <a:lnTo>
                                    <a:pt x="3014" y="42"/>
                                  </a:lnTo>
                                  <a:lnTo>
                                    <a:pt x="3014" y="39"/>
                                  </a:lnTo>
                                  <a:lnTo>
                                    <a:pt x="3014" y="35"/>
                                  </a:lnTo>
                                  <a:lnTo>
                                    <a:pt x="3015" y="32"/>
                                  </a:lnTo>
                                  <a:lnTo>
                                    <a:pt x="3018" y="29"/>
                                  </a:lnTo>
                                  <a:lnTo>
                                    <a:pt x="3023" y="26"/>
                                  </a:lnTo>
                                  <a:lnTo>
                                    <a:pt x="3030" y="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182" y="84"/>
                                  </a:moveTo>
                                  <a:lnTo>
                                    <a:pt x="2195" y="82"/>
                                  </a:lnTo>
                                  <a:lnTo>
                                    <a:pt x="2205" y="78"/>
                                  </a:lnTo>
                                  <a:lnTo>
                                    <a:pt x="2211" y="71"/>
                                  </a:lnTo>
                                  <a:lnTo>
                                    <a:pt x="2218" y="63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21" y="43"/>
                                  </a:lnTo>
                                  <a:lnTo>
                                    <a:pt x="2221" y="35"/>
                                  </a:lnTo>
                                  <a:lnTo>
                                    <a:pt x="2219" y="27"/>
                                  </a:lnTo>
                                  <a:lnTo>
                                    <a:pt x="2215" y="20"/>
                                  </a:lnTo>
                                  <a:lnTo>
                                    <a:pt x="2210" y="13"/>
                                  </a:lnTo>
                                  <a:lnTo>
                                    <a:pt x="2205" y="9"/>
                                  </a:lnTo>
                                  <a:lnTo>
                                    <a:pt x="2198" y="6"/>
                                  </a:lnTo>
                                  <a:lnTo>
                                    <a:pt x="2190" y="3"/>
                                  </a:lnTo>
                                  <a:lnTo>
                                    <a:pt x="2179" y="2"/>
                                  </a:lnTo>
                                  <a:lnTo>
                                    <a:pt x="2163" y="2"/>
                                  </a:lnTo>
                                  <a:lnTo>
                                    <a:pt x="2166" y="27"/>
                                  </a:lnTo>
                                  <a:lnTo>
                                    <a:pt x="2173" y="27"/>
                                  </a:lnTo>
                                  <a:lnTo>
                                    <a:pt x="2175" y="27"/>
                                  </a:lnTo>
                                  <a:lnTo>
                                    <a:pt x="2180" y="28"/>
                                  </a:lnTo>
                                  <a:lnTo>
                                    <a:pt x="2184" y="30"/>
                                  </a:lnTo>
                                  <a:lnTo>
                                    <a:pt x="2187" y="33"/>
                                  </a:lnTo>
                                  <a:lnTo>
                                    <a:pt x="2189" y="36"/>
                                  </a:lnTo>
                                  <a:lnTo>
                                    <a:pt x="2190" y="40"/>
                                  </a:lnTo>
                                  <a:lnTo>
                                    <a:pt x="2190" y="45"/>
                                  </a:lnTo>
                                  <a:lnTo>
                                    <a:pt x="2190" y="50"/>
                                  </a:lnTo>
                                  <a:lnTo>
                                    <a:pt x="2189" y="53"/>
                                  </a:lnTo>
                                  <a:lnTo>
                                    <a:pt x="2187" y="56"/>
                                  </a:lnTo>
                                  <a:lnTo>
                                    <a:pt x="2185" y="59"/>
                                  </a:lnTo>
                                  <a:lnTo>
                                    <a:pt x="2183" y="61"/>
                                  </a:lnTo>
                                  <a:lnTo>
                                    <a:pt x="2179" y="62"/>
                                  </a:lnTo>
                                  <a:lnTo>
                                    <a:pt x="2182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537" y="97"/>
                                  </a:moveTo>
                                  <a:lnTo>
                                    <a:pt x="1543" y="116"/>
                                  </a:lnTo>
                                  <a:lnTo>
                                    <a:pt x="1554" y="132"/>
                                  </a:lnTo>
                                  <a:lnTo>
                                    <a:pt x="1567" y="141"/>
                                  </a:lnTo>
                                  <a:lnTo>
                                    <a:pt x="1585" y="149"/>
                                  </a:lnTo>
                                  <a:lnTo>
                                    <a:pt x="1607" y="152"/>
                                  </a:lnTo>
                                  <a:lnTo>
                                    <a:pt x="1595" y="126"/>
                                  </a:lnTo>
                                  <a:lnTo>
                                    <a:pt x="1585" y="122"/>
                                  </a:lnTo>
                                  <a:lnTo>
                                    <a:pt x="1577" y="113"/>
                                  </a:lnTo>
                                  <a:lnTo>
                                    <a:pt x="1570" y="105"/>
                                  </a:lnTo>
                                  <a:lnTo>
                                    <a:pt x="1566" y="92"/>
                                  </a:lnTo>
                                  <a:lnTo>
                                    <a:pt x="1566" y="76"/>
                                  </a:lnTo>
                                  <a:lnTo>
                                    <a:pt x="1566" y="59"/>
                                  </a:lnTo>
                                  <a:lnTo>
                                    <a:pt x="1569" y="46"/>
                                  </a:lnTo>
                                  <a:lnTo>
                                    <a:pt x="1577" y="38"/>
                                  </a:lnTo>
                                  <a:lnTo>
                                    <a:pt x="1584" y="29"/>
                                  </a:lnTo>
                                  <a:lnTo>
                                    <a:pt x="1594" y="25"/>
                                  </a:lnTo>
                                  <a:lnTo>
                                    <a:pt x="1607" y="25"/>
                                  </a:lnTo>
                                  <a:lnTo>
                                    <a:pt x="1619" y="25"/>
                                  </a:lnTo>
                                  <a:lnTo>
                                    <a:pt x="1629" y="29"/>
                                  </a:lnTo>
                                  <a:lnTo>
                                    <a:pt x="1636" y="37"/>
                                  </a:lnTo>
                                  <a:lnTo>
                                    <a:pt x="1643" y="46"/>
                                  </a:lnTo>
                                  <a:lnTo>
                                    <a:pt x="1647" y="58"/>
                                  </a:lnTo>
                                  <a:lnTo>
                                    <a:pt x="1647" y="75"/>
                                  </a:lnTo>
                                  <a:lnTo>
                                    <a:pt x="1644" y="98"/>
                                  </a:lnTo>
                                  <a:lnTo>
                                    <a:pt x="1636" y="113"/>
                                  </a:lnTo>
                                  <a:lnTo>
                                    <a:pt x="1628" y="122"/>
                                  </a:lnTo>
                                  <a:lnTo>
                                    <a:pt x="1643" y="143"/>
                                  </a:lnTo>
                                  <a:lnTo>
                                    <a:pt x="1658" y="132"/>
                                  </a:lnTo>
                                  <a:lnTo>
                                    <a:pt x="1669" y="117"/>
                                  </a:lnTo>
                                  <a:lnTo>
                                    <a:pt x="1676" y="98"/>
                                  </a:lnTo>
                                  <a:lnTo>
                                    <a:pt x="1678" y="76"/>
                                  </a:lnTo>
                                  <a:lnTo>
                                    <a:pt x="1676" y="54"/>
                                  </a:lnTo>
                                  <a:lnTo>
                                    <a:pt x="1669" y="35"/>
                                  </a:lnTo>
                                  <a:lnTo>
                                    <a:pt x="1658" y="20"/>
                                  </a:lnTo>
                                  <a:lnTo>
                                    <a:pt x="1646" y="10"/>
                                  </a:lnTo>
                                  <a:lnTo>
                                    <a:pt x="1628" y="2"/>
                                  </a:lnTo>
                                  <a:lnTo>
                                    <a:pt x="1606" y="0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1584" y="1"/>
                                  </a:lnTo>
                                  <a:lnTo>
                                    <a:pt x="1574" y="5"/>
                                  </a:lnTo>
                                  <a:lnTo>
                                    <a:pt x="1568" y="8"/>
                                  </a:lnTo>
                                  <a:lnTo>
                                    <a:pt x="1561" y="13"/>
                                  </a:lnTo>
                                  <a:lnTo>
                                    <a:pt x="1555" y="19"/>
                                  </a:lnTo>
                                  <a:lnTo>
                                    <a:pt x="1550" y="25"/>
                                  </a:lnTo>
                                  <a:lnTo>
                                    <a:pt x="1545" y="31"/>
                                  </a:lnTo>
                                  <a:lnTo>
                                    <a:pt x="1542" y="39"/>
                                  </a:lnTo>
                                  <a:lnTo>
                                    <a:pt x="1537" y="49"/>
                                  </a:lnTo>
                                  <a:lnTo>
                                    <a:pt x="1535" y="61"/>
                                  </a:lnTo>
                                  <a:lnTo>
                                    <a:pt x="1535" y="77"/>
                                  </a:lnTo>
                                  <a:lnTo>
                                    <a:pt x="1537" y="9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637" y="84"/>
                                  </a:moveTo>
                                  <a:lnTo>
                                    <a:pt x="650" y="82"/>
                                  </a:lnTo>
                                  <a:lnTo>
                                    <a:pt x="660" y="78"/>
                                  </a:lnTo>
                                  <a:lnTo>
                                    <a:pt x="666" y="71"/>
                                  </a:lnTo>
                                  <a:lnTo>
                                    <a:pt x="673" y="63"/>
                                  </a:lnTo>
                                  <a:lnTo>
                                    <a:pt x="676" y="54"/>
                                  </a:lnTo>
                                  <a:lnTo>
                                    <a:pt x="676" y="43"/>
                                  </a:lnTo>
                                  <a:lnTo>
                                    <a:pt x="676" y="35"/>
                                  </a:lnTo>
                                  <a:lnTo>
                                    <a:pt x="674" y="27"/>
                                  </a:lnTo>
                                  <a:lnTo>
                                    <a:pt x="669" y="20"/>
                                  </a:lnTo>
                                  <a:lnTo>
                                    <a:pt x="665" y="13"/>
                                  </a:lnTo>
                                  <a:lnTo>
                                    <a:pt x="659" y="9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620" y="27"/>
                                  </a:lnTo>
                                  <a:lnTo>
                                    <a:pt x="628" y="27"/>
                                  </a:lnTo>
                                  <a:lnTo>
                                    <a:pt x="630" y="27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39" y="30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45" y="40"/>
                                  </a:lnTo>
                                  <a:lnTo>
                                    <a:pt x="645" y="4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44" y="53"/>
                                  </a:lnTo>
                                  <a:lnTo>
                                    <a:pt x="642" y="56"/>
                                  </a:lnTo>
                                  <a:lnTo>
                                    <a:pt x="640" y="59"/>
                                  </a:lnTo>
                                  <a:lnTo>
                                    <a:pt x="637" y="61"/>
                                  </a:lnTo>
                                  <a:lnTo>
                                    <a:pt x="634" y="62"/>
                                  </a:lnTo>
                                  <a:lnTo>
                                    <a:pt x="637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29" y="124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29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85" y="114"/>
                                  </a:moveTo>
                                  <a:lnTo>
                                    <a:pt x="81" y="11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178" y="124"/>
                                  </a:moveTo>
                                  <a:lnTo>
                                    <a:pt x="178" y="84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78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260" y="149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178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343" y="69"/>
                                  </a:moveTo>
                                  <a:lnTo>
                                    <a:pt x="331" y="69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340" y="27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367" y="48"/>
                                  </a:lnTo>
                                  <a:lnTo>
                                    <a:pt x="367" y="52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364" y="5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5" y="81"/>
                                  </a:lnTo>
                                  <a:lnTo>
                                    <a:pt x="390" y="76"/>
                                  </a:lnTo>
                                  <a:lnTo>
                                    <a:pt x="393" y="70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398" y="56"/>
                                  </a:lnTo>
                                  <a:lnTo>
                                    <a:pt x="398" y="47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395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7" y="6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5" y="149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15" y="94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43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364" y="59"/>
                                  </a:moveTo>
                                  <a:lnTo>
                                    <a:pt x="362" y="62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4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436" y="116"/>
                                  </a:moveTo>
                                  <a:lnTo>
                                    <a:pt x="445" y="91"/>
                                  </a:lnTo>
                                  <a:lnTo>
                                    <a:pt x="465" y="36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4" y="116"/>
                                  </a:lnTo>
                                  <a:lnTo>
                                    <a:pt x="507" y="149"/>
                                  </a:lnTo>
                                  <a:lnTo>
                                    <a:pt x="540" y="149"/>
                                  </a:lnTo>
                                  <a:lnTo>
                                    <a:pt x="481" y="2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392" y="149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36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445" y="91"/>
                                  </a:moveTo>
                                  <a:lnTo>
                                    <a:pt x="436" y="116"/>
                                  </a:lnTo>
                                  <a:lnTo>
                                    <a:pt x="494" y="116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45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555" y="2"/>
                                  </a:moveTo>
                                  <a:lnTo>
                                    <a:pt x="555" y="149"/>
                                  </a:lnTo>
                                  <a:lnTo>
                                    <a:pt x="585" y="149"/>
                                  </a:lnTo>
                                  <a:lnTo>
                                    <a:pt x="585" y="88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03" y="88"/>
                                  </a:lnTo>
                                  <a:lnTo>
                                    <a:pt x="606" y="89"/>
                                  </a:lnTo>
                                  <a:lnTo>
                                    <a:pt x="609" y="91"/>
                                  </a:lnTo>
                                  <a:lnTo>
                                    <a:pt x="612" y="93"/>
                                  </a:lnTo>
                                  <a:lnTo>
                                    <a:pt x="615" y="96"/>
                                  </a:lnTo>
                                  <a:lnTo>
                                    <a:pt x="618" y="99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631" y="117"/>
                                  </a:lnTo>
                                  <a:lnTo>
                                    <a:pt x="652" y="149"/>
                                  </a:lnTo>
                                  <a:lnTo>
                                    <a:pt x="688" y="149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63" y="109"/>
                                  </a:lnTo>
                                  <a:lnTo>
                                    <a:pt x="657" y="101"/>
                                  </a:lnTo>
                                  <a:lnTo>
                                    <a:pt x="653" y="97"/>
                                  </a:lnTo>
                                  <a:lnTo>
                                    <a:pt x="649" y="92"/>
                                  </a:lnTo>
                                  <a:lnTo>
                                    <a:pt x="643" y="88"/>
                                  </a:lnTo>
                                  <a:lnTo>
                                    <a:pt x="637" y="84"/>
                                  </a:lnTo>
                                  <a:lnTo>
                                    <a:pt x="634" y="62"/>
                                  </a:lnTo>
                                  <a:lnTo>
                                    <a:pt x="630" y="64"/>
                                  </a:lnTo>
                                  <a:lnTo>
                                    <a:pt x="621" y="64"/>
                                  </a:lnTo>
                                  <a:lnTo>
                                    <a:pt x="607" y="64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620" y="27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55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153">
                                  <a:moveTo>
                                    <a:pt x="737" y="149"/>
                                  </a:moveTo>
                                  <a:lnTo>
                                    <a:pt x="767" y="149"/>
                                  </a:lnTo>
                                  <a:lnTo>
                                    <a:pt x="767" y="27"/>
                                  </a:lnTo>
                                  <a:lnTo>
                                    <a:pt x="810" y="27"/>
                                  </a:lnTo>
                                  <a:lnTo>
                                    <a:pt x="810" y="2"/>
                                  </a:lnTo>
                                  <a:lnTo>
                                    <a:pt x="693" y="2"/>
                                  </a:lnTo>
                                  <a:lnTo>
                                    <a:pt x="693" y="27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37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996840"/>
                            <a:ext cx="33606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205" y="33"/>
                                  </a:moveTo>
                                  <a:lnTo>
                                    <a:pt x="4205" y="180"/>
                                  </a:lnTo>
                                  <a:lnTo>
                                    <a:pt x="4235" y="180"/>
                                  </a:lnTo>
                                  <a:lnTo>
                                    <a:pt x="4235" y="119"/>
                                  </a:lnTo>
                                  <a:lnTo>
                                    <a:pt x="4241" y="119"/>
                                  </a:lnTo>
                                  <a:lnTo>
                                    <a:pt x="4248" y="119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4256" y="121"/>
                                  </a:lnTo>
                                  <a:lnTo>
                                    <a:pt x="4259" y="122"/>
                                  </a:lnTo>
                                  <a:lnTo>
                                    <a:pt x="4262" y="124"/>
                                  </a:lnTo>
                                  <a:lnTo>
                                    <a:pt x="4265" y="127"/>
                                  </a:lnTo>
                                  <a:lnTo>
                                    <a:pt x="4267" y="130"/>
                                  </a:lnTo>
                                  <a:lnTo>
                                    <a:pt x="4273" y="137"/>
                                  </a:lnTo>
                                  <a:lnTo>
                                    <a:pt x="4280" y="148"/>
                                  </a:lnTo>
                                  <a:lnTo>
                                    <a:pt x="4302" y="180"/>
                                  </a:lnTo>
                                  <a:lnTo>
                                    <a:pt x="4337" y="180"/>
                                  </a:lnTo>
                                  <a:lnTo>
                                    <a:pt x="4319" y="152"/>
                                  </a:lnTo>
                                  <a:lnTo>
                                    <a:pt x="4312" y="140"/>
                                  </a:lnTo>
                                  <a:lnTo>
                                    <a:pt x="4307" y="132"/>
                                  </a:lnTo>
                                  <a:lnTo>
                                    <a:pt x="4302" y="128"/>
                                  </a:lnTo>
                                  <a:lnTo>
                                    <a:pt x="4298" y="123"/>
                                  </a:lnTo>
                                  <a:lnTo>
                                    <a:pt x="4293" y="119"/>
                                  </a:lnTo>
                                  <a:lnTo>
                                    <a:pt x="4287" y="115"/>
                                  </a:lnTo>
                                  <a:lnTo>
                                    <a:pt x="4283" y="94"/>
                                  </a:lnTo>
                                  <a:lnTo>
                                    <a:pt x="4280" y="95"/>
                                  </a:lnTo>
                                  <a:lnTo>
                                    <a:pt x="4271" y="95"/>
                                  </a:lnTo>
                                  <a:lnTo>
                                    <a:pt x="4257" y="95"/>
                                  </a:lnTo>
                                  <a:lnTo>
                                    <a:pt x="4235" y="95"/>
                                  </a:lnTo>
                                  <a:lnTo>
                                    <a:pt x="4235" y="58"/>
                                  </a:lnTo>
                                  <a:lnTo>
                                    <a:pt x="4258" y="58"/>
                                  </a:lnTo>
                                  <a:lnTo>
                                    <a:pt x="4270" y="58"/>
                                  </a:lnTo>
                                  <a:lnTo>
                                    <a:pt x="4268" y="33"/>
                                  </a:lnTo>
                                  <a:lnTo>
                                    <a:pt x="4205" y="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2124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440" y="156"/>
                                  </a:moveTo>
                                  <a:lnTo>
                                    <a:pt x="4411" y="180"/>
                                  </a:lnTo>
                                  <a:lnTo>
                                    <a:pt x="4461" y="180"/>
                                  </a:lnTo>
                                  <a:lnTo>
                                    <a:pt x="4468" y="156"/>
                                  </a:lnTo>
                                  <a:lnTo>
                                    <a:pt x="4440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486" y="91"/>
                                  </a:moveTo>
                                  <a:lnTo>
                                    <a:pt x="4487" y="117"/>
                                  </a:lnTo>
                                  <a:lnTo>
                                    <a:pt x="4491" y="118"/>
                                  </a:lnTo>
                                  <a:lnTo>
                                    <a:pt x="4495" y="120"/>
                                  </a:lnTo>
                                  <a:lnTo>
                                    <a:pt x="4496" y="83"/>
                                  </a:lnTo>
                                  <a:lnTo>
                                    <a:pt x="4493" y="86"/>
                                  </a:lnTo>
                                  <a:lnTo>
                                    <a:pt x="4490" y="89"/>
                                  </a:lnTo>
                                  <a:lnTo>
                                    <a:pt x="4486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594" y="181"/>
                                  </a:moveTo>
                                  <a:lnTo>
                                    <a:pt x="4605" y="183"/>
                                  </a:lnTo>
                                  <a:lnTo>
                                    <a:pt x="4619" y="183"/>
                                  </a:lnTo>
                                  <a:lnTo>
                                    <a:pt x="4631" y="183"/>
                                  </a:lnTo>
                                  <a:lnTo>
                                    <a:pt x="4640" y="181"/>
                                  </a:lnTo>
                                  <a:lnTo>
                                    <a:pt x="4647" y="178"/>
                                  </a:lnTo>
                                  <a:lnTo>
                                    <a:pt x="4655" y="175"/>
                                  </a:lnTo>
                                  <a:lnTo>
                                    <a:pt x="4660" y="171"/>
                                  </a:lnTo>
                                  <a:lnTo>
                                    <a:pt x="4665" y="166"/>
                                  </a:lnTo>
                                  <a:lnTo>
                                    <a:pt x="4669" y="161"/>
                                  </a:lnTo>
                                  <a:lnTo>
                                    <a:pt x="4672" y="155"/>
                                  </a:lnTo>
                                  <a:lnTo>
                                    <a:pt x="4674" y="148"/>
                                  </a:lnTo>
                                  <a:lnTo>
                                    <a:pt x="4675" y="141"/>
                                  </a:lnTo>
                                  <a:lnTo>
                                    <a:pt x="4676" y="128"/>
                                  </a:lnTo>
                                  <a:lnTo>
                                    <a:pt x="4676" y="111"/>
                                  </a:lnTo>
                                  <a:lnTo>
                                    <a:pt x="4676" y="33"/>
                                  </a:lnTo>
                                  <a:lnTo>
                                    <a:pt x="4646" y="33"/>
                                  </a:lnTo>
                                  <a:lnTo>
                                    <a:pt x="4646" y="115"/>
                                  </a:lnTo>
                                  <a:lnTo>
                                    <a:pt x="4646" y="126"/>
                                  </a:lnTo>
                                  <a:lnTo>
                                    <a:pt x="4646" y="135"/>
                                  </a:lnTo>
                                  <a:lnTo>
                                    <a:pt x="4645" y="140"/>
                                  </a:lnTo>
                                  <a:lnTo>
                                    <a:pt x="4644" y="145"/>
                                  </a:lnTo>
                                  <a:lnTo>
                                    <a:pt x="4642" y="149"/>
                                  </a:lnTo>
                                  <a:lnTo>
                                    <a:pt x="4637" y="152"/>
                                  </a:lnTo>
                                  <a:lnTo>
                                    <a:pt x="4633" y="156"/>
                                  </a:lnTo>
                                  <a:lnTo>
                                    <a:pt x="4627" y="158"/>
                                  </a:lnTo>
                                  <a:lnTo>
                                    <a:pt x="4618" y="158"/>
                                  </a:lnTo>
                                  <a:lnTo>
                                    <a:pt x="4610" y="158"/>
                                  </a:lnTo>
                                  <a:lnTo>
                                    <a:pt x="4603" y="156"/>
                                  </a:lnTo>
                                  <a:lnTo>
                                    <a:pt x="4599" y="152"/>
                                  </a:lnTo>
                                  <a:lnTo>
                                    <a:pt x="4594" y="148"/>
                                  </a:lnTo>
                                  <a:lnTo>
                                    <a:pt x="4591" y="144"/>
                                  </a:lnTo>
                                  <a:lnTo>
                                    <a:pt x="4590" y="138"/>
                                  </a:lnTo>
                                  <a:lnTo>
                                    <a:pt x="4589" y="134"/>
                                  </a:lnTo>
                                  <a:lnTo>
                                    <a:pt x="4588" y="126"/>
                                  </a:lnTo>
                                  <a:lnTo>
                                    <a:pt x="4588" y="113"/>
                                  </a:lnTo>
                                  <a:lnTo>
                                    <a:pt x="4588" y="33"/>
                                  </a:lnTo>
                                  <a:lnTo>
                                    <a:pt x="4559" y="33"/>
                                  </a:lnTo>
                                  <a:lnTo>
                                    <a:pt x="4559" y="112"/>
                                  </a:lnTo>
                                  <a:lnTo>
                                    <a:pt x="4559" y="128"/>
                                  </a:lnTo>
                                  <a:lnTo>
                                    <a:pt x="4560" y="141"/>
                                  </a:lnTo>
                                  <a:lnTo>
                                    <a:pt x="4562" y="149"/>
                                  </a:lnTo>
                                  <a:lnTo>
                                    <a:pt x="4563" y="155"/>
                                  </a:lnTo>
                                  <a:lnTo>
                                    <a:pt x="4566" y="160"/>
                                  </a:lnTo>
                                  <a:lnTo>
                                    <a:pt x="4570" y="165"/>
                                  </a:lnTo>
                                  <a:lnTo>
                                    <a:pt x="4574" y="171"/>
                                  </a:lnTo>
                                  <a:lnTo>
                                    <a:pt x="4580" y="175"/>
                                  </a:lnTo>
                                  <a:lnTo>
                                    <a:pt x="4587" y="178"/>
                                  </a:lnTo>
                                  <a:lnTo>
                                    <a:pt x="4594" y="1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124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765" y="180"/>
                                  </a:moveTo>
                                  <a:lnTo>
                                    <a:pt x="4792" y="180"/>
                                  </a:lnTo>
                                  <a:lnTo>
                                    <a:pt x="4792" y="84"/>
                                  </a:lnTo>
                                  <a:lnTo>
                                    <a:pt x="4852" y="180"/>
                                  </a:lnTo>
                                  <a:lnTo>
                                    <a:pt x="4881" y="180"/>
                                  </a:lnTo>
                                  <a:lnTo>
                                    <a:pt x="4881" y="33"/>
                                  </a:lnTo>
                                  <a:lnTo>
                                    <a:pt x="4854" y="33"/>
                                  </a:lnTo>
                                  <a:lnTo>
                                    <a:pt x="4854" y="132"/>
                                  </a:lnTo>
                                  <a:lnTo>
                                    <a:pt x="4794" y="33"/>
                                  </a:lnTo>
                                  <a:lnTo>
                                    <a:pt x="4765" y="33"/>
                                  </a:lnTo>
                                  <a:lnTo>
                                    <a:pt x="4765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946" y="180"/>
                                  </a:moveTo>
                                  <a:lnTo>
                                    <a:pt x="4976" y="180"/>
                                  </a:lnTo>
                                  <a:lnTo>
                                    <a:pt x="4976" y="58"/>
                                  </a:lnTo>
                                  <a:lnTo>
                                    <a:pt x="5019" y="58"/>
                                  </a:lnTo>
                                  <a:lnTo>
                                    <a:pt x="5019" y="33"/>
                                  </a:lnTo>
                                  <a:lnTo>
                                    <a:pt x="4902" y="33"/>
                                  </a:lnTo>
                                  <a:lnTo>
                                    <a:pt x="4902" y="58"/>
                                  </a:lnTo>
                                  <a:lnTo>
                                    <a:pt x="4946" y="58"/>
                                  </a:lnTo>
                                  <a:lnTo>
                                    <a:pt x="4946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5068" y="156"/>
                                  </a:moveTo>
                                  <a:lnTo>
                                    <a:pt x="5068" y="116"/>
                                  </a:lnTo>
                                  <a:lnTo>
                                    <a:pt x="5142" y="116"/>
                                  </a:lnTo>
                                  <a:lnTo>
                                    <a:pt x="5142" y="91"/>
                                  </a:lnTo>
                                  <a:lnTo>
                                    <a:pt x="5068" y="91"/>
                                  </a:lnTo>
                                  <a:lnTo>
                                    <a:pt x="5068" y="58"/>
                                  </a:lnTo>
                                  <a:lnTo>
                                    <a:pt x="5147" y="58"/>
                                  </a:lnTo>
                                  <a:lnTo>
                                    <a:pt x="5147" y="33"/>
                                  </a:lnTo>
                                  <a:lnTo>
                                    <a:pt x="5038" y="33"/>
                                  </a:lnTo>
                                  <a:lnTo>
                                    <a:pt x="5038" y="180"/>
                                  </a:lnTo>
                                  <a:lnTo>
                                    <a:pt x="5150" y="180"/>
                                  </a:lnTo>
                                  <a:lnTo>
                                    <a:pt x="5150" y="156"/>
                                  </a:lnTo>
                                  <a:lnTo>
                                    <a:pt x="5068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5218" y="55"/>
                                  </a:moveTo>
                                  <a:lnTo>
                                    <a:pt x="5227" y="55"/>
                                  </a:lnTo>
                                  <a:lnTo>
                                    <a:pt x="5235" y="55"/>
                                  </a:lnTo>
                                  <a:lnTo>
                                    <a:pt x="5241" y="57"/>
                                  </a:lnTo>
                                  <a:lnTo>
                                    <a:pt x="5245" y="60"/>
                                  </a:lnTo>
                                  <a:lnTo>
                                    <a:pt x="5250" y="64"/>
                                  </a:lnTo>
                                  <a:lnTo>
                                    <a:pt x="5252" y="69"/>
                                  </a:lnTo>
                                  <a:lnTo>
                                    <a:pt x="5254" y="77"/>
                                  </a:lnTo>
                                  <a:lnTo>
                                    <a:pt x="5283" y="75"/>
                                  </a:lnTo>
                                  <a:lnTo>
                                    <a:pt x="5283" y="62"/>
                                  </a:lnTo>
                                  <a:lnTo>
                                    <a:pt x="5278" y="51"/>
                                  </a:lnTo>
                                  <a:lnTo>
                                    <a:pt x="5269" y="43"/>
                                  </a:lnTo>
                                  <a:lnTo>
                                    <a:pt x="5266" y="41"/>
                                  </a:lnTo>
                                  <a:lnTo>
                                    <a:pt x="5250" y="33"/>
                                  </a:lnTo>
                                  <a:lnTo>
                                    <a:pt x="5227" y="31"/>
                                  </a:lnTo>
                                  <a:lnTo>
                                    <a:pt x="5216" y="31"/>
                                  </a:lnTo>
                                  <a:lnTo>
                                    <a:pt x="5206" y="32"/>
                                  </a:lnTo>
                                  <a:lnTo>
                                    <a:pt x="5198" y="36"/>
                                  </a:lnTo>
                                  <a:lnTo>
                                    <a:pt x="5190" y="39"/>
                                  </a:lnTo>
                                  <a:lnTo>
                                    <a:pt x="5184" y="44"/>
                                  </a:lnTo>
                                  <a:lnTo>
                                    <a:pt x="5180" y="51"/>
                                  </a:lnTo>
                                  <a:lnTo>
                                    <a:pt x="5175" y="57"/>
                                  </a:lnTo>
                                  <a:lnTo>
                                    <a:pt x="5173" y="64"/>
                                  </a:lnTo>
                                  <a:lnTo>
                                    <a:pt x="5173" y="72"/>
                                  </a:lnTo>
                                  <a:lnTo>
                                    <a:pt x="5173" y="83"/>
                                  </a:lnTo>
                                  <a:lnTo>
                                    <a:pt x="5178" y="93"/>
                                  </a:lnTo>
                                  <a:lnTo>
                                    <a:pt x="5187" y="101"/>
                                  </a:lnTo>
                                  <a:lnTo>
                                    <a:pt x="5193" y="107"/>
                                  </a:lnTo>
                                  <a:lnTo>
                                    <a:pt x="5204" y="112"/>
                                  </a:lnTo>
                                  <a:lnTo>
                                    <a:pt x="5220" y="116"/>
                                  </a:lnTo>
                                  <a:lnTo>
                                    <a:pt x="5233" y="119"/>
                                  </a:lnTo>
                                  <a:lnTo>
                                    <a:pt x="5241" y="121"/>
                                  </a:lnTo>
                                  <a:lnTo>
                                    <a:pt x="5244" y="122"/>
                                  </a:lnTo>
                                  <a:lnTo>
                                    <a:pt x="5249" y="124"/>
                                  </a:lnTo>
                                  <a:lnTo>
                                    <a:pt x="5253" y="126"/>
                                  </a:lnTo>
                                  <a:lnTo>
                                    <a:pt x="5255" y="129"/>
                                  </a:lnTo>
                                  <a:lnTo>
                                    <a:pt x="5257" y="131"/>
                                  </a:lnTo>
                                  <a:lnTo>
                                    <a:pt x="5258" y="134"/>
                                  </a:lnTo>
                                  <a:lnTo>
                                    <a:pt x="5258" y="138"/>
                                  </a:lnTo>
                                  <a:lnTo>
                                    <a:pt x="5258" y="143"/>
                                  </a:lnTo>
                                  <a:lnTo>
                                    <a:pt x="5255" y="148"/>
                                  </a:lnTo>
                                  <a:lnTo>
                                    <a:pt x="5251" y="152"/>
                                  </a:lnTo>
                                  <a:lnTo>
                                    <a:pt x="5246" y="156"/>
                                  </a:lnTo>
                                  <a:lnTo>
                                    <a:pt x="5239" y="158"/>
                                  </a:lnTo>
                                  <a:lnTo>
                                    <a:pt x="5229" y="158"/>
                                  </a:lnTo>
                                  <a:lnTo>
                                    <a:pt x="5220" y="158"/>
                                  </a:lnTo>
                                  <a:lnTo>
                                    <a:pt x="5213" y="156"/>
                                  </a:lnTo>
                                  <a:lnTo>
                                    <a:pt x="5207" y="151"/>
                                  </a:lnTo>
                                  <a:lnTo>
                                    <a:pt x="5202" y="147"/>
                                  </a:lnTo>
                                  <a:lnTo>
                                    <a:pt x="5199" y="139"/>
                                  </a:lnTo>
                                  <a:lnTo>
                                    <a:pt x="5197" y="130"/>
                                  </a:lnTo>
                                  <a:lnTo>
                                    <a:pt x="5168" y="133"/>
                                  </a:lnTo>
                                  <a:lnTo>
                                    <a:pt x="5168" y="134"/>
                                  </a:lnTo>
                                  <a:lnTo>
                                    <a:pt x="5174" y="155"/>
                                  </a:lnTo>
                                  <a:lnTo>
                                    <a:pt x="5186" y="170"/>
                                  </a:lnTo>
                                  <a:lnTo>
                                    <a:pt x="5189" y="173"/>
                                  </a:lnTo>
                                  <a:lnTo>
                                    <a:pt x="5206" y="180"/>
                                  </a:lnTo>
                                  <a:lnTo>
                                    <a:pt x="5229" y="183"/>
                                  </a:lnTo>
                                  <a:lnTo>
                                    <a:pt x="5241" y="183"/>
                                  </a:lnTo>
                                  <a:lnTo>
                                    <a:pt x="5252" y="181"/>
                                  </a:lnTo>
                                  <a:lnTo>
                                    <a:pt x="5261" y="178"/>
                                  </a:lnTo>
                                  <a:lnTo>
                                    <a:pt x="5269" y="174"/>
                                  </a:lnTo>
                                  <a:lnTo>
                                    <a:pt x="5276" y="169"/>
                                  </a:lnTo>
                                  <a:lnTo>
                                    <a:pt x="5281" y="161"/>
                                  </a:lnTo>
                                  <a:lnTo>
                                    <a:pt x="5285" y="154"/>
                                  </a:lnTo>
                                  <a:lnTo>
                                    <a:pt x="5288" y="146"/>
                                  </a:lnTo>
                                  <a:lnTo>
                                    <a:pt x="5288" y="138"/>
                                  </a:lnTo>
                                  <a:lnTo>
                                    <a:pt x="5288" y="128"/>
                                  </a:lnTo>
                                  <a:lnTo>
                                    <a:pt x="5286" y="120"/>
                                  </a:lnTo>
                                  <a:lnTo>
                                    <a:pt x="5282" y="114"/>
                                  </a:lnTo>
                                  <a:lnTo>
                                    <a:pt x="5278" y="108"/>
                                  </a:lnTo>
                                  <a:lnTo>
                                    <a:pt x="5272" y="103"/>
                                  </a:lnTo>
                                  <a:lnTo>
                                    <a:pt x="5265" y="99"/>
                                  </a:lnTo>
                                  <a:lnTo>
                                    <a:pt x="5259" y="95"/>
                                  </a:lnTo>
                                  <a:lnTo>
                                    <a:pt x="5248" y="92"/>
                                  </a:lnTo>
                                  <a:lnTo>
                                    <a:pt x="5233" y="89"/>
                                  </a:lnTo>
                                  <a:lnTo>
                                    <a:pt x="5219" y="85"/>
                                  </a:lnTo>
                                  <a:lnTo>
                                    <a:pt x="5210" y="82"/>
                                  </a:lnTo>
                                  <a:lnTo>
                                    <a:pt x="5206" y="79"/>
                                  </a:lnTo>
                                  <a:lnTo>
                                    <a:pt x="5203" y="76"/>
                                  </a:lnTo>
                                  <a:lnTo>
                                    <a:pt x="5202" y="73"/>
                                  </a:lnTo>
                                  <a:lnTo>
                                    <a:pt x="5202" y="70"/>
                                  </a:lnTo>
                                  <a:lnTo>
                                    <a:pt x="5202" y="66"/>
                                  </a:lnTo>
                                  <a:lnTo>
                                    <a:pt x="5203" y="63"/>
                                  </a:lnTo>
                                  <a:lnTo>
                                    <a:pt x="5206" y="61"/>
                                  </a:lnTo>
                                  <a:lnTo>
                                    <a:pt x="5211" y="57"/>
                                  </a:lnTo>
                                  <a:lnTo>
                                    <a:pt x="5218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511" y="176"/>
                                  </a:moveTo>
                                  <a:lnTo>
                                    <a:pt x="4516" y="172"/>
                                  </a:lnTo>
                                  <a:lnTo>
                                    <a:pt x="4522" y="169"/>
                                  </a:lnTo>
                                  <a:lnTo>
                                    <a:pt x="4526" y="164"/>
                                  </a:lnTo>
                                  <a:lnTo>
                                    <a:pt x="4529" y="157"/>
                                  </a:lnTo>
                                  <a:lnTo>
                                    <a:pt x="4532" y="151"/>
                                  </a:lnTo>
                                  <a:lnTo>
                                    <a:pt x="4534" y="144"/>
                                  </a:lnTo>
                                  <a:lnTo>
                                    <a:pt x="4534" y="138"/>
                                  </a:lnTo>
                                  <a:lnTo>
                                    <a:pt x="4534" y="129"/>
                                  </a:lnTo>
                                  <a:lnTo>
                                    <a:pt x="4531" y="122"/>
                                  </a:lnTo>
                                  <a:lnTo>
                                    <a:pt x="4527" y="116"/>
                                  </a:lnTo>
                                  <a:lnTo>
                                    <a:pt x="4522" y="109"/>
                                  </a:lnTo>
                                  <a:lnTo>
                                    <a:pt x="4515" y="105"/>
                                  </a:lnTo>
                                  <a:lnTo>
                                    <a:pt x="4506" y="102"/>
                                  </a:lnTo>
                                  <a:lnTo>
                                    <a:pt x="4512" y="99"/>
                                  </a:lnTo>
                                  <a:lnTo>
                                    <a:pt x="4517" y="95"/>
                                  </a:lnTo>
                                  <a:lnTo>
                                    <a:pt x="4521" y="89"/>
                                  </a:lnTo>
                                  <a:lnTo>
                                    <a:pt x="4525" y="83"/>
                                  </a:lnTo>
                                  <a:lnTo>
                                    <a:pt x="4527" y="77"/>
                                  </a:lnTo>
                                  <a:lnTo>
                                    <a:pt x="4527" y="70"/>
                                  </a:lnTo>
                                  <a:lnTo>
                                    <a:pt x="4527" y="64"/>
                                  </a:lnTo>
                                  <a:lnTo>
                                    <a:pt x="4525" y="58"/>
                                  </a:lnTo>
                                  <a:lnTo>
                                    <a:pt x="4522" y="53"/>
                                  </a:lnTo>
                                  <a:lnTo>
                                    <a:pt x="4519" y="48"/>
                                  </a:lnTo>
                                  <a:lnTo>
                                    <a:pt x="4515" y="44"/>
                                  </a:lnTo>
                                  <a:lnTo>
                                    <a:pt x="4511" y="41"/>
                                  </a:lnTo>
                                  <a:lnTo>
                                    <a:pt x="4506" y="38"/>
                                  </a:lnTo>
                                  <a:lnTo>
                                    <a:pt x="4501" y="36"/>
                                  </a:lnTo>
                                  <a:lnTo>
                                    <a:pt x="4495" y="35"/>
                                  </a:lnTo>
                                  <a:lnTo>
                                    <a:pt x="4490" y="34"/>
                                  </a:lnTo>
                                  <a:lnTo>
                                    <a:pt x="4481" y="33"/>
                                  </a:lnTo>
                                  <a:lnTo>
                                    <a:pt x="4469" y="33"/>
                                  </a:lnTo>
                                  <a:lnTo>
                                    <a:pt x="4411" y="33"/>
                                  </a:lnTo>
                                  <a:lnTo>
                                    <a:pt x="4411" y="180"/>
                                  </a:lnTo>
                                  <a:lnTo>
                                    <a:pt x="4440" y="156"/>
                                  </a:lnTo>
                                  <a:lnTo>
                                    <a:pt x="4440" y="116"/>
                                  </a:lnTo>
                                  <a:lnTo>
                                    <a:pt x="4464" y="116"/>
                                  </a:lnTo>
                                  <a:lnTo>
                                    <a:pt x="4478" y="116"/>
                                  </a:lnTo>
                                  <a:lnTo>
                                    <a:pt x="4487" y="117"/>
                                  </a:lnTo>
                                  <a:lnTo>
                                    <a:pt x="4486" y="91"/>
                                  </a:lnTo>
                                  <a:lnTo>
                                    <a:pt x="4481" y="91"/>
                                  </a:lnTo>
                                  <a:lnTo>
                                    <a:pt x="4479" y="92"/>
                                  </a:lnTo>
                                  <a:lnTo>
                                    <a:pt x="4471" y="92"/>
                                  </a:lnTo>
                                  <a:lnTo>
                                    <a:pt x="4460" y="92"/>
                                  </a:lnTo>
                                  <a:lnTo>
                                    <a:pt x="4440" y="92"/>
                                  </a:lnTo>
                                  <a:lnTo>
                                    <a:pt x="4440" y="58"/>
                                  </a:lnTo>
                                  <a:lnTo>
                                    <a:pt x="4457" y="58"/>
                                  </a:lnTo>
                                  <a:lnTo>
                                    <a:pt x="4471" y="58"/>
                                  </a:lnTo>
                                  <a:lnTo>
                                    <a:pt x="4480" y="58"/>
                                  </a:lnTo>
                                  <a:lnTo>
                                    <a:pt x="4483" y="58"/>
                                  </a:lnTo>
                                  <a:lnTo>
                                    <a:pt x="4488" y="59"/>
                                  </a:lnTo>
                                  <a:lnTo>
                                    <a:pt x="4491" y="61"/>
                                  </a:lnTo>
                                  <a:lnTo>
                                    <a:pt x="4494" y="63"/>
                                  </a:lnTo>
                                  <a:lnTo>
                                    <a:pt x="4496" y="66"/>
                                  </a:lnTo>
                                  <a:lnTo>
                                    <a:pt x="4498" y="70"/>
                                  </a:lnTo>
                                  <a:lnTo>
                                    <a:pt x="4498" y="74"/>
                                  </a:lnTo>
                                  <a:lnTo>
                                    <a:pt x="4498" y="79"/>
                                  </a:lnTo>
                                  <a:lnTo>
                                    <a:pt x="4496" y="83"/>
                                  </a:lnTo>
                                  <a:lnTo>
                                    <a:pt x="4495" y="120"/>
                                  </a:lnTo>
                                  <a:lnTo>
                                    <a:pt x="4498" y="122"/>
                                  </a:lnTo>
                                  <a:lnTo>
                                    <a:pt x="4500" y="125"/>
                                  </a:lnTo>
                                  <a:lnTo>
                                    <a:pt x="4502" y="128"/>
                                  </a:lnTo>
                                  <a:lnTo>
                                    <a:pt x="4503" y="132"/>
                                  </a:lnTo>
                                  <a:lnTo>
                                    <a:pt x="4503" y="136"/>
                                  </a:lnTo>
                                  <a:lnTo>
                                    <a:pt x="4503" y="142"/>
                                  </a:lnTo>
                                  <a:lnTo>
                                    <a:pt x="4502" y="146"/>
                                  </a:lnTo>
                                  <a:lnTo>
                                    <a:pt x="4499" y="149"/>
                                  </a:lnTo>
                                  <a:lnTo>
                                    <a:pt x="4496" y="152"/>
                                  </a:lnTo>
                                  <a:lnTo>
                                    <a:pt x="4493" y="154"/>
                                  </a:lnTo>
                                  <a:lnTo>
                                    <a:pt x="4488" y="155"/>
                                  </a:lnTo>
                                  <a:lnTo>
                                    <a:pt x="4485" y="155"/>
                                  </a:lnTo>
                                  <a:lnTo>
                                    <a:pt x="4478" y="156"/>
                                  </a:lnTo>
                                  <a:lnTo>
                                    <a:pt x="4468" y="156"/>
                                  </a:lnTo>
                                  <a:lnTo>
                                    <a:pt x="4461" y="180"/>
                                  </a:lnTo>
                                  <a:lnTo>
                                    <a:pt x="4480" y="180"/>
                                  </a:lnTo>
                                  <a:lnTo>
                                    <a:pt x="4492" y="180"/>
                                  </a:lnTo>
                                  <a:lnTo>
                                    <a:pt x="4496" y="179"/>
                                  </a:lnTo>
                                  <a:lnTo>
                                    <a:pt x="4504" y="179"/>
                                  </a:lnTo>
                                  <a:lnTo>
                                    <a:pt x="4511" y="17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287" y="115"/>
                                  </a:moveTo>
                                  <a:lnTo>
                                    <a:pt x="4299" y="114"/>
                                  </a:lnTo>
                                  <a:lnTo>
                                    <a:pt x="4309" y="109"/>
                                  </a:lnTo>
                                  <a:lnTo>
                                    <a:pt x="4316" y="102"/>
                                  </a:lnTo>
                                  <a:lnTo>
                                    <a:pt x="4322" y="95"/>
                                  </a:lnTo>
                                  <a:lnTo>
                                    <a:pt x="4325" y="86"/>
                                  </a:lnTo>
                                  <a:lnTo>
                                    <a:pt x="4325" y="74"/>
                                  </a:lnTo>
                                  <a:lnTo>
                                    <a:pt x="4325" y="66"/>
                                  </a:lnTo>
                                  <a:lnTo>
                                    <a:pt x="4323" y="58"/>
                                  </a:lnTo>
                                  <a:lnTo>
                                    <a:pt x="4319" y="51"/>
                                  </a:lnTo>
                                  <a:lnTo>
                                    <a:pt x="4315" y="45"/>
                                  </a:lnTo>
                                  <a:lnTo>
                                    <a:pt x="4309" y="40"/>
                                  </a:lnTo>
                                  <a:lnTo>
                                    <a:pt x="4302" y="37"/>
                                  </a:lnTo>
                                  <a:lnTo>
                                    <a:pt x="4295" y="35"/>
                                  </a:lnTo>
                                  <a:lnTo>
                                    <a:pt x="4283" y="33"/>
                                  </a:lnTo>
                                  <a:lnTo>
                                    <a:pt x="4268" y="33"/>
                                  </a:lnTo>
                                  <a:lnTo>
                                    <a:pt x="4270" y="58"/>
                                  </a:lnTo>
                                  <a:lnTo>
                                    <a:pt x="4277" y="58"/>
                                  </a:lnTo>
                                  <a:lnTo>
                                    <a:pt x="4280" y="59"/>
                                  </a:lnTo>
                                  <a:lnTo>
                                    <a:pt x="4284" y="59"/>
                                  </a:lnTo>
                                  <a:lnTo>
                                    <a:pt x="4288" y="61"/>
                                  </a:lnTo>
                                  <a:lnTo>
                                    <a:pt x="4291" y="64"/>
                                  </a:lnTo>
                                  <a:lnTo>
                                    <a:pt x="4293" y="67"/>
                                  </a:lnTo>
                                  <a:lnTo>
                                    <a:pt x="4295" y="71"/>
                                  </a:lnTo>
                                  <a:lnTo>
                                    <a:pt x="4295" y="76"/>
                                  </a:lnTo>
                                  <a:lnTo>
                                    <a:pt x="4295" y="81"/>
                                  </a:lnTo>
                                  <a:lnTo>
                                    <a:pt x="4294" y="84"/>
                                  </a:lnTo>
                                  <a:lnTo>
                                    <a:pt x="4292" y="87"/>
                                  </a:lnTo>
                                  <a:lnTo>
                                    <a:pt x="4290" y="90"/>
                                  </a:lnTo>
                                  <a:lnTo>
                                    <a:pt x="4287" y="92"/>
                                  </a:lnTo>
                                  <a:lnTo>
                                    <a:pt x="4283" y="94"/>
                                  </a:lnTo>
                                  <a:lnTo>
                                    <a:pt x="4287" y="11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767" y="128"/>
                                  </a:moveTo>
                                  <a:lnTo>
                                    <a:pt x="3773" y="147"/>
                                  </a:lnTo>
                                  <a:lnTo>
                                    <a:pt x="3784" y="163"/>
                                  </a:lnTo>
                                  <a:lnTo>
                                    <a:pt x="3797" y="173"/>
                                  </a:lnTo>
                                  <a:lnTo>
                                    <a:pt x="3815" y="180"/>
                                  </a:lnTo>
                                  <a:lnTo>
                                    <a:pt x="3837" y="183"/>
                                  </a:lnTo>
                                  <a:lnTo>
                                    <a:pt x="3825" y="158"/>
                                  </a:lnTo>
                                  <a:lnTo>
                                    <a:pt x="3815" y="153"/>
                                  </a:lnTo>
                                  <a:lnTo>
                                    <a:pt x="3807" y="145"/>
                                  </a:lnTo>
                                  <a:lnTo>
                                    <a:pt x="3800" y="136"/>
                                  </a:lnTo>
                                  <a:lnTo>
                                    <a:pt x="3796" y="123"/>
                                  </a:lnTo>
                                  <a:lnTo>
                                    <a:pt x="3796" y="107"/>
                                  </a:lnTo>
                                  <a:lnTo>
                                    <a:pt x="3796" y="90"/>
                                  </a:lnTo>
                                  <a:lnTo>
                                    <a:pt x="3799" y="77"/>
                                  </a:lnTo>
                                  <a:lnTo>
                                    <a:pt x="3807" y="69"/>
                                  </a:lnTo>
                                  <a:lnTo>
                                    <a:pt x="3814" y="60"/>
                                  </a:lnTo>
                                  <a:lnTo>
                                    <a:pt x="3824" y="56"/>
                                  </a:lnTo>
                                  <a:lnTo>
                                    <a:pt x="3837" y="56"/>
                                  </a:lnTo>
                                  <a:lnTo>
                                    <a:pt x="3849" y="56"/>
                                  </a:lnTo>
                                  <a:lnTo>
                                    <a:pt x="3859" y="60"/>
                                  </a:lnTo>
                                  <a:lnTo>
                                    <a:pt x="3866" y="69"/>
                                  </a:lnTo>
                                  <a:lnTo>
                                    <a:pt x="3873" y="77"/>
                                  </a:lnTo>
                                  <a:lnTo>
                                    <a:pt x="3877" y="89"/>
                                  </a:lnTo>
                                  <a:lnTo>
                                    <a:pt x="3877" y="106"/>
                                  </a:lnTo>
                                  <a:lnTo>
                                    <a:pt x="3874" y="129"/>
                                  </a:lnTo>
                                  <a:lnTo>
                                    <a:pt x="3866" y="145"/>
                                  </a:lnTo>
                                  <a:lnTo>
                                    <a:pt x="3858" y="153"/>
                                  </a:lnTo>
                                  <a:lnTo>
                                    <a:pt x="3873" y="175"/>
                                  </a:lnTo>
                                  <a:lnTo>
                                    <a:pt x="3888" y="163"/>
                                  </a:lnTo>
                                  <a:lnTo>
                                    <a:pt x="3899" y="148"/>
                                  </a:lnTo>
                                  <a:lnTo>
                                    <a:pt x="3906" y="129"/>
                                  </a:lnTo>
                                  <a:lnTo>
                                    <a:pt x="3908" y="107"/>
                                  </a:lnTo>
                                  <a:lnTo>
                                    <a:pt x="3906" y="85"/>
                                  </a:lnTo>
                                  <a:lnTo>
                                    <a:pt x="3899" y="66"/>
                                  </a:lnTo>
                                  <a:lnTo>
                                    <a:pt x="3888" y="51"/>
                                  </a:lnTo>
                                  <a:lnTo>
                                    <a:pt x="3876" y="41"/>
                                  </a:lnTo>
                                  <a:lnTo>
                                    <a:pt x="3858" y="33"/>
                                  </a:lnTo>
                                  <a:lnTo>
                                    <a:pt x="3836" y="31"/>
                                  </a:lnTo>
                                  <a:lnTo>
                                    <a:pt x="3824" y="31"/>
                                  </a:lnTo>
                                  <a:lnTo>
                                    <a:pt x="3814" y="33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798" y="39"/>
                                  </a:lnTo>
                                  <a:lnTo>
                                    <a:pt x="3791" y="44"/>
                                  </a:lnTo>
                                  <a:lnTo>
                                    <a:pt x="3786" y="50"/>
                                  </a:lnTo>
                                  <a:lnTo>
                                    <a:pt x="3780" y="56"/>
                                  </a:lnTo>
                                  <a:lnTo>
                                    <a:pt x="3775" y="62"/>
                                  </a:lnTo>
                                  <a:lnTo>
                                    <a:pt x="3772" y="70"/>
                                  </a:lnTo>
                                  <a:lnTo>
                                    <a:pt x="3767" y="80"/>
                                  </a:lnTo>
                                  <a:lnTo>
                                    <a:pt x="3765" y="93"/>
                                  </a:lnTo>
                                  <a:lnTo>
                                    <a:pt x="3765" y="108"/>
                                  </a:lnTo>
                                  <a:lnTo>
                                    <a:pt x="3767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785" y="128"/>
                                  </a:moveTo>
                                  <a:lnTo>
                                    <a:pt x="2791" y="147"/>
                                  </a:lnTo>
                                  <a:lnTo>
                                    <a:pt x="2802" y="163"/>
                                  </a:lnTo>
                                  <a:lnTo>
                                    <a:pt x="2814" y="173"/>
                                  </a:lnTo>
                                  <a:lnTo>
                                    <a:pt x="2833" y="180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2843" y="158"/>
                                  </a:lnTo>
                                  <a:lnTo>
                                    <a:pt x="2833" y="153"/>
                                  </a:lnTo>
                                  <a:lnTo>
                                    <a:pt x="2825" y="145"/>
                                  </a:lnTo>
                                  <a:lnTo>
                                    <a:pt x="2817" y="136"/>
                                  </a:lnTo>
                                  <a:lnTo>
                                    <a:pt x="2814" y="123"/>
                                  </a:lnTo>
                                  <a:lnTo>
                                    <a:pt x="2814" y="107"/>
                                  </a:lnTo>
                                  <a:lnTo>
                                    <a:pt x="2814" y="90"/>
                                  </a:lnTo>
                                  <a:lnTo>
                                    <a:pt x="2817" y="77"/>
                                  </a:lnTo>
                                  <a:lnTo>
                                    <a:pt x="2825" y="69"/>
                                  </a:lnTo>
                                  <a:lnTo>
                                    <a:pt x="2832" y="60"/>
                                  </a:lnTo>
                                  <a:lnTo>
                                    <a:pt x="2842" y="56"/>
                                  </a:lnTo>
                                  <a:lnTo>
                                    <a:pt x="2854" y="56"/>
                                  </a:lnTo>
                                  <a:lnTo>
                                    <a:pt x="2867" y="56"/>
                                  </a:lnTo>
                                  <a:lnTo>
                                    <a:pt x="2876" y="60"/>
                                  </a:lnTo>
                                  <a:lnTo>
                                    <a:pt x="2884" y="69"/>
                                  </a:lnTo>
                                  <a:lnTo>
                                    <a:pt x="2891" y="77"/>
                                  </a:lnTo>
                                  <a:lnTo>
                                    <a:pt x="2895" y="89"/>
                                  </a:lnTo>
                                  <a:lnTo>
                                    <a:pt x="2895" y="106"/>
                                  </a:lnTo>
                                  <a:lnTo>
                                    <a:pt x="2892" y="129"/>
                                  </a:lnTo>
                                  <a:lnTo>
                                    <a:pt x="2884" y="145"/>
                                  </a:lnTo>
                                  <a:lnTo>
                                    <a:pt x="2876" y="153"/>
                                  </a:lnTo>
                                  <a:lnTo>
                                    <a:pt x="2891" y="175"/>
                                  </a:lnTo>
                                  <a:lnTo>
                                    <a:pt x="2906" y="163"/>
                                  </a:lnTo>
                                  <a:lnTo>
                                    <a:pt x="2917" y="148"/>
                                  </a:lnTo>
                                  <a:lnTo>
                                    <a:pt x="2923" y="129"/>
                                  </a:lnTo>
                                  <a:lnTo>
                                    <a:pt x="2926" y="107"/>
                                  </a:lnTo>
                                  <a:lnTo>
                                    <a:pt x="2924" y="85"/>
                                  </a:lnTo>
                                  <a:lnTo>
                                    <a:pt x="2917" y="66"/>
                                  </a:lnTo>
                                  <a:lnTo>
                                    <a:pt x="2906" y="51"/>
                                  </a:lnTo>
                                  <a:lnTo>
                                    <a:pt x="2894" y="41"/>
                                  </a:lnTo>
                                  <a:lnTo>
                                    <a:pt x="2876" y="33"/>
                                  </a:lnTo>
                                  <a:lnTo>
                                    <a:pt x="2854" y="31"/>
                                  </a:lnTo>
                                  <a:lnTo>
                                    <a:pt x="2842" y="31"/>
                                  </a:lnTo>
                                  <a:lnTo>
                                    <a:pt x="2832" y="33"/>
                                  </a:lnTo>
                                  <a:lnTo>
                                    <a:pt x="2822" y="37"/>
                                  </a:lnTo>
                                  <a:lnTo>
                                    <a:pt x="2815" y="39"/>
                                  </a:lnTo>
                                  <a:lnTo>
                                    <a:pt x="2809" y="44"/>
                                  </a:lnTo>
                                  <a:lnTo>
                                    <a:pt x="2803" y="50"/>
                                  </a:lnTo>
                                  <a:lnTo>
                                    <a:pt x="2798" y="56"/>
                                  </a:lnTo>
                                  <a:lnTo>
                                    <a:pt x="2793" y="62"/>
                                  </a:lnTo>
                                  <a:lnTo>
                                    <a:pt x="2790" y="70"/>
                                  </a:lnTo>
                                  <a:lnTo>
                                    <a:pt x="2785" y="80"/>
                                  </a:lnTo>
                                  <a:lnTo>
                                    <a:pt x="2783" y="93"/>
                                  </a:lnTo>
                                  <a:lnTo>
                                    <a:pt x="2783" y="108"/>
                                  </a:lnTo>
                                  <a:lnTo>
                                    <a:pt x="2785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695" y="182"/>
                                  </a:moveTo>
                                  <a:lnTo>
                                    <a:pt x="2702" y="183"/>
                                  </a:lnTo>
                                  <a:lnTo>
                                    <a:pt x="2701" y="182"/>
                                  </a:lnTo>
                                  <a:lnTo>
                                    <a:pt x="2695" y="18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254" y="115"/>
                                  </a:moveTo>
                                  <a:lnTo>
                                    <a:pt x="2267" y="114"/>
                                  </a:lnTo>
                                  <a:lnTo>
                                    <a:pt x="2277" y="109"/>
                                  </a:lnTo>
                                  <a:lnTo>
                                    <a:pt x="2283" y="102"/>
                                  </a:lnTo>
                                  <a:lnTo>
                                    <a:pt x="2290" y="95"/>
                                  </a:lnTo>
                                  <a:lnTo>
                                    <a:pt x="2293" y="86"/>
                                  </a:lnTo>
                                  <a:lnTo>
                                    <a:pt x="2293" y="74"/>
                                  </a:lnTo>
                                  <a:lnTo>
                                    <a:pt x="2293" y="66"/>
                                  </a:lnTo>
                                  <a:lnTo>
                                    <a:pt x="2291" y="58"/>
                                  </a:lnTo>
                                  <a:lnTo>
                                    <a:pt x="2286" y="51"/>
                                  </a:lnTo>
                                  <a:lnTo>
                                    <a:pt x="2282" y="45"/>
                                  </a:lnTo>
                                  <a:lnTo>
                                    <a:pt x="2276" y="40"/>
                                  </a:lnTo>
                                  <a:lnTo>
                                    <a:pt x="2269" y="37"/>
                                  </a:lnTo>
                                  <a:lnTo>
                                    <a:pt x="2262" y="35"/>
                                  </a:lnTo>
                                  <a:lnTo>
                                    <a:pt x="2251" y="33"/>
                                  </a:lnTo>
                                  <a:lnTo>
                                    <a:pt x="2235" y="33"/>
                                  </a:lnTo>
                                  <a:lnTo>
                                    <a:pt x="2237" y="58"/>
                                  </a:lnTo>
                                  <a:lnTo>
                                    <a:pt x="2245" y="58"/>
                                  </a:lnTo>
                                  <a:lnTo>
                                    <a:pt x="2247" y="59"/>
                                  </a:lnTo>
                                  <a:lnTo>
                                    <a:pt x="2252" y="59"/>
                                  </a:lnTo>
                                  <a:lnTo>
                                    <a:pt x="2256" y="61"/>
                                  </a:lnTo>
                                  <a:lnTo>
                                    <a:pt x="2258" y="64"/>
                                  </a:lnTo>
                                  <a:lnTo>
                                    <a:pt x="2261" y="67"/>
                                  </a:lnTo>
                                  <a:lnTo>
                                    <a:pt x="2262" y="71"/>
                                  </a:lnTo>
                                  <a:lnTo>
                                    <a:pt x="2262" y="76"/>
                                  </a:lnTo>
                                  <a:lnTo>
                                    <a:pt x="2262" y="81"/>
                                  </a:lnTo>
                                  <a:lnTo>
                                    <a:pt x="2261" y="84"/>
                                  </a:lnTo>
                                  <a:lnTo>
                                    <a:pt x="2259" y="87"/>
                                  </a:lnTo>
                                  <a:lnTo>
                                    <a:pt x="2257" y="90"/>
                                  </a:lnTo>
                                  <a:lnTo>
                                    <a:pt x="2254" y="92"/>
                                  </a:lnTo>
                                  <a:lnTo>
                                    <a:pt x="2251" y="94"/>
                                  </a:lnTo>
                                  <a:lnTo>
                                    <a:pt x="2254" y="11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009" y="128"/>
                                  </a:moveTo>
                                  <a:lnTo>
                                    <a:pt x="2015" y="147"/>
                                  </a:lnTo>
                                  <a:lnTo>
                                    <a:pt x="2026" y="163"/>
                                  </a:lnTo>
                                  <a:lnTo>
                                    <a:pt x="2038" y="173"/>
                                  </a:lnTo>
                                  <a:lnTo>
                                    <a:pt x="2056" y="180"/>
                                  </a:lnTo>
                                  <a:lnTo>
                                    <a:pt x="2078" y="183"/>
                                  </a:lnTo>
                                  <a:lnTo>
                                    <a:pt x="2066" y="158"/>
                                  </a:lnTo>
                                  <a:lnTo>
                                    <a:pt x="2056" y="153"/>
                                  </a:lnTo>
                                  <a:lnTo>
                                    <a:pt x="2049" y="145"/>
                                  </a:lnTo>
                                  <a:lnTo>
                                    <a:pt x="2041" y="136"/>
                                  </a:lnTo>
                                  <a:lnTo>
                                    <a:pt x="2037" y="123"/>
                                  </a:lnTo>
                                  <a:lnTo>
                                    <a:pt x="2037" y="107"/>
                                  </a:lnTo>
                                  <a:lnTo>
                                    <a:pt x="2037" y="90"/>
                                  </a:lnTo>
                                  <a:lnTo>
                                    <a:pt x="2041" y="77"/>
                                  </a:lnTo>
                                  <a:lnTo>
                                    <a:pt x="2048" y="69"/>
                                  </a:lnTo>
                                  <a:lnTo>
                                    <a:pt x="2056" y="60"/>
                                  </a:lnTo>
                                  <a:lnTo>
                                    <a:pt x="2066" y="56"/>
                                  </a:lnTo>
                                  <a:lnTo>
                                    <a:pt x="2078" y="56"/>
                                  </a:lnTo>
                                  <a:lnTo>
                                    <a:pt x="2090" y="56"/>
                                  </a:lnTo>
                                  <a:lnTo>
                                    <a:pt x="2100" y="60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15" y="77"/>
                                  </a:lnTo>
                                  <a:lnTo>
                                    <a:pt x="2119" y="89"/>
                                  </a:lnTo>
                                  <a:lnTo>
                                    <a:pt x="2119" y="106"/>
                                  </a:lnTo>
                                  <a:lnTo>
                                    <a:pt x="2116" y="129"/>
                                  </a:lnTo>
                                  <a:lnTo>
                                    <a:pt x="2107" y="145"/>
                                  </a:lnTo>
                                  <a:lnTo>
                                    <a:pt x="2100" y="153"/>
                                  </a:lnTo>
                                  <a:lnTo>
                                    <a:pt x="2114" y="175"/>
                                  </a:lnTo>
                                  <a:lnTo>
                                    <a:pt x="2130" y="163"/>
                                  </a:lnTo>
                                  <a:lnTo>
                                    <a:pt x="2140" y="148"/>
                                  </a:lnTo>
                                  <a:lnTo>
                                    <a:pt x="2147" y="129"/>
                                  </a:lnTo>
                                  <a:lnTo>
                                    <a:pt x="2149" y="107"/>
                                  </a:lnTo>
                                  <a:lnTo>
                                    <a:pt x="2147" y="85"/>
                                  </a:lnTo>
                                  <a:lnTo>
                                    <a:pt x="2141" y="66"/>
                                  </a:lnTo>
                                  <a:lnTo>
                                    <a:pt x="2130" y="51"/>
                                  </a:lnTo>
                                  <a:lnTo>
                                    <a:pt x="2118" y="41"/>
                                  </a:lnTo>
                                  <a:lnTo>
                                    <a:pt x="2099" y="33"/>
                                  </a:lnTo>
                                  <a:lnTo>
                                    <a:pt x="2078" y="31"/>
                                  </a:lnTo>
                                  <a:lnTo>
                                    <a:pt x="2066" y="31"/>
                                  </a:lnTo>
                                  <a:lnTo>
                                    <a:pt x="2055" y="33"/>
                                  </a:lnTo>
                                  <a:lnTo>
                                    <a:pt x="2046" y="37"/>
                                  </a:lnTo>
                                  <a:lnTo>
                                    <a:pt x="2039" y="39"/>
                                  </a:lnTo>
                                  <a:lnTo>
                                    <a:pt x="2033" y="44"/>
                                  </a:lnTo>
                                  <a:lnTo>
                                    <a:pt x="2027" y="50"/>
                                  </a:lnTo>
                                  <a:lnTo>
                                    <a:pt x="2021" y="56"/>
                                  </a:lnTo>
                                  <a:lnTo>
                                    <a:pt x="2017" y="62"/>
                                  </a:lnTo>
                                  <a:lnTo>
                                    <a:pt x="2013" y="70"/>
                                  </a:lnTo>
                                  <a:lnTo>
                                    <a:pt x="2009" y="80"/>
                                  </a:lnTo>
                                  <a:lnTo>
                                    <a:pt x="2007" y="93"/>
                                  </a:lnTo>
                                  <a:lnTo>
                                    <a:pt x="2007" y="108"/>
                                  </a:lnTo>
                                  <a:lnTo>
                                    <a:pt x="2009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9" y="58"/>
                                  </a:moveTo>
                                  <a:lnTo>
                                    <a:pt x="100" y="5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6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24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6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87" y="163"/>
                                  </a:moveTo>
                                  <a:lnTo>
                                    <a:pt x="296" y="171"/>
                                  </a:lnTo>
                                  <a:lnTo>
                                    <a:pt x="314" y="180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74" y="171"/>
                                  </a:lnTo>
                                  <a:lnTo>
                                    <a:pt x="376" y="170"/>
                                  </a:lnTo>
                                  <a:lnTo>
                                    <a:pt x="388" y="156"/>
                                  </a:lnTo>
                                  <a:lnTo>
                                    <a:pt x="396" y="135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1" y="145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50" y="155"/>
                                  </a:lnTo>
                                  <a:lnTo>
                                    <a:pt x="343" y="158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324" y="158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9" y="146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299" y="106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309" y="68"/>
                                  </a:lnTo>
                                  <a:lnTo>
                                    <a:pt x="316" y="60"/>
                                  </a:lnTo>
                                  <a:lnTo>
                                    <a:pt x="325" y="56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67" y="81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388" y="53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70" y="128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87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96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72000"/>
                              <a:ext cx="34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691" y="58"/>
                                  </a:moveTo>
                                  <a:lnTo>
                                    <a:pt x="763" y="58"/>
                                  </a:lnTo>
                                  <a:lnTo>
                                    <a:pt x="763" y="33"/>
                                  </a:lnTo>
                                  <a:lnTo>
                                    <a:pt x="662" y="33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91" y="180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753" y="118"/>
                                  </a:lnTo>
                                  <a:lnTo>
                                    <a:pt x="753" y="93"/>
                                  </a:lnTo>
                                  <a:lnTo>
                                    <a:pt x="691" y="93"/>
                                  </a:lnTo>
                                  <a:lnTo>
                                    <a:pt x="691" y="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124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858" y="163"/>
                                  </a:moveTo>
                                  <a:lnTo>
                                    <a:pt x="867" y="171"/>
                                  </a:lnTo>
                                  <a:lnTo>
                                    <a:pt x="885" y="180"/>
                                  </a:lnTo>
                                  <a:lnTo>
                                    <a:pt x="906" y="183"/>
                                  </a:lnTo>
                                  <a:lnTo>
                                    <a:pt x="907" y="183"/>
                                  </a:lnTo>
                                  <a:lnTo>
                                    <a:pt x="928" y="180"/>
                                  </a:lnTo>
                                  <a:lnTo>
                                    <a:pt x="945" y="171"/>
                                  </a:lnTo>
                                  <a:lnTo>
                                    <a:pt x="947" y="170"/>
                                  </a:lnTo>
                                  <a:lnTo>
                                    <a:pt x="959" y="156"/>
                                  </a:lnTo>
                                  <a:lnTo>
                                    <a:pt x="967" y="135"/>
                                  </a:lnTo>
                                  <a:lnTo>
                                    <a:pt x="938" y="126"/>
                                  </a:lnTo>
                                  <a:lnTo>
                                    <a:pt x="936" y="137"/>
                                  </a:lnTo>
                                  <a:lnTo>
                                    <a:pt x="932" y="145"/>
                                  </a:lnTo>
                                  <a:lnTo>
                                    <a:pt x="926" y="150"/>
                                  </a:lnTo>
                                  <a:lnTo>
                                    <a:pt x="920" y="155"/>
                                  </a:lnTo>
                                  <a:lnTo>
                                    <a:pt x="914" y="158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895" y="158"/>
                                  </a:lnTo>
                                  <a:lnTo>
                                    <a:pt x="886" y="154"/>
                                  </a:lnTo>
                                  <a:lnTo>
                                    <a:pt x="880" y="146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72" y="129"/>
                                  </a:lnTo>
                                  <a:lnTo>
                                    <a:pt x="870" y="106"/>
                                  </a:lnTo>
                                  <a:lnTo>
                                    <a:pt x="870" y="88"/>
                                  </a:lnTo>
                                  <a:lnTo>
                                    <a:pt x="873" y="76"/>
                                  </a:lnTo>
                                  <a:lnTo>
                                    <a:pt x="880" y="68"/>
                                  </a:lnTo>
                                  <a:lnTo>
                                    <a:pt x="887" y="60"/>
                                  </a:lnTo>
                                  <a:lnTo>
                                    <a:pt x="895" y="56"/>
                                  </a:lnTo>
                                  <a:lnTo>
                                    <a:pt x="906" y="56"/>
                                  </a:lnTo>
                                  <a:lnTo>
                                    <a:pt x="914" y="56"/>
                                  </a:lnTo>
                                  <a:lnTo>
                                    <a:pt x="921" y="58"/>
                                  </a:lnTo>
                                  <a:lnTo>
                                    <a:pt x="926" y="63"/>
                                  </a:lnTo>
                                  <a:lnTo>
                                    <a:pt x="932" y="67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37" y="81"/>
                                  </a:lnTo>
                                  <a:lnTo>
                                    <a:pt x="967" y="74"/>
                                  </a:lnTo>
                                  <a:lnTo>
                                    <a:pt x="963" y="6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952" y="47"/>
                                  </a:lnTo>
                                  <a:lnTo>
                                    <a:pt x="947" y="42"/>
                                  </a:lnTo>
                                  <a:lnTo>
                                    <a:pt x="929" y="34"/>
                                  </a:lnTo>
                                  <a:lnTo>
                                    <a:pt x="908" y="31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74" y="39"/>
                                  </a:lnTo>
                                  <a:lnTo>
                                    <a:pt x="858" y="51"/>
                                  </a:lnTo>
                                  <a:lnTo>
                                    <a:pt x="847" y="67"/>
                                  </a:lnTo>
                                  <a:lnTo>
                                    <a:pt x="841" y="86"/>
                                  </a:lnTo>
                                  <a:lnTo>
                                    <a:pt x="839" y="108"/>
                                  </a:lnTo>
                                  <a:lnTo>
                                    <a:pt x="841" y="128"/>
                                  </a:lnTo>
                                  <a:lnTo>
                                    <a:pt x="847" y="147"/>
                                  </a:lnTo>
                                  <a:lnTo>
                                    <a:pt x="858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110" y="33"/>
                                  </a:moveTo>
                                  <a:lnTo>
                                    <a:pt x="1081" y="33"/>
                                  </a:lnTo>
                                  <a:lnTo>
                                    <a:pt x="1081" y="91"/>
                                  </a:lnTo>
                                  <a:lnTo>
                                    <a:pt x="1022" y="91"/>
                                  </a:lnTo>
                                  <a:lnTo>
                                    <a:pt x="1022" y="33"/>
                                  </a:lnTo>
                                  <a:lnTo>
                                    <a:pt x="993" y="33"/>
                                  </a:lnTo>
                                  <a:lnTo>
                                    <a:pt x="993" y="180"/>
                                  </a:lnTo>
                                  <a:lnTo>
                                    <a:pt x="1022" y="180"/>
                                  </a:lnTo>
                                  <a:lnTo>
                                    <a:pt x="1022" y="116"/>
                                  </a:lnTo>
                                  <a:lnTo>
                                    <a:pt x="1081" y="116"/>
                                  </a:lnTo>
                                  <a:lnTo>
                                    <a:pt x="1081" y="180"/>
                                  </a:lnTo>
                                  <a:lnTo>
                                    <a:pt x="1110" y="180"/>
                                  </a:lnTo>
                                  <a:lnTo>
                                    <a:pt x="1110" y="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170" y="147"/>
                                  </a:moveTo>
                                  <a:lnTo>
                                    <a:pt x="1179" y="122"/>
                                  </a:lnTo>
                                  <a:lnTo>
                                    <a:pt x="1199" y="68"/>
                                  </a:lnTo>
                                  <a:lnTo>
                                    <a:pt x="1219" y="122"/>
                                  </a:lnTo>
                                  <a:lnTo>
                                    <a:pt x="1229" y="147"/>
                                  </a:lnTo>
                                  <a:lnTo>
                                    <a:pt x="1241" y="180"/>
                                  </a:lnTo>
                                  <a:lnTo>
                                    <a:pt x="1274" y="180"/>
                                  </a:lnTo>
                                  <a:lnTo>
                                    <a:pt x="1215" y="33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126" y="180"/>
                                  </a:lnTo>
                                  <a:lnTo>
                                    <a:pt x="1158" y="180"/>
                                  </a:lnTo>
                                  <a:lnTo>
                                    <a:pt x="1170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179" y="122"/>
                                  </a:moveTo>
                                  <a:lnTo>
                                    <a:pt x="1170" y="147"/>
                                  </a:lnTo>
                                  <a:lnTo>
                                    <a:pt x="1229" y="147"/>
                                  </a:lnTo>
                                  <a:lnTo>
                                    <a:pt x="1219" y="122"/>
                                  </a:lnTo>
                                  <a:lnTo>
                                    <a:pt x="1179" y="12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369" y="156"/>
                                  </a:moveTo>
                                  <a:lnTo>
                                    <a:pt x="1369" y="58"/>
                                  </a:lnTo>
                                  <a:lnTo>
                                    <a:pt x="1393" y="33"/>
                                  </a:lnTo>
                                  <a:lnTo>
                                    <a:pt x="1339" y="33"/>
                                  </a:lnTo>
                                  <a:lnTo>
                                    <a:pt x="1339" y="180"/>
                                  </a:lnTo>
                                  <a:lnTo>
                                    <a:pt x="1395" y="180"/>
                                  </a:lnTo>
                                  <a:lnTo>
                                    <a:pt x="1399" y="156"/>
                                  </a:lnTo>
                                  <a:lnTo>
                                    <a:pt x="1391" y="156"/>
                                  </a:lnTo>
                                  <a:lnTo>
                                    <a:pt x="1369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424" y="145"/>
                                  </a:moveTo>
                                  <a:lnTo>
                                    <a:pt x="1421" y="148"/>
                                  </a:lnTo>
                                  <a:lnTo>
                                    <a:pt x="1417" y="151"/>
                                  </a:lnTo>
                                  <a:lnTo>
                                    <a:pt x="1413" y="153"/>
                                  </a:lnTo>
                                  <a:lnTo>
                                    <a:pt x="1409" y="154"/>
                                  </a:lnTo>
                                  <a:lnTo>
                                    <a:pt x="1405" y="155"/>
                                  </a:lnTo>
                                  <a:lnTo>
                                    <a:pt x="1399" y="156"/>
                                  </a:lnTo>
                                  <a:lnTo>
                                    <a:pt x="1395" y="180"/>
                                  </a:lnTo>
                                  <a:lnTo>
                                    <a:pt x="1406" y="180"/>
                                  </a:lnTo>
                                  <a:lnTo>
                                    <a:pt x="1414" y="179"/>
                                  </a:lnTo>
                                  <a:lnTo>
                                    <a:pt x="1421" y="177"/>
                                  </a:lnTo>
                                  <a:lnTo>
                                    <a:pt x="1430" y="174"/>
                                  </a:lnTo>
                                  <a:lnTo>
                                    <a:pt x="1437" y="171"/>
                                  </a:lnTo>
                                  <a:lnTo>
                                    <a:pt x="1442" y="166"/>
                                  </a:lnTo>
                                  <a:lnTo>
                                    <a:pt x="1449" y="159"/>
                                  </a:lnTo>
                                  <a:lnTo>
                                    <a:pt x="1454" y="150"/>
                                  </a:lnTo>
                                  <a:lnTo>
                                    <a:pt x="1458" y="140"/>
                                  </a:lnTo>
                                  <a:lnTo>
                                    <a:pt x="1461" y="131"/>
                                  </a:lnTo>
                                  <a:lnTo>
                                    <a:pt x="1462" y="120"/>
                                  </a:lnTo>
                                  <a:lnTo>
                                    <a:pt x="1462" y="108"/>
                                  </a:lnTo>
                                  <a:lnTo>
                                    <a:pt x="1462" y="94"/>
                                  </a:lnTo>
                                  <a:lnTo>
                                    <a:pt x="1461" y="83"/>
                                  </a:lnTo>
                                  <a:lnTo>
                                    <a:pt x="1457" y="73"/>
                                  </a:lnTo>
                                  <a:lnTo>
                                    <a:pt x="1454" y="64"/>
                                  </a:lnTo>
                                  <a:lnTo>
                                    <a:pt x="1449" y="56"/>
                                  </a:lnTo>
                                  <a:lnTo>
                                    <a:pt x="1443" y="50"/>
                                  </a:lnTo>
                                  <a:lnTo>
                                    <a:pt x="1437" y="43"/>
                                  </a:lnTo>
                                  <a:lnTo>
                                    <a:pt x="1430" y="39"/>
                                  </a:lnTo>
                                  <a:lnTo>
                                    <a:pt x="1421" y="36"/>
                                  </a:lnTo>
                                  <a:lnTo>
                                    <a:pt x="1415" y="34"/>
                                  </a:lnTo>
                                  <a:lnTo>
                                    <a:pt x="1405" y="33"/>
                                  </a:lnTo>
                                  <a:lnTo>
                                    <a:pt x="1393" y="33"/>
                                  </a:lnTo>
                                  <a:lnTo>
                                    <a:pt x="1369" y="58"/>
                                  </a:lnTo>
                                  <a:lnTo>
                                    <a:pt x="1382" y="58"/>
                                  </a:lnTo>
                                  <a:lnTo>
                                    <a:pt x="1394" y="58"/>
                                  </a:lnTo>
                                  <a:lnTo>
                                    <a:pt x="1402" y="59"/>
                                  </a:lnTo>
                                  <a:lnTo>
                                    <a:pt x="1406" y="60"/>
                                  </a:lnTo>
                                  <a:lnTo>
                                    <a:pt x="1412" y="61"/>
                                  </a:lnTo>
                                  <a:lnTo>
                                    <a:pt x="1416" y="63"/>
                                  </a:lnTo>
                                  <a:lnTo>
                                    <a:pt x="1420" y="66"/>
                                  </a:lnTo>
                                  <a:lnTo>
                                    <a:pt x="1424" y="70"/>
                                  </a:lnTo>
                                  <a:lnTo>
                                    <a:pt x="1426" y="75"/>
                                  </a:lnTo>
                                  <a:lnTo>
                                    <a:pt x="1428" y="81"/>
                                  </a:lnTo>
                                  <a:lnTo>
                                    <a:pt x="1430" y="87"/>
                                  </a:lnTo>
                                  <a:lnTo>
                                    <a:pt x="1431" y="96"/>
                                  </a:lnTo>
                                  <a:lnTo>
                                    <a:pt x="1431" y="107"/>
                                  </a:lnTo>
                                  <a:lnTo>
                                    <a:pt x="1431" y="118"/>
                                  </a:lnTo>
                                  <a:lnTo>
                                    <a:pt x="1430" y="127"/>
                                  </a:lnTo>
                                  <a:lnTo>
                                    <a:pt x="1428" y="134"/>
                                  </a:lnTo>
                                  <a:lnTo>
                                    <a:pt x="1426" y="140"/>
                                  </a:lnTo>
                                  <a:lnTo>
                                    <a:pt x="1424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517" y="156"/>
                                  </a:moveTo>
                                  <a:lnTo>
                                    <a:pt x="1517" y="116"/>
                                  </a:lnTo>
                                  <a:lnTo>
                                    <a:pt x="1591" y="116"/>
                                  </a:lnTo>
                                  <a:lnTo>
                                    <a:pt x="1591" y="91"/>
                                  </a:lnTo>
                                  <a:lnTo>
                                    <a:pt x="1517" y="91"/>
                                  </a:lnTo>
                                  <a:lnTo>
                                    <a:pt x="1517" y="58"/>
                                  </a:lnTo>
                                  <a:lnTo>
                                    <a:pt x="1596" y="58"/>
                                  </a:lnTo>
                                  <a:lnTo>
                                    <a:pt x="1596" y="33"/>
                                  </a:lnTo>
                                  <a:lnTo>
                                    <a:pt x="1487" y="33"/>
                                  </a:lnTo>
                                  <a:lnTo>
                                    <a:pt x="1487" y="180"/>
                                  </a:lnTo>
                                  <a:lnTo>
                                    <a:pt x="1599" y="180"/>
                                  </a:lnTo>
                                  <a:lnTo>
                                    <a:pt x="1599" y="156"/>
                                  </a:lnTo>
                                  <a:lnTo>
                                    <a:pt x="1517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1240"/>
                              <a:ext cx="18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739" y="180"/>
                                  </a:moveTo>
                                  <a:lnTo>
                                    <a:pt x="1767" y="180"/>
                                  </a:lnTo>
                                  <a:lnTo>
                                    <a:pt x="1767" y="84"/>
                                  </a:lnTo>
                                  <a:lnTo>
                                    <a:pt x="1826" y="180"/>
                                  </a:lnTo>
                                  <a:lnTo>
                                    <a:pt x="1856" y="180"/>
                                  </a:lnTo>
                                  <a:lnTo>
                                    <a:pt x="1856" y="33"/>
                                  </a:lnTo>
                                  <a:lnTo>
                                    <a:pt x="1828" y="33"/>
                                  </a:lnTo>
                                  <a:lnTo>
                                    <a:pt x="1828" y="132"/>
                                  </a:lnTo>
                                  <a:lnTo>
                                    <a:pt x="1768" y="33"/>
                                  </a:lnTo>
                                  <a:lnTo>
                                    <a:pt x="1739" y="33"/>
                                  </a:lnTo>
                                  <a:lnTo>
                                    <a:pt x="1739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1917" y="58"/>
                                  </a:moveTo>
                                  <a:lnTo>
                                    <a:pt x="1988" y="58"/>
                                  </a:lnTo>
                                  <a:lnTo>
                                    <a:pt x="1988" y="33"/>
                                  </a:lnTo>
                                  <a:lnTo>
                                    <a:pt x="1887" y="33"/>
                                  </a:lnTo>
                                  <a:lnTo>
                                    <a:pt x="1887" y="180"/>
                                  </a:lnTo>
                                  <a:lnTo>
                                    <a:pt x="1917" y="180"/>
                                  </a:lnTo>
                                  <a:lnTo>
                                    <a:pt x="1917" y="118"/>
                                  </a:lnTo>
                                  <a:lnTo>
                                    <a:pt x="1978" y="118"/>
                                  </a:lnTo>
                                  <a:lnTo>
                                    <a:pt x="1978" y="93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7" y="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114" y="175"/>
                                  </a:moveTo>
                                  <a:lnTo>
                                    <a:pt x="2100" y="153"/>
                                  </a:lnTo>
                                  <a:lnTo>
                                    <a:pt x="2090" y="158"/>
                                  </a:lnTo>
                                  <a:lnTo>
                                    <a:pt x="2078" y="158"/>
                                  </a:lnTo>
                                  <a:lnTo>
                                    <a:pt x="2066" y="158"/>
                                  </a:lnTo>
                                  <a:lnTo>
                                    <a:pt x="2078" y="183"/>
                                  </a:lnTo>
                                  <a:lnTo>
                                    <a:pt x="2095" y="181"/>
                                  </a:lnTo>
                                  <a:lnTo>
                                    <a:pt x="2114" y="1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173" y="33"/>
                                  </a:moveTo>
                                  <a:lnTo>
                                    <a:pt x="2173" y="180"/>
                                  </a:lnTo>
                                  <a:lnTo>
                                    <a:pt x="2202" y="180"/>
                                  </a:lnTo>
                                  <a:lnTo>
                                    <a:pt x="2202" y="119"/>
                                  </a:lnTo>
                                  <a:lnTo>
                                    <a:pt x="2208" y="119"/>
                                  </a:lnTo>
                                  <a:lnTo>
                                    <a:pt x="2215" y="119"/>
                                  </a:lnTo>
                                  <a:lnTo>
                                    <a:pt x="2220" y="120"/>
                                  </a:lnTo>
                                  <a:lnTo>
                                    <a:pt x="2223" y="121"/>
                                  </a:lnTo>
                                  <a:lnTo>
                                    <a:pt x="2226" y="122"/>
                                  </a:lnTo>
                                  <a:lnTo>
                                    <a:pt x="2229" y="124"/>
                                  </a:lnTo>
                                  <a:lnTo>
                                    <a:pt x="2232" y="127"/>
                                  </a:lnTo>
                                  <a:lnTo>
                                    <a:pt x="2235" y="130"/>
                                  </a:lnTo>
                                  <a:lnTo>
                                    <a:pt x="2240" y="137"/>
                                  </a:lnTo>
                                  <a:lnTo>
                                    <a:pt x="2248" y="148"/>
                                  </a:lnTo>
                                  <a:lnTo>
                                    <a:pt x="2269" y="180"/>
                                  </a:lnTo>
                                  <a:lnTo>
                                    <a:pt x="2305" y="180"/>
                                  </a:lnTo>
                                  <a:lnTo>
                                    <a:pt x="2287" y="152"/>
                                  </a:lnTo>
                                  <a:lnTo>
                                    <a:pt x="2280" y="140"/>
                                  </a:lnTo>
                                  <a:lnTo>
                                    <a:pt x="2274" y="132"/>
                                  </a:lnTo>
                                  <a:lnTo>
                                    <a:pt x="2270" y="128"/>
                                  </a:lnTo>
                                  <a:lnTo>
                                    <a:pt x="2266" y="123"/>
                                  </a:lnTo>
                                  <a:lnTo>
                                    <a:pt x="2260" y="119"/>
                                  </a:lnTo>
                                  <a:lnTo>
                                    <a:pt x="2254" y="115"/>
                                  </a:lnTo>
                                  <a:lnTo>
                                    <a:pt x="2251" y="94"/>
                                  </a:lnTo>
                                  <a:lnTo>
                                    <a:pt x="2247" y="95"/>
                                  </a:lnTo>
                                  <a:lnTo>
                                    <a:pt x="2238" y="95"/>
                                  </a:lnTo>
                                  <a:lnTo>
                                    <a:pt x="2224" y="95"/>
                                  </a:lnTo>
                                  <a:lnTo>
                                    <a:pt x="2202" y="95"/>
                                  </a:lnTo>
                                  <a:lnTo>
                                    <a:pt x="2202" y="58"/>
                                  </a:lnTo>
                                  <a:lnTo>
                                    <a:pt x="2225" y="58"/>
                                  </a:lnTo>
                                  <a:lnTo>
                                    <a:pt x="2237" y="58"/>
                                  </a:lnTo>
                                  <a:lnTo>
                                    <a:pt x="2235" y="33"/>
                                  </a:lnTo>
                                  <a:lnTo>
                                    <a:pt x="2173" y="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320" y="180"/>
                                  </a:moveTo>
                                  <a:lnTo>
                                    <a:pt x="2348" y="180"/>
                                  </a:lnTo>
                                  <a:lnTo>
                                    <a:pt x="2348" y="65"/>
                                  </a:lnTo>
                                  <a:lnTo>
                                    <a:pt x="2377" y="180"/>
                                  </a:lnTo>
                                  <a:lnTo>
                                    <a:pt x="2406" y="180"/>
                                  </a:lnTo>
                                  <a:lnTo>
                                    <a:pt x="2435" y="65"/>
                                  </a:lnTo>
                                  <a:lnTo>
                                    <a:pt x="2435" y="180"/>
                                  </a:lnTo>
                                  <a:lnTo>
                                    <a:pt x="2463" y="180"/>
                                  </a:lnTo>
                                  <a:lnTo>
                                    <a:pt x="2463" y="33"/>
                                  </a:lnTo>
                                  <a:lnTo>
                                    <a:pt x="2418" y="33"/>
                                  </a:lnTo>
                                  <a:lnTo>
                                    <a:pt x="2392" y="134"/>
                                  </a:lnTo>
                                  <a:lnTo>
                                    <a:pt x="2365" y="33"/>
                                  </a:lnTo>
                                  <a:lnTo>
                                    <a:pt x="2320" y="33"/>
                                  </a:lnTo>
                                  <a:lnTo>
                                    <a:pt x="2320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521" y="147"/>
                                  </a:moveTo>
                                  <a:lnTo>
                                    <a:pt x="2530" y="122"/>
                                  </a:lnTo>
                                  <a:lnTo>
                                    <a:pt x="2550" y="68"/>
                                  </a:lnTo>
                                  <a:lnTo>
                                    <a:pt x="2570" y="122"/>
                                  </a:lnTo>
                                  <a:lnTo>
                                    <a:pt x="2580" y="147"/>
                                  </a:lnTo>
                                  <a:lnTo>
                                    <a:pt x="2592" y="180"/>
                                  </a:lnTo>
                                  <a:lnTo>
                                    <a:pt x="2625" y="180"/>
                                  </a:lnTo>
                                  <a:lnTo>
                                    <a:pt x="2566" y="33"/>
                                  </a:lnTo>
                                  <a:lnTo>
                                    <a:pt x="2534" y="33"/>
                                  </a:lnTo>
                                  <a:lnTo>
                                    <a:pt x="2477" y="180"/>
                                  </a:lnTo>
                                  <a:lnTo>
                                    <a:pt x="2509" y="180"/>
                                  </a:lnTo>
                                  <a:lnTo>
                                    <a:pt x="2521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530" y="122"/>
                                  </a:moveTo>
                                  <a:lnTo>
                                    <a:pt x="2521" y="147"/>
                                  </a:lnTo>
                                  <a:lnTo>
                                    <a:pt x="2580" y="147"/>
                                  </a:lnTo>
                                  <a:lnTo>
                                    <a:pt x="2570" y="122"/>
                                  </a:lnTo>
                                  <a:lnTo>
                                    <a:pt x="2530" y="12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654" y="163"/>
                                  </a:moveTo>
                                  <a:lnTo>
                                    <a:pt x="2664" y="171"/>
                                  </a:lnTo>
                                  <a:lnTo>
                                    <a:pt x="2681" y="180"/>
                                  </a:lnTo>
                                  <a:lnTo>
                                    <a:pt x="2694" y="182"/>
                                  </a:lnTo>
                                  <a:lnTo>
                                    <a:pt x="2690" y="183"/>
                                  </a:lnTo>
                                  <a:lnTo>
                                    <a:pt x="2684" y="184"/>
                                  </a:lnTo>
                                  <a:lnTo>
                                    <a:pt x="2682" y="194"/>
                                  </a:lnTo>
                                  <a:lnTo>
                                    <a:pt x="2686" y="193"/>
                                  </a:lnTo>
                                  <a:lnTo>
                                    <a:pt x="2691" y="192"/>
                                  </a:lnTo>
                                  <a:lnTo>
                                    <a:pt x="2695" y="192"/>
                                  </a:lnTo>
                                  <a:lnTo>
                                    <a:pt x="2702" y="183"/>
                                  </a:lnTo>
                                  <a:lnTo>
                                    <a:pt x="2695" y="182"/>
                                  </a:lnTo>
                                  <a:lnTo>
                                    <a:pt x="2701" y="182"/>
                                  </a:lnTo>
                                  <a:lnTo>
                                    <a:pt x="2702" y="183"/>
                                  </a:lnTo>
                                  <a:lnTo>
                                    <a:pt x="2703" y="193"/>
                                  </a:lnTo>
                                  <a:lnTo>
                                    <a:pt x="2705" y="19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10" y="182"/>
                                  </a:lnTo>
                                  <a:lnTo>
                                    <a:pt x="2702" y="158"/>
                                  </a:lnTo>
                                  <a:lnTo>
                                    <a:pt x="2691" y="158"/>
                                  </a:lnTo>
                                  <a:lnTo>
                                    <a:pt x="2683" y="154"/>
                                  </a:lnTo>
                                  <a:lnTo>
                                    <a:pt x="2676" y="146"/>
                                  </a:lnTo>
                                  <a:lnTo>
                                    <a:pt x="2675" y="145"/>
                                  </a:lnTo>
                                  <a:lnTo>
                                    <a:pt x="2668" y="129"/>
                                  </a:lnTo>
                                  <a:lnTo>
                                    <a:pt x="2666" y="106"/>
                                  </a:lnTo>
                                  <a:lnTo>
                                    <a:pt x="2666" y="88"/>
                                  </a:lnTo>
                                  <a:lnTo>
                                    <a:pt x="2669" y="76"/>
                                  </a:lnTo>
                                  <a:lnTo>
                                    <a:pt x="2676" y="68"/>
                                  </a:lnTo>
                                  <a:lnTo>
                                    <a:pt x="2683" y="60"/>
                                  </a:lnTo>
                                  <a:lnTo>
                                    <a:pt x="2692" y="56"/>
                                  </a:lnTo>
                                  <a:lnTo>
                                    <a:pt x="2703" y="56"/>
                                  </a:lnTo>
                                  <a:lnTo>
                                    <a:pt x="2711" y="56"/>
                                  </a:lnTo>
                                  <a:lnTo>
                                    <a:pt x="2717" y="58"/>
                                  </a:lnTo>
                                  <a:lnTo>
                                    <a:pt x="2723" y="63"/>
                                  </a:lnTo>
                                  <a:lnTo>
                                    <a:pt x="2728" y="67"/>
                                  </a:lnTo>
                                  <a:lnTo>
                                    <a:pt x="2732" y="73"/>
                                  </a:lnTo>
                                  <a:lnTo>
                                    <a:pt x="2734" y="81"/>
                                  </a:lnTo>
                                  <a:lnTo>
                                    <a:pt x="2763" y="74"/>
                                  </a:lnTo>
                                  <a:lnTo>
                                    <a:pt x="2760" y="62"/>
                                  </a:lnTo>
                                  <a:lnTo>
                                    <a:pt x="2755" y="53"/>
                                  </a:lnTo>
                                  <a:lnTo>
                                    <a:pt x="2748" y="47"/>
                                  </a:lnTo>
                                  <a:lnTo>
                                    <a:pt x="2743" y="42"/>
                                  </a:lnTo>
                                  <a:lnTo>
                                    <a:pt x="2725" y="34"/>
                                  </a:lnTo>
                                  <a:lnTo>
                                    <a:pt x="2704" y="31"/>
                                  </a:lnTo>
                                  <a:lnTo>
                                    <a:pt x="2689" y="32"/>
                                  </a:lnTo>
                                  <a:lnTo>
                                    <a:pt x="2670" y="39"/>
                                  </a:lnTo>
                                  <a:lnTo>
                                    <a:pt x="2654" y="51"/>
                                  </a:lnTo>
                                  <a:lnTo>
                                    <a:pt x="2644" y="67"/>
                                  </a:lnTo>
                                  <a:lnTo>
                                    <a:pt x="2637" y="86"/>
                                  </a:lnTo>
                                  <a:lnTo>
                                    <a:pt x="2635" y="108"/>
                                  </a:lnTo>
                                  <a:lnTo>
                                    <a:pt x="2637" y="128"/>
                                  </a:lnTo>
                                  <a:lnTo>
                                    <a:pt x="2643" y="147"/>
                                  </a:lnTo>
                                  <a:lnTo>
                                    <a:pt x="2654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704" y="207"/>
                                  </a:moveTo>
                                  <a:lnTo>
                                    <a:pt x="2702" y="209"/>
                                  </a:lnTo>
                                  <a:lnTo>
                                    <a:pt x="2697" y="210"/>
                                  </a:lnTo>
                                  <a:lnTo>
                                    <a:pt x="2691" y="210"/>
                                  </a:lnTo>
                                  <a:lnTo>
                                    <a:pt x="2685" y="210"/>
                                  </a:lnTo>
                                  <a:lnTo>
                                    <a:pt x="2679" y="210"/>
                                  </a:lnTo>
                                  <a:lnTo>
                                    <a:pt x="2672" y="209"/>
                                  </a:lnTo>
                                  <a:lnTo>
                                    <a:pt x="2672" y="221"/>
                                  </a:lnTo>
                                  <a:lnTo>
                                    <a:pt x="2677" y="222"/>
                                  </a:lnTo>
                                  <a:lnTo>
                                    <a:pt x="2683" y="223"/>
                                  </a:lnTo>
                                  <a:lnTo>
                                    <a:pt x="2692" y="223"/>
                                  </a:lnTo>
                                  <a:lnTo>
                                    <a:pt x="2704" y="223"/>
                                  </a:lnTo>
                                  <a:lnTo>
                                    <a:pt x="2713" y="220"/>
                                  </a:lnTo>
                                  <a:lnTo>
                                    <a:pt x="2720" y="215"/>
                                  </a:lnTo>
                                  <a:lnTo>
                                    <a:pt x="2725" y="211"/>
                                  </a:lnTo>
                                  <a:lnTo>
                                    <a:pt x="2727" y="206"/>
                                  </a:lnTo>
                                  <a:lnTo>
                                    <a:pt x="2727" y="201"/>
                                  </a:lnTo>
                                  <a:lnTo>
                                    <a:pt x="2727" y="195"/>
                                  </a:lnTo>
                                  <a:lnTo>
                                    <a:pt x="2725" y="191"/>
                                  </a:lnTo>
                                  <a:lnTo>
                                    <a:pt x="2720" y="187"/>
                                  </a:lnTo>
                                  <a:lnTo>
                                    <a:pt x="2716" y="183"/>
                                  </a:lnTo>
                                  <a:lnTo>
                                    <a:pt x="2711" y="182"/>
                                  </a:lnTo>
                                  <a:lnTo>
                                    <a:pt x="2724" y="180"/>
                                  </a:lnTo>
                                  <a:lnTo>
                                    <a:pt x="2741" y="171"/>
                                  </a:lnTo>
                                  <a:lnTo>
                                    <a:pt x="2743" y="170"/>
                                  </a:lnTo>
                                  <a:lnTo>
                                    <a:pt x="2755" y="156"/>
                                  </a:lnTo>
                                  <a:lnTo>
                                    <a:pt x="2763" y="135"/>
                                  </a:lnTo>
                                  <a:lnTo>
                                    <a:pt x="2735" y="126"/>
                                  </a:lnTo>
                                  <a:lnTo>
                                    <a:pt x="2732" y="137"/>
                                  </a:lnTo>
                                  <a:lnTo>
                                    <a:pt x="2728" y="145"/>
                                  </a:lnTo>
                                  <a:lnTo>
                                    <a:pt x="2722" y="150"/>
                                  </a:lnTo>
                                  <a:lnTo>
                                    <a:pt x="2717" y="155"/>
                                  </a:lnTo>
                                  <a:lnTo>
                                    <a:pt x="2710" y="158"/>
                                  </a:lnTo>
                                  <a:lnTo>
                                    <a:pt x="2702" y="158"/>
                                  </a:lnTo>
                                  <a:lnTo>
                                    <a:pt x="2710" y="182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05" y="195"/>
                                  </a:lnTo>
                                  <a:lnTo>
                                    <a:pt x="2707" y="196"/>
                                  </a:lnTo>
                                  <a:lnTo>
                                    <a:pt x="2708" y="198"/>
                                  </a:lnTo>
                                  <a:lnTo>
                                    <a:pt x="2708" y="201"/>
                                  </a:lnTo>
                                  <a:lnTo>
                                    <a:pt x="2708" y="203"/>
                                  </a:lnTo>
                                  <a:lnTo>
                                    <a:pt x="2707" y="205"/>
                                  </a:lnTo>
                                  <a:lnTo>
                                    <a:pt x="2704" y="2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702" y="183"/>
                                  </a:moveTo>
                                  <a:lnTo>
                                    <a:pt x="2695" y="192"/>
                                  </a:lnTo>
                                  <a:lnTo>
                                    <a:pt x="2699" y="192"/>
                                  </a:lnTo>
                                  <a:lnTo>
                                    <a:pt x="2703" y="193"/>
                                  </a:lnTo>
                                  <a:lnTo>
                                    <a:pt x="2702" y="1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891" y="175"/>
                                  </a:moveTo>
                                  <a:lnTo>
                                    <a:pt x="2876" y="153"/>
                                  </a:lnTo>
                                  <a:lnTo>
                                    <a:pt x="2866" y="158"/>
                                  </a:lnTo>
                                  <a:lnTo>
                                    <a:pt x="2854" y="158"/>
                                  </a:lnTo>
                                  <a:lnTo>
                                    <a:pt x="2843" y="158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2872" y="181"/>
                                  </a:lnTo>
                                  <a:lnTo>
                                    <a:pt x="2891" y="1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830" y="25"/>
                                  </a:moveTo>
                                  <a:lnTo>
                                    <a:pt x="2830" y="22"/>
                                  </a:lnTo>
                                  <a:lnTo>
                                    <a:pt x="2831" y="20"/>
                                  </a:lnTo>
                                  <a:lnTo>
                                    <a:pt x="2832" y="18"/>
                                  </a:lnTo>
                                  <a:lnTo>
                                    <a:pt x="2833" y="17"/>
                                  </a:lnTo>
                                  <a:lnTo>
                                    <a:pt x="2835" y="16"/>
                                  </a:lnTo>
                                  <a:lnTo>
                                    <a:pt x="2837" y="16"/>
                                  </a:lnTo>
                                  <a:lnTo>
                                    <a:pt x="2840" y="16"/>
                                  </a:lnTo>
                                  <a:lnTo>
                                    <a:pt x="2844" y="18"/>
                                  </a:lnTo>
                                  <a:lnTo>
                                    <a:pt x="2850" y="20"/>
                                  </a:lnTo>
                                  <a:lnTo>
                                    <a:pt x="2857" y="22"/>
                                  </a:lnTo>
                                  <a:lnTo>
                                    <a:pt x="2860" y="24"/>
                                  </a:lnTo>
                                  <a:lnTo>
                                    <a:pt x="2862" y="24"/>
                                  </a:lnTo>
                                  <a:lnTo>
                                    <a:pt x="2864" y="24"/>
                                  </a:lnTo>
                                  <a:lnTo>
                                    <a:pt x="2866" y="25"/>
                                  </a:lnTo>
                                  <a:lnTo>
                                    <a:pt x="2869" y="25"/>
                                  </a:lnTo>
                                  <a:lnTo>
                                    <a:pt x="2874" y="25"/>
                                  </a:lnTo>
                                  <a:lnTo>
                                    <a:pt x="2878" y="23"/>
                                  </a:lnTo>
                                  <a:lnTo>
                                    <a:pt x="2882" y="19"/>
                                  </a:lnTo>
                                  <a:lnTo>
                                    <a:pt x="2885" y="15"/>
                                  </a:lnTo>
                                  <a:lnTo>
                                    <a:pt x="2887" y="9"/>
                                  </a:lnTo>
                                  <a:lnTo>
                                    <a:pt x="2887" y="0"/>
                                  </a:lnTo>
                                  <a:lnTo>
                                    <a:pt x="2874" y="0"/>
                                  </a:lnTo>
                                  <a:lnTo>
                                    <a:pt x="2873" y="3"/>
                                  </a:lnTo>
                                  <a:lnTo>
                                    <a:pt x="2872" y="5"/>
                                  </a:lnTo>
                                  <a:lnTo>
                                    <a:pt x="2871" y="6"/>
                                  </a:lnTo>
                                  <a:lnTo>
                                    <a:pt x="2869" y="8"/>
                                  </a:lnTo>
                                  <a:lnTo>
                                    <a:pt x="2868" y="8"/>
                                  </a:lnTo>
                                  <a:lnTo>
                                    <a:pt x="2865" y="8"/>
                                  </a:lnTo>
                                  <a:lnTo>
                                    <a:pt x="2862" y="8"/>
                                  </a:lnTo>
                                  <a:lnTo>
                                    <a:pt x="2858" y="7"/>
                                  </a:lnTo>
                                  <a:lnTo>
                                    <a:pt x="2853" y="5"/>
                                  </a:lnTo>
                                  <a:lnTo>
                                    <a:pt x="2848" y="2"/>
                                  </a:lnTo>
                                  <a:lnTo>
                                    <a:pt x="2844" y="1"/>
                                  </a:lnTo>
                                  <a:lnTo>
                                    <a:pt x="2842" y="0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38" y="0"/>
                                  </a:lnTo>
                                  <a:lnTo>
                                    <a:pt x="2835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26" y="1"/>
                                  </a:lnTo>
                                  <a:lnTo>
                                    <a:pt x="2822" y="5"/>
                                  </a:lnTo>
                                  <a:lnTo>
                                    <a:pt x="2819" y="9"/>
                                  </a:lnTo>
                                  <a:lnTo>
                                    <a:pt x="2817" y="14"/>
                                  </a:lnTo>
                                  <a:lnTo>
                                    <a:pt x="2817" y="21"/>
                                  </a:lnTo>
                                  <a:lnTo>
                                    <a:pt x="2817" y="22"/>
                                  </a:lnTo>
                                  <a:lnTo>
                                    <a:pt x="2817" y="24"/>
                                  </a:lnTo>
                                  <a:lnTo>
                                    <a:pt x="2817" y="25"/>
                                  </a:lnTo>
                                  <a:lnTo>
                                    <a:pt x="2830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2979" y="156"/>
                                  </a:moveTo>
                                  <a:lnTo>
                                    <a:pt x="2979" y="116"/>
                                  </a:lnTo>
                                  <a:lnTo>
                                    <a:pt x="3052" y="116"/>
                                  </a:lnTo>
                                  <a:lnTo>
                                    <a:pt x="3052" y="91"/>
                                  </a:lnTo>
                                  <a:lnTo>
                                    <a:pt x="2979" y="91"/>
                                  </a:lnTo>
                                  <a:lnTo>
                                    <a:pt x="2979" y="58"/>
                                  </a:lnTo>
                                  <a:lnTo>
                                    <a:pt x="3058" y="58"/>
                                  </a:lnTo>
                                  <a:lnTo>
                                    <a:pt x="3058" y="33"/>
                                  </a:lnTo>
                                  <a:lnTo>
                                    <a:pt x="2949" y="33"/>
                                  </a:lnTo>
                                  <a:lnTo>
                                    <a:pt x="2949" y="180"/>
                                  </a:lnTo>
                                  <a:lnTo>
                                    <a:pt x="3061" y="180"/>
                                  </a:lnTo>
                                  <a:lnTo>
                                    <a:pt x="3061" y="156"/>
                                  </a:lnTo>
                                  <a:lnTo>
                                    <a:pt x="2979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128" y="55"/>
                                  </a:moveTo>
                                  <a:lnTo>
                                    <a:pt x="3137" y="55"/>
                                  </a:lnTo>
                                  <a:lnTo>
                                    <a:pt x="3145" y="55"/>
                                  </a:lnTo>
                                  <a:lnTo>
                                    <a:pt x="3152" y="57"/>
                                  </a:lnTo>
                                  <a:lnTo>
                                    <a:pt x="3156" y="60"/>
                                  </a:lnTo>
                                  <a:lnTo>
                                    <a:pt x="3160" y="64"/>
                                  </a:lnTo>
                                  <a:lnTo>
                                    <a:pt x="3163" y="69"/>
                                  </a:lnTo>
                                  <a:lnTo>
                                    <a:pt x="3164" y="77"/>
                                  </a:lnTo>
                                  <a:lnTo>
                                    <a:pt x="3194" y="75"/>
                                  </a:lnTo>
                                  <a:lnTo>
                                    <a:pt x="3193" y="62"/>
                                  </a:lnTo>
                                  <a:lnTo>
                                    <a:pt x="3188" y="51"/>
                                  </a:lnTo>
                                  <a:lnTo>
                                    <a:pt x="3179" y="43"/>
                                  </a:lnTo>
                                  <a:lnTo>
                                    <a:pt x="3177" y="41"/>
                                  </a:lnTo>
                                  <a:lnTo>
                                    <a:pt x="3160" y="33"/>
                                  </a:lnTo>
                                  <a:lnTo>
                                    <a:pt x="3137" y="31"/>
                                  </a:lnTo>
                                  <a:lnTo>
                                    <a:pt x="3126" y="31"/>
                                  </a:lnTo>
                                  <a:lnTo>
                                    <a:pt x="3116" y="32"/>
                                  </a:lnTo>
                                  <a:lnTo>
                                    <a:pt x="3108" y="36"/>
                                  </a:lnTo>
                                  <a:lnTo>
                                    <a:pt x="3100" y="39"/>
                                  </a:lnTo>
                                  <a:lnTo>
                                    <a:pt x="3094" y="44"/>
                                  </a:lnTo>
                                  <a:lnTo>
                                    <a:pt x="3090" y="51"/>
                                  </a:lnTo>
                                  <a:lnTo>
                                    <a:pt x="3086" y="57"/>
                                  </a:lnTo>
                                  <a:lnTo>
                                    <a:pt x="3084" y="64"/>
                                  </a:lnTo>
                                  <a:lnTo>
                                    <a:pt x="3084" y="72"/>
                                  </a:lnTo>
                                  <a:lnTo>
                                    <a:pt x="3084" y="83"/>
                                  </a:lnTo>
                                  <a:lnTo>
                                    <a:pt x="3088" y="93"/>
                                  </a:lnTo>
                                  <a:lnTo>
                                    <a:pt x="3097" y="101"/>
                                  </a:lnTo>
                                  <a:lnTo>
                                    <a:pt x="3104" y="107"/>
                                  </a:lnTo>
                                  <a:lnTo>
                                    <a:pt x="3115" y="112"/>
                                  </a:lnTo>
                                  <a:lnTo>
                                    <a:pt x="3131" y="116"/>
                                  </a:lnTo>
                                  <a:lnTo>
                                    <a:pt x="3143" y="119"/>
                                  </a:lnTo>
                                  <a:lnTo>
                                    <a:pt x="3151" y="121"/>
                                  </a:lnTo>
                                  <a:lnTo>
                                    <a:pt x="3155" y="122"/>
                                  </a:lnTo>
                                  <a:lnTo>
                                    <a:pt x="3160" y="124"/>
                                  </a:lnTo>
                                  <a:lnTo>
                                    <a:pt x="3163" y="126"/>
                                  </a:lnTo>
                                  <a:lnTo>
                                    <a:pt x="3165" y="129"/>
                                  </a:lnTo>
                                  <a:lnTo>
                                    <a:pt x="3167" y="131"/>
                                  </a:lnTo>
                                  <a:lnTo>
                                    <a:pt x="3168" y="134"/>
                                  </a:lnTo>
                                  <a:lnTo>
                                    <a:pt x="3168" y="138"/>
                                  </a:lnTo>
                                  <a:lnTo>
                                    <a:pt x="3168" y="143"/>
                                  </a:lnTo>
                                  <a:lnTo>
                                    <a:pt x="3166" y="148"/>
                                  </a:lnTo>
                                  <a:lnTo>
                                    <a:pt x="3161" y="152"/>
                                  </a:lnTo>
                                  <a:lnTo>
                                    <a:pt x="3156" y="156"/>
                                  </a:lnTo>
                                  <a:lnTo>
                                    <a:pt x="3149" y="158"/>
                                  </a:lnTo>
                                  <a:lnTo>
                                    <a:pt x="3139" y="158"/>
                                  </a:lnTo>
                                  <a:lnTo>
                                    <a:pt x="3130" y="158"/>
                                  </a:lnTo>
                                  <a:lnTo>
                                    <a:pt x="3123" y="156"/>
                                  </a:lnTo>
                                  <a:lnTo>
                                    <a:pt x="3118" y="151"/>
                                  </a:lnTo>
                                  <a:lnTo>
                                    <a:pt x="3113" y="147"/>
                                  </a:lnTo>
                                  <a:lnTo>
                                    <a:pt x="3109" y="139"/>
                                  </a:lnTo>
                                  <a:lnTo>
                                    <a:pt x="3107" y="130"/>
                                  </a:lnTo>
                                  <a:lnTo>
                                    <a:pt x="3078" y="133"/>
                                  </a:lnTo>
                                  <a:lnTo>
                                    <a:pt x="3079" y="134"/>
                                  </a:lnTo>
                                  <a:lnTo>
                                    <a:pt x="3085" y="155"/>
                                  </a:lnTo>
                                  <a:lnTo>
                                    <a:pt x="3096" y="170"/>
                                  </a:lnTo>
                                  <a:lnTo>
                                    <a:pt x="3100" y="173"/>
                                  </a:lnTo>
                                  <a:lnTo>
                                    <a:pt x="3117" y="180"/>
                                  </a:lnTo>
                                  <a:lnTo>
                                    <a:pt x="3139" y="183"/>
                                  </a:lnTo>
                                  <a:lnTo>
                                    <a:pt x="3152" y="183"/>
                                  </a:lnTo>
                                  <a:lnTo>
                                    <a:pt x="3163" y="181"/>
                                  </a:lnTo>
                                  <a:lnTo>
                                    <a:pt x="3171" y="178"/>
                                  </a:lnTo>
                                  <a:lnTo>
                                    <a:pt x="3180" y="174"/>
                                  </a:lnTo>
                                  <a:lnTo>
                                    <a:pt x="3186" y="169"/>
                                  </a:lnTo>
                                  <a:lnTo>
                                    <a:pt x="3191" y="161"/>
                                  </a:lnTo>
                                  <a:lnTo>
                                    <a:pt x="3196" y="154"/>
                                  </a:lnTo>
                                  <a:lnTo>
                                    <a:pt x="3198" y="146"/>
                                  </a:lnTo>
                                  <a:lnTo>
                                    <a:pt x="3198" y="138"/>
                                  </a:lnTo>
                                  <a:lnTo>
                                    <a:pt x="3198" y="128"/>
                                  </a:lnTo>
                                  <a:lnTo>
                                    <a:pt x="3196" y="120"/>
                                  </a:lnTo>
                                  <a:lnTo>
                                    <a:pt x="3192" y="114"/>
                                  </a:lnTo>
                                  <a:lnTo>
                                    <a:pt x="3188" y="108"/>
                                  </a:lnTo>
                                  <a:lnTo>
                                    <a:pt x="3183" y="103"/>
                                  </a:lnTo>
                                  <a:lnTo>
                                    <a:pt x="3176" y="99"/>
                                  </a:lnTo>
                                  <a:lnTo>
                                    <a:pt x="3169" y="95"/>
                                  </a:lnTo>
                                  <a:lnTo>
                                    <a:pt x="3158" y="92"/>
                                  </a:lnTo>
                                  <a:lnTo>
                                    <a:pt x="3144" y="89"/>
                                  </a:lnTo>
                                  <a:lnTo>
                                    <a:pt x="3129" y="85"/>
                                  </a:lnTo>
                                  <a:lnTo>
                                    <a:pt x="3120" y="82"/>
                                  </a:lnTo>
                                  <a:lnTo>
                                    <a:pt x="3117" y="79"/>
                                  </a:lnTo>
                                  <a:lnTo>
                                    <a:pt x="3114" y="76"/>
                                  </a:lnTo>
                                  <a:lnTo>
                                    <a:pt x="3112" y="73"/>
                                  </a:lnTo>
                                  <a:lnTo>
                                    <a:pt x="3112" y="70"/>
                                  </a:lnTo>
                                  <a:lnTo>
                                    <a:pt x="3112" y="66"/>
                                  </a:lnTo>
                                  <a:lnTo>
                                    <a:pt x="3114" y="63"/>
                                  </a:lnTo>
                                  <a:lnTo>
                                    <a:pt x="3117" y="61"/>
                                  </a:lnTo>
                                  <a:lnTo>
                                    <a:pt x="3122" y="57"/>
                                  </a:lnTo>
                                  <a:lnTo>
                                    <a:pt x="3128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310" y="156"/>
                                  </a:moveTo>
                                  <a:lnTo>
                                    <a:pt x="3310" y="58"/>
                                  </a:lnTo>
                                  <a:lnTo>
                                    <a:pt x="3334" y="33"/>
                                  </a:lnTo>
                                  <a:lnTo>
                                    <a:pt x="3280" y="33"/>
                                  </a:lnTo>
                                  <a:lnTo>
                                    <a:pt x="3280" y="180"/>
                                  </a:lnTo>
                                  <a:lnTo>
                                    <a:pt x="3336" y="180"/>
                                  </a:lnTo>
                                  <a:lnTo>
                                    <a:pt x="3340" y="156"/>
                                  </a:lnTo>
                                  <a:lnTo>
                                    <a:pt x="3332" y="156"/>
                                  </a:lnTo>
                                  <a:lnTo>
                                    <a:pt x="3310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365" y="145"/>
                                  </a:moveTo>
                                  <a:lnTo>
                                    <a:pt x="3362" y="148"/>
                                  </a:lnTo>
                                  <a:lnTo>
                                    <a:pt x="3359" y="151"/>
                                  </a:lnTo>
                                  <a:lnTo>
                                    <a:pt x="3355" y="153"/>
                                  </a:lnTo>
                                  <a:lnTo>
                                    <a:pt x="3350" y="154"/>
                                  </a:lnTo>
                                  <a:lnTo>
                                    <a:pt x="3346" y="155"/>
                                  </a:lnTo>
                                  <a:lnTo>
                                    <a:pt x="3340" y="156"/>
                                  </a:lnTo>
                                  <a:lnTo>
                                    <a:pt x="3336" y="180"/>
                                  </a:lnTo>
                                  <a:lnTo>
                                    <a:pt x="3347" y="180"/>
                                  </a:lnTo>
                                  <a:lnTo>
                                    <a:pt x="3356" y="179"/>
                                  </a:lnTo>
                                  <a:lnTo>
                                    <a:pt x="3362" y="177"/>
                                  </a:lnTo>
                                  <a:lnTo>
                                    <a:pt x="3371" y="174"/>
                                  </a:lnTo>
                                  <a:lnTo>
                                    <a:pt x="3378" y="171"/>
                                  </a:lnTo>
                                  <a:lnTo>
                                    <a:pt x="3383" y="166"/>
                                  </a:lnTo>
                                  <a:lnTo>
                                    <a:pt x="3390" y="159"/>
                                  </a:lnTo>
                                  <a:lnTo>
                                    <a:pt x="3395" y="150"/>
                                  </a:lnTo>
                                  <a:lnTo>
                                    <a:pt x="3399" y="140"/>
                                  </a:lnTo>
                                  <a:lnTo>
                                    <a:pt x="3402" y="131"/>
                                  </a:lnTo>
                                  <a:lnTo>
                                    <a:pt x="3403" y="120"/>
                                  </a:lnTo>
                                  <a:lnTo>
                                    <a:pt x="3403" y="108"/>
                                  </a:lnTo>
                                  <a:lnTo>
                                    <a:pt x="3403" y="94"/>
                                  </a:lnTo>
                                  <a:lnTo>
                                    <a:pt x="3402" y="83"/>
                                  </a:lnTo>
                                  <a:lnTo>
                                    <a:pt x="3399" y="73"/>
                                  </a:lnTo>
                                  <a:lnTo>
                                    <a:pt x="3395" y="64"/>
                                  </a:lnTo>
                                  <a:lnTo>
                                    <a:pt x="3391" y="56"/>
                                  </a:lnTo>
                                  <a:lnTo>
                                    <a:pt x="3384" y="50"/>
                                  </a:lnTo>
                                  <a:lnTo>
                                    <a:pt x="3378" y="43"/>
                                  </a:lnTo>
                                  <a:lnTo>
                                    <a:pt x="3371" y="39"/>
                                  </a:lnTo>
                                  <a:lnTo>
                                    <a:pt x="3362" y="36"/>
                                  </a:lnTo>
                                  <a:lnTo>
                                    <a:pt x="3356" y="34"/>
                                  </a:lnTo>
                                  <a:lnTo>
                                    <a:pt x="3347" y="33"/>
                                  </a:lnTo>
                                  <a:lnTo>
                                    <a:pt x="3334" y="33"/>
                                  </a:lnTo>
                                  <a:lnTo>
                                    <a:pt x="3310" y="58"/>
                                  </a:lnTo>
                                  <a:lnTo>
                                    <a:pt x="3323" y="58"/>
                                  </a:lnTo>
                                  <a:lnTo>
                                    <a:pt x="3335" y="58"/>
                                  </a:lnTo>
                                  <a:lnTo>
                                    <a:pt x="3343" y="59"/>
                                  </a:lnTo>
                                  <a:lnTo>
                                    <a:pt x="3347" y="60"/>
                                  </a:lnTo>
                                  <a:lnTo>
                                    <a:pt x="3353" y="61"/>
                                  </a:lnTo>
                                  <a:lnTo>
                                    <a:pt x="3358" y="63"/>
                                  </a:lnTo>
                                  <a:lnTo>
                                    <a:pt x="3361" y="66"/>
                                  </a:lnTo>
                                  <a:lnTo>
                                    <a:pt x="3365" y="70"/>
                                  </a:lnTo>
                                  <a:lnTo>
                                    <a:pt x="3368" y="75"/>
                                  </a:lnTo>
                                  <a:lnTo>
                                    <a:pt x="3370" y="81"/>
                                  </a:lnTo>
                                  <a:lnTo>
                                    <a:pt x="3372" y="87"/>
                                  </a:lnTo>
                                  <a:lnTo>
                                    <a:pt x="3373" y="96"/>
                                  </a:lnTo>
                                  <a:lnTo>
                                    <a:pt x="3373" y="107"/>
                                  </a:lnTo>
                                  <a:lnTo>
                                    <a:pt x="3373" y="118"/>
                                  </a:lnTo>
                                  <a:lnTo>
                                    <a:pt x="3372" y="127"/>
                                  </a:lnTo>
                                  <a:lnTo>
                                    <a:pt x="3370" y="134"/>
                                  </a:lnTo>
                                  <a:lnTo>
                                    <a:pt x="3368" y="140"/>
                                  </a:lnTo>
                                  <a:lnTo>
                                    <a:pt x="3365" y="1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458" y="156"/>
                                  </a:moveTo>
                                  <a:lnTo>
                                    <a:pt x="3458" y="116"/>
                                  </a:lnTo>
                                  <a:lnTo>
                                    <a:pt x="3532" y="116"/>
                                  </a:lnTo>
                                  <a:lnTo>
                                    <a:pt x="3532" y="91"/>
                                  </a:lnTo>
                                  <a:lnTo>
                                    <a:pt x="3458" y="91"/>
                                  </a:lnTo>
                                  <a:lnTo>
                                    <a:pt x="3458" y="58"/>
                                  </a:lnTo>
                                  <a:lnTo>
                                    <a:pt x="3538" y="58"/>
                                  </a:lnTo>
                                  <a:lnTo>
                                    <a:pt x="3538" y="33"/>
                                  </a:lnTo>
                                  <a:lnTo>
                                    <a:pt x="3429" y="33"/>
                                  </a:lnTo>
                                  <a:lnTo>
                                    <a:pt x="3429" y="180"/>
                                  </a:lnTo>
                                  <a:lnTo>
                                    <a:pt x="3540" y="180"/>
                                  </a:lnTo>
                                  <a:lnTo>
                                    <a:pt x="3540" y="156"/>
                                  </a:lnTo>
                                  <a:lnTo>
                                    <a:pt x="3458" y="1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636" y="163"/>
                                  </a:moveTo>
                                  <a:lnTo>
                                    <a:pt x="3646" y="171"/>
                                  </a:lnTo>
                                  <a:lnTo>
                                    <a:pt x="3664" y="180"/>
                                  </a:lnTo>
                                  <a:lnTo>
                                    <a:pt x="3685" y="183"/>
                                  </a:lnTo>
                                  <a:lnTo>
                                    <a:pt x="3685" y="183"/>
                                  </a:lnTo>
                                  <a:lnTo>
                                    <a:pt x="3707" y="180"/>
                                  </a:lnTo>
                                  <a:lnTo>
                                    <a:pt x="3724" y="171"/>
                                  </a:lnTo>
                                  <a:lnTo>
                                    <a:pt x="3725" y="170"/>
                                  </a:lnTo>
                                  <a:lnTo>
                                    <a:pt x="3737" y="156"/>
                                  </a:lnTo>
                                  <a:lnTo>
                                    <a:pt x="3746" y="135"/>
                                  </a:lnTo>
                                  <a:lnTo>
                                    <a:pt x="3717" y="126"/>
                                  </a:lnTo>
                                  <a:lnTo>
                                    <a:pt x="3714" y="137"/>
                                  </a:lnTo>
                                  <a:lnTo>
                                    <a:pt x="3710" y="145"/>
                                  </a:lnTo>
                                  <a:lnTo>
                                    <a:pt x="3705" y="150"/>
                                  </a:lnTo>
                                  <a:lnTo>
                                    <a:pt x="3699" y="155"/>
                                  </a:lnTo>
                                  <a:lnTo>
                                    <a:pt x="3692" y="158"/>
                                  </a:lnTo>
                                  <a:lnTo>
                                    <a:pt x="3684" y="158"/>
                                  </a:lnTo>
                                  <a:lnTo>
                                    <a:pt x="3674" y="158"/>
                                  </a:lnTo>
                                  <a:lnTo>
                                    <a:pt x="3665" y="154"/>
                                  </a:lnTo>
                                  <a:lnTo>
                                    <a:pt x="3658" y="146"/>
                                  </a:lnTo>
                                  <a:lnTo>
                                    <a:pt x="3658" y="145"/>
                                  </a:lnTo>
                                  <a:lnTo>
                                    <a:pt x="3650" y="129"/>
                                  </a:lnTo>
                                  <a:lnTo>
                                    <a:pt x="3648" y="106"/>
                                  </a:lnTo>
                                  <a:lnTo>
                                    <a:pt x="3648" y="88"/>
                                  </a:lnTo>
                                  <a:lnTo>
                                    <a:pt x="3651" y="76"/>
                                  </a:lnTo>
                                  <a:lnTo>
                                    <a:pt x="3658" y="68"/>
                                  </a:lnTo>
                                  <a:lnTo>
                                    <a:pt x="3665" y="60"/>
                                  </a:lnTo>
                                  <a:lnTo>
                                    <a:pt x="3674" y="56"/>
                                  </a:lnTo>
                                  <a:lnTo>
                                    <a:pt x="3685" y="56"/>
                                  </a:lnTo>
                                  <a:lnTo>
                                    <a:pt x="3693" y="56"/>
                                  </a:lnTo>
                                  <a:lnTo>
                                    <a:pt x="3699" y="58"/>
                                  </a:lnTo>
                                  <a:lnTo>
                                    <a:pt x="3705" y="63"/>
                                  </a:lnTo>
                                  <a:lnTo>
                                    <a:pt x="3710" y="67"/>
                                  </a:lnTo>
                                  <a:lnTo>
                                    <a:pt x="3714" y="73"/>
                                  </a:lnTo>
                                  <a:lnTo>
                                    <a:pt x="3716" y="81"/>
                                  </a:lnTo>
                                  <a:lnTo>
                                    <a:pt x="3745" y="74"/>
                                  </a:lnTo>
                                  <a:lnTo>
                                    <a:pt x="3742" y="62"/>
                                  </a:lnTo>
                                  <a:lnTo>
                                    <a:pt x="3737" y="53"/>
                                  </a:lnTo>
                                  <a:lnTo>
                                    <a:pt x="3730" y="47"/>
                                  </a:lnTo>
                                  <a:lnTo>
                                    <a:pt x="3725" y="42"/>
                                  </a:lnTo>
                                  <a:lnTo>
                                    <a:pt x="3708" y="34"/>
                                  </a:lnTo>
                                  <a:lnTo>
                                    <a:pt x="3686" y="31"/>
                                  </a:lnTo>
                                  <a:lnTo>
                                    <a:pt x="3671" y="32"/>
                                  </a:lnTo>
                                  <a:lnTo>
                                    <a:pt x="3652" y="39"/>
                                  </a:lnTo>
                                  <a:lnTo>
                                    <a:pt x="3636" y="51"/>
                                  </a:lnTo>
                                  <a:lnTo>
                                    <a:pt x="3626" y="67"/>
                                  </a:lnTo>
                                  <a:lnTo>
                                    <a:pt x="3620" y="86"/>
                                  </a:lnTo>
                                  <a:lnTo>
                                    <a:pt x="3617" y="108"/>
                                  </a:lnTo>
                                  <a:lnTo>
                                    <a:pt x="3619" y="128"/>
                                  </a:lnTo>
                                  <a:lnTo>
                                    <a:pt x="3626" y="147"/>
                                  </a:lnTo>
                                  <a:lnTo>
                                    <a:pt x="3636" y="1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873" y="175"/>
                                  </a:moveTo>
                                  <a:lnTo>
                                    <a:pt x="3858" y="153"/>
                                  </a:lnTo>
                                  <a:lnTo>
                                    <a:pt x="3848" y="158"/>
                                  </a:lnTo>
                                  <a:lnTo>
                                    <a:pt x="3837" y="158"/>
                                  </a:lnTo>
                                  <a:lnTo>
                                    <a:pt x="3825" y="158"/>
                                  </a:lnTo>
                                  <a:lnTo>
                                    <a:pt x="3837" y="183"/>
                                  </a:lnTo>
                                  <a:lnTo>
                                    <a:pt x="3854" y="181"/>
                                  </a:lnTo>
                                  <a:lnTo>
                                    <a:pt x="3873" y="1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3931" y="180"/>
                                  </a:moveTo>
                                  <a:lnTo>
                                    <a:pt x="3959" y="180"/>
                                  </a:lnTo>
                                  <a:lnTo>
                                    <a:pt x="3959" y="84"/>
                                  </a:lnTo>
                                  <a:lnTo>
                                    <a:pt x="4018" y="180"/>
                                  </a:lnTo>
                                  <a:lnTo>
                                    <a:pt x="4048" y="180"/>
                                  </a:lnTo>
                                  <a:lnTo>
                                    <a:pt x="4048" y="33"/>
                                  </a:lnTo>
                                  <a:lnTo>
                                    <a:pt x="4020" y="33"/>
                                  </a:lnTo>
                                  <a:lnTo>
                                    <a:pt x="4020" y="132"/>
                                  </a:lnTo>
                                  <a:lnTo>
                                    <a:pt x="3960" y="33"/>
                                  </a:lnTo>
                                  <a:lnTo>
                                    <a:pt x="3931" y="33"/>
                                  </a:lnTo>
                                  <a:lnTo>
                                    <a:pt x="3931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0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8" h="223">
                                  <a:moveTo>
                                    <a:pt x="4113" y="180"/>
                                  </a:moveTo>
                                  <a:lnTo>
                                    <a:pt x="4142" y="180"/>
                                  </a:lnTo>
                                  <a:lnTo>
                                    <a:pt x="4142" y="58"/>
                                  </a:lnTo>
                                  <a:lnTo>
                                    <a:pt x="4186" y="58"/>
                                  </a:lnTo>
                                  <a:lnTo>
                                    <a:pt x="4186" y="33"/>
                                  </a:lnTo>
                                  <a:lnTo>
                                    <a:pt x="4069" y="33"/>
                                  </a:lnTo>
                                  <a:lnTo>
                                    <a:pt x="4069" y="58"/>
                                  </a:lnTo>
                                  <a:lnTo>
                                    <a:pt x="4113" y="58"/>
                                  </a:lnTo>
                                  <a:lnTo>
                                    <a:pt x="4113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80980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0980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58760"/>
                            <a:ext cx="75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31" y="130"/>
                                </a:moveTo>
                                <a:lnTo>
                                  <a:pt x="31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26"/>
                                </a:lnTo>
                                <a:lnTo>
                                  <a:pt x="116" y="26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19" y="130"/>
                                </a:lnTo>
                                <a:lnTo>
                                  <a:pt x="31" y="13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33800"/>
                            <a:ext cx="6990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8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10998" y="198"/>
                                </a:ln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493800"/>
                            <a:ext cx="69908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28880"/>
                            <a:ext cx="22096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6476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7288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3493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56688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178160"/>
                            <a:ext cx="69908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4178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25124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664880"/>
                            <a:ext cx="92088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466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466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466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466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3760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65240"/>
                            <a:ext cx="6990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8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0998" y="311"/>
                                </a:ln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696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97240"/>
                            <a:ext cx="3225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5074" y="311"/>
                                </a:lnTo>
                                <a:lnTo>
                                  <a:pt x="5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51696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5097240"/>
                            <a:ext cx="3225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5074" y="311"/>
                                </a:lnTo>
                                <a:lnTo>
                                  <a:pt x="5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7080" y="4547880"/>
                            <a:ext cx="523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547" y="115"/>
                                  </a:moveTo>
                                  <a:lnTo>
                                    <a:pt x="547" y="80"/>
                                  </a:lnTo>
                                  <a:lnTo>
                                    <a:pt x="603" y="80"/>
                                  </a:lnTo>
                                  <a:lnTo>
                                    <a:pt x="603" y="68"/>
                                  </a:lnTo>
                                  <a:lnTo>
                                    <a:pt x="547" y="68"/>
                                  </a:lnTo>
                                  <a:lnTo>
                                    <a:pt x="547" y="37"/>
                                  </a:lnTo>
                                  <a:lnTo>
                                    <a:pt x="607" y="37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533" y="25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609" y="127"/>
                                  </a:lnTo>
                                  <a:lnTo>
                                    <a:pt x="609" y="115"/>
                                  </a:lnTo>
                                  <a:lnTo>
                                    <a:pt x="547" y="11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689" y="86"/>
                                  </a:moveTo>
                                  <a:lnTo>
                                    <a:pt x="687" y="84"/>
                                  </a:lnTo>
                                  <a:lnTo>
                                    <a:pt x="684" y="82"/>
                                  </a:lnTo>
                                  <a:lnTo>
                                    <a:pt x="681" y="81"/>
                                  </a:lnTo>
                                  <a:lnTo>
                                    <a:pt x="690" y="79"/>
                                  </a:lnTo>
                                  <a:lnTo>
                                    <a:pt x="698" y="76"/>
                                  </a:lnTo>
                                  <a:lnTo>
                                    <a:pt x="702" y="71"/>
                                  </a:lnTo>
                                  <a:lnTo>
                                    <a:pt x="707" y="66"/>
                                  </a:lnTo>
                                  <a:lnTo>
                                    <a:pt x="709" y="60"/>
                                  </a:lnTo>
                                  <a:lnTo>
                                    <a:pt x="709" y="53"/>
                                  </a:lnTo>
                                  <a:lnTo>
                                    <a:pt x="709" y="47"/>
                                  </a:lnTo>
                                  <a:lnTo>
                                    <a:pt x="708" y="42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02" y="33"/>
                                  </a:lnTo>
                                  <a:lnTo>
                                    <a:pt x="698" y="30"/>
                                  </a:lnTo>
                                  <a:lnTo>
                                    <a:pt x="694" y="28"/>
                                  </a:lnTo>
                                  <a:lnTo>
                                    <a:pt x="689" y="26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673" y="25"/>
                                  </a:lnTo>
                                  <a:lnTo>
                                    <a:pt x="628" y="25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41" y="127"/>
                                  </a:lnTo>
                                  <a:lnTo>
                                    <a:pt x="641" y="82"/>
                                  </a:lnTo>
                                  <a:lnTo>
                                    <a:pt x="657" y="82"/>
                                  </a:lnTo>
                                  <a:lnTo>
                                    <a:pt x="661" y="82"/>
                                  </a:lnTo>
                                  <a:lnTo>
                                    <a:pt x="663" y="82"/>
                                  </a:lnTo>
                                  <a:lnTo>
                                    <a:pt x="665" y="82"/>
                                  </a:lnTo>
                                  <a:lnTo>
                                    <a:pt x="667" y="83"/>
                                  </a:lnTo>
                                  <a:lnTo>
                                    <a:pt x="670" y="70"/>
                                  </a:lnTo>
                                  <a:lnTo>
                                    <a:pt x="641" y="70"/>
                                  </a:lnTo>
                                  <a:lnTo>
                                    <a:pt x="641" y="36"/>
                                  </a:lnTo>
                                  <a:lnTo>
                                    <a:pt x="674" y="36"/>
                                  </a:lnTo>
                                  <a:lnTo>
                                    <a:pt x="681" y="36"/>
                                  </a:lnTo>
                                  <a:lnTo>
                                    <a:pt x="687" y="38"/>
                                  </a:lnTo>
                                  <a:lnTo>
                                    <a:pt x="690" y="41"/>
                                  </a:lnTo>
                                  <a:lnTo>
                                    <a:pt x="694" y="44"/>
                                  </a:lnTo>
                                  <a:lnTo>
                                    <a:pt x="695" y="48"/>
                                  </a:lnTo>
                                  <a:lnTo>
                                    <a:pt x="695" y="53"/>
                                  </a:lnTo>
                                  <a:lnTo>
                                    <a:pt x="695" y="56"/>
                                  </a:lnTo>
                                  <a:lnTo>
                                    <a:pt x="695" y="59"/>
                                  </a:lnTo>
                                  <a:lnTo>
                                    <a:pt x="693" y="62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88" y="67"/>
                                  </a:lnTo>
                                  <a:lnTo>
                                    <a:pt x="685" y="68"/>
                                  </a:lnTo>
                                  <a:lnTo>
                                    <a:pt x="681" y="69"/>
                                  </a:lnTo>
                                  <a:lnTo>
                                    <a:pt x="677" y="70"/>
                                  </a:lnTo>
                                  <a:lnTo>
                                    <a:pt x="673" y="86"/>
                                  </a:lnTo>
                                  <a:lnTo>
                                    <a:pt x="675" y="88"/>
                                  </a:lnTo>
                                  <a:lnTo>
                                    <a:pt x="678" y="92"/>
                                  </a:lnTo>
                                  <a:lnTo>
                                    <a:pt x="680" y="95"/>
                                  </a:lnTo>
                                  <a:lnTo>
                                    <a:pt x="683" y="100"/>
                                  </a:lnTo>
                                  <a:lnTo>
                                    <a:pt x="687" y="106"/>
                                  </a:lnTo>
                                  <a:lnTo>
                                    <a:pt x="701" y="127"/>
                                  </a:lnTo>
                                  <a:lnTo>
                                    <a:pt x="718" y="127"/>
                                  </a:lnTo>
                                  <a:lnTo>
                                    <a:pt x="700" y="99"/>
                                  </a:lnTo>
                                  <a:lnTo>
                                    <a:pt x="696" y="94"/>
                                  </a:lnTo>
                                  <a:lnTo>
                                    <a:pt x="693" y="89"/>
                                  </a:lnTo>
                                  <a:lnTo>
                                    <a:pt x="689" y="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667" y="83"/>
                                  </a:moveTo>
                                  <a:lnTo>
                                    <a:pt x="669" y="84"/>
                                  </a:lnTo>
                                  <a:lnTo>
                                    <a:pt x="671" y="85"/>
                                  </a:lnTo>
                                  <a:lnTo>
                                    <a:pt x="673" y="86"/>
                                  </a:lnTo>
                                  <a:lnTo>
                                    <a:pt x="677" y="70"/>
                                  </a:lnTo>
                                  <a:lnTo>
                                    <a:pt x="670" y="70"/>
                                  </a:lnTo>
                                  <a:lnTo>
                                    <a:pt x="667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775" y="129"/>
                                  </a:moveTo>
                                  <a:lnTo>
                                    <a:pt x="784" y="129"/>
                                  </a:lnTo>
                                  <a:lnTo>
                                    <a:pt x="792" y="126"/>
                                  </a:lnTo>
                                  <a:lnTo>
                                    <a:pt x="800" y="122"/>
                                  </a:lnTo>
                                  <a:lnTo>
                                    <a:pt x="807" y="118"/>
                                  </a:lnTo>
                                  <a:lnTo>
                                    <a:pt x="813" y="112"/>
                                  </a:lnTo>
                                  <a:lnTo>
                                    <a:pt x="817" y="104"/>
                                  </a:lnTo>
                                  <a:lnTo>
                                    <a:pt x="821" y="96"/>
                                  </a:lnTo>
                                  <a:lnTo>
                                    <a:pt x="823" y="86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823" y="66"/>
                                  </a:lnTo>
                                  <a:lnTo>
                                    <a:pt x="822" y="57"/>
                                  </a:lnTo>
                                  <a:lnTo>
                                    <a:pt x="818" y="49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808" y="35"/>
                                  </a:lnTo>
                                  <a:lnTo>
                                    <a:pt x="800" y="30"/>
                                  </a:lnTo>
                                  <a:lnTo>
                                    <a:pt x="793" y="26"/>
                                  </a:lnTo>
                                  <a:lnTo>
                                    <a:pt x="784" y="23"/>
                                  </a:lnTo>
                                  <a:lnTo>
                                    <a:pt x="775" y="23"/>
                                  </a:lnTo>
                                  <a:lnTo>
                                    <a:pt x="761" y="23"/>
                                  </a:lnTo>
                                  <a:lnTo>
                                    <a:pt x="749" y="28"/>
                                  </a:lnTo>
                                  <a:lnTo>
                                    <a:pt x="740" y="3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9" y="56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6" y="86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732" y="103"/>
                                  </a:lnTo>
                                  <a:lnTo>
                                    <a:pt x="736" y="111"/>
                                  </a:lnTo>
                                  <a:lnTo>
                                    <a:pt x="742" y="117"/>
                                  </a:lnTo>
                                  <a:lnTo>
                                    <a:pt x="749" y="122"/>
                                  </a:lnTo>
                                  <a:lnTo>
                                    <a:pt x="743" y="99"/>
                                  </a:lnTo>
                                  <a:lnTo>
                                    <a:pt x="740" y="90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740" y="62"/>
                                  </a:lnTo>
                                  <a:lnTo>
                                    <a:pt x="744" y="51"/>
                                  </a:lnTo>
                                  <a:lnTo>
                                    <a:pt x="750" y="45"/>
                                  </a:lnTo>
                                  <a:lnTo>
                                    <a:pt x="757" y="38"/>
                                  </a:lnTo>
                                  <a:lnTo>
                                    <a:pt x="765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82" y="35"/>
                                  </a:lnTo>
                                  <a:lnTo>
                                    <a:pt x="788" y="37"/>
                                  </a:lnTo>
                                  <a:lnTo>
                                    <a:pt x="793" y="40"/>
                                  </a:lnTo>
                                  <a:lnTo>
                                    <a:pt x="799" y="43"/>
                                  </a:lnTo>
                                  <a:lnTo>
                                    <a:pt x="803" y="48"/>
                                  </a:lnTo>
                                  <a:lnTo>
                                    <a:pt x="805" y="5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0" y="68"/>
                                  </a:lnTo>
                                  <a:lnTo>
                                    <a:pt x="810" y="76"/>
                                  </a:lnTo>
                                  <a:lnTo>
                                    <a:pt x="810" y="89"/>
                                  </a:lnTo>
                                  <a:lnTo>
                                    <a:pt x="806" y="99"/>
                                  </a:lnTo>
                                  <a:lnTo>
                                    <a:pt x="800" y="106"/>
                                  </a:lnTo>
                                  <a:lnTo>
                                    <a:pt x="793" y="113"/>
                                  </a:lnTo>
                                  <a:lnTo>
                                    <a:pt x="785" y="117"/>
                                  </a:lnTo>
                                  <a:lnTo>
                                    <a:pt x="775" y="117"/>
                                  </a:lnTo>
                                  <a:lnTo>
                                    <a:pt x="765" y="117"/>
                                  </a:lnTo>
                                  <a:lnTo>
                                    <a:pt x="757" y="114"/>
                                  </a:lnTo>
                                  <a:lnTo>
                                    <a:pt x="757" y="126"/>
                                  </a:lnTo>
                                  <a:lnTo>
                                    <a:pt x="765" y="129"/>
                                  </a:lnTo>
                                  <a:lnTo>
                                    <a:pt x="775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750" y="106"/>
                                  </a:moveTo>
                                  <a:lnTo>
                                    <a:pt x="743" y="99"/>
                                  </a:lnTo>
                                  <a:lnTo>
                                    <a:pt x="749" y="122"/>
                                  </a:lnTo>
                                  <a:lnTo>
                                    <a:pt x="757" y="126"/>
                                  </a:lnTo>
                                  <a:lnTo>
                                    <a:pt x="757" y="114"/>
                                  </a:lnTo>
                                  <a:lnTo>
                                    <a:pt x="750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15" y="126"/>
                                  </a:moveTo>
                                  <a:lnTo>
                                    <a:pt x="23" y="129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7560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210" y="127"/>
                                  </a:moveTo>
                                  <a:lnTo>
                                    <a:pt x="222" y="127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76" y="127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1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326" y="25"/>
                                  </a:moveTo>
                                  <a:lnTo>
                                    <a:pt x="312" y="25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23" y="120"/>
                                  </a:lnTo>
                                  <a:lnTo>
                                    <a:pt x="329" y="124"/>
                                  </a:lnTo>
                                  <a:lnTo>
                                    <a:pt x="335" y="127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53" y="129"/>
                                  </a:lnTo>
                                  <a:lnTo>
                                    <a:pt x="362" y="129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76" y="123"/>
                                  </a:lnTo>
                                  <a:lnTo>
                                    <a:pt x="382" y="119"/>
                                  </a:lnTo>
                                  <a:lnTo>
                                    <a:pt x="387" y="114"/>
                                  </a:lnTo>
                                  <a:lnTo>
                                    <a:pt x="389" y="108"/>
                                  </a:lnTo>
                                  <a:lnTo>
                                    <a:pt x="391" y="102"/>
                                  </a:lnTo>
                                  <a:lnTo>
                                    <a:pt x="392" y="94"/>
                                  </a:lnTo>
                                  <a:lnTo>
                                    <a:pt x="392" y="84"/>
                                  </a:lnTo>
                                  <a:lnTo>
                                    <a:pt x="392" y="25"/>
                                  </a:lnTo>
                                  <a:lnTo>
                                    <a:pt x="379" y="25"/>
                                  </a:lnTo>
                                  <a:lnTo>
                                    <a:pt x="379" y="84"/>
                                  </a:lnTo>
                                  <a:lnTo>
                                    <a:pt x="379" y="97"/>
                                  </a:lnTo>
                                  <a:lnTo>
                                    <a:pt x="377" y="105"/>
                                  </a:lnTo>
                                  <a:lnTo>
                                    <a:pt x="373" y="110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61" y="116"/>
                                  </a:lnTo>
                                  <a:lnTo>
                                    <a:pt x="352" y="116"/>
                                  </a:lnTo>
                                  <a:lnTo>
                                    <a:pt x="346" y="116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3" y="111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7" y="99"/>
                                  </a:lnTo>
                                  <a:lnTo>
                                    <a:pt x="326" y="93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26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353" y="0"/>
                                  </a:moveTo>
                                  <a:lnTo>
                                    <a:pt x="344" y="19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29">
                                  <a:moveTo>
                                    <a:pt x="414" y="127"/>
                                  </a:moveTo>
                                  <a:lnTo>
                                    <a:pt x="427" y="127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57" y="127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98" y="42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11" y="25"/>
                                  </a:lnTo>
                                  <a:lnTo>
                                    <a:pt x="493" y="25"/>
                                  </a:lnTo>
                                  <a:lnTo>
                                    <a:pt x="469" y="96"/>
                                  </a:lnTo>
                                  <a:lnTo>
                                    <a:pt x="467" y="103"/>
                                  </a:lnTo>
                                  <a:lnTo>
                                    <a:pt x="465" y="108"/>
                                  </a:lnTo>
                                  <a:lnTo>
                                    <a:pt x="464" y="112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61" y="104"/>
                                  </a:lnTo>
                                  <a:lnTo>
                                    <a:pt x="459" y="97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14" y="1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5511960"/>
                            <a:ext cx="147312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511960"/>
                            <a:ext cx="5518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5587920"/>
                            <a:ext cx="42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12" y="66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49" y="26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5586840"/>
                            <a:ext cx="1771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5">
                                  <a:moveTo>
                                    <a:pt x="13" y="4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5">
                                  <a:moveTo>
                                    <a:pt x="120" y="91"/>
                                  </a:moveTo>
                                  <a:lnTo>
                                    <a:pt x="120" y="56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20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5">
                                  <a:moveTo>
                                    <a:pt x="201" y="103"/>
                                  </a:moveTo>
                                  <a:lnTo>
                                    <a:pt x="214" y="103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63" y="23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1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5">
                                  <a:moveTo>
                                    <a:pt x="264" y="59"/>
                                  </a:moveTo>
                                  <a:lnTo>
                                    <a:pt x="264" y="27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64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720" y="55904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617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511960"/>
                            <a:ext cx="165672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3800" y="5587920"/>
                            <a:ext cx="41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27" y="56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7" y="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2" y="52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3440" y="55904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511960"/>
                            <a:ext cx="2377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55119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7480" y="5587920"/>
                            <a:ext cx="856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3">
                                  <a:moveTo>
                                    <a:pt x="88" y="85"/>
                                  </a:moveTo>
                                  <a:lnTo>
                                    <a:pt x="84" y="79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8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3">
                                  <a:moveTo>
                                    <a:pt x="69" y="55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3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3760" y="55904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834880"/>
                            <a:ext cx="1819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5911200"/>
                            <a:ext cx="67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2">
                                  <a:moveTo>
                                    <a:pt x="72" y="36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2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2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591372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834880"/>
                            <a:ext cx="246816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5911200"/>
                            <a:ext cx="85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">
                                  <a:moveTo>
                                    <a:pt x="90" y="83"/>
                                  </a:moveTo>
                                  <a:lnTo>
                                    <a:pt x="92" y="8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0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5910120"/>
                            <a:ext cx="443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529" y="103"/>
                                  </a:moveTo>
                                  <a:lnTo>
                                    <a:pt x="541" y="103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92" y="103"/>
                                  </a:lnTo>
                                  <a:lnTo>
                                    <a:pt x="605" y="103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592" y="1"/>
                                  </a:lnTo>
                                  <a:lnTo>
                                    <a:pt x="592" y="81"/>
                                  </a:lnTo>
                                  <a:lnTo>
                                    <a:pt x="542" y="1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529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639" y="91"/>
                                  </a:moveTo>
                                  <a:lnTo>
                                    <a:pt x="639" y="56"/>
                                  </a:lnTo>
                                  <a:lnTo>
                                    <a:pt x="692" y="56"/>
                                  </a:lnTo>
                                  <a:lnTo>
                                    <a:pt x="692" y="44"/>
                                  </a:lnTo>
                                  <a:lnTo>
                                    <a:pt x="639" y="44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6" y="13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26" y="1"/>
                                  </a:lnTo>
                                  <a:lnTo>
                                    <a:pt x="626" y="103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698" y="91"/>
                                  </a:lnTo>
                                  <a:lnTo>
                                    <a:pt x="639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31" y="103"/>
                                  </a:moveTo>
                                  <a:lnTo>
                                    <a:pt x="44" y="10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102" y="91"/>
                                  </a:moveTo>
                                  <a:lnTo>
                                    <a:pt x="102" y="56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02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191" y="91"/>
                                  </a:moveTo>
                                  <a:lnTo>
                                    <a:pt x="191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238" y="103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191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266" y="91"/>
                                  </a:moveTo>
                                  <a:lnTo>
                                    <a:pt x="266" y="56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53" y="103"/>
                                  </a:lnTo>
                                  <a:lnTo>
                                    <a:pt x="325" y="103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266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356" y="13"/>
                                  </a:moveTo>
                                  <a:lnTo>
                                    <a:pt x="408" y="13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343" y="1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401" y="57"/>
                                  </a:lnTo>
                                  <a:lnTo>
                                    <a:pt x="401" y="45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56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467" y="105"/>
                                  </a:moveTo>
                                  <a:lnTo>
                                    <a:pt x="475" y="105"/>
                                  </a:lnTo>
                                  <a:lnTo>
                                    <a:pt x="483" y="103"/>
                                  </a:lnTo>
                                  <a:lnTo>
                                    <a:pt x="490" y="98"/>
                                  </a:lnTo>
                                  <a:lnTo>
                                    <a:pt x="497" y="94"/>
                                  </a:lnTo>
                                  <a:lnTo>
                                    <a:pt x="503" y="88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11" y="7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13" y="52"/>
                                  </a:lnTo>
                                  <a:lnTo>
                                    <a:pt x="513" y="42"/>
                                  </a:lnTo>
                                  <a:lnTo>
                                    <a:pt x="511" y="33"/>
                                  </a:lnTo>
                                  <a:lnTo>
                                    <a:pt x="507" y="25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484" y="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4" y="32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21" y="62"/>
                                  </a:lnTo>
                                  <a:lnTo>
                                    <a:pt x="423" y="71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37" y="76"/>
                                  </a:lnTo>
                                  <a:lnTo>
                                    <a:pt x="434" y="66"/>
                                  </a:lnTo>
                                  <a:lnTo>
                                    <a:pt x="434" y="54"/>
                                  </a:lnTo>
                                  <a:lnTo>
                                    <a:pt x="434" y="38"/>
                                  </a:lnTo>
                                  <a:lnTo>
                                    <a:pt x="437" y="27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450" y="14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67" y="11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489" y="20"/>
                                  </a:lnTo>
                                  <a:lnTo>
                                    <a:pt x="493" y="24"/>
                                  </a:lnTo>
                                  <a:lnTo>
                                    <a:pt x="496" y="31"/>
                                  </a:lnTo>
                                  <a:lnTo>
                                    <a:pt x="498" y="37"/>
                                  </a:lnTo>
                                  <a:lnTo>
                                    <a:pt x="500" y="44"/>
                                  </a:lnTo>
                                  <a:lnTo>
                                    <a:pt x="500" y="52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496" y="75"/>
                                  </a:lnTo>
                                  <a:lnTo>
                                    <a:pt x="490" y="82"/>
                                  </a:lnTo>
                                  <a:lnTo>
                                    <a:pt x="484" y="90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67" y="93"/>
                                  </a:lnTo>
                                  <a:lnTo>
                                    <a:pt x="457" y="93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50" y="102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7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5">
                                  <a:moveTo>
                                    <a:pt x="443" y="83"/>
                                  </a:moveTo>
                                  <a:lnTo>
                                    <a:pt x="437" y="76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50" y="102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3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6480" y="591372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834880"/>
                            <a:ext cx="2377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5834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7480" y="5911200"/>
                            <a:ext cx="86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85" y="85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5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960" y="5910120"/>
                            <a:ext cx="402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270" y="91"/>
                                  </a:moveTo>
                                  <a:lnTo>
                                    <a:pt x="270" y="56"/>
                                  </a:lnTo>
                                  <a:lnTo>
                                    <a:pt x="325" y="56"/>
                                  </a:lnTo>
                                  <a:lnTo>
                                    <a:pt x="325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330" y="103"/>
                                  </a:lnTo>
                                  <a:lnTo>
                                    <a:pt x="330" y="91"/>
                                  </a:lnTo>
                                  <a:lnTo>
                                    <a:pt x="270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366" y="0"/>
                                  </a:moveTo>
                                  <a:lnTo>
                                    <a:pt x="338" y="105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66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400" y="13"/>
                                  </a:moveTo>
                                  <a:lnTo>
                                    <a:pt x="453" y="13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87" y="10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446" y="57"/>
                                  </a:lnTo>
                                  <a:lnTo>
                                    <a:pt x="446" y="45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400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499" y="24"/>
                                  </a:moveTo>
                                  <a:lnTo>
                                    <a:pt x="503" y="33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480" y="61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65" y="103"/>
                                  </a:lnTo>
                                  <a:lnTo>
                                    <a:pt x="476" y="72"/>
                                  </a:lnTo>
                                  <a:lnTo>
                                    <a:pt x="517" y="72"/>
                                  </a:lnTo>
                                  <a:lnTo>
                                    <a:pt x="528" y="103"/>
                                  </a:lnTo>
                                  <a:lnTo>
                                    <a:pt x="543" y="10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99" y="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480" y="61"/>
                                  </a:moveTo>
                                  <a:lnTo>
                                    <a:pt x="490" y="31"/>
                                  </a:lnTo>
                                  <a:lnTo>
                                    <a:pt x="493" y="25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96" y="12"/>
                                  </a:lnTo>
                                  <a:lnTo>
                                    <a:pt x="497" y="17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80" y="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583" y="67"/>
                                  </a:moveTo>
                                  <a:lnTo>
                                    <a:pt x="584" y="66"/>
                                  </a:lnTo>
                                  <a:lnTo>
                                    <a:pt x="586" y="64"/>
                                  </a:lnTo>
                                  <a:lnTo>
                                    <a:pt x="588" y="60"/>
                                  </a:lnTo>
                                  <a:lnTo>
                                    <a:pt x="590" y="62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92" y="67"/>
                                  </a:lnTo>
                                  <a:lnTo>
                                    <a:pt x="617" y="103"/>
                                  </a:lnTo>
                                  <a:lnTo>
                                    <a:pt x="633" y="103"/>
                                  </a:lnTo>
                                  <a:lnTo>
                                    <a:pt x="596" y="49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16" y="1"/>
                                  </a:lnTo>
                                  <a:lnTo>
                                    <a:pt x="597" y="28"/>
                                  </a:lnTo>
                                  <a:lnTo>
                                    <a:pt x="594" y="32"/>
                                  </a:lnTo>
                                  <a:lnTo>
                                    <a:pt x="591" y="36"/>
                                  </a:lnTo>
                                  <a:lnTo>
                                    <a:pt x="589" y="40"/>
                                  </a:lnTo>
                                  <a:lnTo>
                                    <a:pt x="587" y="37"/>
                                  </a:lnTo>
                                  <a:lnTo>
                                    <a:pt x="585" y="33"/>
                                  </a:lnTo>
                                  <a:lnTo>
                                    <a:pt x="581" y="27"/>
                                  </a:lnTo>
                                  <a:lnTo>
                                    <a:pt x="563" y="1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81" y="50"/>
                                  </a:lnTo>
                                  <a:lnTo>
                                    <a:pt x="543" y="103"/>
                                  </a:lnTo>
                                  <a:lnTo>
                                    <a:pt x="559" y="103"/>
                                  </a:lnTo>
                                  <a:lnTo>
                                    <a:pt x="583" y="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32" y="103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103" y="91"/>
                                  </a:moveTo>
                                  <a:lnTo>
                                    <a:pt x="103" y="56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03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05">
                                  <a:moveTo>
                                    <a:pt x="194" y="91"/>
                                  </a:moveTo>
                                  <a:lnTo>
                                    <a:pt x="194" y="1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2" y="91"/>
                                  </a:lnTo>
                                  <a:lnTo>
                                    <a:pt x="194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0640" y="5913720"/>
                            <a:ext cx="88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159600"/>
                            <a:ext cx="443232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159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159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6235560"/>
                            <a:ext cx="86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2">
                                  <a:moveTo>
                                    <a:pt x="65" y="77"/>
                                  </a:moveTo>
                                  <a:lnTo>
                                    <a:pt x="109" y="77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7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2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160" y="623880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159600"/>
                            <a:ext cx="2377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6159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61596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7480" y="6235560"/>
                            <a:ext cx="871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4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4">
                                  <a:moveTo>
                                    <a:pt x="85" y="101"/>
                                  </a:moveTo>
                                  <a:lnTo>
                                    <a:pt x="92" y="10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5" y="1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9840" y="623880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9268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9268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641640"/>
                            <a:ext cx="68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31" y="26"/>
                                </a:moveTo>
                                <a:lnTo>
                                  <a:pt x="107" y="26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31" y="157"/>
                                </a:lnTo>
                                <a:lnTo>
                                  <a:pt x="31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2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54320"/>
                            <a:ext cx="106236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754320"/>
                            <a:ext cx="147708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754320"/>
                            <a:ext cx="122508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754320"/>
                            <a:ext cx="261252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898680"/>
                            <a:ext cx="10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543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6793920"/>
                            <a:ext cx="86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77" y="14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103" y="93"/>
                                  </a:moveTo>
                                  <a:lnTo>
                                    <a:pt x="100" y="93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3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9811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9811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9811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7543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440" y="6793920"/>
                            <a:ext cx="86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2">
                                  <a:moveTo>
                                    <a:pt x="97" y="102"/>
                                  </a:moveTo>
                                  <a:lnTo>
                                    <a:pt x="97" y="91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97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2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6898680"/>
                            <a:ext cx="684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25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  <a:lnTo>
                                  <a:pt x="1077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898680"/>
                            <a:ext cx="649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0776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3" y="36"/>
                                </a:move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8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4" y="102"/>
                                </a:lnTo>
                                <a:lnTo>
                                  <a:pt x="37" y="102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8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6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9760" y="7007400"/>
                            <a:ext cx="270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5">
                                  <a:moveTo>
                                    <a:pt x="136" y="61"/>
                                  </a:moveTo>
                                  <a:lnTo>
                                    <a:pt x="148" y="31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6" y="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5">
                                  <a:moveTo>
                                    <a:pt x="227" y="85"/>
                                  </a:moveTo>
                                  <a:lnTo>
                                    <a:pt x="225" y="82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42" y="105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7" y="98"/>
                                  </a:lnTo>
                                  <a:lnTo>
                                    <a:pt x="282" y="94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88" y="85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3" y="24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75" y="81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45" y="93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27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5">
                                  <a:moveTo>
                                    <a:pt x="318" y="45"/>
                                  </a:moveTo>
                                  <a:lnTo>
                                    <a:pt x="319" y="38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351" y="11"/>
                                  </a:lnTo>
                                  <a:lnTo>
                                    <a:pt x="358" y="11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73" y="1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9" y="32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4" y="51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09" y="79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62" y="105"/>
                                  </a:lnTo>
                                  <a:lnTo>
                                    <a:pt x="371" y="102"/>
                                  </a:lnTo>
                                  <a:lnTo>
                                    <a:pt x="378" y="96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91" y="82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8" y="76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350" y="93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33" y="88"/>
                                  </a:lnTo>
                                  <a:lnTo>
                                    <a:pt x="328" y="85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1" y="74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8" y="60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318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5">
                                  <a:moveTo>
                                    <a:pt x="0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5">
                                  <a:moveTo>
                                    <a:pt x="157" y="24"/>
                                  </a:moveTo>
                                  <a:lnTo>
                                    <a:pt x="160" y="33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7" y="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2200" y="70077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2" y="83"/>
                                </a:move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37" y="70"/>
                                </a:lnTo>
                                <a:lnTo>
                                  <a:pt x="46" y="62"/>
                                </a:lnTo>
                                <a:lnTo>
                                  <a:pt x="52" y="56"/>
                                </a:lnTo>
                                <a:lnTo>
                                  <a:pt x="56" y="52"/>
                                </a:lnTo>
                                <a:lnTo>
                                  <a:pt x="60" y="48"/>
                                </a:lnTo>
                                <a:lnTo>
                                  <a:pt x="62" y="44"/>
                                </a:lnTo>
                                <a:lnTo>
                                  <a:pt x="64" y="40"/>
                                </a:lnTo>
                                <a:lnTo>
                                  <a:pt x="66" y="36"/>
                                </a:lnTo>
                                <a:lnTo>
                                  <a:pt x="67" y="32"/>
                                </a:lnTo>
                                <a:lnTo>
                                  <a:pt x="67" y="28"/>
                                </a:lnTo>
                                <a:lnTo>
                                  <a:pt x="67" y="20"/>
                                </a:lnTo>
                                <a:lnTo>
                                  <a:pt x="64" y="13"/>
                                </a:lnTo>
                                <a:lnTo>
                                  <a:pt x="58" y="8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2" y="29"/>
                                </a:lnTo>
                                <a:lnTo>
                                  <a:pt x="15" y="30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2"/>
                                </a:lnTo>
                                <a:lnTo>
                                  <a:pt x="49" y="15"/>
                                </a:lnTo>
                                <a:lnTo>
                                  <a:pt x="52" y="18"/>
                                </a:lnTo>
                                <a:lnTo>
                                  <a:pt x="54" y="23"/>
                                </a:lnTo>
                                <a:lnTo>
                                  <a:pt x="54" y="27"/>
                                </a:lnTo>
                                <a:lnTo>
                                  <a:pt x="54" y="32"/>
                                </a:lnTo>
                                <a:lnTo>
                                  <a:pt x="52" y="37"/>
                                </a:lnTo>
                                <a:lnTo>
                                  <a:pt x="48" y="42"/>
                                </a:lnTo>
                                <a:lnTo>
                                  <a:pt x="44" y="48"/>
                                </a:lnTo>
                                <a:lnTo>
                                  <a:pt x="37" y="55"/>
                                </a:lnTo>
                                <a:lnTo>
                                  <a:pt x="26" y="64"/>
                                </a:lnTo>
                                <a:lnTo>
                                  <a:pt x="18" y="70"/>
                                </a:lnTo>
                                <a:lnTo>
                                  <a:pt x="13" y="75"/>
                                </a:lnTo>
                                <a:lnTo>
                                  <a:pt x="9" y="79"/>
                                </a:lnTo>
                                <a:lnTo>
                                  <a:pt x="5" y="84"/>
                                </a:lnTo>
                                <a:lnTo>
                                  <a:pt x="3" y="88"/>
                                </a:lnTo>
                                <a:lnTo>
                                  <a:pt x="1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  <a:lnTo>
                                  <a:pt x="67" y="90"/>
                                </a:lnTo>
                                <a:lnTo>
                                  <a:pt x="17" y="90"/>
                                </a:lnTo>
                                <a:lnTo>
                                  <a:pt x="18" y="87"/>
                                </a:lnTo>
                                <a:lnTo>
                                  <a:pt x="20" y="85"/>
                                </a:lnTo>
                                <a:lnTo>
                                  <a:pt x="22" y="8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840" y="7008480"/>
                            <a:ext cx="200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01">
                                  <a:moveTo>
                                    <a:pt x="99" y="89"/>
                                  </a:moveTo>
                                  <a:lnTo>
                                    <a:pt x="99" y="55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9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01">
                                  <a:moveTo>
                                    <a:pt x="180" y="101"/>
                                  </a:moveTo>
                                  <a:lnTo>
                                    <a:pt x="193" y="101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0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01">
                                  <a:moveTo>
                                    <a:pt x="13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240" y="67543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3880" y="6793920"/>
                            <a:ext cx="86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82" y="66"/>
                                  </a:moveTo>
                                  <a:lnTo>
                                    <a:pt x="84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4">
                                  <a:moveTo>
                                    <a:pt x="119" y="26"/>
                                  </a:moveTo>
                                  <a:lnTo>
                                    <a:pt x="119" y="30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9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240" y="689868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0400" y="6793200"/>
                            <a:ext cx="834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1280" y="0"/>
                                  </a:moveTo>
                                  <a:lnTo>
                                    <a:pt x="1286" y="9"/>
                                  </a:lnTo>
                                  <a:lnTo>
                                    <a:pt x="1289" y="16"/>
                                  </a:lnTo>
                                  <a:lnTo>
                                    <a:pt x="1291" y="20"/>
                                  </a:lnTo>
                                  <a:lnTo>
                                    <a:pt x="1294" y="27"/>
                                  </a:lnTo>
                                  <a:lnTo>
                                    <a:pt x="1296" y="33"/>
                                  </a:lnTo>
                                  <a:lnTo>
                                    <a:pt x="1298" y="40"/>
                                  </a:lnTo>
                                  <a:lnTo>
                                    <a:pt x="1300" y="49"/>
                                  </a:lnTo>
                                  <a:lnTo>
                                    <a:pt x="1301" y="58"/>
                                  </a:lnTo>
                                  <a:lnTo>
                                    <a:pt x="1301" y="66"/>
                                  </a:lnTo>
                                  <a:lnTo>
                                    <a:pt x="1300" y="76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290" y="114"/>
                                  </a:lnTo>
                                  <a:lnTo>
                                    <a:pt x="1280" y="133"/>
                                  </a:lnTo>
                                  <a:lnTo>
                                    <a:pt x="1289" y="133"/>
                                  </a:lnTo>
                                  <a:lnTo>
                                    <a:pt x="1296" y="124"/>
                                  </a:lnTo>
                                  <a:lnTo>
                                    <a:pt x="1301" y="114"/>
                                  </a:lnTo>
                                  <a:lnTo>
                                    <a:pt x="1306" y="102"/>
                                  </a:lnTo>
                                  <a:lnTo>
                                    <a:pt x="1311" y="91"/>
                                  </a:lnTo>
                                  <a:lnTo>
                                    <a:pt x="1313" y="79"/>
                                  </a:lnTo>
                                  <a:lnTo>
                                    <a:pt x="1313" y="66"/>
                                  </a:lnTo>
                                  <a:lnTo>
                                    <a:pt x="1313" y="55"/>
                                  </a:lnTo>
                                  <a:lnTo>
                                    <a:pt x="1312" y="45"/>
                                  </a:lnTo>
                                  <a:lnTo>
                                    <a:pt x="1308" y="35"/>
                                  </a:lnTo>
                                  <a:lnTo>
                                    <a:pt x="1304" y="23"/>
                                  </a:lnTo>
                                  <a:lnTo>
                                    <a:pt x="1298" y="11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28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849" y="38"/>
                                  </a:moveTo>
                                  <a:lnTo>
                                    <a:pt x="853" y="28"/>
                                  </a:lnTo>
                                  <a:lnTo>
                                    <a:pt x="859" y="21"/>
                                  </a:lnTo>
                                  <a:lnTo>
                                    <a:pt x="866" y="15"/>
                                  </a:lnTo>
                                  <a:lnTo>
                                    <a:pt x="874" y="11"/>
                                  </a:lnTo>
                                  <a:lnTo>
                                    <a:pt x="884" y="11"/>
                                  </a:lnTo>
                                  <a:lnTo>
                                    <a:pt x="891" y="11"/>
                                  </a:lnTo>
                                  <a:lnTo>
                                    <a:pt x="897" y="13"/>
                                  </a:lnTo>
                                  <a:lnTo>
                                    <a:pt x="902" y="16"/>
                                  </a:lnTo>
                                  <a:lnTo>
                                    <a:pt x="908" y="20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15" y="30"/>
                                  </a:lnTo>
                                  <a:lnTo>
                                    <a:pt x="917" y="37"/>
                                  </a:lnTo>
                                  <a:lnTo>
                                    <a:pt x="919" y="44"/>
                                  </a:lnTo>
                                  <a:lnTo>
                                    <a:pt x="919" y="52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5" y="77"/>
                                  </a:lnTo>
                                  <a:lnTo>
                                    <a:pt x="907" y="85"/>
                                  </a:lnTo>
                                  <a:lnTo>
                                    <a:pt x="902" y="80"/>
                                  </a:lnTo>
                                  <a:lnTo>
                                    <a:pt x="896" y="77"/>
                                  </a:lnTo>
                                  <a:lnTo>
                                    <a:pt x="888" y="75"/>
                                  </a:lnTo>
                                  <a:lnTo>
                                    <a:pt x="885" y="85"/>
                                  </a:lnTo>
                                  <a:lnTo>
                                    <a:pt x="889" y="86"/>
                                  </a:lnTo>
                                  <a:lnTo>
                                    <a:pt x="894" y="88"/>
                                  </a:lnTo>
                                  <a:lnTo>
                                    <a:pt x="898" y="90"/>
                                  </a:lnTo>
                                  <a:lnTo>
                                    <a:pt x="901" y="103"/>
                                  </a:lnTo>
                                  <a:lnTo>
                                    <a:pt x="909" y="98"/>
                                  </a:lnTo>
                                  <a:lnTo>
                                    <a:pt x="916" y="104"/>
                                  </a:lnTo>
                                  <a:lnTo>
                                    <a:pt x="923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35" y="101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924" y="96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29" y="75"/>
                                  </a:lnTo>
                                  <a:lnTo>
                                    <a:pt x="931" y="68"/>
                                  </a:lnTo>
                                  <a:lnTo>
                                    <a:pt x="933" y="60"/>
                                  </a:lnTo>
                                  <a:lnTo>
                                    <a:pt x="933" y="52"/>
                                  </a:lnTo>
                                  <a:lnTo>
                                    <a:pt x="933" y="42"/>
                                  </a:lnTo>
                                  <a:lnTo>
                                    <a:pt x="931" y="33"/>
                                  </a:lnTo>
                                  <a:lnTo>
                                    <a:pt x="927" y="25"/>
                                  </a:lnTo>
                                  <a:lnTo>
                                    <a:pt x="923" y="17"/>
                                  </a:lnTo>
                                  <a:lnTo>
                                    <a:pt x="917" y="11"/>
                                  </a:lnTo>
                                  <a:lnTo>
                                    <a:pt x="910" y="6"/>
                                  </a:lnTo>
                                  <a:lnTo>
                                    <a:pt x="902" y="2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7" y="2"/>
                                  </a:lnTo>
                                  <a:lnTo>
                                    <a:pt x="859" y="6"/>
                                  </a:lnTo>
                                  <a:lnTo>
                                    <a:pt x="851" y="10"/>
                                  </a:lnTo>
                                  <a:lnTo>
                                    <a:pt x="846" y="17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38" y="33"/>
                                  </a:lnTo>
                                  <a:lnTo>
                                    <a:pt x="836" y="42"/>
                                  </a:lnTo>
                                  <a:lnTo>
                                    <a:pt x="836" y="52"/>
                                  </a:lnTo>
                                  <a:lnTo>
                                    <a:pt x="836" y="62"/>
                                  </a:lnTo>
                                  <a:lnTo>
                                    <a:pt x="838" y="71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46" y="87"/>
                                  </a:lnTo>
                                  <a:lnTo>
                                    <a:pt x="851" y="94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66" y="102"/>
                                  </a:lnTo>
                                  <a:lnTo>
                                    <a:pt x="875" y="105"/>
                                  </a:lnTo>
                                  <a:lnTo>
                                    <a:pt x="874" y="93"/>
                                  </a:lnTo>
                                  <a:lnTo>
                                    <a:pt x="866" y="90"/>
                                  </a:lnTo>
                                  <a:lnTo>
                                    <a:pt x="859" y="83"/>
                                  </a:lnTo>
                                  <a:lnTo>
                                    <a:pt x="853" y="75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49" y="52"/>
                                  </a:lnTo>
                                  <a:lnTo>
                                    <a:pt x="849" y="3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19" y="85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9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113" y="91"/>
                                  </a:moveTo>
                                  <a:lnTo>
                                    <a:pt x="113" y="56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13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225" y="68"/>
                                  </a:moveTo>
                                  <a:lnTo>
                                    <a:pt x="226" y="66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225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333" y="105"/>
                                  </a:moveTo>
                                  <a:lnTo>
                                    <a:pt x="342" y="105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7" y="98"/>
                                  </a:lnTo>
                                  <a:lnTo>
                                    <a:pt x="365" y="94"/>
                                  </a:lnTo>
                                  <a:lnTo>
                                    <a:pt x="371" y="88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66" y="11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84" y="53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66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340" y="11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51" y="16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66" y="37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67" y="52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8" y="82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33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308" y="83"/>
                                  </a:moveTo>
                                  <a:lnTo>
                                    <a:pt x="301" y="76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308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572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704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509" y="133"/>
                                  </a:moveTo>
                                  <a:lnTo>
                                    <a:pt x="503" y="123"/>
                                  </a:lnTo>
                                  <a:lnTo>
                                    <a:pt x="495" y="104"/>
                                  </a:lnTo>
                                  <a:lnTo>
                                    <a:pt x="490" y="85"/>
                                  </a:lnTo>
                                  <a:lnTo>
                                    <a:pt x="488" y="66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489" y="49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91" y="11"/>
                                  </a:lnTo>
                                  <a:lnTo>
                                    <a:pt x="485" y="23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77" y="45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5" y="66"/>
                                  </a:lnTo>
                                  <a:lnTo>
                                    <a:pt x="475" y="79"/>
                                  </a:lnTo>
                                  <a:lnTo>
                                    <a:pt x="478" y="91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87" y="114"/>
                                  </a:lnTo>
                                  <a:lnTo>
                                    <a:pt x="493" y="124"/>
                                  </a:lnTo>
                                  <a:lnTo>
                                    <a:pt x="500" y="133"/>
                                  </a:lnTo>
                                  <a:lnTo>
                                    <a:pt x="509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524" y="103"/>
                                  </a:moveTo>
                                  <a:lnTo>
                                    <a:pt x="537" y="103"/>
                                  </a:lnTo>
                                  <a:lnTo>
                                    <a:pt x="537" y="16"/>
                                  </a:lnTo>
                                  <a:lnTo>
                                    <a:pt x="567" y="103"/>
                                  </a:lnTo>
                                  <a:lnTo>
                                    <a:pt x="579" y="103"/>
                                  </a:lnTo>
                                  <a:lnTo>
                                    <a:pt x="608" y="18"/>
                                  </a:lnTo>
                                  <a:lnTo>
                                    <a:pt x="608" y="103"/>
                                  </a:lnTo>
                                  <a:lnTo>
                                    <a:pt x="621" y="103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579" y="72"/>
                                  </a:lnTo>
                                  <a:lnTo>
                                    <a:pt x="577" y="79"/>
                                  </a:lnTo>
                                  <a:lnTo>
                                    <a:pt x="575" y="85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571" y="80"/>
                                  </a:lnTo>
                                  <a:lnTo>
                                    <a:pt x="569" y="73"/>
                                  </a:lnTo>
                                  <a:lnTo>
                                    <a:pt x="545" y="1"/>
                                  </a:lnTo>
                                  <a:lnTo>
                                    <a:pt x="524" y="1"/>
                                  </a:lnTo>
                                  <a:lnTo>
                                    <a:pt x="524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682" y="25"/>
                                  </a:moveTo>
                                  <a:lnTo>
                                    <a:pt x="685" y="33"/>
                                  </a:lnTo>
                                  <a:lnTo>
                                    <a:pt x="696" y="61"/>
                                  </a:lnTo>
                                  <a:lnTo>
                                    <a:pt x="661" y="6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32" y="103"/>
                                  </a:lnTo>
                                  <a:lnTo>
                                    <a:pt x="646" y="103"/>
                                  </a:lnTo>
                                  <a:lnTo>
                                    <a:pt x="657" y="72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712" y="103"/>
                                  </a:lnTo>
                                  <a:lnTo>
                                    <a:pt x="727" y="103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82" y="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661" y="61"/>
                                  </a:moveTo>
                                  <a:lnTo>
                                    <a:pt x="672" y="31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77" y="19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80" y="17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1" y="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799" y="62"/>
                                  </a:moveTo>
                                  <a:lnTo>
                                    <a:pt x="797" y="60"/>
                                  </a:lnTo>
                                  <a:lnTo>
                                    <a:pt x="794" y="58"/>
                                  </a:lnTo>
                                  <a:lnTo>
                                    <a:pt x="791" y="57"/>
                                  </a:lnTo>
                                  <a:lnTo>
                                    <a:pt x="800" y="55"/>
                                  </a:lnTo>
                                  <a:lnTo>
                                    <a:pt x="808" y="52"/>
                                  </a:lnTo>
                                  <a:lnTo>
                                    <a:pt x="812" y="47"/>
                                  </a:lnTo>
                                  <a:lnTo>
                                    <a:pt x="817" y="42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19" y="29"/>
                                  </a:lnTo>
                                  <a:lnTo>
                                    <a:pt x="819" y="23"/>
                                  </a:lnTo>
                                  <a:lnTo>
                                    <a:pt x="818" y="18"/>
                                  </a:lnTo>
                                  <a:lnTo>
                                    <a:pt x="815" y="14"/>
                                  </a:lnTo>
                                  <a:lnTo>
                                    <a:pt x="812" y="9"/>
                                  </a:lnTo>
                                  <a:lnTo>
                                    <a:pt x="808" y="6"/>
                                  </a:lnTo>
                                  <a:lnTo>
                                    <a:pt x="804" y="4"/>
                                  </a:lnTo>
                                  <a:lnTo>
                                    <a:pt x="799" y="2"/>
                                  </a:lnTo>
                                  <a:lnTo>
                                    <a:pt x="792" y="1"/>
                                  </a:lnTo>
                                  <a:lnTo>
                                    <a:pt x="783" y="1"/>
                                  </a:lnTo>
                                  <a:lnTo>
                                    <a:pt x="738" y="1"/>
                                  </a:lnTo>
                                  <a:lnTo>
                                    <a:pt x="738" y="103"/>
                                  </a:lnTo>
                                  <a:lnTo>
                                    <a:pt x="751" y="103"/>
                                  </a:lnTo>
                                  <a:lnTo>
                                    <a:pt x="751" y="58"/>
                                  </a:lnTo>
                                  <a:lnTo>
                                    <a:pt x="767" y="58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73" y="58"/>
                                  </a:lnTo>
                                  <a:lnTo>
                                    <a:pt x="775" y="58"/>
                                  </a:lnTo>
                                  <a:lnTo>
                                    <a:pt x="777" y="59"/>
                                  </a:lnTo>
                                  <a:lnTo>
                                    <a:pt x="780" y="46"/>
                                  </a:lnTo>
                                  <a:lnTo>
                                    <a:pt x="751" y="46"/>
                                  </a:lnTo>
                                  <a:lnTo>
                                    <a:pt x="751" y="13"/>
                                  </a:lnTo>
                                  <a:lnTo>
                                    <a:pt x="784" y="13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797" y="14"/>
                                  </a:lnTo>
                                  <a:lnTo>
                                    <a:pt x="800" y="17"/>
                                  </a:lnTo>
                                  <a:lnTo>
                                    <a:pt x="804" y="20"/>
                                  </a:lnTo>
                                  <a:lnTo>
                                    <a:pt x="805" y="24"/>
                                  </a:lnTo>
                                  <a:lnTo>
                                    <a:pt x="805" y="29"/>
                                  </a:lnTo>
                                  <a:lnTo>
                                    <a:pt x="805" y="32"/>
                                  </a:lnTo>
                                  <a:lnTo>
                                    <a:pt x="805" y="35"/>
                                  </a:lnTo>
                                  <a:lnTo>
                                    <a:pt x="803" y="38"/>
                                  </a:lnTo>
                                  <a:lnTo>
                                    <a:pt x="801" y="41"/>
                                  </a:lnTo>
                                  <a:lnTo>
                                    <a:pt x="798" y="43"/>
                                  </a:lnTo>
                                  <a:lnTo>
                                    <a:pt x="795" y="44"/>
                                  </a:lnTo>
                                  <a:lnTo>
                                    <a:pt x="791" y="46"/>
                                  </a:lnTo>
                                  <a:lnTo>
                                    <a:pt x="787" y="46"/>
                                  </a:lnTo>
                                  <a:lnTo>
                                    <a:pt x="783" y="62"/>
                                  </a:lnTo>
                                  <a:lnTo>
                                    <a:pt x="785" y="65"/>
                                  </a:lnTo>
                                  <a:lnTo>
                                    <a:pt x="788" y="68"/>
                                  </a:lnTo>
                                  <a:lnTo>
                                    <a:pt x="790" y="71"/>
                                  </a:lnTo>
                                  <a:lnTo>
                                    <a:pt x="793" y="76"/>
                                  </a:lnTo>
                                  <a:lnTo>
                                    <a:pt x="797" y="82"/>
                                  </a:lnTo>
                                  <a:lnTo>
                                    <a:pt x="811" y="103"/>
                                  </a:lnTo>
                                  <a:lnTo>
                                    <a:pt x="828" y="103"/>
                                  </a:lnTo>
                                  <a:lnTo>
                                    <a:pt x="810" y="75"/>
                                  </a:lnTo>
                                  <a:lnTo>
                                    <a:pt x="806" y="70"/>
                                  </a:lnTo>
                                  <a:lnTo>
                                    <a:pt x="803" y="65"/>
                                  </a:lnTo>
                                  <a:lnTo>
                                    <a:pt x="799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777" y="59"/>
                                  </a:moveTo>
                                  <a:lnTo>
                                    <a:pt x="779" y="60"/>
                                  </a:lnTo>
                                  <a:lnTo>
                                    <a:pt x="781" y="61"/>
                                  </a:lnTo>
                                  <a:lnTo>
                                    <a:pt x="783" y="62"/>
                                  </a:lnTo>
                                  <a:lnTo>
                                    <a:pt x="787" y="46"/>
                                  </a:lnTo>
                                  <a:lnTo>
                                    <a:pt x="780" y="46"/>
                                  </a:lnTo>
                                  <a:lnTo>
                                    <a:pt x="777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894" y="92"/>
                                  </a:moveTo>
                                  <a:lnTo>
                                    <a:pt x="889" y="93"/>
                                  </a:lnTo>
                                  <a:lnTo>
                                    <a:pt x="884" y="93"/>
                                  </a:lnTo>
                                  <a:lnTo>
                                    <a:pt x="874" y="93"/>
                                  </a:lnTo>
                                  <a:lnTo>
                                    <a:pt x="875" y="105"/>
                                  </a:lnTo>
                                  <a:lnTo>
                                    <a:pt x="884" y="105"/>
                                  </a:lnTo>
                                  <a:lnTo>
                                    <a:pt x="893" y="105"/>
                                  </a:lnTo>
                                  <a:lnTo>
                                    <a:pt x="901" y="103"/>
                                  </a:lnTo>
                                  <a:lnTo>
                                    <a:pt x="898" y="90"/>
                                  </a:lnTo>
                                  <a:lnTo>
                                    <a:pt x="894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964" y="1"/>
                                  </a:moveTo>
                                  <a:lnTo>
                                    <a:pt x="951" y="1"/>
                                  </a:lnTo>
                                  <a:lnTo>
                                    <a:pt x="951" y="60"/>
                                  </a:lnTo>
                                  <a:lnTo>
                                    <a:pt x="951" y="71"/>
                                  </a:lnTo>
                                  <a:lnTo>
                                    <a:pt x="952" y="79"/>
                                  </a:lnTo>
                                  <a:lnTo>
                                    <a:pt x="955" y="86"/>
                                  </a:lnTo>
                                  <a:lnTo>
                                    <a:pt x="958" y="92"/>
                                  </a:lnTo>
                                  <a:lnTo>
                                    <a:pt x="962" y="96"/>
                                  </a:lnTo>
                                  <a:lnTo>
                                    <a:pt x="968" y="100"/>
                                  </a:lnTo>
                                  <a:lnTo>
                                    <a:pt x="974" y="103"/>
                                  </a:lnTo>
                                  <a:lnTo>
                                    <a:pt x="982" y="105"/>
                                  </a:lnTo>
                                  <a:lnTo>
                                    <a:pt x="991" y="10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1009" y="103"/>
                                  </a:lnTo>
                                  <a:lnTo>
                                    <a:pt x="1015" y="99"/>
                                  </a:lnTo>
                                  <a:lnTo>
                                    <a:pt x="1021" y="95"/>
                                  </a:lnTo>
                                  <a:lnTo>
                                    <a:pt x="1025" y="90"/>
                                  </a:lnTo>
                                  <a:lnTo>
                                    <a:pt x="1028" y="84"/>
                                  </a:lnTo>
                                  <a:lnTo>
                                    <a:pt x="1030" y="78"/>
                                  </a:lnTo>
                                  <a:lnTo>
                                    <a:pt x="1031" y="70"/>
                                  </a:lnTo>
                                  <a:lnTo>
                                    <a:pt x="1031" y="6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18" y="1"/>
                                  </a:lnTo>
                                  <a:lnTo>
                                    <a:pt x="1018" y="60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15" y="81"/>
                                  </a:lnTo>
                                  <a:lnTo>
                                    <a:pt x="1011" y="86"/>
                                  </a:lnTo>
                                  <a:lnTo>
                                    <a:pt x="1007" y="90"/>
                                  </a:lnTo>
                                  <a:lnTo>
                                    <a:pt x="1000" y="93"/>
                                  </a:lnTo>
                                  <a:lnTo>
                                    <a:pt x="990" y="93"/>
                                  </a:lnTo>
                                  <a:lnTo>
                                    <a:pt x="984" y="93"/>
                                  </a:lnTo>
                                  <a:lnTo>
                                    <a:pt x="979" y="91"/>
                                  </a:lnTo>
                                  <a:lnTo>
                                    <a:pt x="975" y="89"/>
                                  </a:lnTo>
                                  <a:lnTo>
                                    <a:pt x="971" y="87"/>
                                  </a:lnTo>
                                  <a:lnTo>
                                    <a:pt x="969" y="84"/>
                                  </a:lnTo>
                                  <a:lnTo>
                                    <a:pt x="967" y="79"/>
                                  </a:lnTo>
                                  <a:lnTo>
                                    <a:pt x="965" y="75"/>
                                  </a:lnTo>
                                  <a:lnTo>
                                    <a:pt x="964" y="69"/>
                                  </a:lnTo>
                                  <a:lnTo>
                                    <a:pt x="964" y="60"/>
                                  </a:lnTo>
                                  <a:lnTo>
                                    <a:pt x="964" y="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1067" y="91"/>
                                  </a:moveTo>
                                  <a:lnTo>
                                    <a:pt x="1067" y="56"/>
                                  </a:lnTo>
                                  <a:lnTo>
                                    <a:pt x="1123" y="56"/>
                                  </a:lnTo>
                                  <a:lnTo>
                                    <a:pt x="1123" y="44"/>
                                  </a:lnTo>
                                  <a:lnTo>
                                    <a:pt x="1067" y="44"/>
                                  </a:lnTo>
                                  <a:lnTo>
                                    <a:pt x="1067" y="13"/>
                                  </a:lnTo>
                                  <a:lnTo>
                                    <a:pt x="1127" y="13"/>
                                  </a:lnTo>
                                  <a:lnTo>
                                    <a:pt x="1127" y="1"/>
                                  </a:lnTo>
                                  <a:lnTo>
                                    <a:pt x="1054" y="1"/>
                                  </a:lnTo>
                                  <a:lnTo>
                                    <a:pt x="1054" y="103"/>
                                  </a:lnTo>
                                  <a:lnTo>
                                    <a:pt x="1130" y="103"/>
                                  </a:lnTo>
                                  <a:lnTo>
                                    <a:pt x="1130" y="91"/>
                                  </a:lnTo>
                                  <a:lnTo>
                                    <a:pt x="1067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3">
                                  <a:moveTo>
                                    <a:pt x="1219" y="68"/>
                                  </a:moveTo>
                                  <a:lnTo>
                                    <a:pt x="1220" y="66"/>
                                  </a:lnTo>
                                  <a:lnTo>
                                    <a:pt x="1221" y="64"/>
                                  </a:lnTo>
                                  <a:lnTo>
                                    <a:pt x="1224" y="60"/>
                                  </a:lnTo>
                                  <a:lnTo>
                                    <a:pt x="1225" y="62"/>
                                  </a:lnTo>
                                  <a:lnTo>
                                    <a:pt x="1227" y="65"/>
                                  </a:lnTo>
                                  <a:lnTo>
                                    <a:pt x="1228" y="67"/>
                                  </a:lnTo>
                                  <a:lnTo>
                                    <a:pt x="1254" y="103"/>
                                  </a:lnTo>
                                  <a:lnTo>
                                    <a:pt x="1270" y="103"/>
                                  </a:lnTo>
                                  <a:lnTo>
                                    <a:pt x="1232" y="49"/>
                                  </a:lnTo>
                                  <a:lnTo>
                                    <a:pt x="1268" y="1"/>
                                  </a:lnTo>
                                  <a:lnTo>
                                    <a:pt x="1253" y="1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29" y="32"/>
                                  </a:lnTo>
                                  <a:lnTo>
                                    <a:pt x="1227" y="36"/>
                                  </a:lnTo>
                                  <a:lnTo>
                                    <a:pt x="1224" y="40"/>
                                  </a:lnTo>
                                  <a:lnTo>
                                    <a:pt x="1223" y="37"/>
                                  </a:lnTo>
                                  <a:lnTo>
                                    <a:pt x="1220" y="33"/>
                                  </a:lnTo>
                                  <a:lnTo>
                                    <a:pt x="1216" y="27"/>
                                  </a:lnTo>
                                  <a:lnTo>
                                    <a:pt x="1198" y="1"/>
                                  </a:lnTo>
                                  <a:lnTo>
                                    <a:pt x="1182" y="1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177" y="103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219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7007400"/>
                            <a:ext cx="8776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259" y="0"/>
                                  </a:moveTo>
                                  <a:lnTo>
                                    <a:pt x="230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352" y="91"/>
                                  </a:moveTo>
                                  <a:lnTo>
                                    <a:pt x="355" y="87"/>
                                  </a:lnTo>
                                  <a:lnTo>
                                    <a:pt x="357" y="83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62" y="72"/>
                                  </a:lnTo>
                                  <a:lnTo>
                                    <a:pt x="363" y="66"/>
                                  </a:lnTo>
                                  <a:lnTo>
                                    <a:pt x="364" y="59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4" y="43"/>
                                  </a:lnTo>
                                  <a:lnTo>
                                    <a:pt x="363" y="34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315" y="1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317" y="103"/>
                                  </a:lnTo>
                                  <a:lnTo>
                                    <a:pt x="323" y="103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42" y="98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50" y="51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49" y="94"/>
                                  </a:lnTo>
                                  <a:lnTo>
                                    <a:pt x="352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350" y="66"/>
                                  </a:moveTo>
                                  <a:lnTo>
                                    <a:pt x="348" y="7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42" y="98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49" y="94"/>
                                  </a:lnTo>
                                  <a:lnTo>
                                    <a:pt x="350" y="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401" y="0"/>
                                  </a:moveTo>
                                  <a:lnTo>
                                    <a:pt x="372" y="105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465" y="103"/>
                                  </a:moveTo>
                                  <a:lnTo>
                                    <a:pt x="505" y="1"/>
                                  </a:lnTo>
                                  <a:lnTo>
                                    <a:pt x="491" y="1"/>
                                  </a:lnTo>
                                  <a:lnTo>
                                    <a:pt x="464" y="75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57" y="87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426" y="1"/>
                                  </a:lnTo>
                                  <a:lnTo>
                                    <a:pt x="412" y="1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65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535" y="0"/>
                                  </a:moveTo>
                                  <a:lnTo>
                                    <a:pt x="506" y="105"/>
                                  </a:lnTo>
                                  <a:lnTo>
                                    <a:pt x="516" y="105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35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601" y="105"/>
                                  </a:moveTo>
                                  <a:lnTo>
                                    <a:pt x="610" y="105"/>
                                  </a:lnTo>
                                  <a:lnTo>
                                    <a:pt x="618" y="103"/>
                                  </a:lnTo>
                                  <a:lnTo>
                                    <a:pt x="626" y="98"/>
                                  </a:lnTo>
                                  <a:lnTo>
                                    <a:pt x="633" y="94"/>
                                  </a:lnTo>
                                  <a:lnTo>
                                    <a:pt x="639" y="88"/>
                                  </a:lnTo>
                                  <a:lnTo>
                                    <a:pt x="643" y="80"/>
                                  </a:lnTo>
                                  <a:lnTo>
                                    <a:pt x="647" y="72"/>
                                  </a:lnTo>
                                  <a:lnTo>
                                    <a:pt x="649" y="63"/>
                                  </a:lnTo>
                                  <a:lnTo>
                                    <a:pt x="649" y="52"/>
                                  </a:lnTo>
                                  <a:lnTo>
                                    <a:pt x="649" y="42"/>
                                  </a:lnTo>
                                  <a:lnTo>
                                    <a:pt x="648" y="33"/>
                                  </a:lnTo>
                                  <a:lnTo>
                                    <a:pt x="644" y="25"/>
                                  </a:lnTo>
                                  <a:lnTo>
                                    <a:pt x="640" y="17"/>
                                  </a:lnTo>
                                  <a:lnTo>
                                    <a:pt x="634" y="11"/>
                                  </a:lnTo>
                                  <a:lnTo>
                                    <a:pt x="626" y="6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55" y="32"/>
                                  </a:lnTo>
                                  <a:lnTo>
                                    <a:pt x="552" y="53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54" y="71"/>
                                  </a:lnTo>
                                  <a:lnTo>
                                    <a:pt x="558" y="79"/>
                                  </a:lnTo>
                                  <a:lnTo>
                                    <a:pt x="562" y="87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75" y="98"/>
                                  </a:lnTo>
                                  <a:lnTo>
                                    <a:pt x="569" y="76"/>
                                  </a:lnTo>
                                  <a:lnTo>
                                    <a:pt x="566" y="66"/>
                                  </a:lnTo>
                                  <a:lnTo>
                                    <a:pt x="566" y="54"/>
                                  </a:lnTo>
                                  <a:lnTo>
                                    <a:pt x="566" y="38"/>
                                  </a:lnTo>
                                  <a:lnTo>
                                    <a:pt x="570" y="27"/>
                                  </a:lnTo>
                                  <a:lnTo>
                                    <a:pt x="576" y="21"/>
                                  </a:lnTo>
                                  <a:lnTo>
                                    <a:pt x="583" y="14"/>
                                  </a:lnTo>
                                  <a:lnTo>
                                    <a:pt x="592" y="11"/>
                                  </a:lnTo>
                                  <a:lnTo>
                                    <a:pt x="601" y="11"/>
                                  </a:lnTo>
                                  <a:lnTo>
                                    <a:pt x="608" y="11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619" y="16"/>
                                  </a:lnTo>
                                  <a:lnTo>
                                    <a:pt x="625" y="20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1" y="31"/>
                                  </a:lnTo>
                                  <a:lnTo>
                                    <a:pt x="634" y="37"/>
                                  </a:lnTo>
                                  <a:lnTo>
                                    <a:pt x="636" y="44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32" y="75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619" y="90"/>
                                  </a:lnTo>
                                  <a:lnTo>
                                    <a:pt x="611" y="93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91" y="93"/>
                                  </a:lnTo>
                                  <a:lnTo>
                                    <a:pt x="583" y="90"/>
                                  </a:lnTo>
                                  <a:lnTo>
                                    <a:pt x="583" y="102"/>
                                  </a:lnTo>
                                  <a:lnTo>
                                    <a:pt x="591" y="105"/>
                                  </a:lnTo>
                                  <a:lnTo>
                                    <a:pt x="601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576" y="83"/>
                                  </a:moveTo>
                                  <a:lnTo>
                                    <a:pt x="569" y="76"/>
                                  </a:lnTo>
                                  <a:lnTo>
                                    <a:pt x="575" y="98"/>
                                  </a:lnTo>
                                  <a:lnTo>
                                    <a:pt x="583" y="102"/>
                                  </a:lnTo>
                                  <a:lnTo>
                                    <a:pt x="583" y="90"/>
                                  </a:lnTo>
                                  <a:lnTo>
                                    <a:pt x="576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940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838" y="105"/>
                                  </a:moveTo>
                                  <a:lnTo>
                                    <a:pt x="846" y="105"/>
                                  </a:lnTo>
                                  <a:lnTo>
                                    <a:pt x="855" y="103"/>
                                  </a:lnTo>
                                  <a:lnTo>
                                    <a:pt x="862" y="98"/>
                                  </a:lnTo>
                                  <a:lnTo>
                                    <a:pt x="870" y="94"/>
                                  </a:lnTo>
                                  <a:lnTo>
                                    <a:pt x="876" y="88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884" y="72"/>
                                  </a:lnTo>
                                  <a:lnTo>
                                    <a:pt x="886" y="63"/>
                                  </a:lnTo>
                                  <a:lnTo>
                                    <a:pt x="886" y="52"/>
                                  </a:lnTo>
                                  <a:lnTo>
                                    <a:pt x="886" y="42"/>
                                  </a:lnTo>
                                  <a:lnTo>
                                    <a:pt x="884" y="33"/>
                                  </a:lnTo>
                                  <a:lnTo>
                                    <a:pt x="880" y="25"/>
                                  </a:lnTo>
                                  <a:lnTo>
                                    <a:pt x="876" y="17"/>
                                  </a:lnTo>
                                  <a:lnTo>
                                    <a:pt x="871" y="11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855" y="2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12" y="4"/>
                                  </a:lnTo>
                                  <a:lnTo>
                                    <a:pt x="803" y="14"/>
                                  </a:lnTo>
                                  <a:lnTo>
                                    <a:pt x="801" y="15"/>
                                  </a:lnTo>
                                  <a:lnTo>
                                    <a:pt x="792" y="32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789" y="62"/>
                                  </a:lnTo>
                                  <a:lnTo>
                                    <a:pt x="791" y="71"/>
                                  </a:lnTo>
                                  <a:lnTo>
                                    <a:pt x="795" y="79"/>
                                  </a:lnTo>
                                  <a:lnTo>
                                    <a:pt x="799" y="87"/>
                                  </a:lnTo>
                                  <a:lnTo>
                                    <a:pt x="804" y="93"/>
                                  </a:lnTo>
                                  <a:lnTo>
                                    <a:pt x="812" y="98"/>
                                  </a:lnTo>
                                  <a:lnTo>
                                    <a:pt x="806" y="76"/>
                                  </a:lnTo>
                                  <a:lnTo>
                                    <a:pt x="803" y="66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803" y="38"/>
                                  </a:lnTo>
                                  <a:lnTo>
                                    <a:pt x="806" y="27"/>
                                  </a:lnTo>
                                  <a:lnTo>
                                    <a:pt x="813" y="21"/>
                                  </a:lnTo>
                                  <a:lnTo>
                                    <a:pt x="820" y="14"/>
                                  </a:lnTo>
                                  <a:lnTo>
                                    <a:pt x="828" y="11"/>
                                  </a:lnTo>
                                  <a:lnTo>
                                    <a:pt x="838" y="11"/>
                                  </a:lnTo>
                                  <a:lnTo>
                                    <a:pt x="844" y="11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856" y="16"/>
                                  </a:lnTo>
                                  <a:lnTo>
                                    <a:pt x="861" y="20"/>
                                  </a:lnTo>
                                  <a:lnTo>
                                    <a:pt x="865" y="24"/>
                                  </a:lnTo>
                                  <a:lnTo>
                                    <a:pt x="868" y="31"/>
                                  </a:lnTo>
                                  <a:lnTo>
                                    <a:pt x="871" y="37"/>
                                  </a:lnTo>
                                  <a:lnTo>
                                    <a:pt x="872" y="44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2" y="65"/>
                                  </a:lnTo>
                                  <a:lnTo>
                                    <a:pt x="869" y="75"/>
                                  </a:lnTo>
                                  <a:lnTo>
                                    <a:pt x="862" y="83"/>
                                  </a:lnTo>
                                  <a:lnTo>
                                    <a:pt x="856" y="90"/>
                                  </a:lnTo>
                                  <a:lnTo>
                                    <a:pt x="848" y="93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28" y="93"/>
                                  </a:lnTo>
                                  <a:lnTo>
                                    <a:pt x="819" y="90"/>
                                  </a:lnTo>
                                  <a:lnTo>
                                    <a:pt x="819" y="102"/>
                                  </a:lnTo>
                                  <a:lnTo>
                                    <a:pt x="828" y="105"/>
                                  </a:lnTo>
                                  <a:lnTo>
                                    <a:pt x="838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813" y="83"/>
                                  </a:moveTo>
                                  <a:lnTo>
                                    <a:pt x="806" y="76"/>
                                  </a:lnTo>
                                  <a:lnTo>
                                    <a:pt x="812" y="98"/>
                                  </a:lnTo>
                                  <a:lnTo>
                                    <a:pt x="819" y="102"/>
                                  </a:lnTo>
                                  <a:lnTo>
                                    <a:pt x="819" y="90"/>
                                  </a:lnTo>
                                  <a:lnTo>
                                    <a:pt x="813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917" y="1"/>
                                  </a:moveTo>
                                  <a:lnTo>
                                    <a:pt x="904" y="1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5" y="79"/>
                                  </a:lnTo>
                                  <a:lnTo>
                                    <a:pt x="908" y="86"/>
                                  </a:lnTo>
                                  <a:lnTo>
                                    <a:pt x="910" y="92"/>
                                  </a:lnTo>
                                  <a:lnTo>
                                    <a:pt x="914" y="96"/>
                                  </a:lnTo>
                                  <a:lnTo>
                                    <a:pt x="921" y="100"/>
                                  </a:lnTo>
                                  <a:lnTo>
                                    <a:pt x="927" y="103"/>
                                  </a:lnTo>
                                  <a:lnTo>
                                    <a:pt x="934" y="105"/>
                                  </a:lnTo>
                                  <a:lnTo>
                                    <a:pt x="944" y="105"/>
                                  </a:lnTo>
                                  <a:lnTo>
                                    <a:pt x="954" y="105"/>
                                  </a:lnTo>
                                  <a:lnTo>
                                    <a:pt x="962" y="103"/>
                                  </a:lnTo>
                                  <a:lnTo>
                                    <a:pt x="968" y="99"/>
                                  </a:lnTo>
                                  <a:lnTo>
                                    <a:pt x="974" y="95"/>
                                  </a:lnTo>
                                  <a:lnTo>
                                    <a:pt x="978" y="90"/>
                                  </a:lnTo>
                                  <a:lnTo>
                                    <a:pt x="980" y="84"/>
                                  </a:lnTo>
                                  <a:lnTo>
                                    <a:pt x="982" y="78"/>
                                  </a:lnTo>
                                  <a:lnTo>
                                    <a:pt x="984" y="70"/>
                                  </a:lnTo>
                                  <a:lnTo>
                                    <a:pt x="984" y="60"/>
                                  </a:lnTo>
                                  <a:lnTo>
                                    <a:pt x="984" y="1"/>
                                  </a:lnTo>
                                  <a:lnTo>
                                    <a:pt x="970" y="1"/>
                                  </a:lnTo>
                                  <a:lnTo>
                                    <a:pt x="970" y="60"/>
                                  </a:lnTo>
                                  <a:lnTo>
                                    <a:pt x="970" y="73"/>
                                  </a:lnTo>
                                  <a:lnTo>
                                    <a:pt x="968" y="81"/>
                                  </a:lnTo>
                                  <a:lnTo>
                                    <a:pt x="964" y="86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53" y="93"/>
                                  </a:lnTo>
                                  <a:lnTo>
                                    <a:pt x="943" y="93"/>
                                  </a:lnTo>
                                  <a:lnTo>
                                    <a:pt x="937" y="93"/>
                                  </a:lnTo>
                                  <a:lnTo>
                                    <a:pt x="932" y="91"/>
                                  </a:lnTo>
                                  <a:lnTo>
                                    <a:pt x="928" y="89"/>
                                  </a:lnTo>
                                  <a:lnTo>
                                    <a:pt x="924" y="87"/>
                                  </a:lnTo>
                                  <a:lnTo>
                                    <a:pt x="921" y="84"/>
                                  </a:lnTo>
                                  <a:lnTo>
                                    <a:pt x="920" y="79"/>
                                  </a:lnTo>
                                  <a:lnTo>
                                    <a:pt x="918" y="75"/>
                                  </a:lnTo>
                                  <a:lnTo>
                                    <a:pt x="917" y="69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17" y="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032" y="103"/>
                                  </a:moveTo>
                                  <a:lnTo>
                                    <a:pt x="1045" y="103"/>
                                  </a:lnTo>
                                  <a:lnTo>
                                    <a:pt x="1045" y="13"/>
                                  </a:lnTo>
                                  <a:lnTo>
                                    <a:pt x="1079" y="13"/>
                                  </a:lnTo>
                                  <a:lnTo>
                                    <a:pt x="1079" y="1"/>
                                  </a:lnTo>
                                  <a:lnTo>
                                    <a:pt x="998" y="1"/>
                                  </a:lnTo>
                                  <a:lnTo>
                                    <a:pt x="998" y="13"/>
                                  </a:lnTo>
                                  <a:lnTo>
                                    <a:pt x="1032" y="13"/>
                                  </a:lnTo>
                                  <a:lnTo>
                                    <a:pt x="10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154" y="62"/>
                                  </a:moveTo>
                                  <a:lnTo>
                                    <a:pt x="1152" y="60"/>
                                  </a:lnTo>
                                  <a:lnTo>
                                    <a:pt x="1149" y="58"/>
                                  </a:lnTo>
                                  <a:lnTo>
                                    <a:pt x="1146" y="57"/>
                                  </a:lnTo>
                                  <a:lnTo>
                                    <a:pt x="1155" y="55"/>
                                  </a:lnTo>
                                  <a:lnTo>
                                    <a:pt x="1163" y="52"/>
                                  </a:lnTo>
                                  <a:lnTo>
                                    <a:pt x="1167" y="47"/>
                                  </a:lnTo>
                                  <a:lnTo>
                                    <a:pt x="1172" y="42"/>
                                  </a:lnTo>
                                  <a:lnTo>
                                    <a:pt x="1174" y="36"/>
                                  </a:lnTo>
                                  <a:lnTo>
                                    <a:pt x="1174" y="29"/>
                                  </a:lnTo>
                                  <a:lnTo>
                                    <a:pt x="1174" y="23"/>
                                  </a:lnTo>
                                  <a:lnTo>
                                    <a:pt x="1173" y="18"/>
                                  </a:lnTo>
                                  <a:lnTo>
                                    <a:pt x="1170" y="14"/>
                                  </a:lnTo>
                                  <a:lnTo>
                                    <a:pt x="1167" y="9"/>
                                  </a:lnTo>
                                  <a:lnTo>
                                    <a:pt x="1163" y="6"/>
                                  </a:lnTo>
                                  <a:lnTo>
                                    <a:pt x="1159" y="4"/>
                                  </a:lnTo>
                                  <a:lnTo>
                                    <a:pt x="1154" y="2"/>
                                  </a:lnTo>
                                  <a:lnTo>
                                    <a:pt x="1147" y="1"/>
                                  </a:lnTo>
                                  <a:lnTo>
                                    <a:pt x="1138" y="1"/>
                                  </a:lnTo>
                                  <a:lnTo>
                                    <a:pt x="1093" y="1"/>
                                  </a:lnTo>
                                  <a:lnTo>
                                    <a:pt x="1093" y="103"/>
                                  </a:lnTo>
                                  <a:lnTo>
                                    <a:pt x="1106" y="103"/>
                                  </a:lnTo>
                                  <a:lnTo>
                                    <a:pt x="1106" y="58"/>
                                  </a:lnTo>
                                  <a:lnTo>
                                    <a:pt x="1122" y="58"/>
                                  </a:lnTo>
                                  <a:lnTo>
                                    <a:pt x="1126" y="58"/>
                                  </a:lnTo>
                                  <a:lnTo>
                                    <a:pt x="1128" y="58"/>
                                  </a:lnTo>
                                  <a:lnTo>
                                    <a:pt x="1130" y="58"/>
                                  </a:lnTo>
                                  <a:lnTo>
                                    <a:pt x="1132" y="59"/>
                                  </a:lnTo>
                                  <a:lnTo>
                                    <a:pt x="1135" y="46"/>
                                  </a:lnTo>
                                  <a:lnTo>
                                    <a:pt x="1106" y="46"/>
                                  </a:lnTo>
                                  <a:lnTo>
                                    <a:pt x="1106" y="13"/>
                                  </a:lnTo>
                                  <a:lnTo>
                                    <a:pt x="1139" y="13"/>
                                  </a:lnTo>
                                  <a:lnTo>
                                    <a:pt x="1146" y="13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55" y="17"/>
                                  </a:lnTo>
                                  <a:lnTo>
                                    <a:pt x="1159" y="20"/>
                                  </a:lnTo>
                                  <a:lnTo>
                                    <a:pt x="1160" y="24"/>
                                  </a:lnTo>
                                  <a:lnTo>
                                    <a:pt x="1160" y="29"/>
                                  </a:lnTo>
                                  <a:lnTo>
                                    <a:pt x="1160" y="32"/>
                                  </a:lnTo>
                                  <a:lnTo>
                                    <a:pt x="1159" y="35"/>
                                  </a:lnTo>
                                  <a:lnTo>
                                    <a:pt x="1158" y="38"/>
                                  </a:lnTo>
                                  <a:lnTo>
                                    <a:pt x="1156" y="41"/>
                                  </a:lnTo>
                                  <a:lnTo>
                                    <a:pt x="1153" y="43"/>
                                  </a:lnTo>
                                  <a:lnTo>
                                    <a:pt x="1150" y="44"/>
                                  </a:lnTo>
                                  <a:lnTo>
                                    <a:pt x="1146" y="46"/>
                                  </a:lnTo>
                                  <a:lnTo>
                                    <a:pt x="1141" y="46"/>
                                  </a:lnTo>
                                  <a:lnTo>
                                    <a:pt x="1138" y="62"/>
                                  </a:lnTo>
                                  <a:lnTo>
                                    <a:pt x="1140" y="65"/>
                                  </a:lnTo>
                                  <a:lnTo>
                                    <a:pt x="1142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8" y="76"/>
                                  </a:lnTo>
                                  <a:lnTo>
                                    <a:pt x="1152" y="82"/>
                                  </a:lnTo>
                                  <a:lnTo>
                                    <a:pt x="1166" y="103"/>
                                  </a:lnTo>
                                  <a:lnTo>
                                    <a:pt x="1183" y="103"/>
                                  </a:lnTo>
                                  <a:lnTo>
                                    <a:pt x="1165" y="75"/>
                                  </a:lnTo>
                                  <a:lnTo>
                                    <a:pt x="1161" y="70"/>
                                  </a:lnTo>
                                  <a:lnTo>
                                    <a:pt x="1158" y="65"/>
                                  </a:lnTo>
                                  <a:lnTo>
                                    <a:pt x="1154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132" y="59"/>
                                  </a:moveTo>
                                  <a:lnTo>
                                    <a:pt x="1134" y="60"/>
                                  </a:lnTo>
                                  <a:lnTo>
                                    <a:pt x="1136" y="61"/>
                                  </a:lnTo>
                                  <a:lnTo>
                                    <a:pt x="1138" y="62"/>
                                  </a:lnTo>
                                  <a:lnTo>
                                    <a:pt x="1141" y="46"/>
                                  </a:lnTo>
                                  <a:lnTo>
                                    <a:pt x="1135" y="46"/>
                                  </a:lnTo>
                                  <a:lnTo>
                                    <a:pt x="1132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240" y="105"/>
                                  </a:moveTo>
                                  <a:lnTo>
                                    <a:pt x="1249" y="105"/>
                                  </a:lnTo>
                                  <a:lnTo>
                                    <a:pt x="1257" y="103"/>
                                  </a:lnTo>
                                  <a:lnTo>
                                    <a:pt x="1265" y="98"/>
                                  </a:lnTo>
                                  <a:lnTo>
                                    <a:pt x="1272" y="94"/>
                                  </a:lnTo>
                                  <a:lnTo>
                                    <a:pt x="1278" y="88"/>
                                  </a:lnTo>
                                  <a:lnTo>
                                    <a:pt x="1282" y="80"/>
                                  </a:lnTo>
                                  <a:lnTo>
                                    <a:pt x="1286" y="72"/>
                                  </a:lnTo>
                                  <a:lnTo>
                                    <a:pt x="1288" y="63"/>
                                  </a:lnTo>
                                  <a:lnTo>
                                    <a:pt x="1288" y="52"/>
                                  </a:lnTo>
                                  <a:lnTo>
                                    <a:pt x="1288" y="42"/>
                                  </a:lnTo>
                                  <a:lnTo>
                                    <a:pt x="1286" y="33"/>
                                  </a:lnTo>
                                  <a:lnTo>
                                    <a:pt x="1283" y="25"/>
                                  </a:lnTo>
                                  <a:lnTo>
                                    <a:pt x="1279" y="17"/>
                                  </a:lnTo>
                                  <a:lnTo>
                                    <a:pt x="1273" y="11"/>
                                  </a:lnTo>
                                  <a:lnTo>
                                    <a:pt x="1265" y="6"/>
                                  </a:lnTo>
                                  <a:lnTo>
                                    <a:pt x="1258" y="2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14" y="4"/>
                                  </a:lnTo>
                                  <a:lnTo>
                                    <a:pt x="1205" y="14"/>
                                  </a:lnTo>
                                  <a:lnTo>
                                    <a:pt x="1204" y="15"/>
                                  </a:lnTo>
                                  <a:lnTo>
                                    <a:pt x="1194" y="32"/>
                                  </a:lnTo>
                                  <a:lnTo>
                                    <a:pt x="1191" y="53"/>
                                  </a:lnTo>
                                  <a:lnTo>
                                    <a:pt x="1191" y="62"/>
                                  </a:lnTo>
                                  <a:lnTo>
                                    <a:pt x="1193" y="71"/>
                                  </a:lnTo>
                                  <a:lnTo>
                                    <a:pt x="1197" y="79"/>
                                  </a:lnTo>
                                  <a:lnTo>
                                    <a:pt x="1201" y="87"/>
                                  </a:lnTo>
                                  <a:lnTo>
                                    <a:pt x="1207" y="93"/>
                                  </a:lnTo>
                                  <a:lnTo>
                                    <a:pt x="1214" y="98"/>
                                  </a:lnTo>
                                  <a:lnTo>
                                    <a:pt x="1208" y="76"/>
                                  </a:lnTo>
                                  <a:lnTo>
                                    <a:pt x="1205" y="66"/>
                                  </a:lnTo>
                                  <a:lnTo>
                                    <a:pt x="1205" y="54"/>
                                  </a:lnTo>
                                  <a:lnTo>
                                    <a:pt x="1205" y="38"/>
                                  </a:lnTo>
                                  <a:lnTo>
                                    <a:pt x="1209" y="27"/>
                                  </a:lnTo>
                                  <a:lnTo>
                                    <a:pt x="1215" y="21"/>
                                  </a:lnTo>
                                  <a:lnTo>
                                    <a:pt x="1222" y="14"/>
                                  </a:lnTo>
                                  <a:lnTo>
                                    <a:pt x="1230" y="11"/>
                                  </a:lnTo>
                                  <a:lnTo>
                                    <a:pt x="1240" y="11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53" y="13"/>
                                  </a:lnTo>
                                  <a:lnTo>
                                    <a:pt x="1258" y="16"/>
                                  </a:lnTo>
                                  <a:lnTo>
                                    <a:pt x="1263" y="20"/>
                                  </a:lnTo>
                                  <a:lnTo>
                                    <a:pt x="1268" y="24"/>
                                  </a:lnTo>
                                  <a:lnTo>
                                    <a:pt x="1270" y="31"/>
                                  </a:lnTo>
                                  <a:lnTo>
                                    <a:pt x="1273" y="37"/>
                                  </a:lnTo>
                                  <a:lnTo>
                                    <a:pt x="1275" y="44"/>
                                  </a:lnTo>
                                  <a:lnTo>
                                    <a:pt x="1275" y="52"/>
                                  </a:lnTo>
                                  <a:lnTo>
                                    <a:pt x="1275" y="65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65" y="83"/>
                                  </a:lnTo>
                                  <a:lnTo>
                                    <a:pt x="1258" y="90"/>
                                  </a:lnTo>
                                  <a:lnTo>
                                    <a:pt x="1250" y="93"/>
                                  </a:lnTo>
                                  <a:lnTo>
                                    <a:pt x="1240" y="93"/>
                                  </a:lnTo>
                                  <a:lnTo>
                                    <a:pt x="1230" y="93"/>
                                  </a:lnTo>
                                  <a:lnTo>
                                    <a:pt x="1222" y="90"/>
                                  </a:lnTo>
                                  <a:lnTo>
                                    <a:pt x="1222" y="102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40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215" y="83"/>
                                  </a:moveTo>
                                  <a:lnTo>
                                    <a:pt x="1208" y="76"/>
                                  </a:lnTo>
                                  <a:lnTo>
                                    <a:pt x="1214" y="98"/>
                                  </a:lnTo>
                                  <a:lnTo>
                                    <a:pt x="1222" y="102"/>
                                  </a:lnTo>
                                  <a:lnTo>
                                    <a:pt x="1222" y="90"/>
                                  </a:lnTo>
                                  <a:lnTo>
                                    <a:pt x="1215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320" y="85"/>
                                  </a:moveTo>
                                  <a:lnTo>
                                    <a:pt x="1318" y="82"/>
                                  </a:lnTo>
                                  <a:lnTo>
                                    <a:pt x="1316" y="78"/>
                                  </a:lnTo>
                                  <a:lnTo>
                                    <a:pt x="1314" y="74"/>
                                  </a:lnTo>
                                  <a:lnTo>
                                    <a:pt x="1314" y="69"/>
                                  </a:lnTo>
                                  <a:lnTo>
                                    <a:pt x="1301" y="70"/>
                                  </a:lnTo>
                                  <a:lnTo>
                                    <a:pt x="1301" y="77"/>
                                  </a:lnTo>
                                  <a:lnTo>
                                    <a:pt x="1303" y="83"/>
                                  </a:lnTo>
                                  <a:lnTo>
                                    <a:pt x="1307" y="89"/>
                                  </a:lnTo>
                                  <a:lnTo>
                                    <a:pt x="1310" y="94"/>
                                  </a:lnTo>
                                  <a:lnTo>
                                    <a:pt x="1315" y="98"/>
                                  </a:lnTo>
                                  <a:lnTo>
                                    <a:pt x="1321" y="101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35" y="105"/>
                                  </a:lnTo>
                                  <a:lnTo>
                                    <a:pt x="1345" y="105"/>
                                  </a:lnTo>
                                  <a:lnTo>
                                    <a:pt x="1352" y="105"/>
                                  </a:lnTo>
                                  <a:lnTo>
                                    <a:pt x="1358" y="103"/>
                                  </a:lnTo>
                                  <a:lnTo>
                                    <a:pt x="1364" y="101"/>
                                  </a:lnTo>
                                  <a:lnTo>
                                    <a:pt x="1370" y="98"/>
                                  </a:lnTo>
                                  <a:lnTo>
                                    <a:pt x="1374" y="94"/>
                                  </a:lnTo>
                                  <a:lnTo>
                                    <a:pt x="1377" y="90"/>
                                  </a:lnTo>
                                  <a:lnTo>
                                    <a:pt x="1381" y="85"/>
                                  </a:lnTo>
                                  <a:lnTo>
                                    <a:pt x="1382" y="80"/>
                                  </a:lnTo>
                                  <a:lnTo>
                                    <a:pt x="1382" y="74"/>
                                  </a:lnTo>
                                  <a:lnTo>
                                    <a:pt x="1382" y="69"/>
                                  </a:lnTo>
                                  <a:lnTo>
                                    <a:pt x="1381" y="64"/>
                                  </a:lnTo>
                                  <a:lnTo>
                                    <a:pt x="1378" y="60"/>
                                  </a:lnTo>
                                  <a:lnTo>
                                    <a:pt x="1375" y="56"/>
                                  </a:lnTo>
                                  <a:lnTo>
                                    <a:pt x="1371" y="52"/>
                                  </a:lnTo>
                                  <a:lnTo>
                                    <a:pt x="1365" y="49"/>
                                  </a:lnTo>
                                  <a:lnTo>
                                    <a:pt x="1361" y="48"/>
                                  </a:lnTo>
                                  <a:lnTo>
                                    <a:pt x="1353" y="45"/>
                                  </a:lnTo>
                                  <a:lnTo>
                                    <a:pt x="1342" y="43"/>
                                  </a:lnTo>
                                  <a:lnTo>
                                    <a:pt x="1331" y="40"/>
                                  </a:lnTo>
                                  <a:lnTo>
                                    <a:pt x="1325" y="38"/>
                                  </a:lnTo>
                                  <a:lnTo>
                                    <a:pt x="1322" y="36"/>
                                  </a:lnTo>
                                  <a:lnTo>
                                    <a:pt x="1319" y="33"/>
                                  </a:lnTo>
                                  <a:lnTo>
                                    <a:pt x="1318" y="30"/>
                                  </a:lnTo>
                                  <a:lnTo>
                                    <a:pt x="1318" y="27"/>
                                  </a:lnTo>
                                  <a:lnTo>
                                    <a:pt x="1318" y="22"/>
                                  </a:lnTo>
                                  <a:lnTo>
                                    <a:pt x="1320" y="19"/>
                                  </a:lnTo>
                                  <a:lnTo>
                                    <a:pt x="1324" y="16"/>
                                  </a:lnTo>
                                  <a:lnTo>
                                    <a:pt x="1327" y="13"/>
                                  </a:lnTo>
                                  <a:lnTo>
                                    <a:pt x="1333" y="11"/>
                                  </a:lnTo>
                                  <a:lnTo>
                                    <a:pt x="1341" y="11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55" y="13"/>
                                  </a:lnTo>
                                  <a:lnTo>
                                    <a:pt x="1359" y="16"/>
                                  </a:lnTo>
                                  <a:lnTo>
                                    <a:pt x="1363" y="20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66" y="31"/>
                                  </a:lnTo>
                                  <a:lnTo>
                                    <a:pt x="1379" y="30"/>
                                  </a:lnTo>
                                  <a:lnTo>
                                    <a:pt x="1379" y="24"/>
                                  </a:lnTo>
                                  <a:lnTo>
                                    <a:pt x="1377" y="19"/>
                                  </a:lnTo>
                                  <a:lnTo>
                                    <a:pt x="1374" y="14"/>
                                  </a:lnTo>
                                  <a:lnTo>
                                    <a:pt x="1371" y="9"/>
                                  </a:lnTo>
                                  <a:lnTo>
                                    <a:pt x="1367" y="6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355" y="1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28" y="1"/>
                                  </a:lnTo>
                                  <a:lnTo>
                                    <a:pt x="1322" y="3"/>
                                  </a:lnTo>
                                  <a:lnTo>
                                    <a:pt x="1317" y="5"/>
                                  </a:lnTo>
                                  <a:lnTo>
                                    <a:pt x="1312" y="9"/>
                                  </a:lnTo>
                                  <a:lnTo>
                                    <a:pt x="1309" y="13"/>
                                  </a:lnTo>
                                  <a:lnTo>
                                    <a:pt x="1307" y="18"/>
                                  </a:lnTo>
                                  <a:lnTo>
                                    <a:pt x="1305" y="22"/>
                                  </a:lnTo>
                                  <a:lnTo>
                                    <a:pt x="1305" y="28"/>
                                  </a:lnTo>
                                  <a:lnTo>
                                    <a:pt x="1305" y="32"/>
                                  </a:lnTo>
                                  <a:lnTo>
                                    <a:pt x="1306" y="36"/>
                                  </a:lnTo>
                                  <a:lnTo>
                                    <a:pt x="1309" y="40"/>
                                  </a:lnTo>
                                  <a:lnTo>
                                    <a:pt x="1311" y="44"/>
                                  </a:lnTo>
                                  <a:lnTo>
                                    <a:pt x="1315" y="47"/>
                                  </a:lnTo>
                                  <a:lnTo>
                                    <a:pt x="1319" y="50"/>
                                  </a:lnTo>
                                  <a:lnTo>
                                    <a:pt x="1323" y="52"/>
                                  </a:lnTo>
                                  <a:lnTo>
                                    <a:pt x="1330" y="54"/>
                                  </a:lnTo>
                                  <a:lnTo>
                                    <a:pt x="1339" y="56"/>
                                  </a:lnTo>
                                  <a:lnTo>
                                    <a:pt x="1348" y="58"/>
                                  </a:lnTo>
                                  <a:lnTo>
                                    <a:pt x="1354" y="60"/>
                                  </a:lnTo>
                                  <a:lnTo>
                                    <a:pt x="1357" y="61"/>
                                  </a:lnTo>
                                  <a:lnTo>
                                    <a:pt x="1361" y="63"/>
                                  </a:lnTo>
                                  <a:lnTo>
                                    <a:pt x="1365" y="65"/>
                                  </a:lnTo>
                                  <a:lnTo>
                                    <a:pt x="1366" y="67"/>
                                  </a:lnTo>
                                  <a:lnTo>
                                    <a:pt x="1368" y="69"/>
                                  </a:lnTo>
                                  <a:lnTo>
                                    <a:pt x="1369" y="72"/>
                                  </a:lnTo>
                                  <a:lnTo>
                                    <a:pt x="1369" y="75"/>
                                  </a:lnTo>
                                  <a:lnTo>
                                    <a:pt x="1369" y="79"/>
                                  </a:lnTo>
                                  <a:lnTo>
                                    <a:pt x="1368" y="81"/>
                                  </a:lnTo>
                                  <a:lnTo>
                                    <a:pt x="1366" y="84"/>
                                  </a:lnTo>
                                  <a:lnTo>
                                    <a:pt x="1364" y="87"/>
                                  </a:lnTo>
                                  <a:lnTo>
                                    <a:pt x="1361" y="89"/>
                                  </a:lnTo>
                                  <a:lnTo>
                                    <a:pt x="1357" y="90"/>
                                  </a:lnTo>
                                  <a:lnTo>
                                    <a:pt x="1354" y="92"/>
                                  </a:lnTo>
                                  <a:lnTo>
                                    <a:pt x="1349" y="93"/>
                                  </a:lnTo>
                                  <a:lnTo>
                                    <a:pt x="1344" y="93"/>
                                  </a:lnTo>
                                  <a:lnTo>
                                    <a:pt x="1338" y="93"/>
                                  </a:lnTo>
                                  <a:lnTo>
                                    <a:pt x="1333" y="92"/>
                                  </a:lnTo>
                                  <a:lnTo>
                                    <a:pt x="1328" y="90"/>
                                  </a:lnTo>
                                  <a:lnTo>
                                    <a:pt x="1324" y="88"/>
                                  </a:lnTo>
                                  <a:lnTo>
                                    <a:pt x="1320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48" y="45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9" y="96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5" y="82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9" y="85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9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105">
                                  <a:moveTo>
                                    <a:pt x="117" y="0"/>
                                  </a:move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240" y="6898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7543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2960" y="6793920"/>
                            <a:ext cx="871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4">
                                  <a:moveTo>
                                    <a:pt x="96" y="56"/>
                                  </a:moveTo>
                                  <a:lnTo>
                                    <a:pt x="92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6" y="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4">
                                  <a:moveTo>
                                    <a:pt x="72" y="52"/>
                                  </a:moveTo>
                                  <a:lnTo>
                                    <a:pt x="78" y="58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2" y="5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4">
                                  <a:moveTo>
                                    <a:pt x="3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6320" y="6898680"/>
                            <a:ext cx="26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3200" y="7066800"/>
                            <a:ext cx="215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05">
                                  <a:moveTo>
                                    <a:pt x="29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05">
                                  <a:moveTo>
                                    <a:pt x="329" y="0"/>
                                  </a:moveTo>
                                  <a:lnTo>
                                    <a:pt x="299" y="105"/>
                                  </a:lnTo>
                                  <a:lnTo>
                                    <a:pt x="309" y="105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2120" y="713232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01028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701028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77040"/>
                            <a:ext cx="234180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277040"/>
                            <a:ext cx="57600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7277040"/>
                            <a:ext cx="234180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7277040"/>
                            <a:ext cx="104472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02680"/>
                            <a:ext cx="23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5" h="0">
                                <a:moveTo>
                                  <a:pt x="0" y="0"/>
                                </a:moveTo>
                                <a:lnTo>
                                  <a:pt x="36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40268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7402680"/>
                            <a:ext cx="23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5" h="0">
                                <a:moveTo>
                                  <a:pt x="0" y="0"/>
                                </a:moveTo>
                                <a:lnTo>
                                  <a:pt x="36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740268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7704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7307640"/>
                            <a:ext cx="9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4">
                                  <a:moveTo>
                                    <a:pt x="99" y="85"/>
                                  </a:moveTo>
                                  <a:lnTo>
                                    <a:pt x="95" y="79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9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4">
                                  <a:moveTo>
                                    <a:pt x="80" y="55"/>
                                  </a:moveTo>
                                  <a:lnTo>
                                    <a:pt x="83" y="7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0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4">
                                  <a:moveTo>
                                    <a:pt x="22" y="83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8160" y="727704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7960" y="7307640"/>
                            <a:ext cx="81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22" y="83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94" y="36"/>
                                  </a:moveTo>
                                  <a:lnTo>
                                    <a:pt x="98" y="3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4" y="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7308360"/>
                            <a:ext cx="1090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3">
                                  <a:moveTo>
                                    <a:pt x="116" y="11"/>
                                  </a:moveTo>
                                  <a:lnTo>
                                    <a:pt x="171" y="1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6880" y="727704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6320" y="7307640"/>
                            <a:ext cx="93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2">
                                  <a:moveTo>
                                    <a:pt x="22" y="83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2">
                                  <a:moveTo>
                                    <a:pt x="101" y="83"/>
                                  </a:moveTo>
                                  <a:lnTo>
                                    <a:pt x="103" y="81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1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4120" y="727704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3920" y="7307640"/>
                            <a:ext cx="939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4">
                                  <a:moveTo>
                                    <a:pt x="97" y="85"/>
                                  </a:moveTo>
                                  <a:lnTo>
                                    <a:pt x="94" y="8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7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4">
                                  <a:moveTo>
                                    <a:pt x="22" y="83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4120" y="74026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7489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74026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7489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74026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7489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5762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780680"/>
                            <a:ext cx="6774840" cy="41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0704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78068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7811640"/>
                            <a:ext cx="93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2">
                                  <a:moveTo>
                                    <a:pt x="22" y="83"/>
                                  </a:move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2">
                                  <a:moveTo>
                                    <a:pt x="76" y="77"/>
                                  </a:moveTo>
                                  <a:lnTo>
                                    <a:pt x="120" y="77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7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7797960"/>
                            <a:ext cx="646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586" y="82"/>
                                  </a:moveTo>
                                  <a:lnTo>
                                    <a:pt x="597" y="52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01" y="39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04" y="38"/>
                                  </a:lnTo>
                                  <a:lnTo>
                                    <a:pt x="606" y="45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596" y="22"/>
                                  </a:lnTo>
                                  <a:lnTo>
                                    <a:pt x="586" y="8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694" y="123"/>
                                  </a:moveTo>
                                  <a:lnTo>
                                    <a:pt x="707" y="123"/>
                                  </a:lnTo>
                                  <a:lnTo>
                                    <a:pt x="707" y="37"/>
                                  </a:lnTo>
                                  <a:lnTo>
                                    <a:pt x="736" y="123"/>
                                  </a:lnTo>
                                  <a:lnTo>
                                    <a:pt x="748" y="123"/>
                                  </a:lnTo>
                                  <a:lnTo>
                                    <a:pt x="778" y="38"/>
                                  </a:lnTo>
                                  <a:lnTo>
                                    <a:pt x="778" y="123"/>
                                  </a:lnTo>
                                  <a:lnTo>
                                    <a:pt x="791" y="123"/>
                                  </a:lnTo>
                                  <a:lnTo>
                                    <a:pt x="791" y="22"/>
                                  </a:lnTo>
                                  <a:lnTo>
                                    <a:pt x="772" y="22"/>
                                  </a:lnTo>
                                  <a:lnTo>
                                    <a:pt x="748" y="92"/>
                                  </a:lnTo>
                                  <a:lnTo>
                                    <a:pt x="746" y="100"/>
                                  </a:lnTo>
                                  <a:lnTo>
                                    <a:pt x="744" y="105"/>
                                  </a:lnTo>
                                  <a:lnTo>
                                    <a:pt x="743" y="109"/>
                                  </a:lnTo>
                                  <a:lnTo>
                                    <a:pt x="742" y="105"/>
                                  </a:lnTo>
                                  <a:lnTo>
                                    <a:pt x="740" y="100"/>
                                  </a:lnTo>
                                  <a:lnTo>
                                    <a:pt x="738" y="94"/>
                                  </a:lnTo>
                                  <a:lnTo>
                                    <a:pt x="714" y="22"/>
                                  </a:lnTo>
                                  <a:lnTo>
                                    <a:pt x="694" y="22"/>
                                  </a:lnTo>
                                  <a:lnTo>
                                    <a:pt x="694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851" y="45"/>
                                  </a:moveTo>
                                  <a:lnTo>
                                    <a:pt x="854" y="54"/>
                                  </a:lnTo>
                                  <a:lnTo>
                                    <a:pt x="865" y="82"/>
                                  </a:lnTo>
                                  <a:lnTo>
                                    <a:pt x="830" y="82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801" y="123"/>
                                  </a:lnTo>
                                  <a:lnTo>
                                    <a:pt x="815" y="123"/>
                                  </a:lnTo>
                                  <a:lnTo>
                                    <a:pt x="827" y="93"/>
                                  </a:lnTo>
                                  <a:lnTo>
                                    <a:pt x="869" y="93"/>
                                  </a:lnTo>
                                  <a:lnTo>
                                    <a:pt x="881" y="123"/>
                                  </a:lnTo>
                                  <a:lnTo>
                                    <a:pt x="896" y="123"/>
                                  </a:lnTo>
                                  <a:lnTo>
                                    <a:pt x="855" y="22"/>
                                  </a:lnTo>
                                  <a:lnTo>
                                    <a:pt x="851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830" y="82"/>
                                  </a:moveTo>
                                  <a:lnTo>
                                    <a:pt x="842" y="52"/>
                                  </a:lnTo>
                                  <a:lnTo>
                                    <a:pt x="844" y="45"/>
                                  </a:lnTo>
                                  <a:lnTo>
                                    <a:pt x="846" y="39"/>
                                  </a:lnTo>
                                  <a:lnTo>
                                    <a:pt x="847" y="32"/>
                                  </a:lnTo>
                                  <a:lnTo>
                                    <a:pt x="849" y="38"/>
                                  </a:lnTo>
                                  <a:lnTo>
                                    <a:pt x="851" y="45"/>
                                  </a:lnTo>
                                  <a:lnTo>
                                    <a:pt x="855" y="22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830" y="8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840" y="0"/>
                                  </a:moveTo>
                                  <a:lnTo>
                                    <a:pt x="835" y="0"/>
                                  </a:lnTo>
                                  <a:lnTo>
                                    <a:pt x="832" y="1"/>
                                  </a:lnTo>
                                  <a:lnTo>
                                    <a:pt x="829" y="4"/>
                                  </a:lnTo>
                                  <a:lnTo>
                                    <a:pt x="827" y="7"/>
                                  </a:lnTo>
                                  <a:lnTo>
                                    <a:pt x="825" y="11"/>
                                  </a:lnTo>
                                  <a:lnTo>
                                    <a:pt x="825" y="16"/>
                                  </a:lnTo>
                                  <a:lnTo>
                                    <a:pt x="835" y="16"/>
                                  </a:lnTo>
                                  <a:lnTo>
                                    <a:pt x="835" y="13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36" y="11"/>
                                  </a:lnTo>
                                  <a:lnTo>
                                    <a:pt x="837" y="9"/>
                                  </a:lnTo>
                                  <a:lnTo>
                                    <a:pt x="838" y="9"/>
                                  </a:lnTo>
                                  <a:lnTo>
                                    <a:pt x="840" y="9"/>
                                  </a:lnTo>
                                  <a:lnTo>
                                    <a:pt x="841" y="9"/>
                                  </a:lnTo>
                                  <a:lnTo>
                                    <a:pt x="844" y="10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52" y="14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58" y="15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865" y="14"/>
                                  </a:lnTo>
                                  <a:lnTo>
                                    <a:pt x="868" y="11"/>
                                  </a:lnTo>
                                  <a:lnTo>
                                    <a:pt x="870" y="9"/>
                                  </a:lnTo>
                                  <a:lnTo>
                                    <a:pt x="872" y="5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63" y="2"/>
                                  </a:lnTo>
                                  <a:lnTo>
                                    <a:pt x="862" y="4"/>
                                  </a:lnTo>
                                  <a:lnTo>
                                    <a:pt x="861" y="4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59" y="6"/>
                                  </a:lnTo>
                                  <a:lnTo>
                                    <a:pt x="858" y="6"/>
                                  </a:lnTo>
                                  <a:lnTo>
                                    <a:pt x="856" y="6"/>
                                  </a:lnTo>
                                  <a:lnTo>
                                    <a:pt x="854" y="5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46" y="1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921" y="111"/>
                                  </a:moveTo>
                                  <a:lnTo>
                                    <a:pt x="921" y="77"/>
                                  </a:lnTo>
                                  <a:lnTo>
                                    <a:pt x="977" y="77"/>
                                  </a:lnTo>
                                  <a:lnTo>
                                    <a:pt x="977" y="65"/>
                                  </a:lnTo>
                                  <a:lnTo>
                                    <a:pt x="921" y="65"/>
                                  </a:lnTo>
                                  <a:lnTo>
                                    <a:pt x="921" y="34"/>
                                  </a:lnTo>
                                  <a:lnTo>
                                    <a:pt x="981" y="34"/>
                                  </a:lnTo>
                                  <a:lnTo>
                                    <a:pt x="981" y="22"/>
                                  </a:lnTo>
                                  <a:lnTo>
                                    <a:pt x="907" y="22"/>
                                  </a:lnTo>
                                  <a:lnTo>
                                    <a:pt x="907" y="123"/>
                                  </a:lnTo>
                                  <a:lnTo>
                                    <a:pt x="983" y="123"/>
                                  </a:lnTo>
                                  <a:lnTo>
                                    <a:pt x="983" y="111"/>
                                  </a:lnTo>
                                  <a:lnTo>
                                    <a:pt x="921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68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34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0" y="123"/>
                                  </a:moveTo>
                                  <a:lnTo>
                                    <a:pt x="12" y="12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147" y="125"/>
                                  </a:moveTo>
                                  <a:lnTo>
                                    <a:pt x="156" y="125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47" y="12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122" y="103"/>
                                  </a:moveTo>
                                  <a:lnTo>
                                    <a:pt x="115" y="96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212" y="123"/>
                                  </a:moveTo>
                                  <a:lnTo>
                                    <a:pt x="225" y="123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12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09" y="22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345" y="111"/>
                                  </a:moveTo>
                                  <a:lnTo>
                                    <a:pt x="345" y="77"/>
                                  </a:lnTo>
                                  <a:lnTo>
                                    <a:pt x="401" y="7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345" y="65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405" y="34"/>
                                  </a:lnTo>
                                  <a:lnTo>
                                    <a:pt x="405" y="22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331" y="123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407" y="111"/>
                                  </a:lnTo>
                                  <a:lnTo>
                                    <a:pt x="345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537" y="111"/>
                                  </a:moveTo>
                                  <a:lnTo>
                                    <a:pt x="539" y="107"/>
                                  </a:lnTo>
                                  <a:lnTo>
                                    <a:pt x="542" y="103"/>
                                  </a:lnTo>
                                  <a:lnTo>
                                    <a:pt x="545" y="98"/>
                                  </a:lnTo>
                                  <a:lnTo>
                                    <a:pt x="546" y="93"/>
                                  </a:lnTo>
                                  <a:lnTo>
                                    <a:pt x="548" y="87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49" y="72"/>
                                  </a:lnTo>
                                  <a:lnTo>
                                    <a:pt x="549" y="63"/>
                                  </a:lnTo>
                                  <a:lnTo>
                                    <a:pt x="548" y="55"/>
                                  </a:lnTo>
                                  <a:lnTo>
                                    <a:pt x="545" y="48"/>
                                  </a:lnTo>
                                  <a:lnTo>
                                    <a:pt x="542" y="4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33" y="30"/>
                                  </a:lnTo>
                                  <a:lnTo>
                                    <a:pt x="529" y="27"/>
                                  </a:lnTo>
                                  <a:lnTo>
                                    <a:pt x="524" y="25"/>
                                  </a:lnTo>
                                  <a:lnTo>
                                    <a:pt x="518" y="23"/>
                                  </a:lnTo>
                                  <a:lnTo>
                                    <a:pt x="514" y="22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500" y="22"/>
                                  </a:lnTo>
                                  <a:lnTo>
                                    <a:pt x="465" y="22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502" y="123"/>
                                  </a:lnTo>
                                  <a:lnTo>
                                    <a:pt x="508" y="123"/>
                                  </a:lnTo>
                                  <a:lnTo>
                                    <a:pt x="513" y="123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523" y="107"/>
                                  </a:lnTo>
                                  <a:lnTo>
                                    <a:pt x="520" y="108"/>
                                  </a:lnTo>
                                  <a:lnTo>
                                    <a:pt x="516" y="110"/>
                                  </a:lnTo>
                                  <a:lnTo>
                                    <a:pt x="512" y="111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500" y="111"/>
                                  </a:lnTo>
                                  <a:lnTo>
                                    <a:pt x="479" y="111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500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522" y="38"/>
                                  </a:lnTo>
                                  <a:lnTo>
                                    <a:pt x="527" y="42"/>
                                  </a:lnTo>
                                  <a:lnTo>
                                    <a:pt x="530" y="47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535" y="61"/>
                                  </a:lnTo>
                                  <a:lnTo>
                                    <a:pt x="535" y="72"/>
                                  </a:lnTo>
                                  <a:lnTo>
                                    <a:pt x="535" y="79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34" y="114"/>
                                  </a:lnTo>
                                  <a:lnTo>
                                    <a:pt x="537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534" y="86"/>
                                  </a:moveTo>
                                  <a:lnTo>
                                    <a:pt x="533" y="91"/>
                                  </a:lnTo>
                                  <a:lnTo>
                                    <a:pt x="531" y="97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25" y="104"/>
                                  </a:lnTo>
                                  <a:lnTo>
                                    <a:pt x="523" y="107"/>
                                  </a:lnTo>
                                  <a:lnTo>
                                    <a:pt x="527" y="119"/>
                                  </a:lnTo>
                                  <a:lnTo>
                                    <a:pt x="530" y="117"/>
                                  </a:lnTo>
                                  <a:lnTo>
                                    <a:pt x="534" y="114"/>
                                  </a:lnTo>
                                  <a:lnTo>
                                    <a:pt x="534" y="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26">
                                  <a:moveTo>
                                    <a:pt x="606" y="45"/>
                                  </a:moveTo>
                                  <a:lnTo>
                                    <a:pt x="610" y="54"/>
                                  </a:lnTo>
                                  <a:lnTo>
                                    <a:pt x="620" y="82"/>
                                  </a:lnTo>
                                  <a:lnTo>
                                    <a:pt x="586" y="82"/>
                                  </a:lnTo>
                                  <a:lnTo>
                                    <a:pt x="596" y="22"/>
                                  </a:lnTo>
                                  <a:lnTo>
                                    <a:pt x="556" y="123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624" y="93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52" y="123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06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808020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6444720"/>
                            <a:ext cx="3849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065" y="107"/>
                                  </a:moveTo>
                                  <a:lnTo>
                                    <a:pt x="5070" y="127"/>
                                  </a:lnTo>
                                  <a:lnTo>
                                    <a:pt x="5081" y="143"/>
                                  </a:lnTo>
                                  <a:lnTo>
                                    <a:pt x="5087" y="148"/>
                                  </a:lnTo>
                                  <a:lnTo>
                                    <a:pt x="5104" y="157"/>
                                  </a:lnTo>
                                  <a:lnTo>
                                    <a:pt x="5107" y="134"/>
                                  </a:lnTo>
                                  <a:lnTo>
                                    <a:pt x="5100" y="127"/>
                                  </a:lnTo>
                                  <a:lnTo>
                                    <a:pt x="5094" y="120"/>
                                  </a:lnTo>
                                  <a:lnTo>
                                    <a:pt x="5091" y="109"/>
                                  </a:lnTo>
                                  <a:lnTo>
                                    <a:pt x="5091" y="95"/>
                                  </a:lnTo>
                                  <a:lnTo>
                                    <a:pt x="5091" y="80"/>
                                  </a:lnTo>
                                  <a:lnTo>
                                    <a:pt x="5094" y="70"/>
                                  </a:lnTo>
                                  <a:lnTo>
                                    <a:pt x="5100" y="62"/>
                                  </a:lnTo>
                                  <a:lnTo>
                                    <a:pt x="5107" y="55"/>
                                  </a:lnTo>
                                  <a:lnTo>
                                    <a:pt x="5115" y="52"/>
                                  </a:lnTo>
                                  <a:lnTo>
                                    <a:pt x="5125" y="52"/>
                                  </a:lnTo>
                                  <a:lnTo>
                                    <a:pt x="5136" y="52"/>
                                  </a:lnTo>
                                  <a:lnTo>
                                    <a:pt x="5144" y="55"/>
                                  </a:lnTo>
                                  <a:lnTo>
                                    <a:pt x="5150" y="62"/>
                                  </a:lnTo>
                                  <a:lnTo>
                                    <a:pt x="5157" y="69"/>
                                  </a:lnTo>
                                  <a:lnTo>
                                    <a:pt x="5160" y="80"/>
                                  </a:lnTo>
                                  <a:lnTo>
                                    <a:pt x="5160" y="94"/>
                                  </a:lnTo>
                                  <a:lnTo>
                                    <a:pt x="5160" y="109"/>
                                  </a:lnTo>
                                  <a:lnTo>
                                    <a:pt x="5157" y="120"/>
                                  </a:lnTo>
                                  <a:lnTo>
                                    <a:pt x="5150" y="127"/>
                                  </a:lnTo>
                                  <a:lnTo>
                                    <a:pt x="5144" y="134"/>
                                  </a:lnTo>
                                  <a:lnTo>
                                    <a:pt x="5135" y="138"/>
                                  </a:lnTo>
                                  <a:lnTo>
                                    <a:pt x="5134" y="159"/>
                                  </a:lnTo>
                                  <a:lnTo>
                                    <a:pt x="5154" y="154"/>
                                  </a:lnTo>
                                  <a:lnTo>
                                    <a:pt x="5169" y="142"/>
                                  </a:lnTo>
                                  <a:lnTo>
                                    <a:pt x="5176" y="135"/>
                                  </a:lnTo>
                                  <a:lnTo>
                                    <a:pt x="5183" y="117"/>
                                  </a:lnTo>
                                  <a:lnTo>
                                    <a:pt x="5186" y="95"/>
                                  </a:lnTo>
                                  <a:lnTo>
                                    <a:pt x="5185" y="83"/>
                                  </a:lnTo>
                                  <a:lnTo>
                                    <a:pt x="5180" y="63"/>
                                  </a:lnTo>
                                  <a:lnTo>
                                    <a:pt x="5169" y="47"/>
                                  </a:lnTo>
                                  <a:lnTo>
                                    <a:pt x="5164" y="42"/>
                                  </a:lnTo>
                                  <a:lnTo>
                                    <a:pt x="5146" y="33"/>
                                  </a:lnTo>
                                  <a:lnTo>
                                    <a:pt x="5125" y="30"/>
                                  </a:lnTo>
                                  <a:lnTo>
                                    <a:pt x="5115" y="30"/>
                                  </a:lnTo>
                                  <a:lnTo>
                                    <a:pt x="5106" y="32"/>
                                  </a:lnTo>
                                  <a:lnTo>
                                    <a:pt x="5098" y="35"/>
                                  </a:lnTo>
                                  <a:lnTo>
                                    <a:pt x="5092" y="37"/>
                                  </a:lnTo>
                                  <a:lnTo>
                                    <a:pt x="5087" y="41"/>
                                  </a:lnTo>
                                  <a:lnTo>
                                    <a:pt x="5082" y="46"/>
                                  </a:lnTo>
                                  <a:lnTo>
                                    <a:pt x="5077" y="51"/>
                                  </a:lnTo>
                                  <a:lnTo>
                                    <a:pt x="5073" y="57"/>
                                  </a:lnTo>
                                  <a:lnTo>
                                    <a:pt x="5070" y="63"/>
                                  </a:lnTo>
                                  <a:lnTo>
                                    <a:pt x="5066" y="72"/>
                                  </a:lnTo>
                                  <a:lnTo>
                                    <a:pt x="5065" y="83"/>
                                  </a:lnTo>
                                  <a:lnTo>
                                    <a:pt x="5065" y="96"/>
                                  </a:lnTo>
                                  <a:lnTo>
                                    <a:pt x="5065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093" y="102"/>
                                  </a:moveTo>
                                  <a:lnTo>
                                    <a:pt x="4104" y="101"/>
                                  </a:lnTo>
                                  <a:lnTo>
                                    <a:pt x="4112" y="97"/>
                                  </a:lnTo>
                                  <a:lnTo>
                                    <a:pt x="4117" y="91"/>
                                  </a:lnTo>
                                  <a:lnTo>
                                    <a:pt x="4123" y="84"/>
                                  </a:lnTo>
                                  <a:lnTo>
                                    <a:pt x="4126" y="77"/>
                                  </a:lnTo>
                                  <a:lnTo>
                                    <a:pt x="4126" y="67"/>
                                  </a:lnTo>
                                  <a:lnTo>
                                    <a:pt x="4126" y="60"/>
                                  </a:lnTo>
                                  <a:lnTo>
                                    <a:pt x="4124" y="53"/>
                                  </a:lnTo>
                                  <a:lnTo>
                                    <a:pt x="4120" y="48"/>
                                  </a:lnTo>
                                  <a:lnTo>
                                    <a:pt x="4116" y="42"/>
                                  </a:lnTo>
                                  <a:lnTo>
                                    <a:pt x="4112" y="38"/>
                                  </a:lnTo>
                                  <a:lnTo>
                                    <a:pt x="4106" y="36"/>
                                  </a:lnTo>
                                  <a:lnTo>
                                    <a:pt x="4099" y="33"/>
                                  </a:lnTo>
                                  <a:lnTo>
                                    <a:pt x="4090" y="32"/>
                                  </a:lnTo>
                                  <a:lnTo>
                                    <a:pt x="4076" y="32"/>
                                  </a:lnTo>
                                  <a:lnTo>
                                    <a:pt x="4078" y="53"/>
                                  </a:lnTo>
                                  <a:lnTo>
                                    <a:pt x="4085" y="54"/>
                                  </a:lnTo>
                                  <a:lnTo>
                                    <a:pt x="4087" y="54"/>
                                  </a:lnTo>
                                  <a:lnTo>
                                    <a:pt x="4091" y="55"/>
                                  </a:lnTo>
                                  <a:lnTo>
                                    <a:pt x="4094" y="56"/>
                                  </a:lnTo>
                                  <a:lnTo>
                                    <a:pt x="4096" y="59"/>
                                  </a:lnTo>
                                  <a:lnTo>
                                    <a:pt x="4098" y="61"/>
                                  </a:lnTo>
                                  <a:lnTo>
                                    <a:pt x="4100" y="65"/>
                                  </a:lnTo>
                                  <a:lnTo>
                                    <a:pt x="4100" y="69"/>
                                  </a:lnTo>
                                  <a:lnTo>
                                    <a:pt x="4100" y="73"/>
                                  </a:lnTo>
                                  <a:lnTo>
                                    <a:pt x="4099" y="76"/>
                                  </a:lnTo>
                                  <a:lnTo>
                                    <a:pt x="4097" y="78"/>
                                  </a:lnTo>
                                  <a:lnTo>
                                    <a:pt x="4095" y="81"/>
                                  </a:lnTo>
                                  <a:lnTo>
                                    <a:pt x="4093" y="83"/>
                                  </a:lnTo>
                                  <a:lnTo>
                                    <a:pt x="4090" y="84"/>
                                  </a:lnTo>
                                  <a:lnTo>
                                    <a:pt x="4093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992" y="107"/>
                                  </a:moveTo>
                                  <a:lnTo>
                                    <a:pt x="2997" y="127"/>
                                  </a:lnTo>
                                  <a:lnTo>
                                    <a:pt x="3008" y="143"/>
                                  </a:lnTo>
                                  <a:lnTo>
                                    <a:pt x="3013" y="148"/>
                                  </a:lnTo>
                                  <a:lnTo>
                                    <a:pt x="3030" y="157"/>
                                  </a:lnTo>
                                  <a:lnTo>
                                    <a:pt x="3033" y="134"/>
                                  </a:lnTo>
                                  <a:lnTo>
                                    <a:pt x="3027" y="127"/>
                                  </a:lnTo>
                                  <a:lnTo>
                                    <a:pt x="3020" y="120"/>
                                  </a:lnTo>
                                  <a:lnTo>
                                    <a:pt x="3017" y="109"/>
                                  </a:lnTo>
                                  <a:lnTo>
                                    <a:pt x="3017" y="95"/>
                                  </a:lnTo>
                                  <a:lnTo>
                                    <a:pt x="3017" y="80"/>
                                  </a:lnTo>
                                  <a:lnTo>
                                    <a:pt x="3020" y="70"/>
                                  </a:lnTo>
                                  <a:lnTo>
                                    <a:pt x="3027" y="62"/>
                                  </a:lnTo>
                                  <a:lnTo>
                                    <a:pt x="3033" y="55"/>
                                  </a:lnTo>
                                  <a:lnTo>
                                    <a:pt x="3041" y="52"/>
                                  </a:lnTo>
                                  <a:lnTo>
                                    <a:pt x="3052" y="52"/>
                                  </a:lnTo>
                                  <a:lnTo>
                                    <a:pt x="3062" y="52"/>
                                  </a:lnTo>
                                  <a:lnTo>
                                    <a:pt x="3071" y="55"/>
                                  </a:lnTo>
                                  <a:lnTo>
                                    <a:pt x="3077" y="62"/>
                                  </a:lnTo>
                                  <a:lnTo>
                                    <a:pt x="3083" y="69"/>
                                  </a:lnTo>
                                  <a:lnTo>
                                    <a:pt x="3086" y="80"/>
                                  </a:lnTo>
                                  <a:lnTo>
                                    <a:pt x="3086" y="94"/>
                                  </a:lnTo>
                                  <a:lnTo>
                                    <a:pt x="3086" y="109"/>
                                  </a:lnTo>
                                  <a:lnTo>
                                    <a:pt x="3083" y="120"/>
                                  </a:lnTo>
                                  <a:lnTo>
                                    <a:pt x="3077" y="127"/>
                                  </a:lnTo>
                                  <a:lnTo>
                                    <a:pt x="3070" y="134"/>
                                  </a:lnTo>
                                  <a:lnTo>
                                    <a:pt x="3062" y="138"/>
                                  </a:lnTo>
                                  <a:lnTo>
                                    <a:pt x="3060" y="159"/>
                                  </a:lnTo>
                                  <a:lnTo>
                                    <a:pt x="3080" y="154"/>
                                  </a:lnTo>
                                  <a:lnTo>
                                    <a:pt x="3096" y="142"/>
                                  </a:lnTo>
                                  <a:lnTo>
                                    <a:pt x="3102" y="135"/>
                                  </a:lnTo>
                                  <a:lnTo>
                                    <a:pt x="3110" y="117"/>
                                  </a:lnTo>
                                  <a:lnTo>
                                    <a:pt x="3113" y="95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106" y="63"/>
                                  </a:lnTo>
                                  <a:lnTo>
                                    <a:pt x="3096" y="47"/>
                                  </a:lnTo>
                                  <a:lnTo>
                                    <a:pt x="3090" y="42"/>
                                  </a:lnTo>
                                  <a:lnTo>
                                    <a:pt x="3073" y="33"/>
                                  </a:lnTo>
                                  <a:lnTo>
                                    <a:pt x="3052" y="30"/>
                                  </a:lnTo>
                                  <a:lnTo>
                                    <a:pt x="3041" y="30"/>
                                  </a:lnTo>
                                  <a:lnTo>
                                    <a:pt x="3032" y="32"/>
                                  </a:lnTo>
                                  <a:lnTo>
                                    <a:pt x="3025" y="35"/>
                                  </a:lnTo>
                                  <a:lnTo>
                                    <a:pt x="3019" y="37"/>
                                  </a:lnTo>
                                  <a:lnTo>
                                    <a:pt x="3013" y="41"/>
                                  </a:lnTo>
                                  <a:lnTo>
                                    <a:pt x="3008" y="46"/>
                                  </a:lnTo>
                                  <a:lnTo>
                                    <a:pt x="3004" y="51"/>
                                  </a:lnTo>
                                  <a:lnTo>
                                    <a:pt x="3000" y="57"/>
                                  </a:lnTo>
                                  <a:lnTo>
                                    <a:pt x="2997" y="63"/>
                                  </a:lnTo>
                                  <a:lnTo>
                                    <a:pt x="2993" y="72"/>
                                  </a:lnTo>
                                  <a:lnTo>
                                    <a:pt x="2991" y="83"/>
                                  </a:lnTo>
                                  <a:lnTo>
                                    <a:pt x="2991" y="96"/>
                                  </a:lnTo>
                                  <a:lnTo>
                                    <a:pt x="2992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690" y="107"/>
                                  </a:moveTo>
                                  <a:lnTo>
                                    <a:pt x="2696" y="127"/>
                                  </a:lnTo>
                                  <a:lnTo>
                                    <a:pt x="2706" y="143"/>
                                  </a:lnTo>
                                  <a:lnTo>
                                    <a:pt x="2712" y="148"/>
                                  </a:lnTo>
                                  <a:lnTo>
                                    <a:pt x="2729" y="157"/>
                                  </a:lnTo>
                                  <a:lnTo>
                                    <a:pt x="2732" y="134"/>
                                  </a:lnTo>
                                  <a:lnTo>
                                    <a:pt x="2726" y="127"/>
                                  </a:lnTo>
                                  <a:lnTo>
                                    <a:pt x="2719" y="120"/>
                                  </a:lnTo>
                                  <a:lnTo>
                                    <a:pt x="2716" y="109"/>
                                  </a:lnTo>
                                  <a:lnTo>
                                    <a:pt x="2716" y="95"/>
                                  </a:lnTo>
                                  <a:lnTo>
                                    <a:pt x="2716" y="80"/>
                                  </a:lnTo>
                                  <a:lnTo>
                                    <a:pt x="2719" y="70"/>
                                  </a:lnTo>
                                  <a:lnTo>
                                    <a:pt x="2725" y="62"/>
                                  </a:lnTo>
                                  <a:lnTo>
                                    <a:pt x="2732" y="55"/>
                                  </a:lnTo>
                                  <a:lnTo>
                                    <a:pt x="2740" y="52"/>
                                  </a:lnTo>
                                  <a:lnTo>
                                    <a:pt x="2751" y="52"/>
                                  </a:lnTo>
                                  <a:lnTo>
                                    <a:pt x="2761" y="52"/>
                                  </a:lnTo>
                                  <a:lnTo>
                                    <a:pt x="2769" y="55"/>
                                  </a:lnTo>
                                  <a:lnTo>
                                    <a:pt x="2776" y="62"/>
                                  </a:lnTo>
                                  <a:lnTo>
                                    <a:pt x="2782" y="69"/>
                                  </a:lnTo>
                                  <a:lnTo>
                                    <a:pt x="2785" y="80"/>
                                  </a:lnTo>
                                  <a:lnTo>
                                    <a:pt x="2785" y="94"/>
                                  </a:lnTo>
                                  <a:lnTo>
                                    <a:pt x="2785" y="109"/>
                                  </a:lnTo>
                                  <a:lnTo>
                                    <a:pt x="2782" y="120"/>
                                  </a:lnTo>
                                  <a:lnTo>
                                    <a:pt x="2775" y="127"/>
                                  </a:lnTo>
                                  <a:lnTo>
                                    <a:pt x="2769" y="134"/>
                                  </a:lnTo>
                                  <a:lnTo>
                                    <a:pt x="2761" y="138"/>
                                  </a:lnTo>
                                  <a:lnTo>
                                    <a:pt x="2759" y="159"/>
                                  </a:lnTo>
                                  <a:lnTo>
                                    <a:pt x="2779" y="154"/>
                                  </a:lnTo>
                                  <a:lnTo>
                                    <a:pt x="2795" y="142"/>
                                  </a:lnTo>
                                  <a:lnTo>
                                    <a:pt x="2801" y="135"/>
                                  </a:lnTo>
                                  <a:lnTo>
                                    <a:pt x="2809" y="117"/>
                                  </a:lnTo>
                                  <a:lnTo>
                                    <a:pt x="2811" y="95"/>
                                  </a:lnTo>
                                  <a:lnTo>
                                    <a:pt x="2810" y="83"/>
                                  </a:lnTo>
                                  <a:lnTo>
                                    <a:pt x="2805" y="63"/>
                                  </a:lnTo>
                                  <a:lnTo>
                                    <a:pt x="2795" y="47"/>
                                  </a:lnTo>
                                  <a:lnTo>
                                    <a:pt x="2789" y="42"/>
                                  </a:lnTo>
                                  <a:lnTo>
                                    <a:pt x="2772" y="33"/>
                                  </a:lnTo>
                                  <a:lnTo>
                                    <a:pt x="2750" y="30"/>
                                  </a:lnTo>
                                  <a:lnTo>
                                    <a:pt x="2740" y="30"/>
                                  </a:lnTo>
                                  <a:lnTo>
                                    <a:pt x="2731" y="32"/>
                                  </a:lnTo>
                                  <a:lnTo>
                                    <a:pt x="2723" y="35"/>
                                  </a:lnTo>
                                  <a:lnTo>
                                    <a:pt x="2717" y="37"/>
                                  </a:lnTo>
                                  <a:lnTo>
                                    <a:pt x="2712" y="41"/>
                                  </a:lnTo>
                                  <a:lnTo>
                                    <a:pt x="2707" y="46"/>
                                  </a:lnTo>
                                  <a:lnTo>
                                    <a:pt x="2702" y="51"/>
                                  </a:lnTo>
                                  <a:lnTo>
                                    <a:pt x="2698" y="57"/>
                                  </a:lnTo>
                                  <a:lnTo>
                                    <a:pt x="2695" y="63"/>
                                  </a:lnTo>
                                  <a:lnTo>
                                    <a:pt x="2692" y="72"/>
                                  </a:lnTo>
                                  <a:lnTo>
                                    <a:pt x="2690" y="83"/>
                                  </a:lnTo>
                                  <a:lnTo>
                                    <a:pt x="2690" y="96"/>
                                  </a:lnTo>
                                  <a:lnTo>
                                    <a:pt x="2690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362" y="154"/>
                                  </a:moveTo>
                                  <a:lnTo>
                                    <a:pt x="2367" y="151"/>
                                  </a:lnTo>
                                  <a:lnTo>
                                    <a:pt x="2372" y="147"/>
                                  </a:lnTo>
                                  <a:lnTo>
                                    <a:pt x="2375" y="143"/>
                                  </a:lnTo>
                                  <a:lnTo>
                                    <a:pt x="2378" y="138"/>
                                  </a:lnTo>
                                  <a:lnTo>
                                    <a:pt x="2381" y="132"/>
                                  </a:lnTo>
                                  <a:lnTo>
                                    <a:pt x="2382" y="127"/>
                                  </a:lnTo>
                                  <a:lnTo>
                                    <a:pt x="2382" y="121"/>
                                  </a:lnTo>
                                  <a:lnTo>
                                    <a:pt x="2382" y="114"/>
                                  </a:lnTo>
                                  <a:lnTo>
                                    <a:pt x="2380" y="108"/>
                                  </a:lnTo>
                                  <a:lnTo>
                                    <a:pt x="2376" y="102"/>
                                  </a:lnTo>
                                  <a:lnTo>
                                    <a:pt x="2372" y="97"/>
                                  </a:lnTo>
                                  <a:lnTo>
                                    <a:pt x="2366" y="93"/>
                                  </a:lnTo>
                                  <a:lnTo>
                                    <a:pt x="2358" y="91"/>
                                  </a:lnTo>
                                  <a:lnTo>
                                    <a:pt x="2364" y="88"/>
                                  </a:lnTo>
                                  <a:lnTo>
                                    <a:pt x="2368" y="85"/>
                                  </a:lnTo>
                                  <a:lnTo>
                                    <a:pt x="2371" y="80"/>
                                  </a:lnTo>
                                  <a:lnTo>
                                    <a:pt x="2374" y="75"/>
                                  </a:lnTo>
                                  <a:lnTo>
                                    <a:pt x="2376" y="70"/>
                                  </a:lnTo>
                                  <a:lnTo>
                                    <a:pt x="2376" y="64"/>
                                  </a:lnTo>
                                  <a:lnTo>
                                    <a:pt x="2376" y="58"/>
                                  </a:lnTo>
                                  <a:lnTo>
                                    <a:pt x="2374" y="53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69" y="45"/>
                                  </a:lnTo>
                                  <a:lnTo>
                                    <a:pt x="2366" y="41"/>
                                  </a:lnTo>
                                  <a:lnTo>
                                    <a:pt x="2362" y="39"/>
                                  </a:lnTo>
                                  <a:lnTo>
                                    <a:pt x="2358" y="36"/>
                                  </a:lnTo>
                                  <a:lnTo>
                                    <a:pt x="2354" y="34"/>
                                  </a:lnTo>
                                  <a:lnTo>
                                    <a:pt x="2349" y="33"/>
                                  </a:lnTo>
                                  <a:lnTo>
                                    <a:pt x="2344" y="33"/>
                                  </a:lnTo>
                                  <a:lnTo>
                                    <a:pt x="2337" y="32"/>
                                  </a:lnTo>
                                  <a:lnTo>
                                    <a:pt x="2327" y="32"/>
                                  </a:lnTo>
                                  <a:lnTo>
                                    <a:pt x="2277" y="32"/>
                                  </a:lnTo>
                                  <a:lnTo>
                                    <a:pt x="2277" y="157"/>
                                  </a:lnTo>
                                  <a:lnTo>
                                    <a:pt x="2302" y="136"/>
                                  </a:lnTo>
                                  <a:lnTo>
                                    <a:pt x="2302" y="103"/>
                                  </a:lnTo>
                                  <a:lnTo>
                                    <a:pt x="2323" y="103"/>
                                  </a:lnTo>
                                  <a:lnTo>
                                    <a:pt x="2334" y="103"/>
                                  </a:lnTo>
                                  <a:lnTo>
                                    <a:pt x="2342" y="103"/>
                                  </a:lnTo>
                                  <a:lnTo>
                                    <a:pt x="2342" y="81"/>
                                  </a:lnTo>
                                  <a:lnTo>
                                    <a:pt x="2337" y="82"/>
                                  </a:lnTo>
                                  <a:lnTo>
                                    <a:pt x="2335" y="82"/>
                                  </a:lnTo>
                                  <a:lnTo>
                                    <a:pt x="2329" y="82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302" y="82"/>
                                  </a:lnTo>
                                  <a:lnTo>
                                    <a:pt x="2302" y="53"/>
                                  </a:lnTo>
                                  <a:lnTo>
                                    <a:pt x="2317" y="53"/>
                                  </a:lnTo>
                                  <a:lnTo>
                                    <a:pt x="2329" y="53"/>
                                  </a:lnTo>
                                  <a:lnTo>
                                    <a:pt x="2336" y="53"/>
                                  </a:lnTo>
                                  <a:lnTo>
                                    <a:pt x="2338" y="53"/>
                                  </a:lnTo>
                                  <a:lnTo>
                                    <a:pt x="2343" y="54"/>
                                  </a:lnTo>
                                  <a:lnTo>
                                    <a:pt x="2346" y="55"/>
                                  </a:lnTo>
                                  <a:lnTo>
                                    <a:pt x="2348" y="58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351" y="63"/>
                                  </a:lnTo>
                                  <a:lnTo>
                                    <a:pt x="2351" y="67"/>
                                  </a:lnTo>
                                  <a:lnTo>
                                    <a:pt x="2351" y="71"/>
                                  </a:lnTo>
                                  <a:lnTo>
                                    <a:pt x="2350" y="75"/>
                                  </a:lnTo>
                                  <a:lnTo>
                                    <a:pt x="2349" y="106"/>
                                  </a:lnTo>
                                  <a:lnTo>
                                    <a:pt x="2351" y="108"/>
                                  </a:lnTo>
                                  <a:lnTo>
                                    <a:pt x="2353" y="110"/>
                                  </a:lnTo>
                                  <a:lnTo>
                                    <a:pt x="2355" y="113"/>
                                  </a:lnTo>
                                  <a:lnTo>
                                    <a:pt x="2356" y="116"/>
                                  </a:lnTo>
                                  <a:lnTo>
                                    <a:pt x="2356" y="120"/>
                                  </a:lnTo>
                                  <a:lnTo>
                                    <a:pt x="2356" y="124"/>
                                  </a:lnTo>
                                  <a:lnTo>
                                    <a:pt x="2355" y="128"/>
                                  </a:lnTo>
                                  <a:lnTo>
                                    <a:pt x="2352" y="131"/>
                                  </a:lnTo>
                                  <a:lnTo>
                                    <a:pt x="2350" y="133"/>
                                  </a:lnTo>
                                  <a:lnTo>
                                    <a:pt x="2347" y="135"/>
                                  </a:lnTo>
                                  <a:lnTo>
                                    <a:pt x="2343" y="136"/>
                                  </a:lnTo>
                                  <a:lnTo>
                                    <a:pt x="2341" y="136"/>
                                  </a:lnTo>
                                  <a:lnTo>
                                    <a:pt x="2335" y="136"/>
                                  </a:lnTo>
                                  <a:lnTo>
                                    <a:pt x="2326" y="136"/>
                                  </a:lnTo>
                                  <a:lnTo>
                                    <a:pt x="2320" y="157"/>
                                  </a:lnTo>
                                  <a:lnTo>
                                    <a:pt x="2336" y="157"/>
                                  </a:lnTo>
                                  <a:lnTo>
                                    <a:pt x="2346" y="157"/>
                                  </a:lnTo>
                                  <a:lnTo>
                                    <a:pt x="2350" y="157"/>
                                  </a:lnTo>
                                  <a:lnTo>
                                    <a:pt x="2357" y="156"/>
                                  </a:lnTo>
                                  <a:lnTo>
                                    <a:pt x="2362" y="1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968" y="107"/>
                                  </a:moveTo>
                                  <a:lnTo>
                                    <a:pt x="1973" y="127"/>
                                  </a:lnTo>
                                  <a:lnTo>
                                    <a:pt x="1984" y="143"/>
                                  </a:lnTo>
                                  <a:lnTo>
                                    <a:pt x="1989" y="148"/>
                                  </a:lnTo>
                                  <a:lnTo>
                                    <a:pt x="2007" y="157"/>
                                  </a:lnTo>
                                  <a:lnTo>
                                    <a:pt x="2010" y="134"/>
                                  </a:lnTo>
                                  <a:lnTo>
                                    <a:pt x="2003" y="127"/>
                                  </a:lnTo>
                                  <a:lnTo>
                                    <a:pt x="1997" y="120"/>
                                  </a:lnTo>
                                  <a:lnTo>
                                    <a:pt x="1993" y="109"/>
                                  </a:lnTo>
                                  <a:lnTo>
                                    <a:pt x="1993" y="95"/>
                                  </a:lnTo>
                                  <a:lnTo>
                                    <a:pt x="1993" y="80"/>
                                  </a:lnTo>
                                  <a:lnTo>
                                    <a:pt x="1997" y="70"/>
                                  </a:lnTo>
                                  <a:lnTo>
                                    <a:pt x="2003" y="62"/>
                                  </a:lnTo>
                                  <a:lnTo>
                                    <a:pt x="2009" y="55"/>
                                  </a:lnTo>
                                  <a:lnTo>
                                    <a:pt x="2018" y="52"/>
                                  </a:lnTo>
                                  <a:lnTo>
                                    <a:pt x="2028" y="52"/>
                                  </a:lnTo>
                                  <a:lnTo>
                                    <a:pt x="2039" y="52"/>
                                  </a:lnTo>
                                  <a:lnTo>
                                    <a:pt x="2047" y="55"/>
                                  </a:lnTo>
                                  <a:lnTo>
                                    <a:pt x="2053" y="62"/>
                                  </a:lnTo>
                                  <a:lnTo>
                                    <a:pt x="2059" y="69"/>
                                  </a:lnTo>
                                  <a:lnTo>
                                    <a:pt x="2063" y="80"/>
                                  </a:lnTo>
                                  <a:lnTo>
                                    <a:pt x="2063" y="94"/>
                                  </a:lnTo>
                                  <a:lnTo>
                                    <a:pt x="2063" y="109"/>
                                  </a:lnTo>
                                  <a:lnTo>
                                    <a:pt x="2059" y="120"/>
                                  </a:lnTo>
                                  <a:lnTo>
                                    <a:pt x="2053" y="127"/>
                                  </a:lnTo>
                                  <a:lnTo>
                                    <a:pt x="2046" y="134"/>
                                  </a:lnTo>
                                  <a:lnTo>
                                    <a:pt x="2038" y="138"/>
                                  </a:lnTo>
                                  <a:lnTo>
                                    <a:pt x="2036" y="159"/>
                                  </a:lnTo>
                                  <a:lnTo>
                                    <a:pt x="2056" y="154"/>
                                  </a:lnTo>
                                  <a:lnTo>
                                    <a:pt x="2072" y="142"/>
                                  </a:lnTo>
                                  <a:lnTo>
                                    <a:pt x="2078" y="135"/>
                                  </a:lnTo>
                                  <a:lnTo>
                                    <a:pt x="2086" y="117"/>
                                  </a:lnTo>
                                  <a:lnTo>
                                    <a:pt x="2089" y="95"/>
                                  </a:lnTo>
                                  <a:lnTo>
                                    <a:pt x="2088" y="83"/>
                                  </a:lnTo>
                                  <a:lnTo>
                                    <a:pt x="2083" y="63"/>
                                  </a:lnTo>
                                  <a:lnTo>
                                    <a:pt x="2072" y="47"/>
                                  </a:lnTo>
                                  <a:lnTo>
                                    <a:pt x="2067" y="42"/>
                                  </a:lnTo>
                                  <a:lnTo>
                                    <a:pt x="2049" y="33"/>
                                  </a:lnTo>
                                  <a:lnTo>
                                    <a:pt x="2028" y="30"/>
                                  </a:lnTo>
                                  <a:lnTo>
                                    <a:pt x="2018" y="30"/>
                                  </a:lnTo>
                                  <a:lnTo>
                                    <a:pt x="2009" y="32"/>
                                  </a:lnTo>
                                  <a:lnTo>
                                    <a:pt x="2001" y="35"/>
                                  </a:lnTo>
                                  <a:lnTo>
                                    <a:pt x="1995" y="37"/>
                                  </a:lnTo>
                                  <a:lnTo>
                                    <a:pt x="1990" y="41"/>
                                  </a:lnTo>
                                  <a:lnTo>
                                    <a:pt x="1985" y="46"/>
                                  </a:lnTo>
                                  <a:lnTo>
                                    <a:pt x="1980" y="51"/>
                                  </a:lnTo>
                                  <a:lnTo>
                                    <a:pt x="1976" y="57"/>
                                  </a:lnTo>
                                  <a:lnTo>
                                    <a:pt x="1973" y="63"/>
                                  </a:lnTo>
                                  <a:lnTo>
                                    <a:pt x="1969" y="72"/>
                                  </a:lnTo>
                                  <a:lnTo>
                                    <a:pt x="1967" y="83"/>
                                  </a:lnTo>
                                  <a:lnTo>
                                    <a:pt x="1967" y="96"/>
                                  </a:lnTo>
                                  <a:lnTo>
                                    <a:pt x="1968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916" y="102"/>
                                  </a:moveTo>
                                  <a:lnTo>
                                    <a:pt x="1927" y="101"/>
                                  </a:lnTo>
                                  <a:lnTo>
                                    <a:pt x="1935" y="97"/>
                                  </a:lnTo>
                                  <a:lnTo>
                                    <a:pt x="1940" y="91"/>
                                  </a:lnTo>
                                  <a:lnTo>
                                    <a:pt x="1946" y="84"/>
                                  </a:lnTo>
                                  <a:lnTo>
                                    <a:pt x="1949" y="77"/>
                                  </a:lnTo>
                                  <a:lnTo>
                                    <a:pt x="1949" y="67"/>
                                  </a:lnTo>
                                  <a:lnTo>
                                    <a:pt x="1949" y="60"/>
                                  </a:lnTo>
                                  <a:lnTo>
                                    <a:pt x="1947" y="53"/>
                                  </a:lnTo>
                                  <a:lnTo>
                                    <a:pt x="1943" y="48"/>
                                  </a:lnTo>
                                  <a:lnTo>
                                    <a:pt x="1939" y="42"/>
                                  </a:lnTo>
                                  <a:lnTo>
                                    <a:pt x="1935" y="38"/>
                                  </a:lnTo>
                                  <a:lnTo>
                                    <a:pt x="1929" y="36"/>
                                  </a:lnTo>
                                  <a:lnTo>
                                    <a:pt x="1923" y="33"/>
                                  </a:lnTo>
                                  <a:lnTo>
                                    <a:pt x="1913" y="32"/>
                                  </a:lnTo>
                                  <a:lnTo>
                                    <a:pt x="1899" y="32"/>
                                  </a:lnTo>
                                  <a:lnTo>
                                    <a:pt x="1901" y="53"/>
                                  </a:lnTo>
                                  <a:lnTo>
                                    <a:pt x="1908" y="54"/>
                                  </a:lnTo>
                                  <a:lnTo>
                                    <a:pt x="1910" y="54"/>
                                  </a:lnTo>
                                  <a:lnTo>
                                    <a:pt x="1914" y="55"/>
                                  </a:lnTo>
                                  <a:lnTo>
                                    <a:pt x="1917" y="56"/>
                                  </a:lnTo>
                                  <a:lnTo>
                                    <a:pt x="1919" y="59"/>
                                  </a:lnTo>
                                  <a:lnTo>
                                    <a:pt x="1921" y="61"/>
                                  </a:lnTo>
                                  <a:lnTo>
                                    <a:pt x="1923" y="65"/>
                                  </a:lnTo>
                                  <a:lnTo>
                                    <a:pt x="1923" y="69"/>
                                  </a:lnTo>
                                  <a:lnTo>
                                    <a:pt x="1923" y="73"/>
                                  </a:lnTo>
                                  <a:lnTo>
                                    <a:pt x="1922" y="76"/>
                                  </a:lnTo>
                                  <a:lnTo>
                                    <a:pt x="1920" y="78"/>
                                  </a:lnTo>
                                  <a:lnTo>
                                    <a:pt x="1918" y="81"/>
                                  </a:lnTo>
                                  <a:lnTo>
                                    <a:pt x="1916" y="83"/>
                                  </a:lnTo>
                                  <a:lnTo>
                                    <a:pt x="1913" y="84"/>
                                  </a:lnTo>
                                  <a:lnTo>
                                    <a:pt x="1916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142" y="107"/>
                                  </a:moveTo>
                                  <a:lnTo>
                                    <a:pt x="1147" y="127"/>
                                  </a:lnTo>
                                  <a:lnTo>
                                    <a:pt x="1158" y="143"/>
                                  </a:lnTo>
                                  <a:lnTo>
                                    <a:pt x="1163" y="148"/>
                                  </a:lnTo>
                                  <a:lnTo>
                                    <a:pt x="1181" y="157"/>
                                  </a:lnTo>
                                  <a:lnTo>
                                    <a:pt x="1184" y="134"/>
                                  </a:lnTo>
                                  <a:lnTo>
                                    <a:pt x="1177" y="127"/>
                                  </a:lnTo>
                                  <a:lnTo>
                                    <a:pt x="1171" y="120"/>
                                  </a:lnTo>
                                  <a:lnTo>
                                    <a:pt x="1167" y="109"/>
                                  </a:lnTo>
                                  <a:lnTo>
                                    <a:pt x="1167" y="95"/>
                                  </a:lnTo>
                                  <a:lnTo>
                                    <a:pt x="1167" y="80"/>
                                  </a:lnTo>
                                  <a:lnTo>
                                    <a:pt x="1171" y="70"/>
                                  </a:lnTo>
                                  <a:lnTo>
                                    <a:pt x="1177" y="62"/>
                                  </a:lnTo>
                                  <a:lnTo>
                                    <a:pt x="1183" y="55"/>
                                  </a:lnTo>
                                  <a:lnTo>
                                    <a:pt x="1192" y="52"/>
                                  </a:lnTo>
                                  <a:lnTo>
                                    <a:pt x="1202" y="52"/>
                                  </a:lnTo>
                                  <a:lnTo>
                                    <a:pt x="1213" y="52"/>
                                  </a:lnTo>
                                  <a:lnTo>
                                    <a:pt x="1221" y="55"/>
                                  </a:lnTo>
                                  <a:lnTo>
                                    <a:pt x="1227" y="62"/>
                                  </a:lnTo>
                                  <a:lnTo>
                                    <a:pt x="1233" y="69"/>
                                  </a:lnTo>
                                  <a:lnTo>
                                    <a:pt x="1237" y="80"/>
                                  </a:lnTo>
                                  <a:lnTo>
                                    <a:pt x="1237" y="94"/>
                                  </a:lnTo>
                                  <a:lnTo>
                                    <a:pt x="1237" y="109"/>
                                  </a:lnTo>
                                  <a:lnTo>
                                    <a:pt x="1233" y="120"/>
                                  </a:lnTo>
                                  <a:lnTo>
                                    <a:pt x="1227" y="127"/>
                                  </a:lnTo>
                                  <a:lnTo>
                                    <a:pt x="1220" y="134"/>
                                  </a:lnTo>
                                  <a:lnTo>
                                    <a:pt x="1212" y="138"/>
                                  </a:lnTo>
                                  <a:lnTo>
                                    <a:pt x="1210" y="159"/>
                                  </a:lnTo>
                                  <a:lnTo>
                                    <a:pt x="1230" y="154"/>
                                  </a:lnTo>
                                  <a:lnTo>
                                    <a:pt x="1246" y="142"/>
                                  </a:lnTo>
                                  <a:lnTo>
                                    <a:pt x="1252" y="135"/>
                                  </a:lnTo>
                                  <a:lnTo>
                                    <a:pt x="1260" y="117"/>
                                  </a:lnTo>
                                  <a:lnTo>
                                    <a:pt x="1263" y="95"/>
                                  </a:lnTo>
                                  <a:lnTo>
                                    <a:pt x="1262" y="83"/>
                                  </a:lnTo>
                                  <a:lnTo>
                                    <a:pt x="1257" y="63"/>
                                  </a:lnTo>
                                  <a:lnTo>
                                    <a:pt x="1246" y="47"/>
                                  </a:lnTo>
                                  <a:lnTo>
                                    <a:pt x="1241" y="42"/>
                                  </a:lnTo>
                                  <a:lnTo>
                                    <a:pt x="1223" y="33"/>
                                  </a:lnTo>
                                  <a:lnTo>
                                    <a:pt x="1202" y="30"/>
                                  </a:lnTo>
                                  <a:lnTo>
                                    <a:pt x="1192" y="30"/>
                                  </a:lnTo>
                                  <a:lnTo>
                                    <a:pt x="1183" y="32"/>
                                  </a:lnTo>
                                  <a:lnTo>
                                    <a:pt x="1175" y="35"/>
                                  </a:lnTo>
                                  <a:lnTo>
                                    <a:pt x="1169" y="37"/>
                                  </a:lnTo>
                                  <a:lnTo>
                                    <a:pt x="1164" y="41"/>
                                  </a:lnTo>
                                  <a:lnTo>
                                    <a:pt x="1159" y="46"/>
                                  </a:lnTo>
                                  <a:lnTo>
                                    <a:pt x="1154" y="51"/>
                                  </a:lnTo>
                                  <a:lnTo>
                                    <a:pt x="1150" y="57"/>
                                  </a:lnTo>
                                  <a:lnTo>
                                    <a:pt x="1147" y="63"/>
                                  </a:lnTo>
                                  <a:lnTo>
                                    <a:pt x="1143" y="72"/>
                                  </a:lnTo>
                                  <a:lnTo>
                                    <a:pt x="1141" y="83"/>
                                  </a:lnTo>
                                  <a:lnTo>
                                    <a:pt x="1141" y="96"/>
                                  </a:lnTo>
                                  <a:lnTo>
                                    <a:pt x="1142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041" y="102"/>
                                  </a:moveTo>
                                  <a:lnTo>
                                    <a:pt x="1052" y="101"/>
                                  </a:lnTo>
                                  <a:lnTo>
                                    <a:pt x="1060" y="97"/>
                                  </a:lnTo>
                                  <a:lnTo>
                                    <a:pt x="1066" y="91"/>
                                  </a:lnTo>
                                  <a:lnTo>
                                    <a:pt x="1071" y="84"/>
                                  </a:lnTo>
                                  <a:lnTo>
                                    <a:pt x="1074" y="77"/>
                                  </a:lnTo>
                                  <a:lnTo>
                                    <a:pt x="1074" y="67"/>
                                  </a:lnTo>
                                  <a:lnTo>
                                    <a:pt x="1074" y="60"/>
                                  </a:lnTo>
                                  <a:lnTo>
                                    <a:pt x="1072" y="53"/>
                                  </a:lnTo>
                                  <a:lnTo>
                                    <a:pt x="1069" y="48"/>
                                  </a:lnTo>
                                  <a:lnTo>
                                    <a:pt x="1065" y="42"/>
                                  </a:lnTo>
                                  <a:lnTo>
                                    <a:pt x="1060" y="38"/>
                                  </a:lnTo>
                                  <a:lnTo>
                                    <a:pt x="1054" y="36"/>
                                  </a:lnTo>
                                  <a:lnTo>
                                    <a:pt x="1048" y="33"/>
                                  </a:lnTo>
                                  <a:lnTo>
                                    <a:pt x="1038" y="32"/>
                                  </a:lnTo>
                                  <a:lnTo>
                                    <a:pt x="1025" y="32"/>
                                  </a:lnTo>
                                  <a:lnTo>
                                    <a:pt x="1027" y="53"/>
                                  </a:lnTo>
                                  <a:lnTo>
                                    <a:pt x="1033" y="54"/>
                                  </a:lnTo>
                                  <a:lnTo>
                                    <a:pt x="1035" y="54"/>
                                  </a:lnTo>
                                  <a:lnTo>
                                    <a:pt x="1039" y="55"/>
                                  </a:lnTo>
                                  <a:lnTo>
                                    <a:pt x="1042" y="56"/>
                                  </a:lnTo>
                                  <a:lnTo>
                                    <a:pt x="1045" y="59"/>
                                  </a:lnTo>
                                  <a:lnTo>
                                    <a:pt x="1047" y="61"/>
                                  </a:lnTo>
                                  <a:lnTo>
                                    <a:pt x="1048" y="65"/>
                                  </a:lnTo>
                                  <a:lnTo>
                                    <a:pt x="1048" y="69"/>
                                  </a:lnTo>
                                  <a:lnTo>
                                    <a:pt x="1048" y="73"/>
                                  </a:lnTo>
                                  <a:lnTo>
                                    <a:pt x="1047" y="76"/>
                                  </a:lnTo>
                                  <a:lnTo>
                                    <a:pt x="1045" y="78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41" y="83"/>
                                  </a:lnTo>
                                  <a:lnTo>
                                    <a:pt x="1038" y="84"/>
                                  </a:lnTo>
                                  <a:lnTo>
                                    <a:pt x="1041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86" y="102"/>
                                  </a:moveTo>
                                  <a:lnTo>
                                    <a:pt x="197" y="101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6" y="10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9" y="89"/>
                                  </a:moveTo>
                                  <a:lnTo>
                                    <a:pt x="39" y="8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66" y="81"/>
                                  </a:moveTo>
                                  <a:lnTo>
                                    <a:pt x="65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16" y="32"/>
                                  </a:moveTo>
                                  <a:lnTo>
                                    <a:pt x="116" y="157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9" y="114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16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68" y="136"/>
                                  </a:moveTo>
                                  <a:lnTo>
                                    <a:pt x="268" y="102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35" y="32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268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84" y="136"/>
                                  </a:moveTo>
                                  <a:lnTo>
                                    <a:pt x="384" y="102"/>
                                  </a:lnTo>
                                  <a:lnTo>
                                    <a:pt x="447" y="102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4" y="53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359" y="157"/>
                                  </a:lnTo>
                                  <a:lnTo>
                                    <a:pt x="454" y="157"/>
                                  </a:lnTo>
                                  <a:lnTo>
                                    <a:pt x="454" y="136"/>
                                  </a:lnTo>
                                  <a:lnTo>
                                    <a:pt x="384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76" y="157"/>
                                  </a:moveTo>
                                  <a:lnTo>
                                    <a:pt x="500" y="157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50" y="157"/>
                                  </a:lnTo>
                                  <a:lnTo>
                                    <a:pt x="575" y="157"/>
                                  </a:lnTo>
                                  <a:lnTo>
                                    <a:pt x="575" y="32"/>
                                  </a:lnTo>
                                  <a:lnTo>
                                    <a:pt x="552" y="32"/>
                                  </a:lnTo>
                                  <a:lnTo>
                                    <a:pt x="552" y="116"/>
                                  </a:lnTo>
                                  <a:lnTo>
                                    <a:pt x="501" y="32"/>
                                  </a:lnTo>
                                  <a:lnTo>
                                    <a:pt x="476" y="32"/>
                                  </a:lnTo>
                                  <a:lnTo>
                                    <a:pt x="476" y="1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638" y="55"/>
                                  </a:moveTo>
                                  <a:lnTo>
                                    <a:pt x="646" y="52"/>
                                  </a:lnTo>
                                  <a:lnTo>
                                    <a:pt x="655" y="52"/>
                                  </a:lnTo>
                                  <a:lnTo>
                                    <a:pt x="662" y="52"/>
                                  </a:lnTo>
                                  <a:lnTo>
                                    <a:pt x="667" y="54"/>
                                  </a:lnTo>
                                  <a:lnTo>
                                    <a:pt x="672" y="57"/>
                                  </a:lnTo>
                                  <a:lnTo>
                                    <a:pt x="677" y="61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681" y="73"/>
                                  </a:lnTo>
                                  <a:lnTo>
                                    <a:pt x="706" y="67"/>
                                  </a:lnTo>
                                  <a:lnTo>
                                    <a:pt x="704" y="57"/>
                                  </a:lnTo>
                                  <a:lnTo>
                                    <a:pt x="699" y="49"/>
                                  </a:lnTo>
                                  <a:lnTo>
                                    <a:pt x="694" y="44"/>
                                  </a:lnTo>
                                  <a:lnTo>
                                    <a:pt x="684" y="35"/>
                                  </a:lnTo>
                                  <a:lnTo>
                                    <a:pt x="672" y="30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650" y="30"/>
                                  </a:lnTo>
                                  <a:lnTo>
                                    <a:pt x="630" y="36"/>
                                  </a:lnTo>
                                  <a:lnTo>
                                    <a:pt x="614" y="47"/>
                                  </a:lnTo>
                                  <a:lnTo>
                                    <a:pt x="608" y="56"/>
                                  </a:lnTo>
                                  <a:lnTo>
                                    <a:pt x="600" y="74"/>
                                  </a:lnTo>
                                  <a:lnTo>
                                    <a:pt x="598" y="96"/>
                                  </a:lnTo>
                                  <a:lnTo>
                                    <a:pt x="598" y="107"/>
                                  </a:lnTo>
                                  <a:lnTo>
                                    <a:pt x="603" y="127"/>
                                  </a:lnTo>
                                  <a:lnTo>
                                    <a:pt x="614" y="143"/>
                                  </a:lnTo>
                                  <a:lnTo>
                                    <a:pt x="617" y="146"/>
                                  </a:lnTo>
                                  <a:lnTo>
                                    <a:pt x="634" y="156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668" y="160"/>
                                  </a:lnTo>
                                  <a:lnTo>
                                    <a:pt x="679" y="156"/>
                                  </a:lnTo>
                                  <a:lnTo>
                                    <a:pt x="688" y="150"/>
                                  </a:lnTo>
                                  <a:lnTo>
                                    <a:pt x="697" y="143"/>
                                  </a:lnTo>
                                  <a:lnTo>
                                    <a:pt x="703" y="133"/>
                                  </a:lnTo>
                                  <a:lnTo>
                                    <a:pt x="707" y="119"/>
                                  </a:lnTo>
                                  <a:lnTo>
                                    <a:pt x="682" y="111"/>
                                  </a:lnTo>
                                  <a:lnTo>
                                    <a:pt x="680" y="121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672" y="132"/>
                                  </a:lnTo>
                                  <a:lnTo>
                                    <a:pt x="667" y="136"/>
                                  </a:lnTo>
                                  <a:lnTo>
                                    <a:pt x="661" y="138"/>
                                  </a:lnTo>
                                  <a:lnTo>
                                    <a:pt x="655" y="138"/>
                                  </a:lnTo>
                                  <a:lnTo>
                                    <a:pt x="645" y="138"/>
                                  </a:lnTo>
                                  <a:lnTo>
                                    <a:pt x="638" y="135"/>
                                  </a:lnTo>
                                  <a:lnTo>
                                    <a:pt x="632" y="128"/>
                                  </a:lnTo>
                                  <a:lnTo>
                                    <a:pt x="627" y="121"/>
                                  </a:lnTo>
                                  <a:lnTo>
                                    <a:pt x="624" y="110"/>
                                  </a:lnTo>
                                  <a:lnTo>
                                    <a:pt x="624" y="94"/>
                                  </a:lnTo>
                                  <a:lnTo>
                                    <a:pt x="624" y="79"/>
                                  </a:lnTo>
                                  <a:lnTo>
                                    <a:pt x="627" y="68"/>
                                  </a:lnTo>
                                  <a:lnTo>
                                    <a:pt x="632" y="62"/>
                                  </a:lnTo>
                                  <a:lnTo>
                                    <a:pt x="638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829" y="32"/>
                                  </a:moveTo>
                                  <a:lnTo>
                                    <a:pt x="803" y="32"/>
                                  </a:lnTo>
                                  <a:lnTo>
                                    <a:pt x="803" y="81"/>
                                  </a:lnTo>
                                  <a:lnTo>
                                    <a:pt x="754" y="81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754" y="157"/>
                                  </a:lnTo>
                                  <a:lnTo>
                                    <a:pt x="754" y="103"/>
                                  </a:lnTo>
                                  <a:lnTo>
                                    <a:pt x="803" y="103"/>
                                  </a:lnTo>
                                  <a:lnTo>
                                    <a:pt x="803" y="157"/>
                                  </a:lnTo>
                                  <a:lnTo>
                                    <a:pt x="829" y="157"/>
                                  </a:lnTo>
                                  <a:lnTo>
                                    <a:pt x="829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880" y="136"/>
                                  </a:moveTo>
                                  <a:lnTo>
                                    <a:pt x="880" y="102"/>
                                  </a:lnTo>
                                  <a:lnTo>
                                    <a:pt x="943" y="102"/>
                                  </a:lnTo>
                                  <a:lnTo>
                                    <a:pt x="943" y="81"/>
                                  </a:lnTo>
                                  <a:lnTo>
                                    <a:pt x="880" y="81"/>
                                  </a:lnTo>
                                  <a:lnTo>
                                    <a:pt x="880" y="53"/>
                                  </a:lnTo>
                                  <a:lnTo>
                                    <a:pt x="948" y="53"/>
                                  </a:lnTo>
                                  <a:lnTo>
                                    <a:pt x="948" y="32"/>
                                  </a:lnTo>
                                  <a:lnTo>
                                    <a:pt x="855" y="32"/>
                                  </a:lnTo>
                                  <a:lnTo>
                                    <a:pt x="855" y="157"/>
                                  </a:lnTo>
                                  <a:lnTo>
                                    <a:pt x="950" y="157"/>
                                  </a:lnTo>
                                  <a:lnTo>
                                    <a:pt x="950" y="136"/>
                                  </a:lnTo>
                                  <a:lnTo>
                                    <a:pt x="880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972" y="32"/>
                                  </a:moveTo>
                                  <a:lnTo>
                                    <a:pt x="972" y="157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997" y="105"/>
                                  </a:lnTo>
                                  <a:lnTo>
                                    <a:pt x="1002" y="105"/>
                                  </a:lnTo>
                                  <a:lnTo>
                                    <a:pt x="1008" y="105"/>
                                  </a:lnTo>
                                  <a:lnTo>
                                    <a:pt x="1012" y="106"/>
                                  </a:lnTo>
                                  <a:lnTo>
                                    <a:pt x="1015" y="107"/>
                                  </a:lnTo>
                                  <a:lnTo>
                                    <a:pt x="1017" y="108"/>
                                  </a:lnTo>
                                  <a:lnTo>
                                    <a:pt x="1020" y="109"/>
                                  </a:lnTo>
                                  <a:lnTo>
                                    <a:pt x="1022" y="112"/>
                                  </a:lnTo>
                                  <a:lnTo>
                                    <a:pt x="1025" y="114"/>
                                  </a:lnTo>
                                  <a:lnTo>
                                    <a:pt x="1029" y="120"/>
                                  </a:lnTo>
                                  <a:lnTo>
                                    <a:pt x="1036" y="130"/>
                                  </a:lnTo>
                                  <a:lnTo>
                                    <a:pt x="1054" y="157"/>
                                  </a:lnTo>
                                  <a:lnTo>
                                    <a:pt x="1084" y="157"/>
                                  </a:lnTo>
                                  <a:lnTo>
                                    <a:pt x="1069" y="133"/>
                                  </a:lnTo>
                                  <a:lnTo>
                                    <a:pt x="1063" y="123"/>
                                  </a:lnTo>
                                  <a:lnTo>
                                    <a:pt x="1058" y="116"/>
                                  </a:lnTo>
                                  <a:lnTo>
                                    <a:pt x="1054" y="113"/>
                                  </a:lnTo>
                                  <a:lnTo>
                                    <a:pt x="1051" y="109"/>
                                  </a:lnTo>
                                  <a:lnTo>
                                    <a:pt x="1046" y="105"/>
                                  </a:lnTo>
                                  <a:lnTo>
                                    <a:pt x="1041" y="102"/>
                                  </a:lnTo>
                                  <a:lnTo>
                                    <a:pt x="1038" y="84"/>
                                  </a:lnTo>
                                  <a:lnTo>
                                    <a:pt x="1035" y="85"/>
                                  </a:lnTo>
                                  <a:lnTo>
                                    <a:pt x="1028" y="85"/>
                                  </a:lnTo>
                                  <a:lnTo>
                                    <a:pt x="1016" y="85"/>
                                  </a:lnTo>
                                  <a:lnTo>
                                    <a:pt x="997" y="85"/>
                                  </a:lnTo>
                                  <a:lnTo>
                                    <a:pt x="997" y="53"/>
                                  </a:lnTo>
                                  <a:lnTo>
                                    <a:pt x="1017" y="53"/>
                                  </a:lnTo>
                                  <a:lnTo>
                                    <a:pt x="1027" y="53"/>
                                  </a:lnTo>
                                  <a:lnTo>
                                    <a:pt x="1025" y="32"/>
                                  </a:lnTo>
                                  <a:lnTo>
                                    <a:pt x="972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202" y="160"/>
                                  </a:moveTo>
                                  <a:lnTo>
                                    <a:pt x="1210" y="159"/>
                                  </a:lnTo>
                                  <a:lnTo>
                                    <a:pt x="1212" y="138"/>
                                  </a:lnTo>
                                  <a:lnTo>
                                    <a:pt x="1202" y="138"/>
                                  </a:lnTo>
                                  <a:lnTo>
                                    <a:pt x="1192" y="138"/>
                                  </a:lnTo>
                                  <a:lnTo>
                                    <a:pt x="1184" y="134"/>
                                  </a:lnTo>
                                  <a:lnTo>
                                    <a:pt x="1181" y="157"/>
                                  </a:lnTo>
                                  <a:lnTo>
                                    <a:pt x="1202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396" y="137"/>
                                  </a:moveTo>
                                  <a:lnTo>
                                    <a:pt x="1393" y="138"/>
                                  </a:lnTo>
                                  <a:lnTo>
                                    <a:pt x="1390" y="139"/>
                                  </a:lnTo>
                                  <a:lnTo>
                                    <a:pt x="1386" y="139"/>
                                  </a:lnTo>
                                  <a:lnTo>
                                    <a:pt x="1376" y="139"/>
                                  </a:lnTo>
                                  <a:lnTo>
                                    <a:pt x="1388" y="160"/>
                                  </a:lnTo>
                                  <a:lnTo>
                                    <a:pt x="1397" y="160"/>
                                  </a:lnTo>
                                  <a:lnTo>
                                    <a:pt x="1407" y="158"/>
                                  </a:lnTo>
                                  <a:lnTo>
                                    <a:pt x="1415" y="154"/>
                                  </a:lnTo>
                                  <a:lnTo>
                                    <a:pt x="1425" y="161"/>
                                  </a:lnTo>
                                  <a:lnTo>
                                    <a:pt x="1431" y="165"/>
                                  </a:lnTo>
                                  <a:lnTo>
                                    <a:pt x="1432" y="165"/>
                                  </a:lnTo>
                                  <a:lnTo>
                                    <a:pt x="1435" y="167"/>
                                  </a:lnTo>
                                  <a:lnTo>
                                    <a:pt x="1439" y="169"/>
                                  </a:lnTo>
                                  <a:lnTo>
                                    <a:pt x="1443" y="170"/>
                                  </a:lnTo>
                                  <a:lnTo>
                                    <a:pt x="1452" y="152"/>
                                  </a:lnTo>
                                  <a:lnTo>
                                    <a:pt x="1445" y="150"/>
                                  </a:lnTo>
                                  <a:lnTo>
                                    <a:pt x="1438" y="146"/>
                                  </a:lnTo>
                                  <a:lnTo>
                                    <a:pt x="1432" y="142"/>
                                  </a:lnTo>
                                  <a:lnTo>
                                    <a:pt x="1437" y="136"/>
                                  </a:lnTo>
                                  <a:lnTo>
                                    <a:pt x="1440" y="130"/>
                                  </a:lnTo>
                                  <a:lnTo>
                                    <a:pt x="1443" y="123"/>
                                  </a:lnTo>
                                  <a:lnTo>
                                    <a:pt x="1446" y="115"/>
                                  </a:lnTo>
                                  <a:lnTo>
                                    <a:pt x="1447" y="106"/>
                                  </a:lnTo>
                                  <a:lnTo>
                                    <a:pt x="1447" y="95"/>
                                  </a:lnTo>
                                  <a:lnTo>
                                    <a:pt x="1447" y="83"/>
                                  </a:lnTo>
                                  <a:lnTo>
                                    <a:pt x="1441" y="63"/>
                                  </a:lnTo>
                                  <a:lnTo>
                                    <a:pt x="1431" y="47"/>
                                  </a:lnTo>
                                  <a:lnTo>
                                    <a:pt x="1426" y="42"/>
                                  </a:lnTo>
                                  <a:lnTo>
                                    <a:pt x="1408" y="33"/>
                                  </a:lnTo>
                                  <a:lnTo>
                                    <a:pt x="1387" y="30"/>
                                  </a:lnTo>
                                  <a:lnTo>
                                    <a:pt x="1378" y="31"/>
                                  </a:lnTo>
                                  <a:lnTo>
                                    <a:pt x="1358" y="36"/>
                                  </a:lnTo>
                                  <a:lnTo>
                                    <a:pt x="1352" y="80"/>
                                  </a:lnTo>
                                  <a:lnTo>
                                    <a:pt x="1355" y="70"/>
                                  </a:lnTo>
                                  <a:lnTo>
                                    <a:pt x="1362" y="62"/>
                                  </a:lnTo>
                                  <a:lnTo>
                                    <a:pt x="1368" y="55"/>
                                  </a:lnTo>
                                  <a:lnTo>
                                    <a:pt x="1376" y="52"/>
                                  </a:lnTo>
                                  <a:lnTo>
                                    <a:pt x="1387" y="52"/>
                                  </a:lnTo>
                                  <a:lnTo>
                                    <a:pt x="1397" y="52"/>
                                  </a:lnTo>
                                  <a:lnTo>
                                    <a:pt x="1405" y="55"/>
                                  </a:lnTo>
                                  <a:lnTo>
                                    <a:pt x="1412" y="62"/>
                                  </a:lnTo>
                                  <a:lnTo>
                                    <a:pt x="1418" y="70"/>
                                  </a:lnTo>
                                  <a:lnTo>
                                    <a:pt x="1421" y="80"/>
                                  </a:lnTo>
                                  <a:lnTo>
                                    <a:pt x="1421" y="95"/>
                                  </a:lnTo>
                                  <a:lnTo>
                                    <a:pt x="1421" y="102"/>
                                  </a:lnTo>
                                  <a:lnTo>
                                    <a:pt x="1420" y="108"/>
                                  </a:lnTo>
                                  <a:lnTo>
                                    <a:pt x="1419" y="113"/>
                                  </a:lnTo>
                                  <a:lnTo>
                                    <a:pt x="1417" y="119"/>
                                  </a:lnTo>
                                  <a:lnTo>
                                    <a:pt x="1415" y="123"/>
                                  </a:lnTo>
                                  <a:lnTo>
                                    <a:pt x="1412" y="127"/>
                                  </a:lnTo>
                                  <a:lnTo>
                                    <a:pt x="1404" y="122"/>
                                  </a:lnTo>
                                  <a:lnTo>
                                    <a:pt x="1396" y="117"/>
                                  </a:lnTo>
                                  <a:lnTo>
                                    <a:pt x="1388" y="114"/>
                                  </a:lnTo>
                                  <a:lnTo>
                                    <a:pt x="1381" y="129"/>
                                  </a:lnTo>
                                  <a:lnTo>
                                    <a:pt x="1386" y="131"/>
                                  </a:lnTo>
                                  <a:lnTo>
                                    <a:pt x="1391" y="133"/>
                                  </a:lnTo>
                                  <a:lnTo>
                                    <a:pt x="1396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368" y="135"/>
                                  </a:moveTo>
                                  <a:lnTo>
                                    <a:pt x="1362" y="128"/>
                                  </a:lnTo>
                                  <a:lnTo>
                                    <a:pt x="1355" y="120"/>
                                  </a:lnTo>
                                  <a:lnTo>
                                    <a:pt x="1352" y="109"/>
                                  </a:lnTo>
                                  <a:lnTo>
                                    <a:pt x="1352" y="95"/>
                                  </a:lnTo>
                                  <a:lnTo>
                                    <a:pt x="1352" y="80"/>
                                  </a:lnTo>
                                  <a:lnTo>
                                    <a:pt x="1358" y="36"/>
                                  </a:lnTo>
                                  <a:lnTo>
                                    <a:pt x="1342" y="47"/>
                                  </a:lnTo>
                                  <a:lnTo>
                                    <a:pt x="1336" y="55"/>
                                  </a:lnTo>
                                  <a:lnTo>
                                    <a:pt x="1329" y="73"/>
                                  </a:lnTo>
                                  <a:lnTo>
                                    <a:pt x="1326" y="95"/>
                                  </a:lnTo>
                                  <a:lnTo>
                                    <a:pt x="1327" y="107"/>
                                  </a:lnTo>
                                  <a:lnTo>
                                    <a:pt x="1332" y="127"/>
                                  </a:lnTo>
                                  <a:lnTo>
                                    <a:pt x="1342" y="143"/>
                                  </a:lnTo>
                                  <a:lnTo>
                                    <a:pt x="1348" y="148"/>
                                  </a:lnTo>
                                  <a:lnTo>
                                    <a:pt x="1366" y="157"/>
                                  </a:lnTo>
                                  <a:lnTo>
                                    <a:pt x="1388" y="160"/>
                                  </a:lnTo>
                                  <a:lnTo>
                                    <a:pt x="1376" y="139"/>
                                  </a:lnTo>
                                  <a:lnTo>
                                    <a:pt x="1368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497" y="158"/>
                                  </a:moveTo>
                                  <a:lnTo>
                                    <a:pt x="1506" y="160"/>
                                  </a:lnTo>
                                  <a:lnTo>
                                    <a:pt x="1518" y="160"/>
                                  </a:lnTo>
                                  <a:lnTo>
                                    <a:pt x="1528" y="160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542" y="156"/>
                                  </a:lnTo>
                                  <a:lnTo>
                                    <a:pt x="1549" y="153"/>
                                  </a:lnTo>
                                  <a:lnTo>
                                    <a:pt x="1554" y="150"/>
                                  </a:lnTo>
                                  <a:lnTo>
                                    <a:pt x="1557" y="146"/>
                                  </a:lnTo>
                                  <a:lnTo>
                                    <a:pt x="1561" y="141"/>
                                  </a:lnTo>
                                  <a:lnTo>
                                    <a:pt x="1563" y="136"/>
                                  </a:lnTo>
                                  <a:lnTo>
                                    <a:pt x="1565" y="130"/>
                                  </a:lnTo>
                                  <a:lnTo>
                                    <a:pt x="1566" y="124"/>
                                  </a:lnTo>
                                  <a:lnTo>
                                    <a:pt x="1567" y="113"/>
                                  </a:lnTo>
                                  <a:lnTo>
                                    <a:pt x="1567" y="98"/>
                                  </a:lnTo>
                                  <a:lnTo>
                                    <a:pt x="1567" y="32"/>
                                  </a:lnTo>
                                  <a:lnTo>
                                    <a:pt x="1542" y="32"/>
                                  </a:lnTo>
                                  <a:lnTo>
                                    <a:pt x="1542" y="101"/>
                                  </a:lnTo>
                                  <a:lnTo>
                                    <a:pt x="1542" y="111"/>
                                  </a:lnTo>
                                  <a:lnTo>
                                    <a:pt x="1541" y="118"/>
                                  </a:lnTo>
                                  <a:lnTo>
                                    <a:pt x="1540" y="123"/>
                                  </a:lnTo>
                                  <a:lnTo>
                                    <a:pt x="1540" y="127"/>
                                  </a:lnTo>
                                  <a:lnTo>
                                    <a:pt x="1537" y="131"/>
                                  </a:lnTo>
                                  <a:lnTo>
                                    <a:pt x="1534" y="134"/>
                                  </a:lnTo>
                                  <a:lnTo>
                                    <a:pt x="1530" y="136"/>
                                  </a:lnTo>
                                  <a:lnTo>
                                    <a:pt x="1525" y="138"/>
                                  </a:lnTo>
                                  <a:lnTo>
                                    <a:pt x="1518" y="138"/>
                                  </a:lnTo>
                                  <a:lnTo>
                                    <a:pt x="1511" y="138"/>
                                  </a:lnTo>
                                  <a:lnTo>
                                    <a:pt x="1505" y="136"/>
                                  </a:lnTo>
                                  <a:lnTo>
                                    <a:pt x="1501" y="133"/>
                                  </a:lnTo>
                                  <a:lnTo>
                                    <a:pt x="1497" y="130"/>
                                  </a:lnTo>
                                  <a:lnTo>
                                    <a:pt x="1494" y="126"/>
                                  </a:lnTo>
                                  <a:lnTo>
                                    <a:pt x="1493" y="121"/>
                                  </a:lnTo>
                                  <a:lnTo>
                                    <a:pt x="1493" y="118"/>
                                  </a:lnTo>
                                  <a:lnTo>
                                    <a:pt x="1492" y="111"/>
                                  </a:lnTo>
                                  <a:lnTo>
                                    <a:pt x="1492" y="100"/>
                                  </a:lnTo>
                                  <a:lnTo>
                                    <a:pt x="1492" y="32"/>
                                  </a:lnTo>
                                  <a:lnTo>
                                    <a:pt x="1467" y="32"/>
                                  </a:lnTo>
                                  <a:lnTo>
                                    <a:pt x="1467" y="99"/>
                                  </a:lnTo>
                                  <a:lnTo>
                                    <a:pt x="1467" y="113"/>
                                  </a:lnTo>
                                  <a:lnTo>
                                    <a:pt x="1468" y="124"/>
                                  </a:lnTo>
                                  <a:lnTo>
                                    <a:pt x="1469" y="131"/>
                                  </a:lnTo>
                                  <a:lnTo>
                                    <a:pt x="1471" y="136"/>
                                  </a:lnTo>
                                  <a:lnTo>
                                    <a:pt x="1473" y="140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80" y="149"/>
                                  </a:lnTo>
                                  <a:lnTo>
                                    <a:pt x="1485" y="153"/>
                                  </a:lnTo>
                                  <a:lnTo>
                                    <a:pt x="1491" y="155"/>
                                  </a:lnTo>
                                  <a:lnTo>
                                    <a:pt x="1497" y="1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618" y="129"/>
                                  </a:moveTo>
                                  <a:lnTo>
                                    <a:pt x="1626" y="108"/>
                                  </a:lnTo>
                                  <a:lnTo>
                                    <a:pt x="1643" y="61"/>
                                  </a:lnTo>
                                  <a:lnTo>
                                    <a:pt x="1660" y="108"/>
                                  </a:lnTo>
                                  <a:lnTo>
                                    <a:pt x="1668" y="129"/>
                                  </a:lnTo>
                                  <a:lnTo>
                                    <a:pt x="1679" y="157"/>
                                  </a:lnTo>
                                  <a:lnTo>
                                    <a:pt x="1706" y="157"/>
                                  </a:lnTo>
                                  <a:lnTo>
                                    <a:pt x="1656" y="32"/>
                                  </a:lnTo>
                                  <a:lnTo>
                                    <a:pt x="1630" y="32"/>
                                  </a:lnTo>
                                  <a:lnTo>
                                    <a:pt x="1581" y="157"/>
                                  </a:lnTo>
                                  <a:lnTo>
                                    <a:pt x="1608" y="157"/>
                                  </a:lnTo>
                                  <a:lnTo>
                                    <a:pt x="1618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626" y="108"/>
                                  </a:moveTo>
                                  <a:lnTo>
                                    <a:pt x="1618" y="129"/>
                                  </a:lnTo>
                                  <a:lnTo>
                                    <a:pt x="1668" y="129"/>
                                  </a:lnTo>
                                  <a:lnTo>
                                    <a:pt x="1660" y="108"/>
                                  </a:lnTo>
                                  <a:lnTo>
                                    <a:pt x="1626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745" y="136"/>
                                  </a:moveTo>
                                  <a:lnTo>
                                    <a:pt x="1745" y="53"/>
                                  </a:lnTo>
                                  <a:lnTo>
                                    <a:pt x="1766" y="32"/>
                                  </a:lnTo>
                                  <a:lnTo>
                                    <a:pt x="1720" y="32"/>
                                  </a:lnTo>
                                  <a:lnTo>
                                    <a:pt x="1720" y="157"/>
                                  </a:lnTo>
                                  <a:lnTo>
                                    <a:pt x="1767" y="157"/>
                                  </a:lnTo>
                                  <a:lnTo>
                                    <a:pt x="1771" y="136"/>
                                  </a:lnTo>
                                  <a:lnTo>
                                    <a:pt x="1764" y="136"/>
                                  </a:lnTo>
                                  <a:lnTo>
                                    <a:pt x="1745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792" y="127"/>
                                  </a:moveTo>
                                  <a:lnTo>
                                    <a:pt x="1789" y="130"/>
                                  </a:lnTo>
                                  <a:lnTo>
                                    <a:pt x="1787" y="132"/>
                                  </a:lnTo>
                                  <a:lnTo>
                                    <a:pt x="1783" y="134"/>
                                  </a:lnTo>
                                  <a:lnTo>
                                    <a:pt x="1779" y="135"/>
                                  </a:lnTo>
                                  <a:lnTo>
                                    <a:pt x="1776" y="136"/>
                                  </a:lnTo>
                                  <a:lnTo>
                                    <a:pt x="1771" y="136"/>
                                  </a:lnTo>
                                  <a:lnTo>
                                    <a:pt x="1767" y="157"/>
                                  </a:lnTo>
                                  <a:lnTo>
                                    <a:pt x="1777" y="157"/>
                                  </a:lnTo>
                                  <a:lnTo>
                                    <a:pt x="1784" y="157"/>
                                  </a:lnTo>
                                  <a:lnTo>
                                    <a:pt x="1790" y="155"/>
                                  </a:lnTo>
                                  <a:lnTo>
                                    <a:pt x="1797" y="152"/>
                                  </a:lnTo>
                                  <a:lnTo>
                                    <a:pt x="1803" y="149"/>
                                  </a:lnTo>
                                  <a:lnTo>
                                    <a:pt x="1807" y="145"/>
                                  </a:lnTo>
                                  <a:lnTo>
                                    <a:pt x="1813" y="139"/>
                                  </a:lnTo>
                                  <a:lnTo>
                                    <a:pt x="1818" y="132"/>
                                  </a:lnTo>
                                  <a:lnTo>
                                    <a:pt x="1821" y="123"/>
                                  </a:lnTo>
                                  <a:lnTo>
                                    <a:pt x="1823" y="115"/>
                                  </a:lnTo>
                                  <a:lnTo>
                                    <a:pt x="1825" y="106"/>
                                  </a:lnTo>
                                  <a:lnTo>
                                    <a:pt x="1825" y="96"/>
                                  </a:lnTo>
                                  <a:lnTo>
                                    <a:pt x="1825" y="84"/>
                                  </a:lnTo>
                                  <a:lnTo>
                                    <a:pt x="1823" y="74"/>
                                  </a:lnTo>
                                  <a:lnTo>
                                    <a:pt x="1821" y="66"/>
                                  </a:lnTo>
                                  <a:lnTo>
                                    <a:pt x="1818" y="58"/>
                                  </a:lnTo>
                                  <a:lnTo>
                                    <a:pt x="1814" y="52"/>
                                  </a:lnTo>
                                  <a:lnTo>
                                    <a:pt x="1809" y="46"/>
                                  </a:lnTo>
                                  <a:lnTo>
                                    <a:pt x="1803" y="41"/>
                                  </a:lnTo>
                                  <a:lnTo>
                                    <a:pt x="1797" y="37"/>
                                  </a:lnTo>
                                  <a:lnTo>
                                    <a:pt x="1790" y="35"/>
                                  </a:lnTo>
                                  <a:lnTo>
                                    <a:pt x="1784" y="33"/>
                                  </a:lnTo>
                                  <a:lnTo>
                                    <a:pt x="1776" y="32"/>
                                  </a:lnTo>
                                  <a:lnTo>
                                    <a:pt x="1766" y="32"/>
                                  </a:lnTo>
                                  <a:lnTo>
                                    <a:pt x="1745" y="53"/>
                                  </a:lnTo>
                                  <a:lnTo>
                                    <a:pt x="1756" y="53"/>
                                  </a:lnTo>
                                  <a:lnTo>
                                    <a:pt x="1767" y="53"/>
                                  </a:lnTo>
                                  <a:lnTo>
                                    <a:pt x="1774" y="54"/>
                                  </a:lnTo>
                                  <a:lnTo>
                                    <a:pt x="1777" y="55"/>
                                  </a:lnTo>
                                  <a:lnTo>
                                    <a:pt x="1782" y="56"/>
                                  </a:lnTo>
                                  <a:lnTo>
                                    <a:pt x="1786" y="58"/>
                                  </a:lnTo>
                                  <a:lnTo>
                                    <a:pt x="1789" y="60"/>
                                  </a:lnTo>
                                  <a:lnTo>
                                    <a:pt x="1792" y="63"/>
                                  </a:lnTo>
                                  <a:lnTo>
                                    <a:pt x="1794" y="67"/>
                                  </a:lnTo>
                                  <a:lnTo>
                                    <a:pt x="1796" y="73"/>
                                  </a:lnTo>
                                  <a:lnTo>
                                    <a:pt x="1798" y="78"/>
                                  </a:lnTo>
                                  <a:lnTo>
                                    <a:pt x="1799" y="85"/>
                                  </a:lnTo>
                                  <a:lnTo>
                                    <a:pt x="1799" y="95"/>
                                  </a:lnTo>
                                  <a:lnTo>
                                    <a:pt x="1799" y="105"/>
                                  </a:lnTo>
                                  <a:lnTo>
                                    <a:pt x="1798" y="112"/>
                                  </a:lnTo>
                                  <a:lnTo>
                                    <a:pt x="1796" y="118"/>
                                  </a:lnTo>
                                  <a:lnTo>
                                    <a:pt x="1794" y="123"/>
                                  </a:lnTo>
                                  <a:lnTo>
                                    <a:pt x="1792" y="1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1846" y="32"/>
                                  </a:moveTo>
                                  <a:lnTo>
                                    <a:pt x="1846" y="157"/>
                                  </a:lnTo>
                                  <a:lnTo>
                                    <a:pt x="1871" y="157"/>
                                  </a:lnTo>
                                  <a:lnTo>
                                    <a:pt x="1871" y="105"/>
                                  </a:lnTo>
                                  <a:lnTo>
                                    <a:pt x="1877" y="105"/>
                                  </a:lnTo>
                                  <a:lnTo>
                                    <a:pt x="1882" y="105"/>
                                  </a:lnTo>
                                  <a:lnTo>
                                    <a:pt x="1887" y="106"/>
                                  </a:lnTo>
                                  <a:lnTo>
                                    <a:pt x="1889" y="107"/>
                                  </a:lnTo>
                                  <a:lnTo>
                                    <a:pt x="1892" y="108"/>
                                  </a:lnTo>
                                  <a:lnTo>
                                    <a:pt x="1895" y="109"/>
                                  </a:lnTo>
                                  <a:lnTo>
                                    <a:pt x="1897" y="112"/>
                                  </a:lnTo>
                                  <a:lnTo>
                                    <a:pt x="1899" y="114"/>
                                  </a:lnTo>
                                  <a:lnTo>
                                    <a:pt x="1904" y="120"/>
                                  </a:lnTo>
                                  <a:lnTo>
                                    <a:pt x="1910" y="130"/>
                                  </a:lnTo>
                                  <a:lnTo>
                                    <a:pt x="1929" y="157"/>
                                  </a:lnTo>
                                  <a:lnTo>
                                    <a:pt x="1959" y="157"/>
                                  </a:lnTo>
                                  <a:lnTo>
                                    <a:pt x="1943" y="133"/>
                                  </a:lnTo>
                                  <a:lnTo>
                                    <a:pt x="1937" y="123"/>
                                  </a:lnTo>
                                  <a:lnTo>
                                    <a:pt x="1933" y="116"/>
                                  </a:lnTo>
                                  <a:lnTo>
                                    <a:pt x="1929" y="113"/>
                                  </a:lnTo>
                                  <a:lnTo>
                                    <a:pt x="1926" y="109"/>
                                  </a:lnTo>
                                  <a:lnTo>
                                    <a:pt x="1921" y="105"/>
                                  </a:lnTo>
                                  <a:lnTo>
                                    <a:pt x="1916" y="102"/>
                                  </a:lnTo>
                                  <a:lnTo>
                                    <a:pt x="1913" y="84"/>
                                  </a:lnTo>
                                  <a:lnTo>
                                    <a:pt x="1910" y="85"/>
                                  </a:lnTo>
                                  <a:lnTo>
                                    <a:pt x="1902" y="85"/>
                                  </a:lnTo>
                                  <a:lnTo>
                                    <a:pt x="1890" y="85"/>
                                  </a:lnTo>
                                  <a:lnTo>
                                    <a:pt x="1871" y="85"/>
                                  </a:lnTo>
                                  <a:lnTo>
                                    <a:pt x="1871" y="53"/>
                                  </a:lnTo>
                                  <a:lnTo>
                                    <a:pt x="1891" y="53"/>
                                  </a:lnTo>
                                  <a:lnTo>
                                    <a:pt x="1901" y="53"/>
                                  </a:lnTo>
                                  <a:lnTo>
                                    <a:pt x="1899" y="32"/>
                                  </a:lnTo>
                                  <a:lnTo>
                                    <a:pt x="1846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028" y="160"/>
                                  </a:moveTo>
                                  <a:lnTo>
                                    <a:pt x="2036" y="159"/>
                                  </a:lnTo>
                                  <a:lnTo>
                                    <a:pt x="2038" y="138"/>
                                  </a:lnTo>
                                  <a:lnTo>
                                    <a:pt x="2028" y="138"/>
                                  </a:lnTo>
                                  <a:lnTo>
                                    <a:pt x="2018" y="138"/>
                                  </a:lnTo>
                                  <a:lnTo>
                                    <a:pt x="2010" y="134"/>
                                  </a:lnTo>
                                  <a:lnTo>
                                    <a:pt x="2007" y="157"/>
                                  </a:lnTo>
                                  <a:lnTo>
                                    <a:pt x="2028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175" y="129"/>
                                  </a:moveTo>
                                  <a:lnTo>
                                    <a:pt x="2183" y="108"/>
                                  </a:lnTo>
                                  <a:lnTo>
                                    <a:pt x="2200" y="61"/>
                                  </a:lnTo>
                                  <a:lnTo>
                                    <a:pt x="2217" y="108"/>
                                  </a:lnTo>
                                  <a:lnTo>
                                    <a:pt x="2225" y="129"/>
                                  </a:lnTo>
                                  <a:lnTo>
                                    <a:pt x="2236" y="157"/>
                                  </a:lnTo>
                                  <a:lnTo>
                                    <a:pt x="2264" y="157"/>
                                  </a:lnTo>
                                  <a:lnTo>
                                    <a:pt x="2213" y="32"/>
                                  </a:lnTo>
                                  <a:lnTo>
                                    <a:pt x="2187" y="32"/>
                                  </a:lnTo>
                                  <a:lnTo>
                                    <a:pt x="2138" y="157"/>
                                  </a:lnTo>
                                  <a:lnTo>
                                    <a:pt x="2165" y="157"/>
                                  </a:lnTo>
                                  <a:lnTo>
                                    <a:pt x="2175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183" y="108"/>
                                  </a:moveTo>
                                  <a:lnTo>
                                    <a:pt x="2175" y="129"/>
                                  </a:lnTo>
                                  <a:lnTo>
                                    <a:pt x="2225" y="129"/>
                                  </a:lnTo>
                                  <a:lnTo>
                                    <a:pt x="2217" y="108"/>
                                  </a:lnTo>
                                  <a:lnTo>
                                    <a:pt x="2183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302" y="136"/>
                                  </a:moveTo>
                                  <a:lnTo>
                                    <a:pt x="2277" y="157"/>
                                  </a:lnTo>
                                  <a:lnTo>
                                    <a:pt x="2320" y="157"/>
                                  </a:lnTo>
                                  <a:lnTo>
                                    <a:pt x="2326" y="136"/>
                                  </a:lnTo>
                                  <a:lnTo>
                                    <a:pt x="2302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342" y="81"/>
                                  </a:moveTo>
                                  <a:lnTo>
                                    <a:pt x="2342" y="103"/>
                                  </a:lnTo>
                                  <a:lnTo>
                                    <a:pt x="2345" y="105"/>
                                  </a:lnTo>
                                  <a:lnTo>
                                    <a:pt x="2349" y="106"/>
                                  </a:lnTo>
                                  <a:lnTo>
                                    <a:pt x="2350" y="75"/>
                                  </a:lnTo>
                                  <a:lnTo>
                                    <a:pt x="2347" y="77"/>
                                  </a:lnTo>
                                  <a:lnTo>
                                    <a:pt x="2345" y="80"/>
                                  </a:lnTo>
                                  <a:lnTo>
                                    <a:pt x="2342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428" y="129"/>
                                  </a:moveTo>
                                  <a:lnTo>
                                    <a:pt x="2435" y="108"/>
                                  </a:lnTo>
                                  <a:lnTo>
                                    <a:pt x="2452" y="61"/>
                                  </a:lnTo>
                                  <a:lnTo>
                                    <a:pt x="2470" y="108"/>
                                  </a:lnTo>
                                  <a:lnTo>
                                    <a:pt x="2478" y="129"/>
                                  </a:lnTo>
                                  <a:lnTo>
                                    <a:pt x="2489" y="157"/>
                                  </a:lnTo>
                                  <a:lnTo>
                                    <a:pt x="2516" y="157"/>
                                  </a:lnTo>
                                  <a:lnTo>
                                    <a:pt x="2466" y="32"/>
                                  </a:lnTo>
                                  <a:lnTo>
                                    <a:pt x="2439" y="32"/>
                                  </a:lnTo>
                                  <a:lnTo>
                                    <a:pt x="2391" y="157"/>
                                  </a:lnTo>
                                  <a:lnTo>
                                    <a:pt x="2417" y="157"/>
                                  </a:lnTo>
                                  <a:lnTo>
                                    <a:pt x="2428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435" y="108"/>
                                  </a:moveTo>
                                  <a:lnTo>
                                    <a:pt x="2428" y="129"/>
                                  </a:lnTo>
                                  <a:lnTo>
                                    <a:pt x="2478" y="129"/>
                                  </a:lnTo>
                                  <a:lnTo>
                                    <a:pt x="2470" y="108"/>
                                  </a:lnTo>
                                  <a:lnTo>
                                    <a:pt x="2435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0160"/>
                              <a:ext cx="15840" cy="792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565" y="157"/>
                                  </a:moveTo>
                                  <a:lnTo>
                                    <a:pt x="2596" y="157"/>
                                  </a:lnTo>
                                  <a:lnTo>
                                    <a:pt x="2624" y="114"/>
                                  </a:lnTo>
                                  <a:lnTo>
                                    <a:pt x="2651" y="157"/>
                                  </a:lnTo>
                                  <a:lnTo>
                                    <a:pt x="2682" y="157"/>
                                  </a:lnTo>
                                  <a:lnTo>
                                    <a:pt x="2639" y="93"/>
                                  </a:lnTo>
                                  <a:lnTo>
                                    <a:pt x="2678" y="32"/>
                                  </a:lnTo>
                                  <a:lnTo>
                                    <a:pt x="2649" y="32"/>
                                  </a:lnTo>
                                  <a:lnTo>
                                    <a:pt x="2624" y="72"/>
                                  </a:lnTo>
                                  <a:lnTo>
                                    <a:pt x="2599" y="32"/>
                                  </a:lnTo>
                                  <a:lnTo>
                                    <a:pt x="2569" y="32"/>
                                  </a:lnTo>
                                  <a:lnTo>
                                    <a:pt x="2608" y="92"/>
                                  </a:lnTo>
                                  <a:lnTo>
                                    <a:pt x="2565" y="1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751" y="160"/>
                                  </a:moveTo>
                                  <a:lnTo>
                                    <a:pt x="2759" y="159"/>
                                  </a:lnTo>
                                  <a:lnTo>
                                    <a:pt x="2761" y="138"/>
                                  </a:lnTo>
                                  <a:lnTo>
                                    <a:pt x="2751" y="138"/>
                                  </a:lnTo>
                                  <a:lnTo>
                                    <a:pt x="2740" y="138"/>
                                  </a:lnTo>
                                  <a:lnTo>
                                    <a:pt x="2732" y="134"/>
                                  </a:lnTo>
                                  <a:lnTo>
                                    <a:pt x="2729" y="157"/>
                                  </a:lnTo>
                                  <a:lnTo>
                                    <a:pt x="2751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2916" y="51"/>
                                  </a:moveTo>
                                  <a:lnTo>
                                    <a:pt x="2923" y="51"/>
                                  </a:lnTo>
                                  <a:lnTo>
                                    <a:pt x="2930" y="51"/>
                                  </a:lnTo>
                                  <a:lnTo>
                                    <a:pt x="2936" y="52"/>
                                  </a:lnTo>
                                  <a:lnTo>
                                    <a:pt x="2939" y="55"/>
                                  </a:lnTo>
                                  <a:lnTo>
                                    <a:pt x="2943" y="58"/>
                                  </a:lnTo>
                                  <a:lnTo>
                                    <a:pt x="2945" y="63"/>
                                  </a:lnTo>
                                  <a:lnTo>
                                    <a:pt x="2946" y="69"/>
                                  </a:lnTo>
                                  <a:lnTo>
                                    <a:pt x="2971" y="68"/>
                                  </a:lnTo>
                                  <a:lnTo>
                                    <a:pt x="2971" y="56"/>
                                  </a:lnTo>
                                  <a:lnTo>
                                    <a:pt x="2967" y="47"/>
                                  </a:lnTo>
                                  <a:lnTo>
                                    <a:pt x="2959" y="40"/>
                                  </a:lnTo>
                                  <a:lnTo>
                                    <a:pt x="2951" y="34"/>
                                  </a:lnTo>
                                  <a:lnTo>
                                    <a:pt x="2939" y="30"/>
                                  </a:lnTo>
                                  <a:lnTo>
                                    <a:pt x="2923" y="30"/>
                                  </a:lnTo>
                                  <a:lnTo>
                                    <a:pt x="2914" y="30"/>
                                  </a:lnTo>
                                  <a:lnTo>
                                    <a:pt x="2905" y="32"/>
                                  </a:lnTo>
                                  <a:lnTo>
                                    <a:pt x="2899" y="34"/>
                                  </a:lnTo>
                                  <a:lnTo>
                                    <a:pt x="2892" y="37"/>
                                  </a:lnTo>
                                  <a:lnTo>
                                    <a:pt x="2887" y="42"/>
                                  </a:lnTo>
                                  <a:lnTo>
                                    <a:pt x="2883" y="47"/>
                                  </a:lnTo>
                                  <a:lnTo>
                                    <a:pt x="2879" y="53"/>
                                  </a:lnTo>
                                  <a:lnTo>
                                    <a:pt x="2878" y="59"/>
                                  </a:lnTo>
                                  <a:lnTo>
                                    <a:pt x="2878" y="65"/>
                                  </a:lnTo>
                                  <a:lnTo>
                                    <a:pt x="2878" y="75"/>
                                  </a:lnTo>
                                  <a:lnTo>
                                    <a:pt x="2881" y="83"/>
                                  </a:lnTo>
                                  <a:lnTo>
                                    <a:pt x="2889" y="90"/>
                                  </a:lnTo>
                                  <a:lnTo>
                                    <a:pt x="2895" y="95"/>
                                  </a:lnTo>
                                  <a:lnTo>
                                    <a:pt x="2904" y="99"/>
                                  </a:lnTo>
                                  <a:lnTo>
                                    <a:pt x="2918" y="103"/>
                                  </a:lnTo>
                                  <a:lnTo>
                                    <a:pt x="2928" y="105"/>
                                  </a:lnTo>
                                  <a:lnTo>
                                    <a:pt x="2935" y="107"/>
                                  </a:lnTo>
                                  <a:lnTo>
                                    <a:pt x="2938" y="108"/>
                                  </a:lnTo>
                                  <a:lnTo>
                                    <a:pt x="2942" y="110"/>
                                  </a:lnTo>
                                  <a:lnTo>
                                    <a:pt x="2945" y="111"/>
                                  </a:lnTo>
                                  <a:lnTo>
                                    <a:pt x="2947" y="113"/>
                                  </a:lnTo>
                                  <a:lnTo>
                                    <a:pt x="2949" y="116"/>
                                  </a:lnTo>
                                  <a:lnTo>
                                    <a:pt x="2950" y="118"/>
                                  </a:lnTo>
                                  <a:lnTo>
                                    <a:pt x="2950" y="121"/>
                                  </a:lnTo>
                                  <a:lnTo>
                                    <a:pt x="2950" y="126"/>
                                  </a:lnTo>
                                  <a:lnTo>
                                    <a:pt x="2948" y="130"/>
                                  </a:lnTo>
                                  <a:lnTo>
                                    <a:pt x="2943" y="133"/>
                                  </a:lnTo>
                                  <a:lnTo>
                                    <a:pt x="2939" y="137"/>
                                  </a:lnTo>
                                  <a:lnTo>
                                    <a:pt x="2933" y="138"/>
                                  </a:lnTo>
                                  <a:lnTo>
                                    <a:pt x="2925" y="138"/>
                                  </a:lnTo>
                                  <a:lnTo>
                                    <a:pt x="2917" y="138"/>
                                  </a:lnTo>
                                  <a:lnTo>
                                    <a:pt x="2911" y="136"/>
                                  </a:lnTo>
                                  <a:lnTo>
                                    <a:pt x="2907" y="133"/>
                                  </a:lnTo>
                                  <a:lnTo>
                                    <a:pt x="2902" y="129"/>
                                  </a:lnTo>
                                  <a:lnTo>
                                    <a:pt x="2899" y="123"/>
                                  </a:lnTo>
                                  <a:lnTo>
                                    <a:pt x="2898" y="114"/>
                                  </a:lnTo>
                                  <a:lnTo>
                                    <a:pt x="2873" y="117"/>
                                  </a:lnTo>
                                  <a:lnTo>
                                    <a:pt x="2875" y="131"/>
                                  </a:lnTo>
                                  <a:lnTo>
                                    <a:pt x="2880" y="141"/>
                                  </a:lnTo>
                                  <a:lnTo>
                                    <a:pt x="2888" y="149"/>
                                  </a:lnTo>
                                  <a:lnTo>
                                    <a:pt x="2897" y="156"/>
                                  </a:lnTo>
                                  <a:lnTo>
                                    <a:pt x="2909" y="160"/>
                                  </a:lnTo>
                                  <a:lnTo>
                                    <a:pt x="2925" y="160"/>
                                  </a:lnTo>
                                  <a:lnTo>
                                    <a:pt x="2936" y="160"/>
                                  </a:lnTo>
                                  <a:lnTo>
                                    <a:pt x="2945" y="158"/>
                                  </a:lnTo>
                                  <a:lnTo>
                                    <a:pt x="2952" y="155"/>
                                  </a:lnTo>
                                  <a:lnTo>
                                    <a:pt x="2959" y="152"/>
                                  </a:lnTo>
                                  <a:lnTo>
                                    <a:pt x="2965" y="147"/>
                                  </a:lnTo>
                                  <a:lnTo>
                                    <a:pt x="2969" y="141"/>
                                  </a:lnTo>
                                  <a:lnTo>
                                    <a:pt x="2973" y="135"/>
                                  </a:lnTo>
                                  <a:lnTo>
                                    <a:pt x="2975" y="128"/>
                                  </a:lnTo>
                                  <a:lnTo>
                                    <a:pt x="2975" y="121"/>
                                  </a:lnTo>
                                  <a:lnTo>
                                    <a:pt x="2975" y="113"/>
                                  </a:lnTo>
                                  <a:lnTo>
                                    <a:pt x="2973" y="106"/>
                                  </a:lnTo>
                                  <a:lnTo>
                                    <a:pt x="2970" y="101"/>
                                  </a:lnTo>
                                  <a:lnTo>
                                    <a:pt x="2967" y="96"/>
                                  </a:lnTo>
                                  <a:lnTo>
                                    <a:pt x="2962" y="91"/>
                                  </a:lnTo>
                                  <a:lnTo>
                                    <a:pt x="2956" y="88"/>
                                  </a:lnTo>
                                  <a:lnTo>
                                    <a:pt x="2950" y="85"/>
                                  </a:lnTo>
                                  <a:lnTo>
                                    <a:pt x="2941" y="82"/>
                                  </a:lnTo>
                                  <a:lnTo>
                                    <a:pt x="2929" y="79"/>
                                  </a:lnTo>
                                  <a:lnTo>
                                    <a:pt x="2916" y="76"/>
                                  </a:lnTo>
                                  <a:lnTo>
                                    <a:pt x="2909" y="74"/>
                                  </a:lnTo>
                                  <a:lnTo>
                                    <a:pt x="2906" y="71"/>
                                  </a:lnTo>
                                  <a:lnTo>
                                    <a:pt x="2903" y="69"/>
                                  </a:lnTo>
                                  <a:lnTo>
                                    <a:pt x="2902" y="66"/>
                                  </a:lnTo>
                                  <a:lnTo>
                                    <a:pt x="2902" y="63"/>
                                  </a:lnTo>
                                  <a:lnTo>
                                    <a:pt x="2902" y="60"/>
                                  </a:lnTo>
                                  <a:lnTo>
                                    <a:pt x="2903" y="57"/>
                                  </a:lnTo>
                                  <a:lnTo>
                                    <a:pt x="2906" y="56"/>
                                  </a:lnTo>
                                  <a:lnTo>
                                    <a:pt x="2910" y="53"/>
                                  </a:lnTo>
                                  <a:lnTo>
                                    <a:pt x="2916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052" y="160"/>
                                  </a:moveTo>
                                  <a:lnTo>
                                    <a:pt x="3060" y="159"/>
                                  </a:lnTo>
                                  <a:lnTo>
                                    <a:pt x="3062" y="138"/>
                                  </a:lnTo>
                                  <a:lnTo>
                                    <a:pt x="3052" y="138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33" y="134"/>
                                  </a:lnTo>
                                  <a:lnTo>
                                    <a:pt x="3030" y="157"/>
                                  </a:lnTo>
                                  <a:lnTo>
                                    <a:pt x="3052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132" y="157"/>
                                  </a:moveTo>
                                  <a:lnTo>
                                    <a:pt x="3155" y="157"/>
                                  </a:lnTo>
                                  <a:lnTo>
                                    <a:pt x="3155" y="59"/>
                                  </a:lnTo>
                                  <a:lnTo>
                                    <a:pt x="3180" y="157"/>
                                  </a:lnTo>
                                  <a:lnTo>
                                    <a:pt x="3204" y="157"/>
                                  </a:lnTo>
                                  <a:lnTo>
                                    <a:pt x="3229" y="59"/>
                                  </a:lnTo>
                                  <a:lnTo>
                                    <a:pt x="3229" y="157"/>
                                  </a:lnTo>
                                  <a:lnTo>
                                    <a:pt x="3253" y="157"/>
                                  </a:lnTo>
                                  <a:lnTo>
                                    <a:pt x="3253" y="32"/>
                                  </a:lnTo>
                                  <a:lnTo>
                                    <a:pt x="3215" y="32"/>
                                  </a:lnTo>
                                  <a:lnTo>
                                    <a:pt x="3192" y="118"/>
                                  </a:lnTo>
                                  <a:lnTo>
                                    <a:pt x="3170" y="32"/>
                                  </a:lnTo>
                                  <a:lnTo>
                                    <a:pt x="3132" y="32"/>
                                  </a:lnTo>
                                  <a:lnTo>
                                    <a:pt x="3132" y="1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303" y="136"/>
                                  </a:moveTo>
                                  <a:lnTo>
                                    <a:pt x="3303" y="102"/>
                                  </a:lnTo>
                                  <a:lnTo>
                                    <a:pt x="3366" y="102"/>
                                  </a:lnTo>
                                  <a:lnTo>
                                    <a:pt x="3366" y="81"/>
                                  </a:lnTo>
                                  <a:lnTo>
                                    <a:pt x="3303" y="81"/>
                                  </a:lnTo>
                                  <a:lnTo>
                                    <a:pt x="3303" y="53"/>
                                  </a:lnTo>
                                  <a:lnTo>
                                    <a:pt x="3371" y="53"/>
                                  </a:lnTo>
                                  <a:lnTo>
                                    <a:pt x="3371" y="32"/>
                                  </a:lnTo>
                                  <a:lnTo>
                                    <a:pt x="3278" y="32"/>
                                  </a:lnTo>
                                  <a:lnTo>
                                    <a:pt x="3278" y="157"/>
                                  </a:lnTo>
                                  <a:lnTo>
                                    <a:pt x="3373" y="157"/>
                                  </a:lnTo>
                                  <a:lnTo>
                                    <a:pt x="3373" y="136"/>
                                  </a:lnTo>
                                  <a:lnTo>
                                    <a:pt x="3303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395" y="157"/>
                                  </a:moveTo>
                                  <a:lnTo>
                                    <a:pt x="3418" y="157"/>
                                  </a:lnTo>
                                  <a:lnTo>
                                    <a:pt x="3418" y="76"/>
                                  </a:lnTo>
                                  <a:lnTo>
                                    <a:pt x="3469" y="157"/>
                                  </a:lnTo>
                                  <a:lnTo>
                                    <a:pt x="3494" y="157"/>
                                  </a:lnTo>
                                  <a:lnTo>
                                    <a:pt x="3494" y="32"/>
                                  </a:lnTo>
                                  <a:lnTo>
                                    <a:pt x="3471" y="32"/>
                                  </a:lnTo>
                                  <a:lnTo>
                                    <a:pt x="3471" y="116"/>
                                  </a:lnTo>
                                  <a:lnTo>
                                    <a:pt x="3419" y="32"/>
                                  </a:lnTo>
                                  <a:lnTo>
                                    <a:pt x="3395" y="32"/>
                                  </a:lnTo>
                                  <a:lnTo>
                                    <a:pt x="3395" y="1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549" y="157"/>
                                  </a:moveTo>
                                  <a:lnTo>
                                    <a:pt x="3574" y="157"/>
                                  </a:lnTo>
                                  <a:lnTo>
                                    <a:pt x="3574" y="53"/>
                                  </a:lnTo>
                                  <a:lnTo>
                                    <a:pt x="3611" y="53"/>
                                  </a:lnTo>
                                  <a:lnTo>
                                    <a:pt x="3611" y="32"/>
                                  </a:lnTo>
                                  <a:lnTo>
                                    <a:pt x="3512" y="32"/>
                                  </a:lnTo>
                                  <a:lnTo>
                                    <a:pt x="3512" y="53"/>
                                  </a:lnTo>
                                  <a:lnTo>
                                    <a:pt x="3549" y="53"/>
                                  </a:lnTo>
                                  <a:lnTo>
                                    <a:pt x="3549" y="1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653" y="136"/>
                                  </a:moveTo>
                                  <a:lnTo>
                                    <a:pt x="3653" y="102"/>
                                  </a:lnTo>
                                  <a:lnTo>
                                    <a:pt x="3716" y="102"/>
                                  </a:lnTo>
                                  <a:lnTo>
                                    <a:pt x="3716" y="81"/>
                                  </a:lnTo>
                                  <a:lnTo>
                                    <a:pt x="3653" y="81"/>
                                  </a:lnTo>
                                  <a:lnTo>
                                    <a:pt x="3653" y="53"/>
                                  </a:lnTo>
                                  <a:lnTo>
                                    <a:pt x="3721" y="53"/>
                                  </a:lnTo>
                                  <a:lnTo>
                                    <a:pt x="3721" y="32"/>
                                  </a:lnTo>
                                  <a:lnTo>
                                    <a:pt x="3628" y="32"/>
                                  </a:lnTo>
                                  <a:lnTo>
                                    <a:pt x="3628" y="157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3" y="136"/>
                                  </a:lnTo>
                                  <a:lnTo>
                                    <a:pt x="3653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842" y="89"/>
                                  </a:moveTo>
                                  <a:lnTo>
                                    <a:pt x="3832" y="89"/>
                                  </a:lnTo>
                                  <a:lnTo>
                                    <a:pt x="3818" y="89"/>
                                  </a:lnTo>
                                  <a:lnTo>
                                    <a:pt x="3818" y="53"/>
                                  </a:lnTo>
                                  <a:lnTo>
                                    <a:pt x="3831" y="53"/>
                                  </a:lnTo>
                                  <a:lnTo>
                                    <a:pt x="3840" y="53"/>
                                  </a:lnTo>
                                  <a:lnTo>
                                    <a:pt x="3846" y="54"/>
                                  </a:lnTo>
                                  <a:lnTo>
                                    <a:pt x="3849" y="54"/>
                                  </a:lnTo>
                                  <a:lnTo>
                                    <a:pt x="3853" y="55"/>
                                  </a:lnTo>
                                  <a:lnTo>
                                    <a:pt x="3856" y="57"/>
                                  </a:lnTo>
                                  <a:lnTo>
                                    <a:pt x="3859" y="60"/>
                                  </a:lnTo>
                                  <a:lnTo>
                                    <a:pt x="3862" y="63"/>
                                  </a:lnTo>
                                  <a:lnTo>
                                    <a:pt x="3863" y="67"/>
                                  </a:lnTo>
                                  <a:lnTo>
                                    <a:pt x="3863" y="71"/>
                                  </a:lnTo>
                                  <a:lnTo>
                                    <a:pt x="3863" y="75"/>
                                  </a:lnTo>
                                  <a:lnTo>
                                    <a:pt x="3862" y="78"/>
                                  </a:lnTo>
                                  <a:lnTo>
                                    <a:pt x="3860" y="81"/>
                                  </a:lnTo>
                                  <a:lnTo>
                                    <a:pt x="3861" y="108"/>
                                  </a:lnTo>
                                  <a:lnTo>
                                    <a:pt x="3866" y="107"/>
                                  </a:lnTo>
                                  <a:lnTo>
                                    <a:pt x="3870" y="105"/>
                                  </a:lnTo>
                                  <a:lnTo>
                                    <a:pt x="3874" y="102"/>
                                  </a:lnTo>
                                  <a:lnTo>
                                    <a:pt x="3878" y="99"/>
                                  </a:lnTo>
                                  <a:lnTo>
                                    <a:pt x="3882" y="95"/>
                                  </a:lnTo>
                                  <a:lnTo>
                                    <a:pt x="3885" y="90"/>
                                  </a:lnTo>
                                  <a:lnTo>
                                    <a:pt x="3888" y="85"/>
                                  </a:lnTo>
                                  <a:lnTo>
                                    <a:pt x="3889" y="78"/>
                                  </a:lnTo>
                                  <a:lnTo>
                                    <a:pt x="3889" y="71"/>
                                  </a:lnTo>
                                  <a:lnTo>
                                    <a:pt x="3889" y="61"/>
                                  </a:lnTo>
                                  <a:lnTo>
                                    <a:pt x="3887" y="53"/>
                                  </a:lnTo>
                                  <a:lnTo>
                                    <a:pt x="3882" y="46"/>
                                  </a:lnTo>
                                  <a:lnTo>
                                    <a:pt x="3877" y="40"/>
                                  </a:lnTo>
                                  <a:lnTo>
                                    <a:pt x="3871" y="36"/>
                                  </a:lnTo>
                                  <a:lnTo>
                                    <a:pt x="3864" y="34"/>
                                  </a:lnTo>
                                  <a:lnTo>
                                    <a:pt x="3859" y="33"/>
                                  </a:lnTo>
                                  <a:lnTo>
                                    <a:pt x="3849" y="32"/>
                                  </a:lnTo>
                                  <a:lnTo>
                                    <a:pt x="3834" y="32"/>
                                  </a:lnTo>
                                  <a:lnTo>
                                    <a:pt x="3793" y="32"/>
                                  </a:lnTo>
                                  <a:lnTo>
                                    <a:pt x="3793" y="157"/>
                                  </a:lnTo>
                                  <a:lnTo>
                                    <a:pt x="3818" y="157"/>
                                  </a:lnTo>
                                  <a:lnTo>
                                    <a:pt x="3818" y="110"/>
                                  </a:lnTo>
                                  <a:lnTo>
                                    <a:pt x="3835" y="110"/>
                                  </a:lnTo>
                                  <a:lnTo>
                                    <a:pt x="3846" y="110"/>
                                  </a:lnTo>
                                  <a:lnTo>
                                    <a:pt x="3855" y="110"/>
                                  </a:lnTo>
                                  <a:lnTo>
                                    <a:pt x="3849" y="88"/>
                                  </a:lnTo>
                                  <a:lnTo>
                                    <a:pt x="3842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860" y="81"/>
                                  </a:moveTo>
                                  <a:lnTo>
                                    <a:pt x="3858" y="84"/>
                                  </a:lnTo>
                                  <a:lnTo>
                                    <a:pt x="3856" y="86"/>
                                  </a:lnTo>
                                  <a:lnTo>
                                    <a:pt x="3852" y="87"/>
                                  </a:lnTo>
                                  <a:lnTo>
                                    <a:pt x="3849" y="88"/>
                                  </a:lnTo>
                                  <a:lnTo>
                                    <a:pt x="3855" y="110"/>
                                  </a:lnTo>
                                  <a:lnTo>
                                    <a:pt x="3861" y="108"/>
                                  </a:lnTo>
                                  <a:lnTo>
                                    <a:pt x="3860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921" y="129"/>
                                  </a:moveTo>
                                  <a:lnTo>
                                    <a:pt x="3929" y="108"/>
                                  </a:lnTo>
                                  <a:lnTo>
                                    <a:pt x="3946" y="61"/>
                                  </a:lnTo>
                                  <a:lnTo>
                                    <a:pt x="3963" y="108"/>
                                  </a:lnTo>
                                  <a:lnTo>
                                    <a:pt x="3971" y="129"/>
                                  </a:lnTo>
                                  <a:lnTo>
                                    <a:pt x="3982" y="157"/>
                                  </a:lnTo>
                                  <a:lnTo>
                                    <a:pt x="4010" y="157"/>
                                  </a:lnTo>
                                  <a:lnTo>
                                    <a:pt x="3960" y="32"/>
                                  </a:lnTo>
                                  <a:lnTo>
                                    <a:pt x="3933" y="32"/>
                                  </a:lnTo>
                                  <a:lnTo>
                                    <a:pt x="3884" y="157"/>
                                  </a:lnTo>
                                  <a:lnTo>
                                    <a:pt x="3911" y="157"/>
                                  </a:lnTo>
                                  <a:lnTo>
                                    <a:pt x="3921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3929" y="108"/>
                                  </a:moveTo>
                                  <a:lnTo>
                                    <a:pt x="3921" y="129"/>
                                  </a:lnTo>
                                  <a:lnTo>
                                    <a:pt x="3971" y="129"/>
                                  </a:lnTo>
                                  <a:lnTo>
                                    <a:pt x="3963" y="108"/>
                                  </a:lnTo>
                                  <a:lnTo>
                                    <a:pt x="3929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023" y="32"/>
                                  </a:moveTo>
                                  <a:lnTo>
                                    <a:pt x="4023" y="157"/>
                                  </a:lnTo>
                                  <a:lnTo>
                                    <a:pt x="4048" y="157"/>
                                  </a:lnTo>
                                  <a:lnTo>
                                    <a:pt x="4048" y="105"/>
                                  </a:lnTo>
                                  <a:lnTo>
                                    <a:pt x="4054" y="105"/>
                                  </a:lnTo>
                                  <a:lnTo>
                                    <a:pt x="4059" y="105"/>
                                  </a:lnTo>
                                  <a:lnTo>
                                    <a:pt x="4064" y="106"/>
                                  </a:lnTo>
                                  <a:lnTo>
                                    <a:pt x="4066" y="107"/>
                                  </a:lnTo>
                                  <a:lnTo>
                                    <a:pt x="4069" y="108"/>
                                  </a:lnTo>
                                  <a:lnTo>
                                    <a:pt x="4072" y="109"/>
                                  </a:lnTo>
                                  <a:lnTo>
                                    <a:pt x="4074" y="112"/>
                                  </a:lnTo>
                                  <a:lnTo>
                                    <a:pt x="4076" y="114"/>
                                  </a:lnTo>
                                  <a:lnTo>
                                    <a:pt x="4081" y="120"/>
                                  </a:lnTo>
                                  <a:lnTo>
                                    <a:pt x="4087" y="130"/>
                                  </a:lnTo>
                                  <a:lnTo>
                                    <a:pt x="4106" y="157"/>
                                  </a:lnTo>
                                  <a:lnTo>
                                    <a:pt x="4136" y="157"/>
                                  </a:lnTo>
                                  <a:lnTo>
                                    <a:pt x="4120" y="133"/>
                                  </a:lnTo>
                                  <a:lnTo>
                                    <a:pt x="4114" y="123"/>
                                  </a:lnTo>
                                  <a:lnTo>
                                    <a:pt x="4110" y="116"/>
                                  </a:lnTo>
                                  <a:lnTo>
                                    <a:pt x="4106" y="113"/>
                                  </a:lnTo>
                                  <a:lnTo>
                                    <a:pt x="4103" y="109"/>
                                  </a:lnTo>
                                  <a:lnTo>
                                    <a:pt x="4098" y="105"/>
                                  </a:lnTo>
                                  <a:lnTo>
                                    <a:pt x="4093" y="102"/>
                                  </a:lnTo>
                                  <a:lnTo>
                                    <a:pt x="4090" y="84"/>
                                  </a:lnTo>
                                  <a:lnTo>
                                    <a:pt x="4087" y="85"/>
                                  </a:lnTo>
                                  <a:lnTo>
                                    <a:pt x="4079" y="85"/>
                                  </a:lnTo>
                                  <a:lnTo>
                                    <a:pt x="4067" y="85"/>
                                  </a:lnTo>
                                  <a:lnTo>
                                    <a:pt x="4048" y="85"/>
                                  </a:lnTo>
                                  <a:lnTo>
                                    <a:pt x="4048" y="53"/>
                                  </a:lnTo>
                                  <a:lnTo>
                                    <a:pt x="4068" y="53"/>
                                  </a:lnTo>
                                  <a:lnTo>
                                    <a:pt x="4078" y="53"/>
                                  </a:lnTo>
                                  <a:lnTo>
                                    <a:pt x="4076" y="32"/>
                                  </a:lnTo>
                                  <a:lnTo>
                                    <a:pt x="4023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174" y="129"/>
                                  </a:moveTo>
                                  <a:lnTo>
                                    <a:pt x="4182" y="108"/>
                                  </a:lnTo>
                                  <a:lnTo>
                                    <a:pt x="4199" y="61"/>
                                  </a:lnTo>
                                  <a:lnTo>
                                    <a:pt x="4216" y="108"/>
                                  </a:lnTo>
                                  <a:lnTo>
                                    <a:pt x="4224" y="129"/>
                                  </a:lnTo>
                                  <a:lnTo>
                                    <a:pt x="4235" y="157"/>
                                  </a:lnTo>
                                  <a:lnTo>
                                    <a:pt x="4262" y="157"/>
                                  </a:lnTo>
                                  <a:lnTo>
                                    <a:pt x="4212" y="32"/>
                                  </a:lnTo>
                                  <a:lnTo>
                                    <a:pt x="4185" y="32"/>
                                  </a:lnTo>
                                  <a:lnTo>
                                    <a:pt x="4137" y="157"/>
                                  </a:lnTo>
                                  <a:lnTo>
                                    <a:pt x="4164" y="157"/>
                                  </a:lnTo>
                                  <a:lnTo>
                                    <a:pt x="4174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182" y="108"/>
                                  </a:moveTo>
                                  <a:lnTo>
                                    <a:pt x="4174" y="129"/>
                                  </a:lnTo>
                                  <a:lnTo>
                                    <a:pt x="4224" y="129"/>
                                  </a:lnTo>
                                  <a:lnTo>
                                    <a:pt x="4216" y="108"/>
                                  </a:lnTo>
                                  <a:lnTo>
                                    <a:pt x="4182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336" y="129"/>
                                  </a:moveTo>
                                  <a:lnTo>
                                    <a:pt x="4344" y="108"/>
                                  </a:lnTo>
                                  <a:lnTo>
                                    <a:pt x="4360" y="61"/>
                                  </a:lnTo>
                                  <a:lnTo>
                                    <a:pt x="4378" y="108"/>
                                  </a:lnTo>
                                  <a:lnTo>
                                    <a:pt x="4386" y="129"/>
                                  </a:lnTo>
                                  <a:lnTo>
                                    <a:pt x="4397" y="157"/>
                                  </a:lnTo>
                                  <a:lnTo>
                                    <a:pt x="4424" y="157"/>
                                  </a:lnTo>
                                  <a:lnTo>
                                    <a:pt x="4374" y="32"/>
                                  </a:lnTo>
                                  <a:lnTo>
                                    <a:pt x="4347" y="32"/>
                                  </a:lnTo>
                                  <a:lnTo>
                                    <a:pt x="4299" y="157"/>
                                  </a:lnTo>
                                  <a:lnTo>
                                    <a:pt x="4325" y="157"/>
                                  </a:lnTo>
                                  <a:lnTo>
                                    <a:pt x="4336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344" y="108"/>
                                  </a:moveTo>
                                  <a:lnTo>
                                    <a:pt x="4336" y="129"/>
                                  </a:lnTo>
                                  <a:lnTo>
                                    <a:pt x="4386" y="129"/>
                                  </a:lnTo>
                                  <a:lnTo>
                                    <a:pt x="4378" y="108"/>
                                  </a:lnTo>
                                  <a:lnTo>
                                    <a:pt x="4344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474" y="51"/>
                                  </a:moveTo>
                                  <a:lnTo>
                                    <a:pt x="4481" y="51"/>
                                  </a:lnTo>
                                  <a:lnTo>
                                    <a:pt x="4488" y="51"/>
                                  </a:lnTo>
                                  <a:lnTo>
                                    <a:pt x="4494" y="52"/>
                                  </a:lnTo>
                                  <a:lnTo>
                                    <a:pt x="4497" y="55"/>
                                  </a:lnTo>
                                  <a:lnTo>
                                    <a:pt x="4501" y="58"/>
                                  </a:lnTo>
                                  <a:lnTo>
                                    <a:pt x="4503" y="63"/>
                                  </a:lnTo>
                                  <a:lnTo>
                                    <a:pt x="4504" y="69"/>
                                  </a:lnTo>
                                  <a:lnTo>
                                    <a:pt x="4529" y="68"/>
                                  </a:lnTo>
                                  <a:lnTo>
                                    <a:pt x="4529" y="56"/>
                                  </a:lnTo>
                                  <a:lnTo>
                                    <a:pt x="4525" y="47"/>
                                  </a:lnTo>
                                  <a:lnTo>
                                    <a:pt x="4517" y="40"/>
                                  </a:lnTo>
                                  <a:lnTo>
                                    <a:pt x="4509" y="34"/>
                                  </a:lnTo>
                                  <a:lnTo>
                                    <a:pt x="4497" y="30"/>
                                  </a:lnTo>
                                  <a:lnTo>
                                    <a:pt x="4481" y="30"/>
                                  </a:lnTo>
                                  <a:lnTo>
                                    <a:pt x="4472" y="30"/>
                                  </a:lnTo>
                                  <a:lnTo>
                                    <a:pt x="4464" y="32"/>
                                  </a:lnTo>
                                  <a:lnTo>
                                    <a:pt x="4457" y="34"/>
                                  </a:lnTo>
                                  <a:lnTo>
                                    <a:pt x="4450" y="37"/>
                                  </a:lnTo>
                                  <a:lnTo>
                                    <a:pt x="4445" y="42"/>
                                  </a:lnTo>
                                  <a:lnTo>
                                    <a:pt x="4441" y="47"/>
                                  </a:lnTo>
                                  <a:lnTo>
                                    <a:pt x="4438" y="53"/>
                                  </a:lnTo>
                                  <a:lnTo>
                                    <a:pt x="4436" y="59"/>
                                  </a:lnTo>
                                  <a:lnTo>
                                    <a:pt x="4436" y="65"/>
                                  </a:lnTo>
                                  <a:lnTo>
                                    <a:pt x="4436" y="75"/>
                                  </a:lnTo>
                                  <a:lnTo>
                                    <a:pt x="4440" y="83"/>
                                  </a:lnTo>
                                  <a:lnTo>
                                    <a:pt x="4447" y="90"/>
                                  </a:lnTo>
                                  <a:lnTo>
                                    <a:pt x="4453" y="95"/>
                                  </a:lnTo>
                                  <a:lnTo>
                                    <a:pt x="4462" y="99"/>
                                  </a:lnTo>
                                  <a:lnTo>
                                    <a:pt x="4476" y="103"/>
                                  </a:lnTo>
                                  <a:lnTo>
                                    <a:pt x="4486" y="105"/>
                                  </a:lnTo>
                                  <a:lnTo>
                                    <a:pt x="4493" y="107"/>
                                  </a:lnTo>
                                  <a:lnTo>
                                    <a:pt x="4496" y="108"/>
                                  </a:lnTo>
                                  <a:lnTo>
                                    <a:pt x="4500" y="110"/>
                                  </a:lnTo>
                                  <a:lnTo>
                                    <a:pt x="4503" y="111"/>
                                  </a:lnTo>
                                  <a:lnTo>
                                    <a:pt x="4505" y="113"/>
                                  </a:lnTo>
                                  <a:lnTo>
                                    <a:pt x="4507" y="116"/>
                                  </a:lnTo>
                                  <a:lnTo>
                                    <a:pt x="4508" y="118"/>
                                  </a:lnTo>
                                  <a:lnTo>
                                    <a:pt x="4508" y="121"/>
                                  </a:lnTo>
                                  <a:lnTo>
                                    <a:pt x="4508" y="126"/>
                                  </a:lnTo>
                                  <a:lnTo>
                                    <a:pt x="4506" y="130"/>
                                  </a:lnTo>
                                  <a:lnTo>
                                    <a:pt x="4502" y="133"/>
                                  </a:lnTo>
                                  <a:lnTo>
                                    <a:pt x="4497" y="137"/>
                                  </a:lnTo>
                                  <a:lnTo>
                                    <a:pt x="4491" y="138"/>
                                  </a:lnTo>
                                  <a:lnTo>
                                    <a:pt x="4483" y="138"/>
                                  </a:lnTo>
                                  <a:lnTo>
                                    <a:pt x="4475" y="138"/>
                                  </a:lnTo>
                                  <a:lnTo>
                                    <a:pt x="4469" y="136"/>
                                  </a:lnTo>
                                  <a:lnTo>
                                    <a:pt x="4465" y="133"/>
                                  </a:lnTo>
                                  <a:lnTo>
                                    <a:pt x="4460" y="129"/>
                                  </a:lnTo>
                                  <a:lnTo>
                                    <a:pt x="4457" y="123"/>
                                  </a:lnTo>
                                  <a:lnTo>
                                    <a:pt x="4456" y="114"/>
                                  </a:lnTo>
                                  <a:lnTo>
                                    <a:pt x="4431" y="117"/>
                                  </a:lnTo>
                                  <a:lnTo>
                                    <a:pt x="4433" y="131"/>
                                  </a:lnTo>
                                  <a:lnTo>
                                    <a:pt x="4438" y="141"/>
                                  </a:lnTo>
                                  <a:lnTo>
                                    <a:pt x="4446" y="149"/>
                                  </a:lnTo>
                                  <a:lnTo>
                                    <a:pt x="4455" y="156"/>
                                  </a:lnTo>
                                  <a:lnTo>
                                    <a:pt x="4467" y="160"/>
                                  </a:lnTo>
                                  <a:lnTo>
                                    <a:pt x="4483" y="160"/>
                                  </a:lnTo>
                                  <a:lnTo>
                                    <a:pt x="4494" y="160"/>
                                  </a:lnTo>
                                  <a:lnTo>
                                    <a:pt x="4503" y="158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17" y="152"/>
                                  </a:lnTo>
                                  <a:lnTo>
                                    <a:pt x="4523" y="147"/>
                                  </a:lnTo>
                                  <a:lnTo>
                                    <a:pt x="4527" y="141"/>
                                  </a:lnTo>
                                  <a:lnTo>
                                    <a:pt x="4531" y="135"/>
                                  </a:lnTo>
                                  <a:lnTo>
                                    <a:pt x="4533" y="128"/>
                                  </a:lnTo>
                                  <a:lnTo>
                                    <a:pt x="4533" y="121"/>
                                  </a:lnTo>
                                  <a:lnTo>
                                    <a:pt x="4533" y="113"/>
                                  </a:lnTo>
                                  <a:lnTo>
                                    <a:pt x="4531" y="106"/>
                                  </a:lnTo>
                                  <a:lnTo>
                                    <a:pt x="4528" y="101"/>
                                  </a:lnTo>
                                  <a:lnTo>
                                    <a:pt x="4525" y="96"/>
                                  </a:lnTo>
                                  <a:lnTo>
                                    <a:pt x="4520" y="91"/>
                                  </a:lnTo>
                                  <a:lnTo>
                                    <a:pt x="4514" y="88"/>
                                  </a:lnTo>
                                  <a:lnTo>
                                    <a:pt x="4508" y="85"/>
                                  </a:lnTo>
                                  <a:lnTo>
                                    <a:pt x="4499" y="82"/>
                                  </a:lnTo>
                                  <a:lnTo>
                                    <a:pt x="4487" y="79"/>
                                  </a:lnTo>
                                  <a:lnTo>
                                    <a:pt x="4475" y="76"/>
                                  </a:lnTo>
                                  <a:lnTo>
                                    <a:pt x="4467" y="74"/>
                                  </a:lnTo>
                                  <a:lnTo>
                                    <a:pt x="4464" y="71"/>
                                  </a:lnTo>
                                  <a:lnTo>
                                    <a:pt x="4461" y="69"/>
                                  </a:lnTo>
                                  <a:lnTo>
                                    <a:pt x="4460" y="66"/>
                                  </a:lnTo>
                                  <a:lnTo>
                                    <a:pt x="4460" y="63"/>
                                  </a:lnTo>
                                  <a:lnTo>
                                    <a:pt x="4460" y="60"/>
                                  </a:lnTo>
                                  <a:lnTo>
                                    <a:pt x="4461" y="57"/>
                                  </a:lnTo>
                                  <a:lnTo>
                                    <a:pt x="4464" y="56"/>
                                  </a:lnTo>
                                  <a:lnTo>
                                    <a:pt x="4468" y="53"/>
                                  </a:lnTo>
                                  <a:lnTo>
                                    <a:pt x="4474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652" y="89"/>
                                  </a:moveTo>
                                  <a:lnTo>
                                    <a:pt x="4642" y="89"/>
                                  </a:lnTo>
                                  <a:lnTo>
                                    <a:pt x="4628" y="89"/>
                                  </a:lnTo>
                                  <a:lnTo>
                                    <a:pt x="4628" y="53"/>
                                  </a:lnTo>
                                  <a:lnTo>
                                    <a:pt x="4640" y="53"/>
                                  </a:lnTo>
                                  <a:lnTo>
                                    <a:pt x="4650" y="53"/>
                                  </a:lnTo>
                                  <a:lnTo>
                                    <a:pt x="4656" y="54"/>
                                  </a:lnTo>
                                  <a:lnTo>
                                    <a:pt x="4659" y="54"/>
                                  </a:lnTo>
                                  <a:lnTo>
                                    <a:pt x="4663" y="55"/>
                                  </a:lnTo>
                                  <a:lnTo>
                                    <a:pt x="4666" y="57"/>
                                  </a:lnTo>
                                  <a:lnTo>
                                    <a:pt x="4669" y="60"/>
                                  </a:lnTo>
                                  <a:lnTo>
                                    <a:pt x="4671" y="63"/>
                                  </a:lnTo>
                                  <a:lnTo>
                                    <a:pt x="4673" y="67"/>
                                  </a:lnTo>
                                  <a:lnTo>
                                    <a:pt x="4673" y="71"/>
                                  </a:lnTo>
                                  <a:lnTo>
                                    <a:pt x="4673" y="75"/>
                                  </a:lnTo>
                                  <a:lnTo>
                                    <a:pt x="4672" y="78"/>
                                  </a:lnTo>
                                  <a:lnTo>
                                    <a:pt x="4670" y="81"/>
                                  </a:lnTo>
                                  <a:lnTo>
                                    <a:pt x="4671" y="108"/>
                                  </a:lnTo>
                                  <a:lnTo>
                                    <a:pt x="4675" y="107"/>
                                  </a:lnTo>
                                  <a:lnTo>
                                    <a:pt x="4680" y="105"/>
                                  </a:lnTo>
                                  <a:lnTo>
                                    <a:pt x="4684" y="102"/>
                                  </a:lnTo>
                                  <a:lnTo>
                                    <a:pt x="4688" y="99"/>
                                  </a:lnTo>
                                  <a:lnTo>
                                    <a:pt x="4692" y="95"/>
                                  </a:lnTo>
                                  <a:lnTo>
                                    <a:pt x="4695" y="90"/>
                                  </a:lnTo>
                                  <a:lnTo>
                                    <a:pt x="4697" y="85"/>
                                  </a:lnTo>
                                  <a:lnTo>
                                    <a:pt x="4699" y="78"/>
                                  </a:lnTo>
                                  <a:lnTo>
                                    <a:pt x="4699" y="71"/>
                                  </a:lnTo>
                                  <a:lnTo>
                                    <a:pt x="4699" y="61"/>
                                  </a:lnTo>
                                  <a:lnTo>
                                    <a:pt x="4696" y="53"/>
                                  </a:lnTo>
                                  <a:lnTo>
                                    <a:pt x="4692" y="46"/>
                                  </a:lnTo>
                                  <a:lnTo>
                                    <a:pt x="4687" y="40"/>
                                  </a:lnTo>
                                  <a:lnTo>
                                    <a:pt x="4681" y="36"/>
                                  </a:lnTo>
                                  <a:lnTo>
                                    <a:pt x="4674" y="34"/>
                                  </a:lnTo>
                                  <a:lnTo>
                                    <a:pt x="4669" y="33"/>
                                  </a:lnTo>
                                  <a:lnTo>
                                    <a:pt x="4659" y="32"/>
                                  </a:lnTo>
                                  <a:lnTo>
                                    <a:pt x="4644" y="32"/>
                                  </a:lnTo>
                                  <a:lnTo>
                                    <a:pt x="4603" y="32"/>
                                  </a:lnTo>
                                  <a:lnTo>
                                    <a:pt x="4603" y="157"/>
                                  </a:lnTo>
                                  <a:lnTo>
                                    <a:pt x="4628" y="157"/>
                                  </a:lnTo>
                                  <a:lnTo>
                                    <a:pt x="4628" y="110"/>
                                  </a:lnTo>
                                  <a:lnTo>
                                    <a:pt x="4645" y="110"/>
                                  </a:lnTo>
                                  <a:lnTo>
                                    <a:pt x="4656" y="110"/>
                                  </a:lnTo>
                                  <a:lnTo>
                                    <a:pt x="4665" y="110"/>
                                  </a:lnTo>
                                  <a:lnTo>
                                    <a:pt x="4659" y="88"/>
                                  </a:lnTo>
                                  <a:lnTo>
                                    <a:pt x="4652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670" y="81"/>
                                  </a:moveTo>
                                  <a:lnTo>
                                    <a:pt x="4668" y="84"/>
                                  </a:lnTo>
                                  <a:lnTo>
                                    <a:pt x="4665" y="86"/>
                                  </a:lnTo>
                                  <a:lnTo>
                                    <a:pt x="4662" y="87"/>
                                  </a:lnTo>
                                  <a:lnTo>
                                    <a:pt x="4659" y="88"/>
                                  </a:lnTo>
                                  <a:lnTo>
                                    <a:pt x="4665" y="110"/>
                                  </a:lnTo>
                                  <a:lnTo>
                                    <a:pt x="4671" y="108"/>
                                  </a:lnTo>
                                  <a:lnTo>
                                    <a:pt x="4670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745" y="136"/>
                                  </a:moveTo>
                                  <a:lnTo>
                                    <a:pt x="4745" y="102"/>
                                  </a:lnTo>
                                  <a:lnTo>
                                    <a:pt x="4808" y="102"/>
                                  </a:lnTo>
                                  <a:lnTo>
                                    <a:pt x="4808" y="81"/>
                                  </a:lnTo>
                                  <a:lnTo>
                                    <a:pt x="4745" y="81"/>
                                  </a:lnTo>
                                  <a:lnTo>
                                    <a:pt x="4745" y="53"/>
                                  </a:lnTo>
                                  <a:lnTo>
                                    <a:pt x="4812" y="53"/>
                                  </a:lnTo>
                                  <a:lnTo>
                                    <a:pt x="4812" y="32"/>
                                  </a:lnTo>
                                  <a:lnTo>
                                    <a:pt x="4720" y="32"/>
                                  </a:lnTo>
                                  <a:lnTo>
                                    <a:pt x="4720" y="157"/>
                                  </a:lnTo>
                                  <a:lnTo>
                                    <a:pt x="4815" y="157"/>
                                  </a:lnTo>
                                  <a:lnTo>
                                    <a:pt x="4815" y="136"/>
                                  </a:lnTo>
                                  <a:lnTo>
                                    <a:pt x="4745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873" y="51"/>
                                  </a:moveTo>
                                  <a:lnTo>
                                    <a:pt x="4880" y="51"/>
                                  </a:lnTo>
                                  <a:lnTo>
                                    <a:pt x="4887" y="51"/>
                                  </a:lnTo>
                                  <a:lnTo>
                                    <a:pt x="4892" y="52"/>
                                  </a:lnTo>
                                  <a:lnTo>
                                    <a:pt x="4896" y="55"/>
                                  </a:lnTo>
                                  <a:lnTo>
                                    <a:pt x="4899" y="58"/>
                                  </a:lnTo>
                                  <a:lnTo>
                                    <a:pt x="4902" y="63"/>
                                  </a:lnTo>
                                  <a:lnTo>
                                    <a:pt x="4903" y="69"/>
                                  </a:lnTo>
                                  <a:lnTo>
                                    <a:pt x="4928" y="68"/>
                                  </a:lnTo>
                                  <a:lnTo>
                                    <a:pt x="4928" y="56"/>
                                  </a:lnTo>
                                  <a:lnTo>
                                    <a:pt x="4924" y="47"/>
                                  </a:lnTo>
                                  <a:lnTo>
                                    <a:pt x="4916" y="40"/>
                                  </a:lnTo>
                                  <a:lnTo>
                                    <a:pt x="4908" y="34"/>
                                  </a:lnTo>
                                  <a:lnTo>
                                    <a:pt x="4896" y="30"/>
                                  </a:lnTo>
                                  <a:lnTo>
                                    <a:pt x="4880" y="30"/>
                                  </a:lnTo>
                                  <a:lnTo>
                                    <a:pt x="4870" y="30"/>
                                  </a:lnTo>
                                  <a:lnTo>
                                    <a:pt x="4862" y="32"/>
                                  </a:lnTo>
                                  <a:lnTo>
                                    <a:pt x="4855" y="34"/>
                                  </a:lnTo>
                                  <a:lnTo>
                                    <a:pt x="4849" y="37"/>
                                  </a:lnTo>
                                  <a:lnTo>
                                    <a:pt x="4843" y="42"/>
                                  </a:lnTo>
                                  <a:lnTo>
                                    <a:pt x="4840" y="47"/>
                                  </a:lnTo>
                                  <a:lnTo>
                                    <a:pt x="4836" y="53"/>
                                  </a:lnTo>
                                  <a:lnTo>
                                    <a:pt x="4834" y="59"/>
                                  </a:lnTo>
                                  <a:lnTo>
                                    <a:pt x="4834" y="65"/>
                                  </a:lnTo>
                                  <a:lnTo>
                                    <a:pt x="4834" y="75"/>
                                  </a:lnTo>
                                  <a:lnTo>
                                    <a:pt x="4838" y="83"/>
                                  </a:lnTo>
                                  <a:lnTo>
                                    <a:pt x="4846" y="90"/>
                                  </a:lnTo>
                                  <a:lnTo>
                                    <a:pt x="4851" y="95"/>
                                  </a:lnTo>
                                  <a:lnTo>
                                    <a:pt x="4861" y="99"/>
                                  </a:lnTo>
                                  <a:lnTo>
                                    <a:pt x="4874" y="103"/>
                                  </a:lnTo>
                                  <a:lnTo>
                                    <a:pt x="4885" y="105"/>
                                  </a:lnTo>
                                  <a:lnTo>
                                    <a:pt x="4892" y="107"/>
                                  </a:lnTo>
                                  <a:lnTo>
                                    <a:pt x="4895" y="108"/>
                                  </a:lnTo>
                                  <a:lnTo>
                                    <a:pt x="4899" y="110"/>
                                  </a:lnTo>
                                  <a:lnTo>
                                    <a:pt x="4902" y="111"/>
                                  </a:lnTo>
                                  <a:lnTo>
                                    <a:pt x="4904" y="113"/>
                                  </a:lnTo>
                                  <a:lnTo>
                                    <a:pt x="4906" y="116"/>
                                  </a:lnTo>
                                  <a:lnTo>
                                    <a:pt x="4906" y="118"/>
                                  </a:lnTo>
                                  <a:lnTo>
                                    <a:pt x="4906" y="121"/>
                                  </a:lnTo>
                                  <a:lnTo>
                                    <a:pt x="4906" y="126"/>
                                  </a:lnTo>
                                  <a:lnTo>
                                    <a:pt x="4904" y="130"/>
                                  </a:lnTo>
                                  <a:lnTo>
                                    <a:pt x="4900" y="133"/>
                                  </a:lnTo>
                                  <a:lnTo>
                                    <a:pt x="4896" y="137"/>
                                  </a:lnTo>
                                  <a:lnTo>
                                    <a:pt x="4890" y="138"/>
                                  </a:lnTo>
                                  <a:lnTo>
                                    <a:pt x="4882" y="138"/>
                                  </a:lnTo>
                                  <a:lnTo>
                                    <a:pt x="4874" y="138"/>
                                  </a:lnTo>
                                  <a:lnTo>
                                    <a:pt x="4868" y="136"/>
                                  </a:lnTo>
                                  <a:lnTo>
                                    <a:pt x="4864" y="133"/>
                                  </a:lnTo>
                                  <a:lnTo>
                                    <a:pt x="4859" y="129"/>
                                  </a:lnTo>
                                  <a:lnTo>
                                    <a:pt x="4856" y="123"/>
                                  </a:lnTo>
                                  <a:lnTo>
                                    <a:pt x="4854" y="114"/>
                                  </a:lnTo>
                                  <a:lnTo>
                                    <a:pt x="4830" y="117"/>
                                  </a:lnTo>
                                  <a:lnTo>
                                    <a:pt x="4832" y="131"/>
                                  </a:lnTo>
                                  <a:lnTo>
                                    <a:pt x="4837" y="141"/>
                                  </a:lnTo>
                                  <a:lnTo>
                                    <a:pt x="4845" y="149"/>
                                  </a:lnTo>
                                  <a:lnTo>
                                    <a:pt x="4854" y="156"/>
                                  </a:lnTo>
                                  <a:lnTo>
                                    <a:pt x="4866" y="160"/>
                                  </a:lnTo>
                                  <a:lnTo>
                                    <a:pt x="4882" y="160"/>
                                  </a:lnTo>
                                  <a:lnTo>
                                    <a:pt x="4892" y="160"/>
                                  </a:lnTo>
                                  <a:lnTo>
                                    <a:pt x="4902" y="158"/>
                                  </a:lnTo>
                                  <a:lnTo>
                                    <a:pt x="4909" y="155"/>
                                  </a:lnTo>
                                  <a:lnTo>
                                    <a:pt x="4916" y="152"/>
                                  </a:lnTo>
                                  <a:lnTo>
                                    <a:pt x="4922" y="147"/>
                                  </a:lnTo>
                                  <a:lnTo>
                                    <a:pt x="4926" y="141"/>
                                  </a:lnTo>
                                  <a:lnTo>
                                    <a:pt x="4930" y="135"/>
                                  </a:lnTo>
                                  <a:lnTo>
                                    <a:pt x="4932" y="128"/>
                                  </a:lnTo>
                                  <a:lnTo>
                                    <a:pt x="4932" y="121"/>
                                  </a:lnTo>
                                  <a:lnTo>
                                    <a:pt x="4932" y="113"/>
                                  </a:lnTo>
                                  <a:lnTo>
                                    <a:pt x="4930" y="106"/>
                                  </a:lnTo>
                                  <a:lnTo>
                                    <a:pt x="4927" y="101"/>
                                  </a:lnTo>
                                  <a:lnTo>
                                    <a:pt x="4923" y="96"/>
                                  </a:lnTo>
                                  <a:lnTo>
                                    <a:pt x="4919" y="91"/>
                                  </a:lnTo>
                                  <a:lnTo>
                                    <a:pt x="4913" y="88"/>
                                  </a:lnTo>
                                  <a:lnTo>
                                    <a:pt x="4907" y="85"/>
                                  </a:lnTo>
                                  <a:lnTo>
                                    <a:pt x="4898" y="82"/>
                                  </a:lnTo>
                                  <a:lnTo>
                                    <a:pt x="4886" y="79"/>
                                  </a:lnTo>
                                  <a:lnTo>
                                    <a:pt x="4873" y="76"/>
                                  </a:lnTo>
                                  <a:lnTo>
                                    <a:pt x="4866" y="74"/>
                                  </a:lnTo>
                                  <a:lnTo>
                                    <a:pt x="4862" y="71"/>
                                  </a:lnTo>
                                  <a:lnTo>
                                    <a:pt x="4860" y="69"/>
                                  </a:lnTo>
                                  <a:lnTo>
                                    <a:pt x="4859" y="66"/>
                                  </a:lnTo>
                                  <a:lnTo>
                                    <a:pt x="4859" y="63"/>
                                  </a:lnTo>
                                  <a:lnTo>
                                    <a:pt x="4859" y="60"/>
                                  </a:lnTo>
                                  <a:lnTo>
                                    <a:pt x="4860" y="57"/>
                                  </a:lnTo>
                                  <a:lnTo>
                                    <a:pt x="4863" y="56"/>
                                  </a:lnTo>
                                  <a:lnTo>
                                    <a:pt x="4867" y="53"/>
                                  </a:lnTo>
                                  <a:lnTo>
                                    <a:pt x="4873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4989" y="51"/>
                                  </a:moveTo>
                                  <a:lnTo>
                                    <a:pt x="4997" y="51"/>
                                  </a:lnTo>
                                  <a:lnTo>
                                    <a:pt x="5004" y="51"/>
                                  </a:lnTo>
                                  <a:lnTo>
                                    <a:pt x="5009" y="52"/>
                                  </a:lnTo>
                                  <a:lnTo>
                                    <a:pt x="5013" y="55"/>
                                  </a:lnTo>
                                  <a:lnTo>
                                    <a:pt x="5016" y="58"/>
                                  </a:lnTo>
                                  <a:lnTo>
                                    <a:pt x="5018" y="63"/>
                                  </a:lnTo>
                                  <a:lnTo>
                                    <a:pt x="5020" y="69"/>
                                  </a:lnTo>
                                  <a:lnTo>
                                    <a:pt x="5045" y="68"/>
                                  </a:lnTo>
                                  <a:lnTo>
                                    <a:pt x="5044" y="56"/>
                                  </a:lnTo>
                                  <a:lnTo>
                                    <a:pt x="5040" y="47"/>
                                  </a:lnTo>
                                  <a:lnTo>
                                    <a:pt x="5032" y="40"/>
                                  </a:lnTo>
                                  <a:lnTo>
                                    <a:pt x="5024" y="34"/>
                                  </a:lnTo>
                                  <a:lnTo>
                                    <a:pt x="5013" y="30"/>
                                  </a:lnTo>
                                  <a:lnTo>
                                    <a:pt x="4997" y="30"/>
                                  </a:lnTo>
                                  <a:lnTo>
                                    <a:pt x="4987" y="30"/>
                                  </a:lnTo>
                                  <a:lnTo>
                                    <a:pt x="4979" y="32"/>
                                  </a:lnTo>
                                  <a:lnTo>
                                    <a:pt x="4972" y="34"/>
                                  </a:lnTo>
                                  <a:lnTo>
                                    <a:pt x="4965" y="37"/>
                                  </a:lnTo>
                                  <a:lnTo>
                                    <a:pt x="4960" y="42"/>
                                  </a:lnTo>
                                  <a:lnTo>
                                    <a:pt x="4957" y="47"/>
                                  </a:lnTo>
                                  <a:lnTo>
                                    <a:pt x="4953" y="53"/>
                                  </a:lnTo>
                                  <a:lnTo>
                                    <a:pt x="4951" y="59"/>
                                  </a:lnTo>
                                  <a:lnTo>
                                    <a:pt x="4951" y="65"/>
                                  </a:lnTo>
                                  <a:lnTo>
                                    <a:pt x="4951" y="75"/>
                                  </a:lnTo>
                                  <a:lnTo>
                                    <a:pt x="4955" y="83"/>
                                  </a:lnTo>
                                  <a:lnTo>
                                    <a:pt x="4963" y="90"/>
                                  </a:lnTo>
                                  <a:lnTo>
                                    <a:pt x="4968" y="95"/>
                                  </a:lnTo>
                                  <a:lnTo>
                                    <a:pt x="4978" y="99"/>
                                  </a:lnTo>
                                  <a:lnTo>
                                    <a:pt x="4991" y="103"/>
                                  </a:lnTo>
                                  <a:lnTo>
                                    <a:pt x="5002" y="105"/>
                                  </a:lnTo>
                                  <a:lnTo>
                                    <a:pt x="5008" y="107"/>
                                  </a:lnTo>
                                  <a:lnTo>
                                    <a:pt x="5011" y="108"/>
                                  </a:lnTo>
                                  <a:lnTo>
                                    <a:pt x="5016" y="110"/>
                                  </a:lnTo>
                                  <a:lnTo>
                                    <a:pt x="5019" y="111"/>
                                  </a:lnTo>
                                  <a:lnTo>
                                    <a:pt x="5020" y="113"/>
                                  </a:lnTo>
                                  <a:lnTo>
                                    <a:pt x="5022" y="116"/>
                                  </a:lnTo>
                                  <a:lnTo>
                                    <a:pt x="5023" y="118"/>
                                  </a:lnTo>
                                  <a:lnTo>
                                    <a:pt x="5023" y="121"/>
                                  </a:lnTo>
                                  <a:lnTo>
                                    <a:pt x="5023" y="126"/>
                                  </a:lnTo>
                                  <a:lnTo>
                                    <a:pt x="5021" y="130"/>
                                  </a:lnTo>
                                  <a:lnTo>
                                    <a:pt x="5017" y="133"/>
                                  </a:lnTo>
                                  <a:lnTo>
                                    <a:pt x="5013" y="137"/>
                                  </a:lnTo>
                                  <a:lnTo>
                                    <a:pt x="5007" y="138"/>
                                  </a:lnTo>
                                  <a:lnTo>
                                    <a:pt x="4998" y="138"/>
                                  </a:lnTo>
                                  <a:lnTo>
                                    <a:pt x="4991" y="138"/>
                                  </a:lnTo>
                                  <a:lnTo>
                                    <a:pt x="4985" y="136"/>
                                  </a:lnTo>
                                  <a:lnTo>
                                    <a:pt x="4980" y="133"/>
                                  </a:lnTo>
                                  <a:lnTo>
                                    <a:pt x="4976" y="129"/>
                                  </a:lnTo>
                                  <a:lnTo>
                                    <a:pt x="4973" y="123"/>
                                  </a:lnTo>
                                  <a:lnTo>
                                    <a:pt x="4971" y="114"/>
                                  </a:lnTo>
                                  <a:lnTo>
                                    <a:pt x="4947" y="117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53" y="141"/>
                                  </a:lnTo>
                                  <a:lnTo>
                                    <a:pt x="4962" y="149"/>
                                  </a:lnTo>
                                  <a:lnTo>
                                    <a:pt x="4970" y="156"/>
                                  </a:lnTo>
                                  <a:lnTo>
                                    <a:pt x="4982" y="160"/>
                                  </a:lnTo>
                                  <a:lnTo>
                                    <a:pt x="4998" y="160"/>
                                  </a:lnTo>
                                  <a:lnTo>
                                    <a:pt x="5009" y="160"/>
                                  </a:lnTo>
                                  <a:lnTo>
                                    <a:pt x="5018" y="158"/>
                                  </a:lnTo>
                                  <a:lnTo>
                                    <a:pt x="5025" y="155"/>
                                  </a:lnTo>
                                  <a:lnTo>
                                    <a:pt x="5033" y="152"/>
                                  </a:lnTo>
                                  <a:lnTo>
                                    <a:pt x="5038" y="147"/>
                                  </a:lnTo>
                                  <a:lnTo>
                                    <a:pt x="5042" y="141"/>
                                  </a:lnTo>
                                  <a:lnTo>
                                    <a:pt x="5046" y="135"/>
                                  </a:lnTo>
                                  <a:lnTo>
                                    <a:pt x="5048" y="128"/>
                                  </a:lnTo>
                                  <a:lnTo>
                                    <a:pt x="5048" y="121"/>
                                  </a:lnTo>
                                  <a:lnTo>
                                    <a:pt x="5048" y="113"/>
                                  </a:lnTo>
                                  <a:lnTo>
                                    <a:pt x="5047" y="106"/>
                                  </a:lnTo>
                                  <a:lnTo>
                                    <a:pt x="5043" y="101"/>
                                  </a:lnTo>
                                  <a:lnTo>
                                    <a:pt x="5040" y="96"/>
                                  </a:lnTo>
                                  <a:lnTo>
                                    <a:pt x="5035" y="91"/>
                                  </a:lnTo>
                                  <a:lnTo>
                                    <a:pt x="5030" y="88"/>
                                  </a:lnTo>
                                  <a:lnTo>
                                    <a:pt x="5024" y="85"/>
                                  </a:lnTo>
                                  <a:lnTo>
                                    <a:pt x="5015" y="82"/>
                                  </a:lnTo>
                                  <a:lnTo>
                                    <a:pt x="5002" y="79"/>
                                  </a:lnTo>
                                  <a:lnTo>
                                    <a:pt x="4990" y="76"/>
                                  </a:lnTo>
                                  <a:lnTo>
                                    <a:pt x="4982" y="74"/>
                                  </a:lnTo>
                                  <a:lnTo>
                                    <a:pt x="4979" y="71"/>
                                  </a:lnTo>
                                  <a:lnTo>
                                    <a:pt x="4977" y="69"/>
                                  </a:lnTo>
                                  <a:lnTo>
                                    <a:pt x="4975" y="66"/>
                                  </a:lnTo>
                                  <a:lnTo>
                                    <a:pt x="4975" y="63"/>
                                  </a:lnTo>
                                  <a:lnTo>
                                    <a:pt x="4975" y="60"/>
                                  </a:lnTo>
                                  <a:lnTo>
                                    <a:pt x="4977" y="57"/>
                                  </a:lnTo>
                                  <a:lnTo>
                                    <a:pt x="4979" y="56"/>
                                  </a:lnTo>
                                  <a:lnTo>
                                    <a:pt x="4983" y="53"/>
                                  </a:lnTo>
                                  <a:lnTo>
                                    <a:pt x="4989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125" y="160"/>
                                  </a:moveTo>
                                  <a:lnTo>
                                    <a:pt x="5134" y="159"/>
                                  </a:lnTo>
                                  <a:lnTo>
                                    <a:pt x="5135" y="138"/>
                                  </a:lnTo>
                                  <a:lnTo>
                                    <a:pt x="5125" y="138"/>
                                  </a:lnTo>
                                  <a:lnTo>
                                    <a:pt x="5115" y="138"/>
                                  </a:lnTo>
                                  <a:lnTo>
                                    <a:pt x="5107" y="134"/>
                                  </a:lnTo>
                                  <a:lnTo>
                                    <a:pt x="5104" y="157"/>
                                  </a:lnTo>
                                  <a:lnTo>
                                    <a:pt x="5125" y="1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230" y="129"/>
                                  </a:moveTo>
                                  <a:lnTo>
                                    <a:pt x="5238" y="108"/>
                                  </a:lnTo>
                                  <a:lnTo>
                                    <a:pt x="5255" y="61"/>
                                  </a:lnTo>
                                  <a:lnTo>
                                    <a:pt x="5272" y="108"/>
                                  </a:lnTo>
                                  <a:lnTo>
                                    <a:pt x="5280" y="129"/>
                                  </a:lnTo>
                                  <a:lnTo>
                                    <a:pt x="5291" y="157"/>
                                  </a:lnTo>
                                  <a:lnTo>
                                    <a:pt x="5319" y="157"/>
                                  </a:lnTo>
                                  <a:lnTo>
                                    <a:pt x="5268" y="32"/>
                                  </a:lnTo>
                                  <a:lnTo>
                                    <a:pt x="5242" y="32"/>
                                  </a:lnTo>
                                  <a:lnTo>
                                    <a:pt x="5193" y="157"/>
                                  </a:lnTo>
                                  <a:lnTo>
                                    <a:pt x="5220" y="157"/>
                                  </a:lnTo>
                                  <a:lnTo>
                                    <a:pt x="5230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238" y="108"/>
                                  </a:moveTo>
                                  <a:lnTo>
                                    <a:pt x="5230" y="129"/>
                                  </a:lnTo>
                                  <a:lnTo>
                                    <a:pt x="5280" y="129"/>
                                  </a:lnTo>
                                  <a:lnTo>
                                    <a:pt x="5272" y="108"/>
                                  </a:lnTo>
                                  <a:lnTo>
                                    <a:pt x="5238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368" y="51"/>
                                  </a:moveTo>
                                  <a:lnTo>
                                    <a:pt x="5376" y="51"/>
                                  </a:lnTo>
                                  <a:lnTo>
                                    <a:pt x="5383" y="51"/>
                                  </a:lnTo>
                                  <a:lnTo>
                                    <a:pt x="5388" y="52"/>
                                  </a:lnTo>
                                  <a:lnTo>
                                    <a:pt x="5392" y="55"/>
                                  </a:lnTo>
                                  <a:lnTo>
                                    <a:pt x="5395" y="58"/>
                                  </a:lnTo>
                                  <a:lnTo>
                                    <a:pt x="5397" y="63"/>
                                  </a:lnTo>
                                  <a:lnTo>
                                    <a:pt x="5399" y="69"/>
                                  </a:lnTo>
                                  <a:lnTo>
                                    <a:pt x="5424" y="68"/>
                                  </a:lnTo>
                                  <a:lnTo>
                                    <a:pt x="5423" y="56"/>
                                  </a:lnTo>
                                  <a:lnTo>
                                    <a:pt x="5419" y="47"/>
                                  </a:lnTo>
                                  <a:lnTo>
                                    <a:pt x="5411" y="40"/>
                                  </a:lnTo>
                                  <a:lnTo>
                                    <a:pt x="5403" y="34"/>
                                  </a:lnTo>
                                  <a:lnTo>
                                    <a:pt x="5392" y="30"/>
                                  </a:lnTo>
                                  <a:lnTo>
                                    <a:pt x="5376" y="30"/>
                                  </a:lnTo>
                                  <a:lnTo>
                                    <a:pt x="5366" y="30"/>
                                  </a:lnTo>
                                  <a:lnTo>
                                    <a:pt x="5358" y="32"/>
                                  </a:lnTo>
                                  <a:lnTo>
                                    <a:pt x="5351" y="34"/>
                                  </a:lnTo>
                                  <a:lnTo>
                                    <a:pt x="5344" y="37"/>
                                  </a:lnTo>
                                  <a:lnTo>
                                    <a:pt x="5339" y="42"/>
                                  </a:lnTo>
                                  <a:lnTo>
                                    <a:pt x="5336" y="47"/>
                                  </a:lnTo>
                                  <a:lnTo>
                                    <a:pt x="5332" y="53"/>
                                  </a:lnTo>
                                  <a:lnTo>
                                    <a:pt x="5330" y="59"/>
                                  </a:lnTo>
                                  <a:lnTo>
                                    <a:pt x="5330" y="65"/>
                                  </a:lnTo>
                                  <a:lnTo>
                                    <a:pt x="5330" y="75"/>
                                  </a:lnTo>
                                  <a:lnTo>
                                    <a:pt x="5334" y="83"/>
                                  </a:lnTo>
                                  <a:lnTo>
                                    <a:pt x="5342" y="90"/>
                                  </a:lnTo>
                                  <a:lnTo>
                                    <a:pt x="5347" y="95"/>
                                  </a:lnTo>
                                  <a:lnTo>
                                    <a:pt x="5357" y="99"/>
                                  </a:lnTo>
                                  <a:lnTo>
                                    <a:pt x="5370" y="103"/>
                                  </a:lnTo>
                                  <a:lnTo>
                                    <a:pt x="5381" y="105"/>
                                  </a:lnTo>
                                  <a:lnTo>
                                    <a:pt x="5387" y="107"/>
                                  </a:lnTo>
                                  <a:lnTo>
                                    <a:pt x="5390" y="108"/>
                                  </a:lnTo>
                                  <a:lnTo>
                                    <a:pt x="5395" y="110"/>
                                  </a:lnTo>
                                  <a:lnTo>
                                    <a:pt x="5398" y="111"/>
                                  </a:lnTo>
                                  <a:lnTo>
                                    <a:pt x="5400" y="113"/>
                                  </a:lnTo>
                                  <a:lnTo>
                                    <a:pt x="5401" y="116"/>
                                  </a:lnTo>
                                  <a:lnTo>
                                    <a:pt x="5402" y="118"/>
                                  </a:lnTo>
                                  <a:lnTo>
                                    <a:pt x="5402" y="121"/>
                                  </a:lnTo>
                                  <a:lnTo>
                                    <a:pt x="5402" y="126"/>
                                  </a:lnTo>
                                  <a:lnTo>
                                    <a:pt x="5400" y="130"/>
                                  </a:lnTo>
                                  <a:lnTo>
                                    <a:pt x="5396" y="133"/>
                                  </a:lnTo>
                                  <a:lnTo>
                                    <a:pt x="5392" y="137"/>
                                  </a:lnTo>
                                  <a:lnTo>
                                    <a:pt x="5386" y="138"/>
                                  </a:lnTo>
                                  <a:lnTo>
                                    <a:pt x="5378" y="138"/>
                                  </a:lnTo>
                                  <a:lnTo>
                                    <a:pt x="5370" y="138"/>
                                  </a:lnTo>
                                  <a:lnTo>
                                    <a:pt x="5364" y="136"/>
                                  </a:lnTo>
                                  <a:lnTo>
                                    <a:pt x="5359" y="133"/>
                                  </a:lnTo>
                                  <a:lnTo>
                                    <a:pt x="5355" y="129"/>
                                  </a:lnTo>
                                  <a:lnTo>
                                    <a:pt x="5352" y="123"/>
                                  </a:lnTo>
                                  <a:lnTo>
                                    <a:pt x="5350" y="114"/>
                                  </a:lnTo>
                                  <a:lnTo>
                                    <a:pt x="5326" y="117"/>
                                  </a:lnTo>
                                  <a:lnTo>
                                    <a:pt x="5327" y="131"/>
                                  </a:lnTo>
                                  <a:lnTo>
                                    <a:pt x="5332" y="141"/>
                                  </a:lnTo>
                                  <a:lnTo>
                                    <a:pt x="5341" y="149"/>
                                  </a:lnTo>
                                  <a:lnTo>
                                    <a:pt x="5349" y="156"/>
                                  </a:lnTo>
                                  <a:lnTo>
                                    <a:pt x="5361" y="160"/>
                                  </a:lnTo>
                                  <a:lnTo>
                                    <a:pt x="5377" y="160"/>
                                  </a:lnTo>
                                  <a:lnTo>
                                    <a:pt x="5388" y="160"/>
                                  </a:lnTo>
                                  <a:lnTo>
                                    <a:pt x="5397" y="158"/>
                                  </a:lnTo>
                                  <a:lnTo>
                                    <a:pt x="5405" y="155"/>
                                  </a:lnTo>
                                  <a:lnTo>
                                    <a:pt x="5412" y="152"/>
                                  </a:lnTo>
                                  <a:lnTo>
                                    <a:pt x="5417" y="147"/>
                                  </a:lnTo>
                                  <a:lnTo>
                                    <a:pt x="5421" y="141"/>
                                  </a:lnTo>
                                  <a:lnTo>
                                    <a:pt x="5425" y="135"/>
                                  </a:lnTo>
                                  <a:lnTo>
                                    <a:pt x="5427" y="128"/>
                                  </a:lnTo>
                                  <a:lnTo>
                                    <a:pt x="5427" y="121"/>
                                  </a:lnTo>
                                  <a:lnTo>
                                    <a:pt x="5427" y="113"/>
                                  </a:lnTo>
                                  <a:lnTo>
                                    <a:pt x="5426" y="106"/>
                                  </a:lnTo>
                                  <a:lnTo>
                                    <a:pt x="5422" y="101"/>
                                  </a:lnTo>
                                  <a:lnTo>
                                    <a:pt x="5419" y="96"/>
                                  </a:lnTo>
                                  <a:lnTo>
                                    <a:pt x="5414" y="91"/>
                                  </a:lnTo>
                                  <a:lnTo>
                                    <a:pt x="5409" y="88"/>
                                  </a:lnTo>
                                  <a:lnTo>
                                    <a:pt x="5403" y="85"/>
                                  </a:lnTo>
                                  <a:lnTo>
                                    <a:pt x="5394" y="82"/>
                                  </a:lnTo>
                                  <a:lnTo>
                                    <a:pt x="5381" y="79"/>
                                  </a:lnTo>
                                  <a:lnTo>
                                    <a:pt x="5369" y="76"/>
                                  </a:lnTo>
                                  <a:lnTo>
                                    <a:pt x="5361" y="74"/>
                                  </a:lnTo>
                                  <a:lnTo>
                                    <a:pt x="5358" y="71"/>
                                  </a:lnTo>
                                  <a:lnTo>
                                    <a:pt x="5356" y="69"/>
                                  </a:lnTo>
                                  <a:lnTo>
                                    <a:pt x="5354" y="66"/>
                                  </a:lnTo>
                                  <a:lnTo>
                                    <a:pt x="5354" y="63"/>
                                  </a:lnTo>
                                  <a:lnTo>
                                    <a:pt x="5354" y="60"/>
                                  </a:lnTo>
                                  <a:lnTo>
                                    <a:pt x="5356" y="57"/>
                                  </a:lnTo>
                                  <a:lnTo>
                                    <a:pt x="5358" y="56"/>
                                  </a:lnTo>
                                  <a:lnTo>
                                    <a:pt x="5362" y="53"/>
                                  </a:lnTo>
                                  <a:lnTo>
                                    <a:pt x="5368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523" y="53"/>
                                  </a:moveTo>
                                  <a:lnTo>
                                    <a:pt x="5583" y="53"/>
                                  </a:lnTo>
                                  <a:lnTo>
                                    <a:pt x="5583" y="32"/>
                                  </a:lnTo>
                                  <a:lnTo>
                                    <a:pt x="5497" y="32"/>
                                  </a:lnTo>
                                  <a:lnTo>
                                    <a:pt x="5497" y="157"/>
                                  </a:lnTo>
                                  <a:lnTo>
                                    <a:pt x="5523" y="157"/>
                                  </a:lnTo>
                                  <a:lnTo>
                                    <a:pt x="5523" y="104"/>
                                  </a:lnTo>
                                  <a:lnTo>
                                    <a:pt x="5575" y="104"/>
                                  </a:lnTo>
                                  <a:lnTo>
                                    <a:pt x="5575" y="83"/>
                                  </a:lnTo>
                                  <a:lnTo>
                                    <a:pt x="5523" y="83"/>
                                  </a:lnTo>
                                  <a:lnTo>
                                    <a:pt x="5523" y="5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20160"/>
                              <a:ext cx="15840" cy="792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612" y="0"/>
                                  </a:moveTo>
                                  <a:lnTo>
                                    <a:pt x="5600" y="25"/>
                                  </a:lnTo>
                                  <a:lnTo>
                                    <a:pt x="5616" y="25"/>
                                  </a:lnTo>
                                  <a:lnTo>
                                    <a:pt x="5639" y="0"/>
                                  </a:lnTo>
                                  <a:lnTo>
                                    <a:pt x="5612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689" y="51"/>
                                  </a:moveTo>
                                  <a:lnTo>
                                    <a:pt x="5696" y="51"/>
                                  </a:lnTo>
                                  <a:lnTo>
                                    <a:pt x="5703" y="51"/>
                                  </a:lnTo>
                                  <a:lnTo>
                                    <a:pt x="5709" y="52"/>
                                  </a:lnTo>
                                  <a:lnTo>
                                    <a:pt x="5712" y="55"/>
                                  </a:lnTo>
                                  <a:lnTo>
                                    <a:pt x="5716" y="58"/>
                                  </a:lnTo>
                                  <a:lnTo>
                                    <a:pt x="5718" y="63"/>
                                  </a:lnTo>
                                  <a:lnTo>
                                    <a:pt x="5719" y="69"/>
                                  </a:lnTo>
                                  <a:lnTo>
                                    <a:pt x="5745" y="68"/>
                                  </a:lnTo>
                                  <a:lnTo>
                                    <a:pt x="5744" y="56"/>
                                  </a:lnTo>
                                  <a:lnTo>
                                    <a:pt x="5740" y="47"/>
                                  </a:lnTo>
                                  <a:lnTo>
                                    <a:pt x="5732" y="40"/>
                                  </a:lnTo>
                                  <a:lnTo>
                                    <a:pt x="5724" y="34"/>
                                  </a:lnTo>
                                  <a:lnTo>
                                    <a:pt x="5712" y="30"/>
                                  </a:lnTo>
                                  <a:lnTo>
                                    <a:pt x="5697" y="30"/>
                                  </a:lnTo>
                                  <a:lnTo>
                                    <a:pt x="5687" y="30"/>
                                  </a:lnTo>
                                  <a:lnTo>
                                    <a:pt x="5679" y="32"/>
                                  </a:lnTo>
                                  <a:lnTo>
                                    <a:pt x="5672" y="34"/>
                                  </a:lnTo>
                                  <a:lnTo>
                                    <a:pt x="5665" y="37"/>
                                  </a:lnTo>
                                  <a:lnTo>
                                    <a:pt x="5660" y="42"/>
                                  </a:lnTo>
                                  <a:lnTo>
                                    <a:pt x="5656" y="47"/>
                                  </a:lnTo>
                                  <a:lnTo>
                                    <a:pt x="5653" y="53"/>
                                  </a:lnTo>
                                  <a:lnTo>
                                    <a:pt x="5651" y="59"/>
                                  </a:lnTo>
                                  <a:lnTo>
                                    <a:pt x="5651" y="65"/>
                                  </a:lnTo>
                                  <a:lnTo>
                                    <a:pt x="5651" y="75"/>
                                  </a:lnTo>
                                  <a:lnTo>
                                    <a:pt x="5655" y="83"/>
                                  </a:lnTo>
                                  <a:lnTo>
                                    <a:pt x="5662" y="90"/>
                                  </a:lnTo>
                                  <a:lnTo>
                                    <a:pt x="5668" y="95"/>
                                  </a:lnTo>
                                  <a:lnTo>
                                    <a:pt x="5677" y="99"/>
                                  </a:lnTo>
                                  <a:lnTo>
                                    <a:pt x="5691" y="103"/>
                                  </a:lnTo>
                                  <a:lnTo>
                                    <a:pt x="5701" y="105"/>
                                  </a:lnTo>
                                  <a:lnTo>
                                    <a:pt x="5708" y="107"/>
                                  </a:lnTo>
                                  <a:lnTo>
                                    <a:pt x="5711" y="108"/>
                                  </a:lnTo>
                                  <a:lnTo>
                                    <a:pt x="5716" y="110"/>
                                  </a:lnTo>
                                  <a:lnTo>
                                    <a:pt x="5719" y="111"/>
                                  </a:lnTo>
                                  <a:lnTo>
                                    <a:pt x="5720" y="113"/>
                                  </a:lnTo>
                                  <a:lnTo>
                                    <a:pt x="5722" y="116"/>
                                  </a:lnTo>
                                  <a:lnTo>
                                    <a:pt x="5723" y="118"/>
                                  </a:lnTo>
                                  <a:lnTo>
                                    <a:pt x="5723" y="121"/>
                                  </a:lnTo>
                                  <a:lnTo>
                                    <a:pt x="5723" y="126"/>
                                  </a:lnTo>
                                  <a:lnTo>
                                    <a:pt x="5721" y="130"/>
                                  </a:lnTo>
                                  <a:lnTo>
                                    <a:pt x="5717" y="133"/>
                                  </a:lnTo>
                                  <a:lnTo>
                                    <a:pt x="5713" y="137"/>
                                  </a:lnTo>
                                  <a:lnTo>
                                    <a:pt x="5706" y="138"/>
                                  </a:lnTo>
                                  <a:lnTo>
                                    <a:pt x="5698" y="138"/>
                                  </a:lnTo>
                                  <a:lnTo>
                                    <a:pt x="5691" y="138"/>
                                  </a:lnTo>
                                  <a:lnTo>
                                    <a:pt x="5684" y="136"/>
                                  </a:lnTo>
                                  <a:lnTo>
                                    <a:pt x="5680" y="133"/>
                                  </a:lnTo>
                                  <a:lnTo>
                                    <a:pt x="5675" y="129"/>
                                  </a:lnTo>
                                  <a:lnTo>
                                    <a:pt x="5672" y="123"/>
                                  </a:lnTo>
                                  <a:lnTo>
                                    <a:pt x="5671" y="114"/>
                                  </a:lnTo>
                                  <a:lnTo>
                                    <a:pt x="5646" y="117"/>
                                  </a:lnTo>
                                  <a:lnTo>
                                    <a:pt x="5648" y="131"/>
                                  </a:lnTo>
                                  <a:lnTo>
                                    <a:pt x="5653" y="141"/>
                                  </a:lnTo>
                                  <a:lnTo>
                                    <a:pt x="5662" y="149"/>
                                  </a:lnTo>
                                  <a:lnTo>
                                    <a:pt x="5670" y="156"/>
                                  </a:lnTo>
                                  <a:lnTo>
                                    <a:pt x="5682" y="160"/>
                                  </a:lnTo>
                                  <a:lnTo>
                                    <a:pt x="5698" y="160"/>
                                  </a:lnTo>
                                  <a:lnTo>
                                    <a:pt x="5709" y="160"/>
                                  </a:lnTo>
                                  <a:lnTo>
                                    <a:pt x="5718" y="158"/>
                                  </a:lnTo>
                                  <a:lnTo>
                                    <a:pt x="5725" y="155"/>
                                  </a:lnTo>
                                  <a:lnTo>
                                    <a:pt x="5733" y="152"/>
                                  </a:lnTo>
                                  <a:lnTo>
                                    <a:pt x="5738" y="147"/>
                                  </a:lnTo>
                                  <a:lnTo>
                                    <a:pt x="5742" y="141"/>
                                  </a:lnTo>
                                  <a:lnTo>
                                    <a:pt x="5746" y="135"/>
                                  </a:lnTo>
                                  <a:lnTo>
                                    <a:pt x="5748" y="128"/>
                                  </a:lnTo>
                                  <a:lnTo>
                                    <a:pt x="5748" y="121"/>
                                  </a:lnTo>
                                  <a:lnTo>
                                    <a:pt x="5748" y="113"/>
                                  </a:lnTo>
                                  <a:lnTo>
                                    <a:pt x="5746" y="106"/>
                                  </a:lnTo>
                                  <a:lnTo>
                                    <a:pt x="5743" y="101"/>
                                  </a:lnTo>
                                  <a:lnTo>
                                    <a:pt x="5740" y="96"/>
                                  </a:lnTo>
                                  <a:lnTo>
                                    <a:pt x="5735" y="91"/>
                                  </a:lnTo>
                                  <a:lnTo>
                                    <a:pt x="5729" y="88"/>
                                  </a:lnTo>
                                  <a:lnTo>
                                    <a:pt x="5723" y="85"/>
                                  </a:lnTo>
                                  <a:lnTo>
                                    <a:pt x="5714" y="82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690" y="76"/>
                                  </a:lnTo>
                                  <a:lnTo>
                                    <a:pt x="5682" y="74"/>
                                  </a:lnTo>
                                  <a:lnTo>
                                    <a:pt x="5679" y="71"/>
                                  </a:lnTo>
                                  <a:lnTo>
                                    <a:pt x="5676" y="69"/>
                                  </a:lnTo>
                                  <a:lnTo>
                                    <a:pt x="5675" y="66"/>
                                  </a:lnTo>
                                  <a:lnTo>
                                    <a:pt x="5675" y="63"/>
                                  </a:lnTo>
                                  <a:lnTo>
                                    <a:pt x="5675" y="60"/>
                                  </a:lnTo>
                                  <a:lnTo>
                                    <a:pt x="5676" y="57"/>
                                  </a:lnTo>
                                  <a:lnTo>
                                    <a:pt x="5679" y="56"/>
                                  </a:lnTo>
                                  <a:lnTo>
                                    <a:pt x="5683" y="53"/>
                                  </a:lnTo>
                                  <a:lnTo>
                                    <a:pt x="5689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20160"/>
                              <a:ext cx="15840" cy="792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854" y="55"/>
                                  </a:moveTo>
                                  <a:lnTo>
                                    <a:pt x="5862" y="52"/>
                                  </a:lnTo>
                                  <a:lnTo>
                                    <a:pt x="5871" y="52"/>
                                  </a:lnTo>
                                  <a:lnTo>
                                    <a:pt x="5878" y="52"/>
                                  </a:lnTo>
                                  <a:lnTo>
                                    <a:pt x="5883" y="54"/>
                                  </a:lnTo>
                                  <a:lnTo>
                                    <a:pt x="5888" y="57"/>
                                  </a:lnTo>
                                  <a:lnTo>
                                    <a:pt x="5893" y="61"/>
                                  </a:lnTo>
                                  <a:lnTo>
                                    <a:pt x="5896" y="66"/>
                                  </a:lnTo>
                                  <a:lnTo>
                                    <a:pt x="5897" y="73"/>
                                  </a:lnTo>
                                  <a:lnTo>
                                    <a:pt x="5922" y="67"/>
                                  </a:lnTo>
                                  <a:lnTo>
                                    <a:pt x="5919" y="57"/>
                                  </a:lnTo>
                                  <a:lnTo>
                                    <a:pt x="5915" y="49"/>
                                  </a:lnTo>
                                  <a:lnTo>
                                    <a:pt x="5909" y="44"/>
                                  </a:lnTo>
                                  <a:lnTo>
                                    <a:pt x="5900" y="35"/>
                                  </a:lnTo>
                                  <a:lnTo>
                                    <a:pt x="5887" y="30"/>
                                  </a:lnTo>
                                  <a:lnTo>
                                    <a:pt x="5872" y="30"/>
                                  </a:lnTo>
                                  <a:lnTo>
                                    <a:pt x="5866" y="30"/>
                                  </a:lnTo>
                                  <a:lnTo>
                                    <a:pt x="5846" y="36"/>
                                  </a:lnTo>
                                  <a:lnTo>
                                    <a:pt x="5830" y="47"/>
                                  </a:lnTo>
                                  <a:lnTo>
                                    <a:pt x="5823" y="56"/>
                                  </a:lnTo>
                                  <a:lnTo>
                                    <a:pt x="5816" y="74"/>
                                  </a:lnTo>
                                  <a:lnTo>
                                    <a:pt x="5814" y="96"/>
                                  </a:lnTo>
                                  <a:lnTo>
                                    <a:pt x="5814" y="107"/>
                                  </a:lnTo>
                                  <a:lnTo>
                                    <a:pt x="5819" y="127"/>
                                  </a:lnTo>
                                  <a:lnTo>
                                    <a:pt x="5830" y="143"/>
                                  </a:lnTo>
                                  <a:lnTo>
                                    <a:pt x="5833" y="146"/>
                                  </a:lnTo>
                                  <a:lnTo>
                                    <a:pt x="5850" y="156"/>
                                  </a:lnTo>
                                  <a:lnTo>
                                    <a:pt x="5871" y="160"/>
                                  </a:lnTo>
                                  <a:lnTo>
                                    <a:pt x="5884" y="160"/>
                                  </a:lnTo>
                                  <a:lnTo>
                                    <a:pt x="5895" y="156"/>
                                  </a:lnTo>
                                  <a:lnTo>
                                    <a:pt x="5904" y="150"/>
                                  </a:lnTo>
                                  <a:lnTo>
                                    <a:pt x="5913" y="143"/>
                                  </a:lnTo>
                                  <a:lnTo>
                                    <a:pt x="5919" y="133"/>
                                  </a:lnTo>
                                  <a:lnTo>
                                    <a:pt x="5923" y="119"/>
                                  </a:lnTo>
                                  <a:lnTo>
                                    <a:pt x="5898" y="111"/>
                                  </a:lnTo>
                                  <a:lnTo>
                                    <a:pt x="5896" y="121"/>
                                  </a:lnTo>
                                  <a:lnTo>
                                    <a:pt x="5893" y="127"/>
                                  </a:lnTo>
                                  <a:lnTo>
                                    <a:pt x="5888" y="132"/>
                                  </a:lnTo>
                                  <a:lnTo>
                                    <a:pt x="5883" y="136"/>
                                  </a:lnTo>
                                  <a:lnTo>
                                    <a:pt x="5877" y="138"/>
                                  </a:lnTo>
                                  <a:lnTo>
                                    <a:pt x="5870" y="138"/>
                                  </a:lnTo>
                                  <a:lnTo>
                                    <a:pt x="5861" y="138"/>
                                  </a:lnTo>
                                  <a:lnTo>
                                    <a:pt x="5854" y="135"/>
                                  </a:lnTo>
                                  <a:lnTo>
                                    <a:pt x="5848" y="128"/>
                                  </a:lnTo>
                                  <a:lnTo>
                                    <a:pt x="5842" y="121"/>
                                  </a:lnTo>
                                  <a:lnTo>
                                    <a:pt x="5840" y="110"/>
                                  </a:lnTo>
                                  <a:lnTo>
                                    <a:pt x="5840" y="94"/>
                                  </a:lnTo>
                                  <a:lnTo>
                                    <a:pt x="5840" y="79"/>
                                  </a:lnTo>
                                  <a:lnTo>
                                    <a:pt x="5843" y="68"/>
                                  </a:lnTo>
                                  <a:lnTo>
                                    <a:pt x="5848" y="62"/>
                                  </a:lnTo>
                                  <a:lnTo>
                                    <a:pt x="5854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969" y="129"/>
                                  </a:moveTo>
                                  <a:lnTo>
                                    <a:pt x="5977" y="108"/>
                                  </a:lnTo>
                                  <a:lnTo>
                                    <a:pt x="5993" y="61"/>
                                  </a:lnTo>
                                  <a:lnTo>
                                    <a:pt x="6011" y="108"/>
                                  </a:lnTo>
                                  <a:lnTo>
                                    <a:pt x="6019" y="129"/>
                                  </a:lnTo>
                                  <a:lnTo>
                                    <a:pt x="6030" y="157"/>
                                  </a:lnTo>
                                  <a:lnTo>
                                    <a:pt x="6057" y="157"/>
                                  </a:lnTo>
                                  <a:lnTo>
                                    <a:pt x="6007" y="32"/>
                                  </a:lnTo>
                                  <a:lnTo>
                                    <a:pt x="5980" y="32"/>
                                  </a:lnTo>
                                  <a:lnTo>
                                    <a:pt x="5932" y="157"/>
                                  </a:lnTo>
                                  <a:lnTo>
                                    <a:pt x="5958" y="157"/>
                                  </a:lnTo>
                                  <a:lnTo>
                                    <a:pt x="5969" y="1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9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8" h="171">
                                  <a:moveTo>
                                    <a:pt x="5977" y="108"/>
                                  </a:moveTo>
                                  <a:lnTo>
                                    <a:pt x="5969" y="129"/>
                                  </a:lnTo>
                                  <a:lnTo>
                                    <a:pt x="6019" y="129"/>
                                  </a:lnTo>
                                  <a:lnTo>
                                    <a:pt x="6011" y="108"/>
                                  </a:lnTo>
                                  <a:lnTo>
                                    <a:pt x="5977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7280" y="646416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42" y="20"/>
                                </a:moveTo>
                                <a:lnTo>
                                  <a:pt x="49" y="20"/>
                                </a:lnTo>
                                <a:lnTo>
                                  <a:pt x="57" y="20"/>
                                </a:lnTo>
                                <a:lnTo>
                                  <a:pt x="62" y="22"/>
                                </a:lnTo>
                                <a:lnTo>
                                  <a:pt x="65" y="25"/>
                                </a:lnTo>
                                <a:lnTo>
                                  <a:pt x="69" y="27"/>
                                </a:lnTo>
                                <a:lnTo>
                                  <a:pt x="71" y="32"/>
                                </a:lnTo>
                                <a:lnTo>
                                  <a:pt x="72" y="39"/>
                                </a:lnTo>
                                <a:lnTo>
                                  <a:pt x="98" y="37"/>
                                </a:lnTo>
                                <a:lnTo>
                                  <a:pt x="97" y="26"/>
                                </a:lnTo>
                                <a:lnTo>
                                  <a:pt x="93" y="17"/>
                                </a:lnTo>
                                <a:lnTo>
                                  <a:pt x="85" y="10"/>
                                </a:lnTo>
                                <a:lnTo>
                                  <a:pt x="77" y="3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4"/>
                                </a:lnTo>
                                <a:lnTo>
                                  <a:pt x="18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7"/>
                                </a:lnTo>
                                <a:lnTo>
                                  <a:pt x="6" y="22"/>
                                </a:lnTo>
                                <a:lnTo>
                                  <a:pt x="4" y="28"/>
                                </a:lnTo>
                                <a:lnTo>
                                  <a:pt x="4" y="34"/>
                                </a:lnTo>
                                <a:lnTo>
                                  <a:pt x="4" y="44"/>
                                </a:lnTo>
                                <a:lnTo>
                                  <a:pt x="8" y="53"/>
                                </a:lnTo>
                                <a:lnTo>
                                  <a:pt x="16" y="60"/>
                                </a:lnTo>
                                <a:lnTo>
                                  <a:pt x="21" y="65"/>
                                </a:lnTo>
                                <a:lnTo>
                                  <a:pt x="31" y="69"/>
                                </a:lnTo>
                                <a:lnTo>
                                  <a:pt x="44" y="72"/>
                                </a:lnTo>
                                <a:lnTo>
                                  <a:pt x="55" y="75"/>
                                </a:lnTo>
                                <a:lnTo>
                                  <a:pt x="61" y="76"/>
                                </a:lnTo>
                                <a:lnTo>
                                  <a:pt x="64" y="77"/>
                                </a:lnTo>
                                <a:lnTo>
                                  <a:pt x="69" y="79"/>
                                </a:lnTo>
                                <a:lnTo>
                                  <a:pt x="72" y="81"/>
                                </a:lnTo>
                                <a:lnTo>
                                  <a:pt x="73" y="83"/>
                                </a:lnTo>
                                <a:lnTo>
                                  <a:pt x="75" y="85"/>
                                </a:lnTo>
                                <a:lnTo>
                                  <a:pt x="76" y="87"/>
                                </a:lnTo>
                                <a:lnTo>
                                  <a:pt x="76" y="90"/>
                                </a:lnTo>
                                <a:lnTo>
                                  <a:pt x="76" y="95"/>
                                </a:lnTo>
                                <a:lnTo>
                                  <a:pt x="74" y="99"/>
                                </a:lnTo>
                                <a:lnTo>
                                  <a:pt x="70" y="103"/>
                                </a:lnTo>
                                <a:lnTo>
                                  <a:pt x="66" y="106"/>
                                </a:lnTo>
                                <a:lnTo>
                                  <a:pt x="60" y="108"/>
                                </a:lnTo>
                                <a:lnTo>
                                  <a:pt x="51" y="108"/>
                                </a:lnTo>
                                <a:lnTo>
                                  <a:pt x="44" y="108"/>
                                </a:lnTo>
                                <a:lnTo>
                                  <a:pt x="38" y="106"/>
                                </a:lnTo>
                                <a:lnTo>
                                  <a:pt x="33" y="102"/>
                                </a:lnTo>
                                <a:lnTo>
                                  <a:pt x="29" y="98"/>
                                </a:lnTo>
                                <a:lnTo>
                                  <a:pt x="26" y="92"/>
                                </a:lnTo>
                                <a:lnTo>
                                  <a:pt x="24" y="84"/>
                                </a:lnTo>
                                <a:lnTo>
                                  <a:pt x="0" y="86"/>
                                </a:lnTo>
                                <a:lnTo>
                                  <a:pt x="1" y="100"/>
                                </a:lnTo>
                                <a:lnTo>
                                  <a:pt x="6" y="111"/>
                                </a:lnTo>
                                <a:lnTo>
                                  <a:pt x="15" y="118"/>
                                </a:lnTo>
                                <a:lnTo>
                                  <a:pt x="23" y="125"/>
                                </a:lnTo>
                                <a:lnTo>
                                  <a:pt x="35" y="129"/>
                                </a:lnTo>
                                <a:lnTo>
                                  <a:pt x="51" y="129"/>
                                </a:lnTo>
                                <a:lnTo>
                                  <a:pt x="62" y="129"/>
                                </a:lnTo>
                                <a:lnTo>
                                  <a:pt x="71" y="128"/>
                                </a:lnTo>
                                <a:lnTo>
                                  <a:pt x="78" y="124"/>
                                </a:lnTo>
                                <a:lnTo>
                                  <a:pt x="86" y="121"/>
                                </a:lnTo>
                                <a:lnTo>
                                  <a:pt x="91" y="117"/>
                                </a:lnTo>
                                <a:lnTo>
                                  <a:pt x="95" y="111"/>
                                </a:lnTo>
                                <a:lnTo>
                                  <a:pt x="99" y="104"/>
                                </a:lnTo>
                                <a:lnTo>
                                  <a:pt x="101" y="98"/>
                                </a:lnTo>
                                <a:lnTo>
                                  <a:pt x="101" y="90"/>
                                </a:lnTo>
                                <a:lnTo>
                                  <a:pt x="101" y="82"/>
                                </a:lnTo>
                                <a:lnTo>
                                  <a:pt x="100" y="76"/>
                                </a:lnTo>
                                <a:lnTo>
                                  <a:pt x="96" y="70"/>
                                </a:lnTo>
                                <a:lnTo>
                                  <a:pt x="93" y="65"/>
                                </a:lnTo>
                                <a:lnTo>
                                  <a:pt x="88" y="61"/>
                                </a:lnTo>
                                <a:lnTo>
                                  <a:pt x="82" y="58"/>
                                </a:lnTo>
                                <a:lnTo>
                                  <a:pt x="77" y="55"/>
                                </a:lnTo>
                                <a:lnTo>
                                  <a:pt x="67" y="52"/>
                                </a:lnTo>
                                <a:lnTo>
                                  <a:pt x="55" y="49"/>
                                </a:lnTo>
                                <a:lnTo>
                                  <a:pt x="43" y="46"/>
                                </a:lnTo>
                                <a:lnTo>
                                  <a:pt x="35" y="43"/>
                                </a:lnTo>
                                <a:lnTo>
                                  <a:pt x="32" y="40"/>
                                </a:lnTo>
                                <a:lnTo>
                                  <a:pt x="29" y="38"/>
                                </a:lnTo>
                                <a:lnTo>
                                  <a:pt x="28" y="36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6" y="22"/>
                                </a:lnTo>
                                <a:lnTo>
                                  <a:pt x="42" y="2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6576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6576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51292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3">
                                <a:moveTo>
                                  <a:pt x="0" y="80"/>
                                </a:moveTo>
                                <a:lnTo>
                                  <a:pt x="0" y="83"/>
                                </a:lnTo>
                                <a:lnTo>
                                  <a:pt x="2" y="104"/>
                                </a:lnTo>
                                <a:lnTo>
                                  <a:pt x="9" y="122"/>
                                </a:lnTo>
                                <a:lnTo>
                                  <a:pt x="9" y="123"/>
                                </a:lnTo>
                                <a:lnTo>
                                  <a:pt x="20" y="140"/>
                                </a:lnTo>
                                <a:lnTo>
                                  <a:pt x="36" y="152"/>
                                </a:lnTo>
                                <a:lnTo>
                                  <a:pt x="40" y="154"/>
                                </a:lnTo>
                                <a:lnTo>
                                  <a:pt x="58" y="160"/>
                                </a:lnTo>
                                <a:lnTo>
                                  <a:pt x="79" y="162"/>
                                </a:lnTo>
                                <a:lnTo>
                                  <a:pt x="92" y="162"/>
                                </a:lnTo>
                                <a:lnTo>
                                  <a:pt x="105" y="160"/>
                                </a:lnTo>
                                <a:lnTo>
                                  <a:pt x="118" y="155"/>
                                </a:lnTo>
                                <a:lnTo>
                                  <a:pt x="130" y="150"/>
                                </a:lnTo>
                                <a:lnTo>
                                  <a:pt x="140" y="144"/>
                                </a:lnTo>
                                <a:lnTo>
                                  <a:pt x="147" y="138"/>
                                </a:lnTo>
                                <a:lnTo>
                                  <a:pt x="147" y="75"/>
                                </a:lnTo>
                                <a:lnTo>
                                  <a:pt x="78" y="75"/>
                                </a:lnTo>
                                <a:lnTo>
                                  <a:pt x="78" y="102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22"/>
                                </a:lnTo>
                                <a:lnTo>
                                  <a:pt x="110" y="125"/>
                                </a:lnTo>
                                <a:lnTo>
                                  <a:pt x="104" y="129"/>
                                </a:lnTo>
                                <a:lnTo>
                                  <a:pt x="97" y="131"/>
                                </a:lnTo>
                                <a:lnTo>
                                  <a:pt x="91" y="134"/>
                                </a:lnTo>
                                <a:lnTo>
                                  <a:pt x="84" y="135"/>
                                </a:lnTo>
                                <a:lnTo>
                                  <a:pt x="77" y="135"/>
                                </a:lnTo>
                                <a:lnTo>
                                  <a:pt x="64" y="135"/>
                                </a:lnTo>
                                <a:lnTo>
                                  <a:pt x="53" y="131"/>
                                </a:lnTo>
                                <a:lnTo>
                                  <a:pt x="45" y="121"/>
                                </a:lnTo>
                                <a:lnTo>
                                  <a:pt x="43" y="119"/>
                                </a:lnTo>
                                <a:lnTo>
                                  <a:pt x="35" y="102"/>
                                </a:lnTo>
                                <a:lnTo>
                                  <a:pt x="32" y="79"/>
                                </a:lnTo>
                                <a:lnTo>
                                  <a:pt x="32" y="78"/>
                                </a:lnTo>
                                <a:lnTo>
                                  <a:pt x="36" y="56"/>
                                </a:lnTo>
                                <a:lnTo>
                                  <a:pt x="45" y="40"/>
                                </a:lnTo>
                                <a:lnTo>
                                  <a:pt x="53" y="31"/>
                                </a:lnTo>
                                <a:lnTo>
                                  <a:pt x="64" y="27"/>
                                </a:lnTo>
                                <a:lnTo>
                                  <a:pt x="78" y="27"/>
                                </a:lnTo>
                                <a:lnTo>
                                  <a:pt x="87" y="27"/>
                                </a:lnTo>
                                <a:lnTo>
                                  <a:pt x="95" y="29"/>
                                </a:lnTo>
                                <a:lnTo>
                                  <a:pt x="101" y="33"/>
                                </a:lnTo>
                                <a:lnTo>
                                  <a:pt x="107" y="38"/>
                                </a:lnTo>
                                <a:lnTo>
                                  <a:pt x="111" y="44"/>
                                </a:lnTo>
                                <a:lnTo>
                                  <a:pt x="113" y="52"/>
                                </a:lnTo>
                                <a:lnTo>
                                  <a:pt x="145" y="46"/>
                                </a:lnTo>
                                <a:lnTo>
                                  <a:pt x="137" y="26"/>
                                </a:lnTo>
                                <a:lnTo>
                                  <a:pt x="124" y="12"/>
                                </a:lnTo>
                                <a:lnTo>
                                  <a:pt x="118" y="8"/>
                                </a:lnTo>
                                <a:lnTo>
                                  <a:pt x="100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0"/>
                                </a:lnTo>
                                <a:lnTo>
                                  <a:pt x="50" y="2"/>
                                </a:lnTo>
                                <a:lnTo>
                                  <a:pt x="40" y="7"/>
                                </a:lnTo>
                                <a:lnTo>
                                  <a:pt x="38" y="8"/>
                                </a:lnTo>
                                <a:lnTo>
                                  <a:pt x="22" y="21"/>
                                </a:lnTo>
                                <a:lnTo>
                                  <a:pt x="10" y="37"/>
                                </a:lnTo>
                                <a:lnTo>
                                  <a:pt x="8" y="41"/>
                                </a:lnTo>
                                <a:lnTo>
                                  <a:pt x="2" y="6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09400"/>
                            <a:ext cx="67748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68536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3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024120"/>
                            <a:ext cx="3044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4790" y="311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504000"/>
                            <a:ext cx="3044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4790" y="311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984600"/>
                            <a:ext cx="3044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4790" y="311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464840"/>
                            <a:ext cx="3044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4790" y="311"/>
                                </a:ln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9024120"/>
                            <a:ext cx="2143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3373" y="311"/>
                                </a:lnTo>
                                <a:lnTo>
                                  <a:pt x="3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9504000"/>
                            <a:ext cx="2143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3373" y="311"/>
                                </a:lnTo>
                                <a:lnTo>
                                  <a:pt x="3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9984600"/>
                            <a:ext cx="2143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3373" y="311"/>
                                </a:lnTo>
                                <a:lnTo>
                                  <a:pt x="3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0464840"/>
                            <a:ext cx="2143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3373" y="311"/>
                                </a:lnTo>
                                <a:lnTo>
                                  <a:pt x="3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9024120"/>
                            <a:ext cx="1187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869" y="311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9504000"/>
                            <a:ext cx="1187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869" y="311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9984600"/>
                            <a:ext cx="1187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869" y="311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10464840"/>
                            <a:ext cx="1187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869" y="311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02412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50400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98460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46484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8931960"/>
                            <a:ext cx="258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0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47" y="105"/>
                                  </a:moveTo>
                                  <a:lnTo>
                                    <a:pt x="156" y="105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22" y="83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212" y="103"/>
                                  </a:moveTo>
                                  <a:lnTo>
                                    <a:pt x="225" y="103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345" y="91"/>
                                  </a:moveTo>
                                  <a:lnTo>
                                    <a:pt x="345" y="5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45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9412560"/>
                            <a:ext cx="258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0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47" y="105"/>
                                  </a:moveTo>
                                  <a:lnTo>
                                    <a:pt x="156" y="105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22" y="83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212" y="103"/>
                                  </a:moveTo>
                                  <a:lnTo>
                                    <a:pt x="225" y="103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345" y="91"/>
                                  </a:moveTo>
                                  <a:lnTo>
                                    <a:pt x="345" y="5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45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9892800"/>
                            <a:ext cx="258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0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47" y="105"/>
                                  </a:moveTo>
                                  <a:lnTo>
                                    <a:pt x="156" y="105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122" y="83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212" y="103"/>
                                  </a:moveTo>
                                  <a:lnTo>
                                    <a:pt x="225" y="103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5">
                                  <a:moveTo>
                                    <a:pt x="345" y="91"/>
                                  </a:moveTo>
                                  <a:lnTo>
                                    <a:pt x="345" y="5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45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10372680"/>
                            <a:ext cx="258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6">
                                  <a:moveTo>
                                    <a:pt x="0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6">
                                  <a:moveTo>
                                    <a:pt x="147" y="105"/>
                                  </a:moveTo>
                                  <a:lnTo>
                                    <a:pt x="156" y="105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6">
                                  <a:moveTo>
                                    <a:pt x="122" y="83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2" y="8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6">
                                  <a:moveTo>
                                    <a:pt x="212" y="103"/>
                                  </a:moveTo>
                                  <a:lnTo>
                                    <a:pt x="225" y="103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06">
                                  <a:moveTo>
                                    <a:pt x="345" y="91"/>
                                  </a:moveTo>
                                  <a:lnTo>
                                    <a:pt x="345" y="56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45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8931960"/>
                            <a:ext cx="621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430" y="0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632" y="103"/>
                                  </a:moveTo>
                                  <a:lnTo>
                                    <a:pt x="645" y="10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712" y="103"/>
                                  </a:lnTo>
                                  <a:lnTo>
                                    <a:pt x="712" y="1"/>
                                  </a:lnTo>
                                  <a:lnTo>
                                    <a:pt x="699" y="1"/>
                                  </a:lnTo>
                                  <a:lnTo>
                                    <a:pt x="699" y="81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774" y="103"/>
                                  </a:moveTo>
                                  <a:lnTo>
                                    <a:pt x="788" y="103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14" y="62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4" y="50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24" y="14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52" y="31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851" y="21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7" y="13"/>
                                  </a:lnTo>
                                  <a:lnTo>
                                    <a:pt x="844" y="9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24" y="2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74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38" y="59"/>
                                  </a:moveTo>
                                  <a:lnTo>
                                    <a:pt x="838" y="27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38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83" y="74"/>
                                  </a:moveTo>
                                  <a:lnTo>
                                    <a:pt x="883" y="84"/>
                                  </a:lnTo>
                                  <a:lnTo>
                                    <a:pt x="885" y="92"/>
                                  </a:lnTo>
                                  <a:lnTo>
                                    <a:pt x="890" y="97"/>
                                  </a:lnTo>
                                  <a:lnTo>
                                    <a:pt x="895" y="102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16" y="105"/>
                                  </a:lnTo>
                                  <a:lnTo>
                                    <a:pt x="922" y="103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4" y="95"/>
                                  </a:lnTo>
                                  <a:lnTo>
                                    <a:pt x="936" y="90"/>
                                  </a:lnTo>
                                  <a:lnTo>
                                    <a:pt x="938" y="86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39" y="70"/>
                                  </a:lnTo>
                                  <a:lnTo>
                                    <a:pt x="939" y="1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925" y="71"/>
                                  </a:lnTo>
                                  <a:lnTo>
                                    <a:pt x="925" y="77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24" y="84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14" y="93"/>
                                  </a:lnTo>
                                  <a:lnTo>
                                    <a:pt x="910" y="93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02" y="91"/>
                                  </a:lnTo>
                                  <a:lnTo>
                                    <a:pt x="900" y="88"/>
                                  </a:lnTo>
                                  <a:lnTo>
                                    <a:pt x="897" y="85"/>
                                  </a:lnTo>
                                  <a:lnTo>
                                    <a:pt x="896" y="80"/>
                                  </a:lnTo>
                                  <a:lnTo>
                                    <a:pt x="895" y="72"/>
                                  </a:lnTo>
                                  <a:lnTo>
                                    <a:pt x="883" y="7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500" y="45"/>
                                  </a:moveTo>
                                  <a:lnTo>
                                    <a:pt x="501" y="38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20" y="13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59" y="25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574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10" y="6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88" y="31"/>
                                  </a:lnTo>
                                  <a:lnTo>
                                    <a:pt x="486" y="41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92" y="79"/>
                                  </a:lnTo>
                                  <a:lnTo>
                                    <a:pt x="495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14" y="102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45" y="105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1" y="67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500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3" y="4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45" y="103"/>
                                  </a:moveTo>
                                  <a:lnTo>
                                    <a:pt x="159" y="10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09" y="59"/>
                                  </a:moveTo>
                                  <a:lnTo>
                                    <a:pt x="209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9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75" y="13"/>
                                  </a:moveTo>
                                  <a:lnTo>
                                    <a:pt x="331" y="13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75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9412560"/>
                            <a:ext cx="621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430" y="0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632" y="103"/>
                                  </a:moveTo>
                                  <a:lnTo>
                                    <a:pt x="645" y="10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712" y="103"/>
                                  </a:lnTo>
                                  <a:lnTo>
                                    <a:pt x="712" y="1"/>
                                  </a:lnTo>
                                  <a:lnTo>
                                    <a:pt x="699" y="1"/>
                                  </a:lnTo>
                                  <a:lnTo>
                                    <a:pt x="699" y="81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774" y="103"/>
                                  </a:moveTo>
                                  <a:lnTo>
                                    <a:pt x="788" y="103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14" y="62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4" y="50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24" y="14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52" y="31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851" y="21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7" y="13"/>
                                  </a:lnTo>
                                  <a:lnTo>
                                    <a:pt x="844" y="9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24" y="2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74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38" y="59"/>
                                  </a:moveTo>
                                  <a:lnTo>
                                    <a:pt x="838" y="27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38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83" y="74"/>
                                  </a:moveTo>
                                  <a:lnTo>
                                    <a:pt x="883" y="84"/>
                                  </a:lnTo>
                                  <a:lnTo>
                                    <a:pt x="885" y="92"/>
                                  </a:lnTo>
                                  <a:lnTo>
                                    <a:pt x="890" y="97"/>
                                  </a:lnTo>
                                  <a:lnTo>
                                    <a:pt x="895" y="102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16" y="105"/>
                                  </a:lnTo>
                                  <a:lnTo>
                                    <a:pt x="922" y="103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4" y="95"/>
                                  </a:lnTo>
                                  <a:lnTo>
                                    <a:pt x="936" y="90"/>
                                  </a:lnTo>
                                  <a:lnTo>
                                    <a:pt x="938" y="86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39" y="70"/>
                                  </a:lnTo>
                                  <a:lnTo>
                                    <a:pt x="939" y="1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925" y="71"/>
                                  </a:lnTo>
                                  <a:lnTo>
                                    <a:pt x="925" y="77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24" y="84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14" y="93"/>
                                  </a:lnTo>
                                  <a:lnTo>
                                    <a:pt x="910" y="93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02" y="91"/>
                                  </a:lnTo>
                                  <a:lnTo>
                                    <a:pt x="900" y="88"/>
                                  </a:lnTo>
                                  <a:lnTo>
                                    <a:pt x="897" y="85"/>
                                  </a:lnTo>
                                  <a:lnTo>
                                    <a:pt x="896" y="80"/>
                                  </a:lnTo>
                                  <a:lnTo>
                                    <a:pt x="895" y="72"/>
                                  </a:lnTo>
                                  <a:lnTo>
                                    <a:pt x="883" y="7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500" y="45"/>
                                  </a:moveTo>
                                  <a:lnTo>
                                    <a:pt x="501" y="38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20" y="13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59" y="25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574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10" y="6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88" y="31"/>
                                  </a:lnTo>
                                  <a:lnTo>
                                    <a:pt x="486" y="41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92" y="79"/>
                                  </a:lnTo>
                                  <a:lnTo>
                                    <a:pt x="495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14" y="102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45" y="105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1" y="67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500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3" y="4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45" y="103"/>
                                  </a:moveTo>
                                  <a:lnTo>
                                    <a:pt x="159" y="10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09" y="59"/>
                                  </a:moveTo>
                                  <a:lnTo>
                                    <a:pt x="209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9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75" y="13"/>
                                  </a:moveTo>
                                  <a:lnTo>
                                    <a:pt x="331" y="13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75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9892800"/>
                            <a:ext cx="621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430" y="0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632" y="103"/>
                                  </a:moveTo>
                                  <a:lnTo>
                                    <a:pt x="645" y="10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712" y="103"/>
                                  </a:lnTo>
                                  <a:lnTo>
                                    <a:pt x="712" y="1"/>
                                  </a:lnTo>
                                  <a:lnTo>
                                    <a:pt x="699" y="1"/>
                                  </a:lnTo>
                                  <a:lnTo>
                                    <a:pt x="699" y="81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774" y="103"/>
                                  </a:moveTo>
                                  <a:lnTo>
                                    <a:pt x="788" y="103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14" y="62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4" y="50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24" y="14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52" y="31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851" y="21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7" y="13"/>
                                  </a:lnTo>
                                  <a:lnTo>
                                    <a:pt x="844" y="9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24" y="2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74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38" y="59"/>
                                  </a:moveTo>
                                  <a:lnTo>
                                    <a:pt x="838" y="27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38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883" y="74"/>
                                  </a:moveTo>
                                  <a:lnTo>
                                    <a:pt x="883" y="84"/>
                                  </a:lnTo>
                                  <a:lnTo>
                                    <a:pt x="885" y="92"/>
                                  </a:lnTo>
                                  <a:lnTo>
                                    <a:pt x="890" y="97"/>
                                  </a:lnTo>
                                  <a:lnTo>
                                    <a:pt x="895" y="102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16" y="105"/>
                                  </a:lnTo>
                                  <a:lnTo>
                                    <a:pt x="922" y="103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4" y="95"/>
                                  </a:lnTo>
                                  <a:lnTo>
                                    <a:pt x="936" y="90"/>
                                  </a:lnTo>
                                  <a:lnTo>
                                    <a:pt x="938" y="86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39" y="70"/>
                                  </a:lnTo>
                                  <a:lnTo>
                                    <a:pt x="939" y="1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925" y="71"/>
                                  </a:lnTo>
                                  <a:lnTo>
                                    <a:pt x="925" y="77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24" y="84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14" y="93"/>
                                  </a:lnTo>
                                  <a:lnTo>
                                    <a:pt x="910" y="93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02" y="91"/>
                                  </a:lnTo>
                                  <a:lnTo>
                                    <a:pt x="900" y="88"/>
                                  </a:lnTo>
                                  <a:lnTo>
                                    <a:pt x="897" y="85"/>
                                  </a:lnTo>
                                  <a:lnTo>
                                    <a:pt x="896" y="80"/>
                                  </a:lnTo>
                                  <a:lnTo>
                                    <a:pt x="895" y="72"/>
                                  </a:lnTo>
                                  <a:lnTo>
                                    <a:pt x="883" y="7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500" y="45"/>
                                  </a:moveTo>
                                  <a:lnTo>
                                    <a:pt x="501" y="38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20" y="13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59" y="25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574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10" y="6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88" y="31"/>
                                  </a:lnTo>
                                  <a:lnTo>
                                    <a:pt x="486" y="41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92" y="79"/>
                                  </a:lnTo>
                                  <a:lnTo>
                                    <a:pt x="495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14" y="102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45" y="105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1" y="67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500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3" y="4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145" y="103"/>
                                  </a:moveTo>
                                  <a:lnTo>
                                    <a:pt x="159" y="10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09" y="59"/>
                                  </a:moveTo>
                                  <a:lnTo>
                                    <a:pt x="209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9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5">
                                  <a:moveTo>
                                    <a:pt x="275" y="13"/>
                                  </a:moveTo>
                                  <a:lnTo>
                                    <a:pt x="331" y="13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75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10372680"/>
                            <a:ext cx="621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430" y="0"/>
                                  </a:moveTo>
                                  <a:lnTo>
                                    <a:pt x="400" y="105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632" y="103"/>
                                  </a:moveTo>
                                  <a:lnTo>
                                    <a:pt x="645" y="103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98" y="103"/>
                                  </a:lnTo>
                                  <a:lnTo>
                                    <a:pt x="712" y="103"/>
                                  </a:lnTo>
                                  <a:lnTo>
                                    <a:pt x="712" y="1"/>
                                  </a:lnTo>
                                  <a:lnTo>
                                    <a:pt x="699" y="1"/>
                                  </a:lnTo>
                                  <a:lnTo>
                                    <a:pt x="699" y="81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32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774" y="103"/>
                                  </a:moveTo>
                                  <a:lnTo>
                                    <a:pt x="788" y="103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14" y="62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4" y="50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814" y="13"/>
                                  </a:lnTo>
                                  <a:lnTo>
                                    <a:pt x="820" y="13"/>
                                  </a:lnTo>
                                  <a:lnTo>
                                    <a:pt x="824" y="14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0" y="15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43" y="53"/>
                                  </a:lnTo>
                                  <a:lnTo>
                                    <a:pt x="849" y="47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52" y="31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851" y="21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7" y="13"/>
                                  </a:lnTo>
                                  <a:lnTo>
                                    <a:pt x="844" y="9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37" y="5"/>
                                  </a:lnTo>
                                  <a:lnTo>
                                    <a:pt x="833" y="3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24" y="2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74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838" y="59"/>
                                  </a:moveTo>
                                  <a:lnTo>
                                    <a:pt x="838" y="27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36" y="41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28" y="62"/>
                                  </a:lnTo>
                                  <a:lnTo>
                                    <a:pt x="838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883" y="74"/>
                                  </a:moveTo>
                                  <a:lnTo>
                                    <a:pt x="883" y="84"/>
                                  </a:lnTo>
                                  <a:lnTo>
                                    <a:pt x="885" y="92"/>
                                  </a:lnTo>
                                  <a:lnTo>
                                    <a:pt x="890" y="97"/>
                                  </a:lnTo>
                                  <a:lnTo>
                                    <a:pt x="895" y="102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16" y="105"/>
                                  </a:lnTo>
                                  <a:lnTo>
                                    <a:pt x="922" y="103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31" y="98"/>
                                  </a:lnTo>
                                  <a:lnTo>
                                    <a:pt x="934" y="95"/>
                                  </a:lnTo>
                                  <a:lnTo>
                                    <a:pt x="936" y="90"/>
                                  </a:lnTo>
                                  <a:lnTo>
                                    <a:pt x="938" y="86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39" y="70"/>
                                  </a:lnTo>
                                  <a:lnTo>
                                    <a:pt x="939" y="1"/>
                                  </a:lnTo>
                                  <a:lnTo>
                                    <a:pt x="925" y="1"/>
                                  </a:lnTo>
                                  <a:lnTo>
                                    <a:pt x="925" y="71"/>
                                  </a:lnTo>
                                  <a:lnTo>
                                    <a:pt x="925" y="77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24" y="84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14" y="93"/>
                                  </a:lnTo>
                                  <a:lnTo>
                                    <a:pt x="910" y="93"/>
                                  </a:lnTo>
                                  <a:lnTo>
                                    <a:pt x="906" y="93"/>
                                  </a:lnTo>
                                  <a:lnTo>
                                    <a:pt x="902" y="91"/>
                                  </a:lnTo>
                                  <a:lnTo>
                                    <a:pt x="900" y="88"/>
                                  </a:lnTo>
                                  <a:lnTo>
                                    <a:pt x="897" y="85"/>
                                  </a:lnTo>
                                  <a:lnTo>
                                    <a:pt x="896" y="80"/>
                                  </a:lnTo>
                                  <a:lnTo>
                                    <a:pt x="895" y="72"/>
                                  </a:lnTo>
                                  <a:lnTo>
                                    <a:pt x="883" y="7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500" y="45"/>
                                  </a:moveTo>
                                  <a:lnTo>
                                    <a:pt x="501" y="38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20" y="13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559" y="25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574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10" y="6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88" y="31"/>
                                  </a:lnTo>
                                  <a:lnTo>
                                    <a:pt x="486" y="41"/>
                                  </a:lnTo>
                                  <a:lnTo>
                                    <a:pt x="486" y="5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92" y="79"/>
                                  </a:lnTo>
                                  <a:lnTo>
                                    <a:pt x="495" y="87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14" y="102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45" y="105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52" y="87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33" y="93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04" y="74"/>
                                  </a:lnTo>
                                  <a:lnTo>
                                    <a:pt x="501" y="67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500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13" y="4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4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145" y="103"/>
                                  </a:moveTo>
                                  <a:lnTo>
                                    <a:pt x="159" y="10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0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209" y="59"/>
                                  </a:moveTo>
                                  <a:lnTo>
                                    <a:pt x="209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9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06">
                                  <a:moveTo>
                                    <a:pt x="275" y="13"/>
                                  </a:moveTo>
                                  <a:lnTo>
                                    <a:pt x="331" y="13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75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800" y="2647440"/>
                            <a:ext cx="1071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434" y="142"/>
                                  </a:moveTo>
                                  <a:lnTo>
                                    <a:pt x="442" y="141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23" y="118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412" y="139"/>
                                  </a:lnTo>
                                  <a:lnTo>
                                    <a:pt x="434" y="1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550" y="23"/>
                                  </a:moveTo>
                                  <a:lnTo>
                                    <a:pt x="557" y="23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70" y="24"/>
                                  </a:lnTo>
                                  <a:lnTo>
                                    <a:pt x="573" y="27"/>
                                  </a:lnTo>
                                  <a:lnTo>
                                    <a:pt x="577" y="30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80" y="42"/>
                                  </a:lnTo>
                                  <a:lnTo>
                                    <a:pt x="605" y="41"/>
                                  </a:lnTo>
                                  <a:lnTo>
                                    <a:pt x="605" y="29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593" y="11"/>
                                  </a:lnTo>
                                  <a:lnTo>
                                    <a:pt x="585" y="3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521" y="12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2" y="31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16" y="58"/>
                                  </a:lnTo>
                                  <a:lnTo>
                                    <a:pt x="523" y="66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538" y="75"/>
                                  </a:lnTo>
                                  <a:lnTo>
                                    <a:pt x="552" y="79"/>
                                  </a:lnTo>
                                  <a:lnTo>
                                    <a:pt x="562" y="82"/>
                                  </a:lnTo>
                                  <a:lnTo>
                                    <a:pt x="569" y="84"/>
                                  </a:lnTo>
                                  <a:lnTo>
                                    <a:pt x="572" y="85"/>
                                  </a:lnTo>
                                  <a:lnTo>
                                    <a:pt x="576" y="87"/>
                                  </a:lnTo>
                                  <a:lnTo>
                                    <a:pt x="579" y="89"/>
                                  </a:lnTo>
                                  <a:lnTo>
                                    <a:pt x="581" y="91"/>
                                  </a:lnTo>
                                  <a:lnTo>
                                    <a:pt x="583" y="93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584" y="105"/>
                                  </a:lnTo>
                                  <a:lnTo>
                                    <a:pt x="582" y="109"/>
                                  </a:lnTo>
                                  <a:lnTo>
                                    <a:pt x="578" y="113"/>
                                  </a:lnTo>
                                  <a:lnTo>
                                    <a:pt x="574" y="117"/>
                                  </a:lnTo>
                                  <a:lnTo>
                                    <a:pt x="567" y="118"/>
                                  </a:lnTo>
                                  <a:lnTo>
                                    <a:pt x="559" y="118"/>
                                  </a:lnTo>
                                  <a:lnTo>
                                    <a:pt x="552" y="118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41" y="112"/>
                                  </a:lnTo>
                                  <a:lnTo>
                                    <a:pt x="536" y="108"/>
                                  </a:lnTo>
                                  <a:lnTo>
                                    <a:pt x="533" y="101"/>
                                  </a:lnTo>
                                  <a:lnTo>
                                    <a:pt x="532" y="92"/>
                                  </a:lnTo>
                                  <a:lnTo>
                                    <a:pt x="507" y="95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14" y="122"/>
                                  </a:lnTo>
                                  <a:lnTo>
                                    <a:pt x="523" y="130"/>
                                  </a:lnTo>
                                  <a:lnTo>
                                    <a:pt x="531" y="138"/>
                                  </a:lnTo>
                                  <a:lnTo>
                                    <a:pt x="543" y="142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70" y="142"/>
                                  </a:lnTo>
                                  <a:lnTo>
                                    <a:pt x="579" y="140"/>
                                  </a:lnTo>
                                  <a:lnTo>
                                    <a:pt x="586" y="137"/>
                                  </a:lnTo>
                                  <a:lnTo>
                                    <a:pt x="593" y="134"/>
                                  </a:lnTo>
                                  <a:lnTo>
                                    <a:pt x="599" y="128"/>
                                  </a:lnTo>
                                  <a:lnTo>
                                    <a:pt x="603" y="121"/>
                                  </a:lnTo>
                                  <a:lnTo>
                                    <a:pt x="607" y="115"/>
                                  </a:lnTo>
                                  <a:lnTo>
                                    <a:pt x="609" y="107"/>
                                  </a:lnTo>
                                  <a:lnTo>
                                    <a:pt x="609" y="99"/>
                                  </a:lnTo>
                                  <a:lnTo>
                                    <a:pt x="609" y="91"/>
                                  </a:lnTo>
                                  <a:lnTo>
                                    <a:pt x="607" y="83"/>
                                  </a:lnTo>
                                  <a:lnTo>
                                    <a:pt x="604" y="77"/>
                                  </a:lnTo>
                                  <a:lnTo>
                                    <a:pt x="601" y="72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90" y="63"/>
                                  </a:lnTo>
                                  <a:lnTo>
                                    <a:pt x="584" y="60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0" y="44"/>
                                  </a:lnTo>
                                  <a:lnTo>
                                    <a:pt x="537" y="42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36" y="36"/>
                                  </a:lnTo>
                                  <a:lnTo>
                                    <a:pt x="536" y="32"/>
                                  </a:lnTo>
                                  <a:lnTo>
                                    <a:pt x="537" y="30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44" y="24"/>
                                  </a:lnTo>
                                  <a:lnTo>
                                    <a:pt x="550" y="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704" y="116"/>
                                  </a:moveTo>
                                  <a:lnTo>
                                    <a:pt x="704" y="25"/>
                                  </a:lnTo>
                                  <a:lnTo>
                                    <a:pt x="725" y="2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9" y="139"/>
                                  </a:lnTo>
                                  <a:lnTo>
                                    <a:pt x="726" y="139"/>
                                  </a:lnTo>
                                  <a:lnTo>
                                    <a:pt x="730" y="116"/>
                                  </a:lnTo>
                                  <a:lnTo>
                                    <a:pt x="723" y="116"/>
                                  </a:lnTo>
                                  <a:lnTo>
                                    <a:pt x="704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751" y="107"/>
                                  </a:moveTo>
                                  <a:lnTo>
                                    <a:pt x="748" y="109"/>
                                  </a:lnTo>
                                  <a:lnTo>
                                    <a:pt x="746" y="112"/>
                                  </a:lnTo>
                                  <a:lnTo>
                                    <a:pt x="742" y="114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35" y="116"/>
                                  </a:lnTo>
                                  <a:lnTo>
                                    <a:pt x="730" y="116"/>
                                  </a:lnTo>
                                  <a:lnTo>
                                    <a:pt x="726" y="139"/>
                                  </a:lnTo>
                                  <a:lnTo>
                                    <a:pt x="736" y="139"/>
                                  </a:lnTo>
                                  <a:lnTo>
                                    <a:pt x="743" y="138"/>
                                  </a:lnTo>
                                  <a:lnTo>
                                    <a:pt x="749" y="137"/>
                                  </a:lnTo>
                                  <a:lnTo>
                                    <a:pt x="756" y="134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66" y="126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77" y="111"/>
                                  </a:lnTo>
                                  <a:lnTo>
                                    <a:pt x="780" y="101"/>
                                  </a:lnTo>
                                  <a:lnTo>
                                    <a:pt x="782" y="93"/>
                                  </a:lnTo>
                                  <a:lnTo>
                                    <a:pt x="784" y="83"/>
                                  </a:lnTo>
                                  <a:lnTo>
                                    <a:pt x="784" y="72"/>
                                  </a:lnTo>
                                  <a:lnTo>
                                    <a:pt x="784" y="59"/>
                                  </a:lnTo>
                                  <a:lnTo>
                                    <a:pt x="782" y="48"/>
                                  </a:lnTo>
                                  <a:lnTo>
                                    <a:pt x="779" y="39"/>
                                  </a:lnTo>
                                  <a:lnTo>
                                    <a:pt x="777" y="31"/>
                                  </a:lnTo>
                                  <a:lnTo>
                                    <a:pt x="773" y="23"/>
                                  </a:lnTo>
                                  <a:lnTo>
                                    <a:pt x="767" y="17"/>
                                  </a:lnTo>
                                  <a:lnTo>
                                    <a:pt x="762" y="11"/>
                                  </a:lnTo>
                                  <a:lnTo>
                                    <a:pt x="756" y="7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35" y="2"/>
                                  </a:lnTo>
                                  <a:lnTo>
                                    <a:pt x="725" y="2"/>
                                  </a:lnTo>
                                  <a:lnTo>
                                    <a:pt x="704" y="25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26" y="25"/>
                                  </a:lnTo>
                                  <a:lnTo>
                                    <a:pt x="732" y="26"/>
                                  </a:lnTo>
                                  <a:lnTo>
                                    <a:pt x="736" y="26"/>
                                  </a:lnTo>
                                  <a:lnTo>
                                    <a:pt x="741" y="28"/>
                                  </a:lnTo>
                                  <a:lnTo>
                                    <a:pt x="745" y="30"/>
                                  </a:lnTo>
                                  <a:lnTo>
                                    <a:pt x="748" y="33"/>
                                  </a:lnTo>
                                  <a:lnTo>
                                    <a:pt x="751" y="36"/>
                                  </a:lnTo>
                                  <a:lnTo>
                                    <a:pt x="753" y="41"/>
                                  </a:lnTo>
                                  <a:lnTo>
                                    <a:pt x="755" y="46"/>
                                  </a:lnTo>
                                  <a:lnTo>
                                    <a:pt x="757" y="52"/>
                                  </a:lnTo>
                                  <a:lnTo>
                                    <a:pt x="757" y="60"/>
                                  </a:lnTo>
                                  <a:lnTo>
                                    <a:pt x="757" y="71"/>
                                  </a:lnTo>
                                  <a:lnTo>
                                    <a:pt x="757" y="81"/>
                                  </a:lnTo>
                                  <a:lnTo>
                                    <a:pt x="757" y="90"/>
                                  </a:lnTo>
                                  <a:lnTo>
                                    <a:pt x="755" y="96"/>
                                  </a:lnTo>
                                  <a:lnTo>
                                    <a:pt x="753" y="102"/>
                                  </a:lnTo>
                                  <a:lnTo>
                                    <a:pt x="751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829" y="108"/>
                                  </a:moveTo>
                                  <a:lnTo>
                                    <a:pt x="837" y="85"/>
                                  </a:lnTo>
                                  <a:lnTo>
                                    <a:pt x="854" y="34"/>
                                  </a:lnTo>
                                  <a:lnTo>
                                    <a:pt x="871" y="85"/>
                                  </a:lnTo>
                                  <a:lnTo>
                                    <a:pt x="879" y="108"/>
                                  </a:lnTo>
                                  <a:lnTo>
                                    <a:pt x="890" y="139"/>
                                  </a:lnTo>
                                  <a:lnTo>
                                    <a:pt x="918" y="139"/>
                                  </a:lnTo>
                                  <a:lnTo>
                                    <a:pt x="868" y="2"/>
                                  </a:lnTo>
                                  <a:lnTo>
                                    <a:pt x="841" y="2"/>
                                  </a:lnTo>
                                  <a:lnTo>
                                    <a:pt x="792" y="139"/>
                                  </a:lnTo>
                                  <a:lnTo>
                                    <a:pt x="819" y="139"/>
                                  </a:lnTo>
                                  <a:lnTo>
                                    <a:pt x="829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837" y="85"/>
                                  </a:moveTo>
                                  <a:lnTo>
                                    <a:pt x="829" y="108"/>
                                  </a:lnTo>
                                  <a:lnTo>
                                    <a:pt x="879" y="108"/>
                                  </a:lnTo>
                                  <a:lnTo>
                                    <a:pt x="871" y="85"/>
                                  </a:lnTo>
                                  <a:lnTo>
                                    <a:pt x="837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022" y="64"/>
                                  </a:moveTo>
                                  <a:lnTo>
                                    <a:pt x="1012" y="64"/>
                                  </a:lnTo>
                                  <a:lnTo>
                                    <a:pt x="998" y="64"/>
                                  </a:lnTo>
                                  <a:lnTo>
                                    <a:pt x="998" y="25"/>
                                  </a:lnTo>
                                  <a:lnTo>
                                    <a:pt x="1011" y="25"/>
                                  </a:lnTo>
                                  <a:lnTo>
                                    <a:pt x="1020" y="25"/>
                                  </a:lnTo>
                                  <a:lnTo>
                                    <a:pt x="1026" y="25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33" y="27"/>
                                  </a:lnTo>
                                  <a:lnTo>
                                    <a:pt x="1036" y="29"/>
                                  </a:lnTo>
                                  <a:lnTo>
                                    <a:pt x="1039" y="32"/>
                                  </a:lnTo>
                                  <a:lnTo>
                                    <a:pt x="1042" y="35"/>
                                  </a:lnTo>
                                  <a:lnTo>
                                    <a:pt x="1043" y="40"/>
                                  </a:lnTo>
                                  <a:lnTo>
                                    <a:pt x="1043" y="45"/>
                                  </a:lnTo>
                                  <a:lnTo>
                                    <a:pt x="1043" y="49"/>
                                  </a:lnTo>
                                  <a:lnTo>
                                    <a:pt x="1042" y="52"/>
                                  </a:lnTo>
                                  <a:lnTo>
                                    <a:pt x="1040" y="55"/>
                                  </a:lnTo>
                                  <a:lnTo>
                                    <a:pt x="1041" y="86"/>
                                  </a:lnTo>
                                  <a:lnTo>
                                    <a:pt x="1045" y="84"/>
                                  </a:lnTo>
                                  <a:lnTo>
                                    <a:pt x="1050" y="82"/>
                                  </a:lnTo>
                                  <a:lnTo>
                                    <a:pt x="1054" y="79"/>
                                  </a:lnTo>
                                  <a:lnTo>
                                    <a:pt x="1058" y="76"/>
                                  </a:lnTo>
                                  <a:lnTo>
                                    <a:pt x="1062" y="71"/>
                                  </a:lnTo>
                                  <a:lnTo>
                                    <a:pt x="1065" y="65"/>
                                  </a:lnTo>
                                  <a:lnTo>
                                    <a:pt x="1067" y="60"/>
                                  </a:lnTo>
                                  <a:lnTo>
                                    <a:pt x="1069" y="53"/>
                                  </a:lnTo>
                                  <a:lnTo>
                                    <a:pt x="1069" y="44"/>
                                  </a:lnTo>
                                  <a:lnTo>
                                    <a:pt x="1069" y="33"/>
                                  </a:lnTo>
                                  <a:lnTo>
                                    <a:pt x="1066" y="24"/>
                                  </a:lnTo>
                                  <a:lnTo>
                                    <a:pt x="1062" y="17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51" y="6"/>
                                  </a:lnTo>
                                  <a:lnTo>
                                    <a:pt x="1044" y="4"/>
                                  </a:lnTo>
                                  <a:lnTo>
                                    <a:pt x="1039" y="3"/>
                                  </a:lnTo>
                                  <a:lnTo>
                                    <a:pt x="1029" y="2"/>
                                  </a:lnTo>
                                  <a:lnTo>
                                    <a:pt x="1014" y="2"/>
                                  </a:lnTo>
                                  <a:lnTo>
                                    <a:pt x="973" y="2"/>
                                  </a:lnTo>
                                  <a:lnTo>
                                    <a:pt x="973" y="139"/>
                                  </a:lnTo>
                                  <a:lnTo>
                                    <a:pt x="998" y="139"/>
                                  </a:lnTo>
                                  <a:lnTo>
                                    <a:pt x="998" y="88"/>
                                  </a:lnTo>
                                  <a:lnTo>
                                    <a:pt x="1015" y="88"/>
                                  </a:lnTo>
                                  <a:lnTo>
                                    <a:pt x="1026" y="88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29" y="63"/>
                                  </a:lnTo>
                                  <a:lnTo>
                                    <a:pt x="1022" y="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040" y="55"/>
                                  </a:moveTo>
                                  <a:lnTo>
                                    <a:pt x="1038" y="58"/>
                                  </a:lnTo>
                                  <a:lnTo>
                                    <a:pt x="1035" y="61"/>
                                  </a:lnTo>
                                  <a:lnTo>
                                    <a:pt x="1032" y="62"/>
                                  </a:lnTo>
                                  <a:lnTo>
                                    <a:pt x="1029" y="63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41" y="86"/>
                                  </a:lnTo>
                                  <a:lnTo>
                                    <a:pt x="1040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115" y="116"/>
                                  </a:moveTo>
                                  <a:lnTo>
                                    <a:pt x="1115" y="79"/>
                                  </a:lnTo>
                                  <a:lnTo>
                                    <a:pt x="1178" y="79"/>
                                  </a:lnTo>
                                  <a:lnTo>
                                    <a:pt x="1178" y="56"/>
                                  </a:lnTo>
                                  <a:lnTo>
                                    <a:pt x="1115" y="56"/>
                                  </a:lnTo>
                                  <a:lnTo>
                                    <a:pt x="1115" y="25"/>
                                  </a:lnTo>
                                  <a:lnTo>
                                    <a:pt x="1182" y="25"/>
                                  </a:lnTo>
                                  <a:lnTo>
                                    <a:pt x="1182" y="2"/>
                                  </a:lnTo>
                                  <a:lnTo>
                                    <a:pt x="1090" y="2"/>
                                  </a:lnTo>
                                  <a:lnTo>
                                    <a:pt x="1090" y="139"/>
                                  </a:lnTo>
                                  <a:lnTo>
                                    <a:pt x="1185" y="139"/>
                                  </a:lnTo>
                                  <a:lnTo>
                                    <a:pt x="1185" y="116"/>
                                  </a:lnTo>
                                  <a:lnTo>
                                    <a:pt x="1115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242" y="23"/>
                                  </a:moveTo>
                                  <a:lnTo>
                                    <a:pt x="1250" y="23"/>
                                  </a:lnTo>
                                  <a:lnTo>
                                    <a:pt x="1257" y="23"/>
                                  </a:lnTo>
                                  <a:lnTo>
                                    <a:pt x="1262" y="24"/>
                                  </a:lnTo>
                                  <a:lnTo>
                                    <a:pt x="1266" y="27"/>
                                  </a:lnTo>
                                  <a:lnTo>
                                    <a:pt x="1269" y="30"/>
                                  </a:lnTo>
                                  <a:lnTo>
                                    <a:pt x="1271" y="35"/>
                                  </a:lnTo>
                                  <a:lnTo>
                                    <a:pt x="1273" y="42"/>
                                  </a:lnTo>
                                  <a:lnTo>
                                    <a:pt x="1298" y="41"/>
                                  </a:lnTo>
                                  <a:lnTo>
                                    <a:pt x="1297" y="29"/>
                                  </a:lnTo>
                                  <a:lnTo>
                                    <a:pt x="1293" y="18"/>
                                  </a:lnTo>
                                  <a:lnTo>
                                    <a:pt x="1285" y="11"/>
                                  </a:lnTo>
                                  <a:lnTo>
                                    <a:pt x="1277" y="3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232" y="1"/>
                                  </a:lnTo>
                                  <a:lnTo>
                                    <a:pt x="1225" y="4"/>
                                  </a:lnTo>
                                  <a:lnTo>
                                    <a:pt x="1218" y="7"/>
                                  </a:lnTo>
                                  <a:lnTo>
                                    <a:pt x="1213" y="12"/>
                                  </a:lnTo>
                                  <a:lnTo>
                                    <a:pt x="1210" y="18"/>
                                  </a:lnTo>
                                  <a:lnTo>
                                    <a:pt x="1206" y="24"/>
                                  </a:lnTo>
                                  <a:lnTo>
                                    <a:pt x="1204" y="31"/>
                                  </a:lnTo>
                                  <a:lnTo>
                                    <a:pt x="1204" y="38"/>
                                  </a:lnTo>
                                  <a:lnTo>
                                    <a:pt x="1204" y="49"/>
                                  </a:lnTo>
                                  <a:lnTo>
                                    <a:pt x="1208" y="58"/>
                                  </a:lnTo>
                                  <a:lnTo>
                                    <a:pt x="1216" y="66"/>
                                  </a:lnTo>
                                  <a:lnTo>
                                    <a:pt x="1221" y="71"/>
                                  </a:lnTo>
                                  <a:lnTo>
                                    <a:pt x="1231" y="75"/>
                                  </a:lnTo>
                                  <a:lnTo>
                                    <a:pt x="1244" y="79"/>
                                  </a:lnTo>
                                  <a:lnTo>
                                    <a:pt x="1255" y="82"/>
                                  </a:lnTo>
                                  <a:lnTo>
                                    <a:pt x="1261" y="84"/>
                                  </a:lnTo>
                                  <a:lnTo>
                                    <a:pt x="1264" y="85"/>
                                  </a:lnTo>
                                  <a:lnTo>
                                    <a:pt x="1269" y="87"/>
                                  </a:lnTo>
                                  <a:lnTo>
                                    <a:pt x="1272" y="89"/>
                                  </a:lnTo>
                                  <a:lnTo>
                                    <a:pt x="1273" y="91"/>
                                  </a:lnTo>
                                  <a:lnTo>
                                    <a:pt x="1275" y="93"/>
                                  </a:lnTo>
                                  <a:lnTo>
                                    <a:pt x="1276" y="96"/>
                                  </a:lnTo>
                                  <a:lnTo>
                                    <a:pt x="1276" y="99"/>
                                  </a:lnTo>
                                  <a:lnTo>
                                    <a:pt x="1276" y="105"/>
                                  </a:lnTo>
                                  <a:lnTo>
                                    <a:pt x="1274" y="109"/>
                                  </a:lnTo>
                                  <a:lnTo>
                                    <a:pt x="1270" y="113"/>
                                  </a:lnTo>
                                  <a:lnTo>
                                    <a:pt x="1266" y="117"/>
                                  </a:lnTo>
                                  <a:lnTo>
                                    <a:pt x="1260" y="118"/>
                                  </a:lnTo>
                                  <a:lnTo>
                                    <a:pt x="1252" y="118"/>
                                  </a:lnTo>
                                  <a:lnTo>
                                    <a:pt x="1244" y="118"/>
                                  </a:lnTo>
                                  <a:lnTo>
                                    <a:pt x="1238" y="116"/>
                                  </a:lnTo>
                                  <a:lnTo>
                                    <a:pt x="1233" y="112"/>
                                  </a:lnTo>
                                  <a:lnTo>
                                    <a:pt x="1229" y="108"/>
                                  </a:lnTo>
                                  <a:lnTo>
                                    <a:pt x="1226" y="101"/>
                                  </a:lnTo>
                                  <a:lnTo>
                                    <a:pt x="1224" y="92"/>
                                  </a:lnTo>
                                  <a:lnTo>
                                    <a:pt x="1200" y="95"/>
                                  </a:lnTo>
                                  <a:lnTo>
                                    <a:pt x="1201" y="110"/>
                                  </a:lnTo>
                                  <a:lnTo>
                                    <a:pt x="1206" y="122"/>
                                  </a:lnTo>
                                  <a:lnTo>
                                    <a:pt x="1215" y="130"/>
                                  </a:lnTo>
                                  <a:lnTo>
                                    <a:pt x="1223" y="138"/>
                                  </a:lnTo>
                                  <a:lnTo>
                                    <a:pt x="1235" y="142"/>
                                  </a:lnTo>
                                  <a:lnTo>
                                    <a:pt x="1251" y="142"/>
                                  </a:lnTo>
                                  <a:lnTo>
                                    <a:pt x="1262" y="142"/>
                                  </a:lnTo>
                                  <a:lnTo>
                                    <a:pt x="1271" y="140"/>
                                  </a:lnTo>
                                  <a:lnTo>
                                    <a:pt x="1278" y="137"/>
                                  </a:lnTo>
                                  <a:lnTo>
                                    <a:pt x="1286" y="134"/>
                                  </a:lnTo>
                                  <a:lnTo>
                                    <a:pt x="1291" y="128"/>
                                  </a:lnTo>
                                  <a:lnTo>
                                    <a:pt x="1295" y="121"/>
                                  </a:lnTo>
                                  <a:lnTo>
                                    <a:pt x="1299" y="115"/>
                                  </a:lnTo>
                                  <a:lnTo>
                                    <a:pt x="1301" y="107"/>
                                  </a:lnTo>
                                  <a:lnTo>
                                    <a:pt x="1301" y="99"/>
                                  </a:lnTo>
                                  <a:lnTo>
                                    <a:pt x="1301" y="91"/>
                                  </a:lnTo>
                                  <a:lnTo>
                                    <a:pt x="1300" y="83"/>
                                  </a:lnTo>
                                  <a:lnTo>
                                    <a:pt x="1296" y="77"/>
                                  </a:lnTo>
                                  <a:lnTo>
                                    <a:pt x="1293" y="72"/>
                                  </a:lnTo>
                                  <a:lnTo>
                                    <a:pt x="1288" y="67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77" y="60"/>
                                  </a:lnTo>
                                  <a:lnTo>
                                    <a:pt x="1268" y="57"/>
                                  </a:lnTo>
                                  <a:lnTo>
                                    <a:pt x="1255" y="54"/>
                                  </a:lnTo>
                                  <a:lnTo>
                                    <a:pt x="1243" y="50"/>
                                  </a:lnTo>
                                  <a:lnTo>
                                    <a:pt x="1235" y="47"/>
                                  </a:lnTo>
                                  <a:lnTo>
                                    <a:pt x="1232" y="44"/>
                                  </a:lnTo>
                                  <a:lnTo>
                                    <a:pt x="1230" y="42"/>
                                  </a:lnTo>
                                  <a:lnTo>
                                    <a:pt x="1228" y="39"/>
                                  </a:lnTo>
                                  <a:lnTo>
                                    <a:pt x="1228" y="36"/>
                                  </a:lnTo>
                                  <a:lnTo>
                                    <a:pt x="1228" y="32"/>
                                  </a:lnTo>
                                  <a:lnTo>
                                    <a:pt x="1230" y="30"/>
                                  </a:lnTo>
                                  <a:lnTo>
                                    <a:pt x="1232" y="27"/>
                                  </a:lnTo>
                                  <a:lnTo>
                                    <a:pt x="1236" y="24"/>
                                  </a:lnTo>
                                  <a:lnTo>
                                    <a:pt x="1242" y="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359" y="23"/>
                                  </a:moveTo>
                                  <a:lnTo>
                                    <a:pt x="1366" y="23"/>
                                  </a:lnTo>
                                  <a:lnTo>
                                    <a:pt x="1373" y="23"/>
                                  </a:lnTo>
                                  <a:lnTo>
                                    <a:pt x="1378" y="24"/>
                                  </a:lnTo>
                                  <a:lnTo>
                                    <a:pt x="1382" y="27"/>
                                  </a:lnTo>
                                  <a:lnTo>
                                    <a:pt x="1386" y="30"/>
                                  </a:lnTo>
                                  <a:lnTo>
                                    <a:pt x="1388" y="3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414" y="41"/>
                                  </a:lnTo>
                                  <a:lnTo>
                                    <a:pt x="1414" y="29"/>
                                  </a:lnTo>
                                  <a:lnTo>
                                    <a:pt x="1410" y="18"/>
                                  </a:lnTo>
                                  <a:lnTo>
                                    <a:pt x="1402" y="11"/>
                                  </a:lnTo>
                                  <a:lnTo>
                                    <a:pt x="1394" y="3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57" y="0"/>
                                  </a:lnTo>
                                  <a:lnTo>
                                    <a:pt x="1349" y="1"/>
                                  </a:lnTo>
                                  <a:lnTo>
                                    <a:pt x="1342" y="4"/>
                                  </a:lnTo>
                                  <a:lnTo>
                                    <a:pt x="1335" y="7"/>
                                  </a:lnTo>
                                  <a:lnTo>
                                    <a:pt x="1330" y="12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1322" y="24"/>
                                  </a:lnTo>
                                  <a:lnTo>
                                    <a:pt x="1321" y="31"/>
                                  </a:lnTo>
                                  <a:lnTo>
                                    <a:pt x="1321" y="38"/>
                                  </a:lnTo>
                                  <a:lnTo>
                                    <a:pt x="1321" y="49"/>
                                  </a:lnTo>
                                  <a:lnTo>
                                    <a:pt x="1325" y="58"/>
                                  </a:lnTo>
                                  <a:lnTo>
                                    <a:pt x="1332" y="66"/>
                                  </a:lnTo>
                                  <a:lnTo>
                                    <a:pt x="1338" y="71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361" y="79"/>
                                  </a:lnTo>
                                  <a:lnTo>
                                    <a:pt x="1371" y="82"/>
                                  </a:lnTo>
                                  <a:lnTo>
                                    <a:pt x="1378" y="84"/>
                                  </a:lnTo>
                                  <a:lnTo>
                                    <a:pt x="1381" y="85"/>
                                  </a:lnTo>
                                  <a:lnTo>
                                    <a:pt x="1385" y="87"/>
                                  </a:lnTo>
                                  <a:lnTo>
                                    <a:pt x="1388" y="89"/>
                                  </a:lnTo>
                                  <a:lnTo>
                                    <a:pt x="1390" y="91"/>
                                  </a:lnTo>
                                  <a:lnTo>
                                    <a:pt x="1392" y="93"/>
                                  </a:lnTo>
                                  <a:lnTo>
                                    <a:pt x="1393" y="96"/>
                                  </a:lnTo>
                                  <a:lnTo>
                                    <a:pt x="1393" y="99"/>
                                  </a:lnTo>
                                  <a:lnTo>
                                    <a:pt x="1393" y="105"/>
                                  </a:lnTo>
                                  <a:lnTo>
                                    <a:pt x="1391" y="109"/>
                                  </a:lnTo>
                                  <a:lnTo>
                                    <a:pt x="1386" y="113"/>
                                  </a:lnTo>
                                  <a:lnTo>
                                    <a:pt x="1382" y="117"/>
                                  </a:lnTo>
                                  <a:lnTo>
                                    <a:pt x="1376" y="118"/>
                                  </a:lnTo>
                                  <a:lnTo>
                                    <a:pt x="1368" y="118"/>
                                  </a:lnTo>
                                  <a:lnTo>
                                    <a:pt x="1360" y="118"/>
                                  </a:lnTo>
                                  <a:lnTo>
                                    <a:pt x="1354" y="116"/>
                                  </a:lnTo>
                                  <a:lnTo>
                                    <a:pt x="1350" y="112"/>
                                  </a:lnTo>
                                  <a:lnTo>
                                    <a:pt x="1345" y="108"/>
                                  </a:lnTo>
                                  <a:lnTo>
                                    <a:pt x="1342" y="101"/>
                                  </a:lnTo>
                                  <a:lnTo>
                                    <a:pt x="1341" y="92"/>
                                  </a:lnTo>
                                  <a:lnTo>
                                    <a:pt x="1316" y="95"/>
                                  </a:lnTo>
                                  <a:lnTo>
                                    <a:pt x="1318" y="110"/>
                                  </a:lnTo>
                                  <a:lnTo>
                                    <a:pt x="1323" y="122"/>
                                  </a:lnTo>
                                  <a:lnTo>
                                    <a:pt x="1331" y="130"/>
                                  </a:lnTo>
                                  <a:lnTo>
                                    <a:pt x="1340" y="138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8" y="142"/>
                                  </a:lnTo>
                                  <a:lnTo>
                                    <a:pt x="1379" y="142"/>
                                  </a:lnTo>
                                  <a:lnTo>
                                    <a:pt x="1388" y="140"/>
                                  </a:lnTo>
                                  <a:lnTo>
                                    <a:pt x="1395" y="137"/>
                                  </a:lnTo>
                                  <a:lnTo>
                                    <a:pt x="1402" y="134"/>
                                  </a:lnTo>
                                  <a:lnTo>
                                    <a:pt x="1408" y="128"/>
                                  </a:lnTo>
                                  <a:lnTo>
                                    <a:pt x="1412" y="121"/>
                                  </a:lnTo>
                                  <a:lnTo>
                                    <a:pt x="1416" y="115"/>
                                  </a:lnTo>
                                  <a:lnTo>
                                    <a:pt x="1418" y="107"/>
                                  </a:lnTo>
                                  <a:lnTo>
                                    <a:pt x="1418" y="99"/>
                                  </a:lnTo>
                                  <a:lnTo>
                                    <a:pt x="1418" y="91"/>
                                  </a:lnTo>
                                  <a:lnTo>
                                    <a:pt x="1416" y="83"/>
                                  </a:lnTo>
                                  <a:lnTo>
                                    <a:pt x="1413" y="77"/>
                                  </a:lnTo>
                                  <a:lnTo>
                                    <a:pt x="1409" y="72"/>
                                  </a:lnTo>
                                  <a:lnTo>
                                    <a:pt x="1405" y="67"/>
                                  </a:lnTo>
                                  <a:lnTo>
                                    <a:pt x="1399" y="63"/>
                                  </a:lnTo>
                                  <a:lnTo>
                                    <a:pt x="1393" y="60"/>
                                  </a:lnTo>
                                  <a:lnTo>
                                    <a:pt x="1384" y="57"/>
                                  </a:lnTo>
                                  <a:lnTo>
                                    <a:pt x="1372" y="54"/>
                                  </a:lnTo>
                                  <a:lnTo>
                                    <a:pt x="1359" y="50"/>
                                  </a:lnTo>
                                  <a:lnTo>
                                    <a:pt x="1352" y="47"/>
                                  </a:lnTo>
                                  <a:lnTo>
                                    <a:pt x="1349" y="44"/>
                                  </a:lnTo>
                                  <a:lnTo>
                                    <a:pt x="1346" y="42"/>
                                  </a:lnTo>
                                  <a:lnTo>
                                    <a:pt x="1345" y="39"/>
                                  </a:lnTo>
                                  <a:lnTo>
                                    <a:pt x="1345" y="36"/>
                                  </a:lnTo>
                                  <a:lnTo>
                                    <a:pt x="1345" y="32"/>
                                  </a:lnTo>
                                  <a:lnTo>
                                    <a:pt x="1346" y="30"/>
                                  </a:lnTo>
                                  <a:lnTo>
                                    <a:pt x="1349" y="27"/>
                                  </a:lnTo>
                                  <a:lnTo>
                                    <a:pt x="1353" y="24"/>
                                  </a:lnTo>
                                  <a:lnTo>
                                    <a:pt x="1359" y="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523" y="135"/>
                                  </a:moveTo>
                                  <a:lnTo>
                                    <a:pt x="1539" y="123"/>
                                  </a:lnTo>
                                  <a:lnTo>
                                    <a:pt x="1546" y="112"/>
                                  </a:lnTo>
                                  <a:lnTo>
                                    <a:pt x="1553" y="93"/>
                                  </a:lnTo>
                                  <a:lnTo>
                                    <a:pt x="1555" y="71"/>
                                  </a:lnTo>
                                  <a:lnTo>
                                    <a:pt x="1554" y="54"/>
                                  </a:lnTo>
                                  <a:lnTo>
                                    <a:pt x="1548" y="34"/>
                                  </a:lnTo>
                                  <a:lnTo>
                                    <a:pt x="1539" y="18"/>
                                  </a:lnTo>
                                  <a:lnTo>
                                    <a:pt x="1533" y="13"/>
                                  </a:lnTo>
                                  <a:lnTo>
                                    <a:pt x="1515" y="3"/>
                                  </a:lnTo>
                                  <a:lnTo>
                                    <a:pt x="1494" y="0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475" y="1"/>
                                  </a:lnTo>
                                  <a:lnTo>
                                    <a:pt x="1467" y="5"/>
                                  </a:lnTo>
                                  <a:lnTo>
                                    <a:pt x="1462" y="8"/>
                                  </a:lnTo>
                                  <a:lnTo>
                                    <a:pt x="1456" y="12"/>
                                  </a:lnTo>
                                  <a:lnTo>
                                    <a:pt x="1451" y="17"/>
                                  </a:lnTo>
                                  <a:lnTo>
                                    <a:pt x="1446" y="23"/>
                                  </a:lnTo>
                                  <a:lnTo>
                                    <a:pt x="1442" y="29"/>
                                  </a:lnTo>
                                  <a:lnTo>
                                    <a:pt x="1440" y="36"/>
                                  </a:lnTo>
                                  <a:lnTo>
                                    <a:pt x="1436" y="46"/>
                                  </a:lnTo>
                                  <a:lnTo>
                                    <a:pt x="1434" y="57"/>
                                  </a:lnTo>
                                  <a:lnTo>
                                    <a:pt x="1434" y="71"/>
                                  </a:lnTo>
                                  <a:lnTo>
                                    <a:pt x="1435" y="88"/>
                                  </a:lnTo>
                                  <a:lnTo>
                                    <a:pt x="1440" y="107"/>
                                  </a:lnTo>
                                  <a:lnTo>
                                    <a:pt x="1450" y="123"/>
                                  </a:lnTo>
                                  <a:lnTo>
                                    <a:pt x="1456" y="129"/>
                                  </a:lnTo>
                                  <a:lnTo>
                                    <a:pt x="1474" y="139"/>
                                  </a:lnTo>
                                  <a:lnTo>
                                    <a:pt x="1476" y="114"/>
                                  </a:lnTo>
                                  <a:lnTo>
                                    <a:pt x="1470" y="106"/>
                                  </a:lnTo>
                                  <a:lnTo>
                                    <a:pt x="1463" y="98"/>
                                  </a:lnTo>
                                  <a:lnTo>
                                    <a:pt x="1460" y="86"/>
                                  </a:lnTo>
                                  <a:lnTo>
                                    <a:pt x="1460" y="71"/>
                                  </a:lnTo>
                                  <a:lnTo>
                                    <a:pt x="1460" y="55"/>
                                  </a:lnTo>
                                  <a:lnTo>
                                    <a:pt x="1463" y="43"/>
                                  </a:lnTo>
                                  <a:lnTo>
                                    <a:pt x="1469" y="35"/>
                                  </a:lnTo>
                                  <a:lnTo>
                                    <a:pt x="1476" y="27"/>
                                  </a:lnTo>
                                  <a:lnTo>
                                    <a:pt x="1484" y="23"/>
                                  </a:lnTo>
                                  <a:lnTo>
                                    <a:pt x="1495" y="23"/>
                                  </a:lnTo>
                                  <a:lnTo>
                                    <a:pt x="1505" y="23"/>
                                  </a:lnTo>
                                  <a:lnTo>
                                    <a:pt x="1513" y="27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6" y="43"/>
                                  </a:lnTo>
                                  <a:lnTo>
                                    <a:pt x="1529" y="54"/>
                                  </a:lnTo>
                                  <a:lnTo>
                                    <a:pt x="1529" y="70"/>
                                  </a:lnTo>
                                  <a:lnTo>
                                    <a:pt x="1529" y="86"/>
                                  </a:lnTo>
                                  <a:lnTo>
                                    <a:pt x="1526" y="98"/>
                                  </a:lnTo>
                                  <a:lnTo>
                                    <a:pt x="1519" y="106"/>
                                  </a:lnTo>
                                  <a:lnTo>
                                    <a:pt x="1513" y="114"/>
                                  </a:lnTo>
                                  <a:lnTo>
                                    <a:pt x="1505" y="118"/>
                                  </a:lnTo>
                                  <a:lnTo>
                                    <a:pt x="1503" y="141"/>
                                  </a:lnTo>
                                  <a:lnTo>
                                    <a:pt x="1523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495" y="142"/>
                                  </a:moveTo>
                                  <a:lnTo>
                                    <a:pt x="1503" y="141"/>
                                  </a:lnTo>
                                  <a:lnTo>
                                    <a:pt x="1505" y="118"/>
                                  </a:lnTo>
                                  <a:lnTo>
                                    <a:pt x="1495" y="118"/>
                                  </a:lnTo>
                                  <a:lnTo>
                                    <a:pt x="1485" y="118"/>
                                  </a:lnTo>
                                  <a:lnTo>
                                    <a:pt x="1476" y="114"/>
                                  </a:lnTo>
                                  <a:lnTo>
                                    <a:pt x="1474" y="139"/>
                                  </a:lnTo>
                                  <a:lnTo>
                                    <a:pt x="1495" y="1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599" y="108"/>
                                  </a:moveTo>
                                  <a:lnTo>
                                    <a:pt x="1607" y="85"/>
                                  </a:lnTo>
                                  <a:lnTo>
                                    <a:pt x="1624" y="34"/>
                                  </a:lnTo>
                                  <a:lnTo>
                                    <a:pt x="1641" y="85"/>
                                  </a:lnTo>
                                  <a:lnTo>
                                    <a:pt x="1649" y="108"/>
                                  </a:lnTo>
                                  <a:lnTo>
                                    <a:pt x="1660" y="139"/>
                                  </a:lnTo>
                                  <a:lnTo>
                                    <a:pt x="1688" y="139"/>
                                  </a:lnTo>
                                  <a:lnTo>
                                    <a:pt x="1638" y="2"/>
                                  </a:lnTo>
                                  <a:lnTo>
                                    <a:pt x="1611" y="2"/>
                                  </a:lnTo>
                                  <a:lnTo>
                                    <a:pt x="1562" y="139"/>
                                  </a:lnTo>
                                  <a:lnTo>
                                    <a:pt x="1589" y="139"/>
                                  </a:lnTo>
                                  <a:lnTo>
                                    <a:pt x="1599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607" y="85"/>
                                  </a:moveTo>
                                  <a:lnTo>
                                    <a:pt x="1599" y="108"/>
                                  </a:lnTo>
                                  <a:lnTo>
                                    <a:pt x="1649" y="108"/>
                                  </a:lnTo>
                                  <a:lnTo>
                                    <a:pt x="1641" y="85"/>
                                  </a:lnTo>
                                  <a:lnTo>
                                    <a:pt x="1607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25" y="116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25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72" y="107"/>
                                  </a:moveTo>
                                  <a:lnTo>
                                    <a:pt x="69" y="109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2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50" y="108"/>
                                  </a:moveTo>
                                  <a:lnTo>
                                    <a:pt x="158" y="8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50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158" y="85"/>
                                  </a:moveTo>
                                  <a:lnTo>
                                    <a:pt x="150" y="108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58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277" y="116"/>
                                  </a:moveTo>
                                  <a:lnTo>
                                    <a:pt x="277" y="2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277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324" y="107"/>
                                  </a:moveTo>
                                  <a:lnTo>
                                    <a:pt x="321" y="109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5" y="114"/>
                                  </a:lnTo>
                                  <a:lnTo>
                                    <a:pt x="311" y="115"/>
                                  </a:lnTo>
                                  <a:lnTo>
                                    <a:pt x="308" y="116"/>
                                  </a:lnTo>
                                  <a:lnTo>
                                    <a:pt x="303" y="116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22" y="137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5" y="130"/>
                                  </a:lnTo>
                                  <a:lnTo>
                                    <a:pt x="339" y="126"/>
                                  </a:lnTo>
                                  <a:lnTo>
                                    <a:pt x="345" y="119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53" y="101"/>
                                  </a:lnTo>
                                  <a:lnTo>
                                    <a:pt x="355" y="93"/>
                                  </a:lnTo>
                                  <a:lnTo>
                                    <a:pt x="357" y="83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28" y="46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30" y="71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0" y="90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24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42">
                                  <a:moveTo>
                                    <a:pt x="462" y="135"/>
                                  </a:moveTo>
                                  <a:lnTo>
                                    <a:pt x="478" y="123"/>
                                  </a:lnTo>
                                  <a:lnTo>
                                    <a:pt x="485" y="112"/>
                                  </a:lnTo>
                                  <a:lnTo>
                                    <a:pt x="492" y="93"/>
                                  </a:lnTo>
                                  <a:lnTo>
                                    <a:pt x="494" y="71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18"/>
                                  </a:lnTo>
                                  <a:lnTo>
                                    <a:pt x="472" y="13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1" y="8"/>
                                  </a:lnTo>
                                  <a:lnTo>
                                    <a:pt x="395" y="12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85" y="23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379" y="36"/>
                                  </a:lnTo>
                                  <a:lnTo>
                                    <a:pt x="375" y="46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73" y="71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89" y="123"/>
                                  </a:lnTo>
                                  <a:lnTo>
                                    <a:pt x="395" y="129"/>
                                  </a:lnTo>
                                  <a:lnTo>
                                    <a:pt x="412" y="139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409" y="106"/>
                                  </a:lnTo>
                                  <a:lnTo>
                                    <a:pt x="402" y="98"/>
                                  </a:lnTo>
                                  <a:lnTo>
                                    <a:pt x="399" y="86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15" y="27"/>
                                  </a:lnTo>
                                  <a:lnTo>
                                    <a:pt x="423" y="23"/>
                                  </a:lnTo>
                                  <a:lnTo>
                                    <a:pt x="434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68" y="54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68" y="86"/>
                                  </a:lnTo>
                                  <a:lnTo>
                                    <a:pt x="465" y="98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452" y="114"/>
                                  </a:lnTo>
                                  <a:lnTo>
                                    <a:pt x="444" y="118"/>
                                  </a:lnTo>
                                  <a:lnTo>
                                    <a:pt x="442" y="141"/>
                                  </a:lnTo>
                                  <a:lnTo>
                                    <a:pt x="462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0" y="8292960"/>
                            <a:ext cx="421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178" y="175"/>
                                  </a:moveTo>
                                  <a:lnTo>
                                    <a:pt x="187" y="175"/>
                                  </a:lnTo>
                                  <a:lnTo>
                                    <a:pt x="188" y="152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78" y="1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174" y="0"/>
                                  </a:moveTo>
                                  <a:lnTo>
                                    <a:pt x="162" y="2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294" y="60"/>
                                  </a:moveTo>
                                  <a:lnTo>
                                    <a:pt x="302" y="57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28" y="63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37" y="80"/>
                                  </a:lnTo>
                                  <a:lnTo>
                                    <a:pt x="362" y="73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290" y="172"/>
                                  </a:lnTo>
                                  <a:lnTo>
                                    <a:pt x="311" y="175"/>
                                  </a:lnTo>
                                  <a:lnTo>
                                    <a:pt x="324" y="175"/>
                                  </a:lnTo>
                                  <a:lnTo>
                                    <a:pt x="335" y="172"/>
                                  </a:lnTo>
                                  <a:lnTo>
                                    <a:pt x="344" y="164"/>
                                  </a:lnTo>
                                  <a:lnTo>
                                    <a:pt x="353" y="157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63" y="131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36" y="133"/>
                                  </a:lnTo>
                                  <a:lnTo>
                                    <a:pt x="333" y="140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88" y="141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288" y="68"/>
                                  </a:lnTo>
                                  <a:lnTo>
                                    <a:pt x="294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2320"/>
                              <a:ext cx="158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517" y="169"/>
                                  </a:moveTo>
                                  <a:lnTo>
                                    <a:pt x="533" y="157"/>
                                  </a:lnTo>
                                  <a:lnTo>
                                    <a:pt x="540" y="145"/>
                                  </a:lnTo>
                                  <a:lnTo>
                                    <a:pt x="547" y="127"/>
                                  </a:lnTo>
                                  <a:lnTo>
                                    <a:pt x="549" y="104"/>
                                  </a:lnTo>
                                  <a:lnTo>
                                    <a:pt x="548" y="87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88" y="33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469" y="35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445" y="51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6" y="63"/>
                                  </a:lnTo>
                                  <a:lnTo>
                                    <a:pt x="433" y="70"/>
                                  </a:lnTo>
                                  <a:lnTo>
                                    <a:pt x="430" y="79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105"/>
                                  </a:lnTo>
                                  <a:lnTo>
                                    <a:pt x="429" y="121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44" y="157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67" y="172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64" y="140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63" y="69"/>
                                  </a:lnTo>
                                  <a:lnTo>
                                    <a:pt x="470" y="61"/>
                                  </a:lnTo>
                                  <a:lnTo>
                                    <a:pt x="478" y="57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14" y="68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20" y="132"/>
                                  </a:lnTo>
                                  <a:lnTo>
                                    <a:pt x="513" y="140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499" y="152"/>
                                  </a:lnTo>
                                  <a:lnTo>
                                    <a:pt x="497" y="175"/>
                                  </a:lnTo>
                                  <a:lnTo>
                                    <a:pt x="517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489" y="175"/>
                                  </a:moveTo>
                                  <a:lnTo>
                                    <a:pt x="497" y="175"/>
                                  </a:lnTo>
                                  <a:lnTo>
                                    <a:pt x="499" y="152"/>
                                  </a:lnTo>
                                  <a:lnTo>
                                    <a:pt x="488" y="152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67" y="172"/>
                                  </a:lnTo>
                                  <a:lnTo>
                                    <a:pt x="489" y="1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605" y="56"/>
                                  </a:moveTo>
                                  <a:lnTo>
                                    <a:pt x="612" y="56"/>
                                  </a:lnTo>
                                  <a:lnTo>
                                    <a:pt x="619" y="56"/>
                                  </a:lnTo>
                                  <a:lnTo>
                                    <a:pt x="625" y="58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4" y="69"/>
                                  </a:lnTo>
                                  <a:lnTo>
                                    <a:pt x="635" y="76"/>
                                  </a:lnTo>
                                  <a:lnTo>
                                    <a:pt x="660" y="75"/>
                                  </a:lnTo>
                                  <a:lnTo>
                                    <a:pt x="660" y="62"/>
                                  </a:lnTo>
                                  <a:lnTo>
                                    <a:pt x="656" y="52"/>
                                  </a:lnTo>
                                  <a:lnTo>
                                    <a:pt x="648" y="44"/>
                                  </a:lnTo>
                                  <a:lnTo>
                                    <a:pt x="640" y="37"/>
                                  </a:lnTo>
                                  <a:lnTo>
                                    <a:pt x="628" y="33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588" y="38"/>
                                  </a:lnTo>
                                  <a:lnTo>
                                    <a:pt x="581" y="41"/>
                                  </a:lnTo>
                                  <a:lnTo>
                                    <a:pt x="576" y="46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69" y="58"/>
                                  </a:lnTo>
                                  <a:lnTo>
                                    <a:pt x="567" y="64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67" y="82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78" y="99"/>
                                  </a:lnTo>
                                  <a:lnTo>
                                    <a:pt x="584" y="105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17" y="116"/>
                                  </a:lnTo>
                                  <a:lnTo>
                                    <a:pt x="624" y="118"/>
                                  </a:lnTo>
                                  <a:lnTo>
                                    <a:pt x="627" y="119"/>
                                  </a:lnTo>
                                  <a:lnTo>
                                    <a:pt x="631" y="120"/>
                                  </a:lnTo>
                                  <a:lnTo>
                                    <a:pt x="634" y="122"/>
                                  </a:lnTo>
                                  <a:lnTo>
                                    <a:pt x="636" y="125"/>
                                  </a:lnTo>
                                  <a:lnTo>
                                    <a:pt x="638" y="127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39" y="133"/>
                                  </a:lnTo>
                                  <a:lnTo>
                                    <a:pt x="639" y="138"/>
                                  </a:lnTo>
                                  <a:lnTo>
                                    <a:pt x="637" y="143"/>
                                  </a:lnTo>
                                  <a:lnTo>
                                    <a:pt x="633" y="146"/>
                                  </a:lnTo>
                                  <a:lnTo>
                                    <a:pt x="628" y="150"/>
                                  </a:lnTo>
                                  <a:lnTo>
                                    <a:pt x="622" y="152"/>
                                  </a:lnTo>
                                  <a:lnTo>
                                    <a:pt x="614" y="152"/>
                                  </a:lnTo>
                                  <a:lnTo>
                                    <a:pt x="606" y="152"/>
                                  </a:lnTo>
                                  <a:lnTo>
                                    <a:pt x="600" y="150"/>
                                  </a:lnTo>
                                  <a:lnTo>
                                    <a:pt x="596" y="146"/>
                                  </a:lnTo>
                                  <a:lnTo>
                                    <a:pt x="591" y="141"/>
                                  </a:lnTo>
                                  <a:lnTo>
                                    <a:pt x="588" y="135"/>
                                  </a:lnTo>
                                  <a:lnTo>
                                    <a:pt x="587" y="126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564" y="144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586" y="171"/>
                                  </a:lnTo>
                                  <a:lnTo>
                                    <a:pt x="598" y="175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625" y="175"/>
                                  </a:lnTo>
                                  <a:lnTo>
                                    <a:pt x="634" y="174"/>
                                  </a:lnTo>
                                  <a:lnTo>
                                    <a:pt x="641" y="170"/>
                                  </a:lnTo>
                                  <a:lnTo>
                                    <a:pt x="648" y="167"/>
                                  </a:lnTo>
                                  <a:lnTo>
                                    <a:pt x="654" y="162"/>
                                  </a:lnTo>
                                  <a:lnTo>
                                    <a:pt x="658" y="155"/>
                                  </a:lnTo>
                                  <a:lnTo>
                                    <a:pt x="662" y="148"/>
                                  </a:lnTo>
                                  <a:lnTo>
                                    <a:pt x="664" y="141"/>
                                  </a:lnTo>
                                  <a:lnTo>
                                    <a:pt x="664" y="133"/>
                                  </a:lnTo>
                                  <a:lnTo>
                                    <a:pt x="664" y="124"/>
                                  </a:lnTo>
                                  <a:lnTo>
                                    <a:pt x="662" y="117"/>
                                  </a:lnTo>
                                  <a:lnTo>
                                    <a:pt x="659" y="111"/>
                                  </a:lnTo>
                                  <a:lnTo>
                                    <a:pt x="656" y="105"/>
                                  </a:lnTo>
                                  <a:lnTo>
                                    <a:pt x="651" y="100"/>
                                  </a:lnTo>
                                  <a:lnTo>
                                    <a:pt x="645" y="97"/>
                                  </a:lnTo>
                                  <a:lnTo>
                                    <a:pt x="639" y="94"/>
                                  </a:lnTo>
                                  <a:lnTo>
                                    <a:pt x="630" y="90"/>
                                  </a:lnTo>
                                  <a:lnTo>
                                    <a:pt x="618" y="87"/>
                                  </a:lnTo>
                                  <a:lnTo>
                                    <a:pt x="606" y="84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95" y="78"/>
                                  </a:lnTo>
                                  <a:lnTo>
                                    <a:pt x="592" y="76"/>
                                  </a:lnTo>
                                  <a:lnTo>
                                    <a:pt x="591" y="73"/>
                                  </a:lnTo>
                                  <a:lnTo>
                                    <a:pt x="591" y="70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592" y="63"/>
                                  </a:lnTo>
                                  <a:lnTo>
                                    <a:pt x="595" y="61"/>
                                  </a:lnTo>
                                  <a:lnTo>
                                    <a:pt x="599" y="58"/>
                                  </a:lnTo>
                                  <a:lnTo>
                                    <a:pt x="605" y="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42" y="56"/>
                                  </a:moveTo>
                                  <a:lnTo>
                                    <a:pt x="49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5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6">
                                  <a:moveTo>
                                    <a:pt x="206" y="169"/>
                                  </a:moveTo>
                                  <a:lnTo>
                                    <a:pt x="222" y="157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6" y="127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7" y="87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88" y="152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206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5400" y="75762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5762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4">
                                <a:moveTo>
                                  <a:pt x="140" y="46"/>
                                </a:moveTo>
                                <a:lnTo>
                                  <a:pt x="0" y="0"/>
                                </a:lnTo>
                                <a:lnTo>
                                  <a:pt x="47" y="46"/>
                                </a:lnTo>
                                <a:lnTo>
                                  <a:pt x="0" y="93"/>
                                </a:lnTo>
                                <a:lnTo>
                                  <a:pt x="140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4800"/>
                            <a:ext cx="506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85">
                                <a:moveTo>
                                  <a:pt x="93" y="283"/>
                                </a:moveTo>
                                <a:lnTo>
                                  <a:pt x="722" y="285"/>
                                </a:lnTo>
                                <a:lnTo>
                                  <a:pt x="796" y="68"/>
                                </a:lnTo>
                                <a:lnTo>
                                  <a:pt x="730" y="43"/>
                                </a:lnTo>
                                <a:lnTo>
                                  <a:pt x="727" y="50"/>
                                </a:lnTo>
                                <a:lnTo>
                                  <a:pt x="719" y="70"/>
                                </a:lnTo>
                                <a:lnTo>
                                  <a:pt x="710" y="86"/>
                                </a:lnTo>
                                <a:lnTo>
                                  <a:pt x="702" y="100"/>
                                </a:lnTo>
                                <a:lnTo>
                                  <a:pt x="694" y="110"/>
                                </a:lnTo>
                                <a:lnTo>
                                  <a:pt x="686" y="117"/>
                                </a:lnTo>
                                <a:lnTo>
                                  <a:pt x="679" y="120"/>
                                </a:lnTo>
                                <a:lnTo>
                                  <a:pt x="673" y="119"/>
                                </a:lnTo>
                                <a:lnTo>
                                  <a:pt x="668" y="115"/>
                                </a:lnTo>
                                <a:lnTo>
                                  <a:pt x="664" y="106"/>
                                </a:lnTo>
                                <a:lnTo>
                                  <a:pt x="661" y="93"/>
                                </a:lnTo>
                                <a:lnTo>
                                  <a:pt x="660" y="75"/>
                                </a:lnTo>
                                <a:lnTo>
                                  <a:pt x="661" y="53"/>
                                </a:lnTo>
                                <a:lnTo>
                                  <a:pt x="663" y="26"/>
                                </a:lnTo>
                                <a:lnTo>
                                  <a:pt x="529" y="3"/>
                                </a:lnTo>
                                <a:lnTo>
                                  <a:pt x="529" y="9"/>
                                </a:lnTo>
                                <a:lnTo>
                                  <a:pt x="526" y="34"/>
                                </a:lnTo>
                                <a:lnTo>
                                  <a:pt x="522" y="54"/>
                                </a:lnTo>
                                <a:lnTo>
                                  <a:pt x="516" y="70"/>
                                </a:lnTo>
                                <a:lnTo>
                                  <a:pt x="510" y="81"/>
                                </a:lnTo>
                                <a:lnTo>
                                  <a:pt x="503" y="87"/>
                                </a:lnTo>
                                <a:lnTo>
                                  <a:pt x="496" y="88"/>
                                </a:lnTo>
                                <a:lnTo>
                                  <a:pt x="489" y="85"/>
                                </a:lnTo>
                                <a:lnTo>
                                  <a:pt x="483" y="77"/>
                                </a:lnTo>
                                <a:lnTo>
                                  <a:pt x="478" y="64"/>
                                </a:lnTo>
                                <a:lnTo>
                                  <a:pt x="474" y="47"/>
                                </a:lnTo>
                                <a:lnTo>
                                  <a:pt x="471" y="26"/>
                                </a:lnTo>
                                <a:lnTo>
                                  <a:pt x="471" y="0"/>
                                </a:lnTo>
                                <a:lnTo>
                                  <a:pt x="330" y="2"/>
                                </a:lnTo>
                                <a:lnTo>
                                  <a:pt x="329" y="18"/>
                                </a:lnTo>
                                <a:lnTo>
                                  <a:pt x="328" y="41"/>
                                </a:lnTo>
                                <a:lnTo>
                                  <a:pt x="325" y="60"/>
                                </a:lnTo>
                                <a:lnTo>
                                  <a:pt x="322" y="75"/>
                                </a:lnTo>
                                <a:lnTo>
                                  <a:pt x="318" y="85"/>
                                </a:lnTo>
                                <a:lnTo>
                                  <a:pt x="314" y="91"/>
                                </a:lnTo>
                                <a:lnTo>
                                  <a:pt x="309" y="94"/>
                                </a:lnTo>
                                <a:lnTo>
                                  <a:pt x="303" y="91"/>
                                </a:lnTo>
                                <a:lnTo>
                                  <a:pt x="297" y="84"/>
                                </a:lnTo>
                                <a:lnTo>
                                  <a:pt x="291" y="73"/>
                                </a:lnTo>
                                <a:lnTo>
                                  <a:pt x="284" y="57"/>
                                </a:lnTo>
                                <a:lnTo>
                                  <a:pt x="277" y="36"/>
                                </a:lnTo>
                                <a:lnTo>
                                  <a:pt x="270" y="10"/>
                                </a:lnTo>
                                <a:lnTo>
                                  <a:pt x="137" y="35"/>
                                </a:lnTo>
                                <a:lnTo>
                                  <a:pt x="140" y="60"/>
                                </a:lnTo>
                                <a:lnTo>
                                  <a:pt x="141" y="84"/>
                                </a:lnTo>
                                <a:lnTo>
                                  <a:pt x="141" y="103"/>
                                </a:lnTo>
                                <a:lnTo>
                                  <a:pt x="139" y="118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09" y="130"/>
                                </a:lnTo>
                                <a:lnTo>
                                  <a:pt x="102" y="120"/>
                                </a:lnTo>
                                <a:lnTo>
                                  <a:pt x="95" y="108"/>
                                </a:lnTo>
                                <a:lnTo>
                                  <a:pt x="88" y="94"/>
                                </a:lnTo>
                                <a:lnTo>
                                  <a:pt x="82" y="77"/>
                                </a:lnTo>
                                <a:lnTo>
                                  <a:pt x="75" y="59"/>
                                </a:lnTo>
                                <a:lnTo>
                                  <a:pt x="0" y="88"/>
                                </a:lnTo>
                                <a:lnTo>
                                  <a:pt x="93" y="283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4800"/>
                            <a:ext cx="506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85">
                                <a:moveTo>
                                  <a:pt x="0" y="88"/>
                                </a:moveTo>
                                <a:lnTo>
                                  <a:pt x="75" y="59"/>
                                </a:lnTo>
                                <a:lnTo>
                                  <a:pt x="82" y="77"/>
                                </a:lnTo>
                                <a:lnTo>
                                  <a:pt x="88" y="94"/>
                                </a:lnTo>
                                <a:lnTo>
                                  <a:pt x="95" y="108"/>
                                </a:lnTo>
                                <a:lnTo>
                                  <a:pt x="102" y="120"/>
                                </a:lnTo>
                                <a:lnTo>
                                  <a:pt x="109" y="130"/>
                                </a:lnTo>
                                <a:lnTo>
                                  <a:pt x="116" y="136"/>
                                </a:lnTo>
                                <a:lnTo>
                                  <a:pt x="122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9" y="118"/>
                                </a:lnTo>
                                <a:lnTo>
                                  <a:pt x="141" y="103"/>
                                </a:lnTo>
                                <a:lnTo>
                                  <a:pt x="141" y="84"/>
                                </a:lnTo>
                                <a:lnTo>
                                  <a:pt x="140" y="60"/>
                                </a:lnTo>
                                <a:lnTo>
                                  <a:pt x="137" y="35"/>
                                </a:lnTo>
                                <a:lnTo>
                                  <a:pt x="270" y="10"/>
                                </a:lnTo>
                                <a:lnTo>
                                  <a:pt x="277" y="36"/>
                                </a:lnTo>
                                <a:lnTo>
                                  <a:pt x="284" y="57"/>
                                </a:lnTo>
                                <a:lnTo>
                                  <a:pt x="291" y="73"/>
                                </a:lnTo>
                                <a:lnTo>
                                  <a:pt x="297" y="84"/>
                                </a:lnTo>
                                <a:lnTo>
                                  <a:pt x="303" y="91"/>
                                </a:lnTo>
                                <a:lnTo>
                                  <a:pt x="309" y="94"/>
                                </a:lnTo>
                                <a:lnTo>
                                  <a:pt x="314" y="91"/>
                                </a:lnTo>
                                <a:lnTo>
                                  <a:pt x="318" y="85"/>
                                </a:lnTo>
                                <a:lnTo>
                                  <a:pt x="322" y="75"/>
                                </a:lnTo>
                                <a:lnTo>
                                  <a:pt x="325" y="60"/>
                                </a:lnTo>
                                <a:lnTo>
                                  <a:pt x="328" y="41"/>
                                </a:lnTo>
                                <a:lnTo>
                                  <a:pt x="329" y="18"/>
                                </a:lnTo>
                                <a:lnTo>
                                  <a:pt x="330" y="2"/>
                                </a:lnTo>
                                <a:lnTo>
                                  <a:pt x="471" y="0"/>
                                </a:lnTo>
                                <a:lnTo>
                                  <a:pt x="471" y="26"/>
                                </a:lnTo>
                                <a:lnTo>
                                  <a:pt x="474" y="47"/>
                                </a:lnTo>
                                <a:lnTo>
                                  <a:pt x="478" y="64"/>
                                </a:lnTo>
                                <a:lnTo>
                                  <a:pt x="483" y="77"/>
                                </a:lnTo>
                                <a:lnTo>
                                  <a:pt x="489" y="85"/>
                                </a:lnTo>
                                <a:lnTo>
                                  <a:pt x="496" y="88"/>
                                </a:lnTo>
                                <a:lnTo>
                                  <a:pt x="503" y="87"/>
                                </a:lnTo>
                                <a:lnTo>
                                  <a:pt x="510" y="81"/>
                                </a:lnTo>
                                <a:lnTo>
                                  <a:pt x="516" y="70"/>
                                </a:lnTo>
                                <a:lnTo>
                                  <a:pt x="522" y="54"/>
                                </a:lnTo>
                                <a:lnTo>
                                  <a:pt x="526" y="34"/>
                                </a:lnTo>
                                <a:lnTo>
                                  <a:pt x="529" y="9"/>
                                </a:lnTo>
                                <a:lnTo>
                                  <a:pt x="529" y="3"/>
                                </a:lnTo>
                                <a:lnTo>
                                  <a:pt x="663" y="26"/>
                                </a:lnTo>
                                <a:lnTo>
                                  <a:pt x="661" y="53"/>
                                </a:lnTo>
                                <a:lnTo>
                                  <a:pt x="660" y="75"/>
                                </a:lnTo>
                                <a:lnTo>
                                  <a:pt x="661" y="93"/>
                                </a:lnTo>
                                <a:lnTo>
                                  <a:pt x="664" y="106"/>
                                </a:lnTo>
                                <a:lnTo>
                                  <a:pt x="668" y="115"/>
                                </a:lnTo>
                                <a:lnTo>
                                  <a:pt x="673" y="119"/>
                                </a:lnTo>
                                <a:lnTo>
                                  <a:pt x="679" y="120"/>
                                </a:lnTo>
                                <a:lnTo>
                                  <a:pt x="686" y="117"/>
                                </a:lnTo>
                                <a:lnTo>
                                  <a:pt x="694" y="110"/>
                                </a:lnTo>
                                <a:lnTo>
                                  <a:pt x="702" y="100"/>
                                </a:lnTo>
                                <a:lnTo>
                                  <a:pt x="710" y="86"/>
                                </a:lnTo>
                                <a:lnTo>
                                  <a:pt x="719" y="70"/>
                                </a:lnTo>
                                <a:lnTo>
                                  <a:pt x="727" y="50"/>
                                </a:lnTo>
                                <a:lnTo>
                                  <a:pt x="730" y="43"/>
                                </a:lnTo>
                                <a:lnTo>
                                  <a:pt x="796" y="68"/>
                                </a:lnTo>
                                <a:lnTo>
                                  <a:pt x="722" y="285"/>
                                </a:lnTo>
                                <a:lnTo>
                                  <a:pt x="93" y="28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124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">
                                <a:moveTo>
                                  <a:pt x="0" y="0"/>
                                </a:moveTo>
                                <a:lnTo>
                                  <a:pt x="31" y="8"/>
                                </a:lnTo>
                                <a:lnTo>
                                  <a:pt x="54" y="15"/>
                                </a:lnTo>
                                <a:lnTo>
                                  <a:pt x="68" y="20"/>
                                </a:lnTo>
                                <a:lnTo>
                                  <a:pt x="7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77840"/>
                            <a:ext cx="85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">
                                <a:moveTo>
                                  <a:pt x="0" y="0"/>
                                </a:moveTo>
                                <a:lnTo>
                                  <a:pt x="21" y="2"/>
                                </a:lnTo>
                                <a:lnTo>
                                  <a:pt x="42" y="5"/>
                                </a:lnTo>
                                <a:lnTo>
                                  <a:pt x="63" y="8"/>
                                </a:lnTo>
                                <a:lnTo>
                                  <a:pt x="82" y="12"/>
                                </a:lnTo>
                                <a:lnTo>
                                  <a:pt x="101" y="15"/>
                                </a:lnTo>
                                <a:lnTo>
                                  <a:pt x="120" y="19"/>
                                </a:lnTo>
                                <a:lnTo>
                                  <a:pt x="135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3520"/>
                            <a:ext cx="9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">
                                <a:moveTo>
                                  <a:pt x="0" y="3"/>
                                </a:moveTo>
                                <a:lnTo>
                                  <a:pt x="19" y="1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18" y="1"/>
                                </a:lnTo>
                                <a:lnTo>
                                  <a:pt x="138" y="2"/>
                                </a:lnTo>
                                <a:lnTo>
                                  <a:pt x="143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892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0" y="29"/>
                                </a:moveTo>
                                <a:lnTo>
                                  <a:pt x="17" y="24"/>
                                </a:lnTo>
                                <a:lnTo>
                                  <a:pt x="35" y="19"/>
                                </a:lnTo>
                                <a:lnTo>
                                  <a:pt x="54" y="15"/>
                                </a:lnTo>
                                <a:lnTo>
                                  <a:pt x="74" y="11"/>
                                </a:lnTo>
                                <a:lnTo>
                                  <a:pt x="94" y="7"/>
                                </a:lnTo>
                                <a:lnTo>
                                  <a:pt x="115" y="3"/>
                                </a:lnTo>
                                <a:lnTo>
                                  <a:pt x="136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844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8">
                                <a:moveTo>
                                  <a:pt x="0" y="28"/>
                                </a:moveTo>
                                <a:lnTo>
                                  <a:pt x="5" y="25"/>
                                </a:lnTo>
                                <a:lnTo>
                                  <a:pt x="19" y="20"/>
                                </a:lnTo>
                                <a:lnTo>
                                  <a:pt x="42" y="11"/>
                                </a:lnTo>
                                <a:lnTo>
                                  <a:pt x="73" y="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276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">
                                <a:moveTo>
                                  <a:pt x="0" y="0"/>
                                </a:moveTo>
                                <a:lnTo>
                                  <a:pt x="25" y="6"/>
                                </a:lnTo>
                                <a:lnTo>
                                  <a:pt x="46" y="12"/>
                                </a:lnTo>
                                <a:lnTo>
                                  <a:pt x="63" y="17"/>
                                </a:lnTo>
                                <a:lnTo>
                                  <a:pt x="71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90440"/>
                            <a:ext cx="8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">
                                <a:moveTo>
                                  <a:pt x="0" y="0"/>
                                </a:moveTo>
                                <a:lnTo>
                                  <a:pt x="21" y="2"/>
                                </a:lnTo>
                                <a:lnTo>
                                  <a:pt x="42" y="5"/>
                                </a:lnTo>
                                <a:lnTo>
                                  <a:pt x="63" y="8"/>
                                </a:lnTo>
                                <a:lnTo>
                                  <a:pt x="83" y="11"/>
                                </a:lnTo>
                                <a:lnTo>
                                  <a:pt x="102" y="15"/>
                                </a:lnTo>
                                <a:lnTo>
                                  <a:pt x="120" y="19"/>
                                </a:lnTo>
                                <a:lnTo>
                                  <a:pt x="138" y="22"/>
                                </a:lnTo>
                                <a:lnTo>
                                  <a:pt x="14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6120"/>
                            <a:ext cx="94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">
                                <a:moveTo>
                                  <a:pt x="0" y="3"/>
                                </a:moveTo>
                                <a:lnTo>
                                  <a:pt x="19" y="1"/>
                                </a:lnTo>
                                <a:lnTo>
                                  <a:pt x="39" y="0"/>
                                </a:lnTo>
                                <a:lnTo>
                                  <a:pt x="79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1"/>
                                </a:lnTo>
                                <a:lnTo>
                                  <a:pt x="140" y="2"/>
                                </a:lnTo>
                                <a:lnTo>
                                  <a:pt x="149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1880"/>
                            <a:ext cx="9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">
                                <a:moveTo>
                                  <a:pt x="0" y="29"/>
                                </a:moveTo>
                                <a:lnTo>
                                  <a:pt x="17" y="25"/>
                                </a:lnTo>
                                <a:lnTo>
                                  <a:pt x="35" y="20"/>
                                </a:lnTo>
                                <a:lnTo>
                                  <a:pt x="54" y="16"/>
                                </a:lnTo>
                                <a:lnTo>
                                  <a:pt x="74" y="12"/>
                                </a:lnTo>
                                <a:lnTo>
                                  <a:pt x="94" y="8"/>
                                </a:lnTo>
                                <a:lnTo>
                                  <a:pt x="115" y="4"/>
                                </a:lnTo>
                                <a:lnTo>
                                  <a:pt x="136" y="1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2032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0" y="25"/>
                                </a:moveTo>
                                <a:lnTo>
                                  <a:pt x="12" y="20"/>
                                </a:lnTo>
                                <a:lnTo>
                                  <a:pt x="30" y="14"/>
                                </a:lnTo>
                                <a:lnTo>
                                  <a:pt x="51" y="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235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">
                                <a:moveTo>
                                  <a:pt x="0" y="0"/>
                                </a:moveTo>
                                <a:lnTo>
                                  <a:pt x="25" y="6"/>
                                </a:lnTo>
                                <a:lnTo>
                                  <a:pt x="46" y="12"/>
                                </a:lnTo>
                                <a:lnTo>
                                  <a:pt x="64" y="17"/>
                                </a:lnTo>
                                <a:lnTo>
                                  <a:pt x="78" y="21"/>
                                </a:lnTo>
                                <a:lnTo>
                                  <a:pt x="8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3040"/>
                            <a:ext cx="94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">
                                <a:moveTo>
                                  <a:pt x="0" y="0"/>
                                </a:moveTo>
                                <a:lnTo>
                                  <a:pt x="21" y="2"/>
                                </a:lnTo>
                                <a:lnTo>
                                  <a:pt x="43" y="5"/>
                                </a:lnTo>
                                <a:lnTo>
                                  <a:pt x="63" y="8"/>
                                </a:lnTo>
                                <a:lnTo>
                                  <a:pt x="83" y="11"/>
                                </a:lnTo>
                                <a:lnTo>
                                  <a:pt x="103" y="15"/>
                                </a:lnTo>
                                <a:lnTo>
                                  <a:pt x="121" y="18"/>
                                </a:lnTo>
                                <a:lnTo>
                                  <a:pt x="139" y="22"/>
                                </a:lnTo>
                                <a:lnTo>
                                  <a:pt x="14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9440"/>
                            <a:ext cx="100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">
                                <a:moveTo>
                                  <a:pt x="0" y="3"/>
                                </a:moveTo>
                                <a:lnTo>
                                  <a:pt x="19" y="2"/>
                                </a:lnTo>
                                <a:lnTo>
                                  <a:pt x="39" y="1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0"/>
                                </a:lnTo>
                                <a:lnTo>
                                  <a:pt x="123" y="1"/>
                                </a:lnTo>
                                <a:lnTo>
                                  <a:pt x="143" y="2"/>
                                </a:lnTo>
                                <a:lnTo>
                                  <a:pt x="158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3760"/>
                            <a:ext cx="97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2">
                                <a:moveTo>
                                  <a:pt x="0" y="31"/>
                                </a:moveTo>
                                <a:lnTo>
                                  <a:pt x="17" y="26"/>
                                </a:lnTo>
                                <a:lnTo>
                                  <a:pt x="35" y="21"/>
                                </a:lnTo>
                                <a:lnTo>
                                  <a:pt x="54" y="17"/>
                                </a:lnTo>
                                <a:lnTo>
                                  <a:pt x="74" y="13"/>
                                </a:lnTo>
                                <a:lnTo>
                                  <a:pt x="94" y="9"/>
                                </a:lnTo>
                                <a:lnTo>
                                  <a:pt x="114" y="5"/>
                                </a:lnTo>
                                <a:lnTo>
                                  <a:pt x="135" y="2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112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25"/>
                                </a:moveTo>
                                <a:lnTo>
                                  <a:pt x="14" y="20"/>
                                </a:lnTo>
                                <a:lnTo>
                                  <a:pt x="31" y="14"/>
                                </a:lnTo>
                                <a:lnTo>
                                  <a:pt x="52" y="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2760"/>
                            <a:ext cx="465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3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32" y="61"/>
                                </a:lnTo>
                                <a:lnTo>
                                  <a:pt x="52" y="54"/>
                                </a:lnTo>
                                <a:lnTo>
                                  <a:pt x="74" y="47"/>
                                </a:lnTo>
                                <a:lnTo>
                                  <a:pt x="80" y="45"/>
                                </a:lnTo>
                                <a:lnTo>
                                  <a:pt x="84" y="44"/>
                                </a:lnTo>
                                <a:lnTo>
                                  <a:pt x="89" y="49"/>
                                </a:lnTo>
                                <a:lnTo>
                                  <a:pt x="93" y="48"/>
                                </a:lnTo>
                                <a:lnTo>
                                  <a:pt x="96" y="47"/>
                                </a:lnTo>
                                <a:lnTo>
                                  <a:pt x="99" y="40"/>
                                </a:lnTo>
                                <a:lnTo>
                                  <a:pt x="103" y="39"/>
                                </a:lnTo>
                                <a:lnTo>
                                  <a:pt x="119" y="35"/>
                                </a:lnTo>
                                <a:lnTo>
                                  <a:pt x="136" y="30"/>
                                </a:lnTo>
                                <a:lnTo>
                                  <a:pt x="154" y="26"/>
                                </a:lnTo>
                                <a:lnTo>
                                  <a:pt x="173" y="22"/>
                                </a:lnTo>
                                <a:lnTo>
                                  <a:pt x="192" y="18"/>
                                </a:lnTo>
                                <a:lnTo>
                                  <a:pt x="212" y="14"/>
                                </a:lnTo>
                                <a:lnTo>
                                  <a:pt x="232" y="11"/>
                                </a:lnTo>
                                <a:lnTo>
                                  <a:pt x="252" y="8"/>
                                </a:lnTo>
                                <a:lnTo>
                                  <a:pt x="273" y="5"/>
                                </a:lnTo>
                                <a:lnTo>
                                  <a:pt x="294" y="3"/>
                                </a:lnTo>
                                <a:lnTo>
                                  <a:pt x="315" y="1"/>
                                </a:lnTo>
                                <a:lnTo>
                                  <a:pt x="337" y="0"/>
                                </a:lnTo>
                                <a:lnTo>
                                  <a:pt x="358" y="0"/>
                                </a:lnTo>
                                <a:lnTo>
                                  <a:pt x="372" y="0"/>
                                </a:lnTo>
                                <a:lnTo>
                                  <a:pt x="398" y="0"/>
                                </a:lnTo>
                                <a:lnTo>
                                  <a:pt x="424" y="1"/>
                                </a:lnTo>
                                <a:lnTo>
                                  <a:pt x="449" y="3"/>
                                </a:lnTo>
                                <a:lnTo>
                                  <a:pt x="474" y="5"/>
                                </a:lnTo>
                                <a:lnTo>
                                  <a:pt x="499" y="8"/>
                                </a:lnTo>
                                <a:lnTo>
                                  <a:pt x="523" y="11"/>
                                </a:lnTo>
                                <a:lnTo>
                                  <a:pt x="546" y="14"/>
                                </a:lnTo>
                                <a:lnTo>
                                  <a:pt x="568" y="18"/>
                                </a:lnTo>
                                <a:lnTo>
                                  <a:pt x="590" y="22"/>
                                </a:lnTo>
                                <a:lnTo>
                                  <a:pt x="610" y="26"/>
                                </a:lnTo>
                                <a:lnTo>
                                  <a:pt x="630" y="30"/>
                                </a:lnTo>
                                <a:lnTo>
                                  <a:pt x="648" y="35"/>
                                </a:lnTo>
                                <a:lnTo>
                                  <a:pt x="665" y="39"/>
                                </a:lnTo>
                                <a:lnTo>
                                  <a:pt x="681" y="43"/>
                                </a:lnTo>
                                <a:lnTo>
                                  <a:pt x="696" y="47"/>
                                </a:lnTo>
                                <a:lnTo>
                                  <a:pt x="709" y="50"/>
                                </a:lnTo>
                                <a:lnTo>
                                  <a:pt x="720" y="54"/>
                                </a:lnTo>
                                <a:lnTo>
                                  <a:pt x="730" y="57"/>
                                </a:lnTo>
                                <a:lnTo>
                                  <a:pt x="733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5360"/>
                            <a:ext cx="45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0">
                                <a:moveTo>
                                  <a:pt x="0" y="69"/>
                                </a:moveTo>
                                <a:lnTo>
                                  <a:pt x="11" y="65"/>
                                </a:lnTo>
                                <a:lnTo>
                                  <a:pt x="24" y="60"/>
                                </a:lnTo>
                                <a:lnTo>
                                  <a:pt x="38" y="56"/>
                                </a:lnTo>
                                <a:lnTo>
                                  <a:pt x="53" y="51"/>
                                </a:lnTo>
                                <a:lnTo>
                                  <a:pt x="69" y="46"/>
                                </a:lnTo>
                                <a:lnTo>
                                  <a:pt x="86" y="41"/>
                                </a:lnTo>
                                <a:lnTo>
                                  <a:pt x="105" y="36"/>
                                </a:lnTo>
                                <a:lnTo>
                                  <a:pt x="124" y="31"/>
                                </a:lnTo>
                                <a:lnTo>
                                  <a:pt x="144" y="26"/>
                                </a:lnTo>
                                <a:lnTo>
                                  <a:pt x="165" y="21"/>
                                </a:lnTo>
                                <a:lnTo>
                                  <a:pt x="187" y="17"/>
                                </a:lnTo>
                                <a:lnTo>
                                  <a:pt x="209" y="13"/>
                                </a:lnTo>
                                <a:lnTo>
                                  <a:pt x="231" y="9"/>
                                </a:lnTo>
                                <a:lnTo>
                                  <a:pt x="255" y="6"/>
                                </a:lnTo>
                                <a:lnTo>
                                  <a:pt x="278" y="3"/>
                                </a:lnTo>
                                <a:lnTo>
                                  <a:pt x="302" y="1"/>
                                </a:lnTo>
                                <a:lnTo>
                                  <a:pt x="326" y="0"/>
                                </a:lnTo>
                                <a:lnTo>
                                  <a:pt x="350" y="0"/>
                                </a:lnTo>
                                <a:lnTo>
                                  <a:pt x="362" y="0"/>
                                </a:lnTo>
                                <a:lnTo>
                                  <a:pt x="388" y="0"/>
                                </a:lnTo>
                                <a:lnTo>
                                  <a:pt x="413" y="1"/>
                                </a:lnTo>
                                <a:lnTo>
                                  <a:pt x="439" y="3"/>
                                </a:lnTo>
                                <a:lnTo>
                                  <a:pt x="463" y="5"/>
                                </a:lnTo>
                                <a:lnTo>
                                  <a:pt x="487" y="8"/>
                                </a:lnTo>
                                <a:lnTo>
                                  <a:pt x="511" y="11"/>
                                </a:lnTo>
                                <a:lnTo>
                                  <a:pt x="534" y="14"/>
                                </a:lnTo>
                                <a:lnTo>
                                  <a:pt x="556" y="18"/>
                                </a:lnTo>
                                <a:lnTo>
                                  <a:pt x="577" y="22"/>
                                </a:lnTo>
                                <a:lnTo>
                                  <a:pt x="597" y="26"/>
                                </a:lnTo>
                                <a:lnTo>
                                  <a:pt x="617" y="30"/>
                                </a:lnTo>
                                <a:lnTo>
                                  <a:pt x="635" y="34"/>
                                </a:lnTo>
                                <a:lnTo>
                                  <a:pt x="652" y="38"/>
                                </a:lnTo>
                                <a:lnTo>
                                  <a:pt x="668" y="42"/>
                                </a:lnTo>
                                <a:lnTo>
                                  <a:pt x="683" y="46"/>
                                </a:lnTo>
                                <a:lnTo>
                                  <a:pt x="696" y="49"/>
                                </a:lnTo>
                                <a:lnTo>
                                  <a:pt x="708" y="53"/>
                                </a:lnTo>
                                <a:lnTo>
                                  <a:pt x="718" y="56"/>
                                </a:lnTo>
                                <a:lnTo>
                                  <a:pt x="718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8680"/>
                            <a:ext cx="447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6">
                                <a:moveTo>
                                  <a:pt x="0" y="66"/>
                                </a:moveTo>
                                <a:lnTo>
                                  <a:pt x="12" y="61"/>
                                </a:lnTo>
                                <a:lnTo>
                                  <a:pt x="25" y="57"/>
                                </a:lnTo>
                                <a:lnTo>
                                  <a:pt x="40" y="52"/>
                                </a:lnTo>
                                <a:lnTo>
                                  <a:pt x="55" y="47"/>
                                </a:lnTo>
                                <a:lnTo>
                                  <a:pt x="72" y="42"/>
                                </a:lnTo>
                                <a:lnTo>
                                  <a:pt x="90" y="37"/>
                                </a:lnTo>
                                <a:lnTo>
                                  <a:pt x="109" y="32"/>
                                </a:lnTo>
                                <a:lnTo>
                                  <a:pt x="128" y="28"/>
                                </a:lnTo>
                                <a:lnTo>
                                  <a:pt x="148" y="23"/>
                                </a:lnTo>
                                <a:lnTo>
                                  <a:pt x="169" y="19"/>
                                </a:lnTo>
                                <a:lnTo>
                                  <a:pt x="191" y="15"/>
                                </a:lnTo>
                                <a:lnTo>
                                  <a:pt x="213" y="11"/>
                                </a:lnTo>
                                <a:lnTo>
                                  <a:pt x="235" y="7"/>
                                </a:lnTo>
                                <a:lnTo>
                                  <a:pt x="258" y="5"/>
                                </a:lnTo>
                                <a:lnTo>
                                  <a:pt x="282" y="2"/>
                                </a:lnTo>
                                <a:lnTo>
                                  <a:pt x="305" y="1"/>
                                </a:lnTo>
                                <a:lnTo>
                                  <a:pt x="329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0"/>
                                </a:lnTo>
                                <a:lnTo>
                                  <a:pt x="379" y="0"/>
                                </a:lnTo>
                                <a:lnTo>
                                  <a:pt x="404" y="1"/>
                                </a:lnTo>
                                <a:lnTo>
                                  <a:pt x="429" y="3"/>
                                </a:lnTo>
                                <a:lnTo>
                                  <a:pt x="453" y="5"/>
                                </a:lnTo>
                                <a:lnTo>
                                  <a:pt x="477" y="7"/>
                                </a:lnTo>
                                <a:lnTo>
                                  <a:pt x="500" y="10"/>
                                </a:lnTo>
                                <a:lnTo>
                                  <a:pt x="523" y="14"/>
                                </a:lnTo>
                                <a:lnTo>
                                  <a:pt x="544" y="17"/>
                                </a:lnTo>
                                <a:lnTo>
                                  <a:pt x="566" y="21"/>
                                </a:lnTo>
                                <a:lnTo>
                                  <a:pt x="586" y="25"/>
                                </a:lnTo>
                                <a:lnTo>
                                  <a:pt x="605" y="29"/>
                                </a:lnTo>
                                <a:lnTo>
                                  <a:pt x="623" y="33"/>
                                </a:lnTo>
                                <a:lnTo>
                                  <a:pt x="640" y="37"/>
                                </a:lnTo>
                                <a:lnTo>
                                  <a:pt x="656" y="41"/>
                                </a:lnTo>
                                <a:lnTo>
                                  <a:pt x="671" y="45"/>
                                </a:lnTo>
                                <a:lnTo>
                                  <a:pt x="684" y="49"/>
                                </a:lnTo>
                                <a:lnTo>
                                  <a:pt x="696" y="52"/>
                                </a:lnTo>
                                <a:lnTo>
                                  <a:pt x="704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1640"/>
                            <a:ext cx="437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4">
                                <a:moveTo>
                                  <a:pt x="0" y="63"/>
                                </a:moveTo>
                                <a:lnTo>
                                  <a:pt x="12" y="59"/>
                                </a:lnTo>
                                <a:lnTo>
                                  <a:pt x="26" y="54"/>
                                </a:lnTo>
                                <a:lnTo>
                                  <a:pt x="41" y="50"/>
                                </a:lnTo>
                                <a:lnTo>
                                  <a:pt x="57" y="45"/>
                                </a:lnTo>
                                <a:lnTo>
                                  <a:pt x="74" y="40"/>
                                </a:lnTo>
                                <a:lnTo>
                                  <a:pt x="92" y="35"/>
                                </a:lnTo>
                                <a:lnTo>
                                  <a:pt x="111" y="30"/>
                                </a:lnTo>
                                <a:lnTo>
                                  <a:pt x="131" y="25"/>
                                </a:lnTo>
                                <a:lnTo>
                                  <a:pt x="151" y="21"/>
                                </a:lnTo>
                                <a:lnTo>
                                  <a:pt x="172" y="17"/>
                                </a:lnTo>
                                <a:lnTo>
                                  <a:pt x="194" y="13"/>
                                </a:lnTo>
                                <a:lnTo>
                                  <a:pt x="216" y="9"/>
                                </a:lnTo>
                                <a:lnTo>
                                  <a:pt x="238" y="6"/>
                                </a:lnTo>
                                <a:lnTo>
                                  <a:pt x="261" y="4"/>
                                </a:lnTo>
                                <a:lnTo>
                                  <a:pt x="284" y="2"/>
                                </a:lnTo>
                                <a:lnTo>
                                  <a:pt x="307" y="0"/>
                                </a:lnTo>
                                <a:lnTo>
                                  <a:pt x="331" y="0"/>
                                </a:lnTo>
                                <a:lnTo>
                                  <a:pt x="346" y="0"/>
                                </a:lnTo>
                                <a:lnTo>
                                  <a:pt x="371" y="0"/>
                                </a:lnTo>
                                <a:lnTo>
                                  <a:pt x="396" y="1"/>
                                </a:lnTo>
                                <a:lnTo>
                                  <a:pt x="421" y="3"/>
                                </a:lnTo>
                                <a:lnTo>
                                  <a:pt x="445" y="5"/>
                                </a:lnTo>
                                <a:lnTo>
                                  <a:pt x="468" y="8"/>
                                </a:lnTo>
                                <a:lnTo>
                                  <a:pt x="491" y="11"/>
                                </a:lnTo>
                                <a:lnTo>
                                  <a:pt x="514" y="14"/>
                                </a:lnTo>
                                <a:lnTo>
                                  <a:pt x="535" y="18"/>
                                </a:lnTo>
                                <a:lnTo>
                                  <a:pt x="556" y="21"/>
                                </a:lnTo>
                                <a:lnTo>
                                  <a:pt x="576" y="25"/>
                                </a:lnTo>
                                <a:lnTo>
                                  <a:pt x="595" y="29"/>
                                </a:lnTo>
                                <a:lnTo>
                                  <a:pt x="613" y="34"/>
                                </a:lnTo>
                                <a:lnTo>
                                  <a:pt x="630" y="38"/>
                                </a:lnTo>
                                <a:lnTo>
                                  <a:pt x="645" y="42"/>
                                </a:lnTo>
                                <a:lnTo>
                                  <a:pt x="660" y="46"/>
                                </a:lnTo>
                                <a:lnTo>
                                  <a:pt x="673" y="50"/>
                                </a:lnTo>
                                <a:lnTo>
                                  <a:pt x="685" y="53"/>
                                </a:lnTo>
                                <a:lnTo>
                                  <a:pt x="689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4960"/>
                            <a:ext cx="42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0">
                                <a:moveTo>
                                  <a:pt x="0" y="60"/>
                                </a:moveTo>
                                <a:lnTo>
                                  <a:pt x="13" y="55"/>
                                </a:lnTo>
                                <a:lnTo>
                                  <a:pt x="28" y="51"/>
                                </a:lnTo>
                                <a:lnTo>
                                  <a:pt x="43" y="46"/>
                                </a:lnTo>
                                <a:lnTo>
                                  <a:pt x="60" y="41"/>
                                </a:lnTo>
                                <a:lnTo>
                                  <a:pt x="77" y="36"/>
                                </a:lnTo>
                                <a:lnTo>
                                  <a:pt x="95" y="31"/>
                                </a:lnTo>
                                <a:lnTo>
                                  <a:pt x="115" y="27"/>
                                </a:lnTo>
                                <a:lnTo>
                                  <a:pt x="134" y="22"/>
                                </a:lnTo>
                                <a:lnTo>
                                  <a:pt x="155" y="18"/>
                                </a:lnTo>
                                <a:lnTo>
                                  <a:pt x="176" y="14"/>
                                </a:lnTo>
                                <a:lnTo>
                                  <a:pt x="197" y="11"/>
                                </a:lnTo>
                                <a:lnTo>
                                  <a:pt x="219" y="7"/>
                                </a:lnTo>
                                <a:lnTo>
                                  <a:pt x="242" y="5"/>
                                </a:lnTo>
                                <a:lnTo>
                                  <a:pt x="264" y="2"/>
                                </a:lnTo>
                                <a:lnTo>
                                  <a:pt x="287" y="1"/>
                                </a:lnTo>
                                <a:lnTo>
                                  <a:pt x="310" y="0"/>
                                </a:lnTo>
                                <a:lnTo>
                                  <a:pt x="333" y="0"/>
                                </a:lnTo>
                                <a:lnTo>
                                  <a:pt x="336" y="0"/>
                                </a:lnTo>
                                <a:lnTo>
                                  <a:pt x="362" y="0"/>
                                </a:lnTo>
                                <a:lnTo>
                                  <a:pt x="387" y="1"/>
                                </a:lnTo>
                                <a:lnTo>
                                  <a:pt x="411" y="3"/>
                                </a:lnTo>
                                <a:lnTo>
                                  <a:pt x="435" y="6"/>
                                </a:lnTo>
                                <a:lnTo>
                                  <a:pt x="459" y="9"/>
                                </a:lnTo>
                                <a:lnTo>
                                  <a:pt x="482" y="12"/>
                                </a:lnTo>
                                <a:lnTo>
                                  <a:pt x="504" y="16"/>
                                </a:lnTo>
                                <a:lnTo>
                                  <a:pt x="525" y="20"/>
                                </a:lnTo>
                                <a:lnTo>
                                  <a:pt x="545" y="24"/>
                                </a:lnTo>
                                <a:lnTo>
                                  <a:pt x="565" y="29"/>
                                </a:lnTo>
                                <a:lnTo>
                                  <a:pt x="583" y="33"/>
                                </a:lnTo>
                                <a:lnTo>
                                  <a:pt x="601" y="38"/>
                                </a:lnTo>
                                <a:lnTo>
                                  <a:pt x="617" y="42"/>
                                </a:lnTo>
                                <a:lnTo>
                                  <a:pt x="632" y="47"/>
                                </a:lnTo>
                                <a:lnTo>
                                  <a:pt x="646" y="51"/>
                                </a:lnTo>
                                <a:lnTo>
                                  <a:pt x="659" y="56"/>
                                </a:lnTo>
                                <a:lnTo>
                                  <a:pt x="669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99120"/>
                            <a:ext cx="111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0">
                                <a:moveTo>
                                  <a:pt x="1" y="240"/>
                                </a:moveTo>
                                <a:lnTo>
                                  <a:pt x="17" y="236"/>
                                </a:lnTo>
                                <a:lnTo>
                                  <a:pt x="36" y="230"/>
                                </a:lnTo>
                                <a:lnTo>
                                  <a:pt x="55" y="223"/>
                                </a:lnTo>
                                <a:lnTo>
                                  <a:pt x="72" y="214"/>
                                </a:lnTo>
                                <a:lnTo>
                                  <a:pt x="88" y="204"/>
                                </a:lnTo>
                                <a:lnTo>
                                  <a:pt x="103" y="192"/>
                                </a:lnTo>
                                <a:lnTo>
                                  <a:pt x="116" y="178"/>
                                </a:lnTo>
                                <a:lnTo>
                                  <a:pt x="128" y="163"/>
                                </a:lnTo>
                                <a:lnTo>
                                  <a:pt x="139" y="146"/>
                                </a:lnTo>
                                <a:lnTo>
                                  <a:pt x="149" y="126"/>
                                </a:lnTo>
                                <a:lnTo>
                                  <a:pt x="157" y="105"/>
                                </a:lnTo>
                                <a:lnTo>
                                  <a:pt x="164" y="82"/>
                                </a:lnTo>
                                <a:lnTo>
                                  <a:pt x="169" y="57"/>
                                </a:lnTo>
                                <a:lnTo>
                                  <a:pt x="172" y="29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65" y="20"/>
                                </a:lnTo>
                                <a:lnTo>
                                  <a:pt x="156" y="39"/>
                                </a:lnTo>
                                <a:lnTo>
                                  <a:pt x="146" y="57"/>
                                </a:lnTo>
                                <a:lnTo>
                                  <a:pt x="135" y="75"/>
                                </a:lnTo>
                                <a:lnTo>
                                  <a:pt x="124" y="92"/>
                                </a:lnTo>
                                <a:lnTo>
                                  <a:pt x="111" y="108"/>
                                </a:lnTo>
                                <a:lnTo>
                                  <a:pt x="98" y="123"/>
                                </a:lnTo>
                                <a:lnTo>
                                  <a:pt x="84" y="137"/>
                                </a:lnTo>
                                <a:lnTo>
                                  <a:pt x="69" y="151"/>
                                </a:lnTo>
                                <a:lnTo>
                                  <a:pt x="53" y="163"/>
                                </a:lnTo>
                                <a:lnTo>
                                  <a:pt x="37" y="174"/>
                                </a:lnTo>
                                <a:lnTo>
                                  <a:pt x="19" y="184"/>
                                </a:lnTo>
                                <a:lnTo>
                                  <a:pt x="0" y="192"/>
                                </a:ln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99120"/>
                            <a:ext cx="111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0">
                                <a:moveTo>
                                  <a:pt x="0" y="192"/>
                                </a:moveTo>
                                <a:lnTo>
                                  <a:pt x="19" y="184"/>
                                </a:lnTo>
                                <a:lnTo>
                                  <a:pt x="37" y="174"/>
                                </a:lnTo>
                                <a:lnTo>
                                  <a:pt x="53" y="163"/>
                                </a:lnTo>
                                <a:lnTo>
                                  <a:pt x="69" y="151"/>
                                </a:lnTo>
                                <a:lnTo>
                                  <a:pt x="84" y="137"/>
                                </a:lnTo>
                                <a:lnTo>
                                  <a:pt x="98" y="123"/>
                                </a:lnTo>
                                <a:lnTo>
                                  <a:pt x="111" y="108"/>
                                </a:lnTo>
                                <a:lnTo>
                                  <a:pt x="124" y="92"/>
                                </a:lnTo>
                                <a:lnTo>
                                  <a:pt x="135" y="75"/>
                                </a:lnTo>
                                <a:lnTo>
                                  <a:pt x="146" y="57"/>
                                </a:lnTo>
                                <a:lnTo>
                                  <a:pt x="156" y="39"/>
                                </a:lnTo>
                                <a:lnTo>
                                  <a:pt x="165" y="20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72" y="29"/>
                                </a:lnTo>
                                <a:lnTo>
                                  <a:pt x="169" y="57"/>
                                </a:lnTo>
                                <a:lnTo>
                                  <a:pt x="164" y="82"/>
                                </a:lnTo>
                                <a:lnTo>
                                  <a:pt x="157" y="105"/>
                                </a:lnTo>
                                <a:lnTo>
                                  <a:pt x="149" y="126"/>
                                </a:lnTo>
                                <a:lnTo>
                                  <a:pt x="139" y="146"/>
                                </a:lnTo>
                                <a:lnTo>
                                  <a:pt x="128" y="163"/>
                                </a:lnTo>
                                <a:lnTo>
                                  <a:pt x="116" y="178"/>
                                </a:lnTo>
                                <a:lnTo>
                                  <a:pt x="103" y="192"/>
                                </a:lnTo>
                                <a:lnTo>
                                  <a:pt x="88" y="204"/>
                                </a:lnTo>
                                <a:lnTo>
                                  <a:pt x="72" y="214"/>
                                </a:lnTo>
                                <a:lnTo>
                                  <a:pt x="55" y="223"/>
                                </a:lnTo>
                                <a:lnTo>
                                  <a:pt x="36" y="230"/>
                                </a:lnTo>
                                <a:lnTo>
                                  <a:pt x="17" y="236"/>
                                </a:lnTo>
                                <a:lnTo>
                                  <a:pt x="1" y="24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50080"/>
                            <a:ext cx="174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16">
                                <a:moveTo>
                                  <a:pt x="1" y="21"/>
                                </a:moveTo>
                                <a:lnTo>
                                  <a:pt x="0" y="100"/>
                                </a:lnTo>
                                <a:lnTo>
                                  <a:pt x="2" y="97"/>
                                </a:lnTo>
                                <a:lnTo>
                                  <a:pt x="18" y="78"/>
                                </a:lnTo>
                                <a:lnTo>
                                  <a:pt x="34" y="65"/>
                                </a:lnTo>
                                <a:lnTo>
                                  <a:pt x="51" y="59"/>
                                </a:lnTo>
                                <a:lnTo>
                                  <a:pt x="67" y="58"/>
                                </a:lnTo>
                                <a:lnTo>
                                  <a:pt x="73" y="60"/>
                                </a:lnTo>
                                <a:lnTo>
                                  <a:pt x="87" y="70"/>
                                </a:lnTo>
                                <a:lnTo>
                                  <a:pt x="98" y="84"/>
                                </a:lnTo>
                                <a:lnTo>
                                  <a:pt x="107" y="103"/>
                                </a:lnTo>
                                <a:lnTo>
                                  <a:pt x="112" y="126"/>
                                </a:lnTo>
                                <a:lnTo>
                                  <a:pt x="115" y="154"/>
                                </a:lnTo>
                                <a:lnTo>
                                  <a:pt x="116" y="157"/>
                                </a:lnTo>
                                <a:lnTo>
                                  <a:pt x="121" y="180"/>
                                </a:lnTo>
                                <a:lnTo>
                                  <a:pt x="127" y="201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37"/>
                                </a:lnTo>
                                <a:lnTo>
                                  <a:pt x="154" y="252"/>
                                </a:lnTo>
                                <a:lnTo>
                                  <a:pt x="165" y="265"/>
                                </a:lnTo>
                                <a:lnTo>
                                  <a:pt x="169" y="269"/>
                                </a:lnTo>
                                <a:lnTo>
                                  <a:pt x="182" y="282"/>
                                </a:lnTo>
                                <a:lnTo>
                                  <a:pt x="193" y="297"/>
                                </a:lnTo>
                                <a:lnTo>
                                  <a:pt x="203" y="315"/>
                                </a:lnTo>
                                <a:lnTo>
                                  <a:pt x="212" y="337"/>
                                </a:lnTo>
                                <a:lnTo>
                                  <a:pt x="212" y="338"/>
                                </a:lnTo>
                                <a:lnTo>
                                  <a:pt x="217" y="363"/>
                                </a:lnTo>
                                <a:lnTo>
                                  <a:pt x="226" y="383"/>
                                </a:lnTo>
                                <a:lnTo>
                                  <a:pt x="238" y="399"/>
                                </a:lnTo>
                                <a:lnTo>
                                  <a:pt x="254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67" y="405"/>
                                </a:lnTo>
                                <a:lnTo>
                                  <a:pt x="258" y="397"/>
                                </a:lnTo>
                                <a:lnTo>
                                  <a:pt x="250" y="383"/>
                                </a:lnTo>
                                <a:lnTo>
                                  <a:pt x="241" y="364"/>
                                </a:lnTo>
                                <a:lnTo>
                                  <a:pt x="233" y="341"/>
                                </a:lnTo>
                                <a:lnTo>
                                  <a:pt x="224" y="314"/>
                                </a:lnTo>
                                <a:lnTo>
                                  <a:pt x="224" y="303"/>
                                </a:lnTo>
                                <a:lnTo>
                                  <a:pt x="220" y="284"/>
                                </a:lnTo>
                                <a:lnTo>
                                  <a:pt x="213" y="266"/>
                                </a:lnTo>
                                <a:lnTo>
                                  <a:pt x="202" y="247"/>
                                </a:lnTo>
                                <a:lnTo>
                                  <a:pt x="189" y="229"/>
                                </a:lnTo>
                                <a:lnTo>
                                  <a:pt x="177" y="213"/>
                                </a:lnTo>
                                <a:lnTo>
                                  <a:pt x="167" y="196"/>
                                </a:lnTo>
                                <a:lnTo>
                                  <a:pt x="159" y="177"/>
                                </a:lnTo>
                                <a:lnTo>
                                  <a:pt x="153" y="158"/>
                                </a:lnTo>
                                <a:lnTo>
                                  <a:pt x="150" y="137"/>
                                </a:lnTo>
                                <a:lnTo>
                                  <a:pt x="148" y="88"/>
                                </a:lnTo>
                                <a:lnTo>
                                  <a:pt x="146" y="72"/>
                                </a:lnTo>
                                <a:lnTo>
                                  <a:pt x="141" y="51"/>
                                </a:lnTo>
                                <a:lnTo>
                                  <a:pt x="131" y="33"/>
                                </a:lnTo>
                                <a:lnTo>
                                  <a:pt x="117" y="19"/>
                                </a:lnTo>
                                <a:lnTo>
                                  <a:pt x="99" y="8"/>
                                </a:lnTo>
                                <a:lnTo>
                                  <a:pt x="77" y="0"/>
                                </a:lnTo>
                                <a:lnTo>
                                  <a:pt x="63" y="1"/>
                                </a:lnTo>
                                <a:lnTo>
                                  <a:pt x="44" y="5"/>
                                </a:lnTo>
                                <a:lnTo>
                                  <a:pt x="24" y="12"/>
                                </a:lnTo>
                                <a:lnTo>
                                  <a:pt x="1" y="21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50080"/>
                            <a:ext cx="174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416">
                                <a:moveTo>
                                  <a:pt x="1" y="21"/>
                                </a:moveTo>
                                <a:lnTo>
                                  <a:pt x="24" y="12"/>
                                </a:lnTo>
                                <a:lnTo>
                                  <a:pt x="44" y="5"/>
                                </a:lnTo>
                                <a:lnTo>
                                  <a:pt x="63" y="1"/>
                                </a:lnTo>
                                <a:lnTo>
                                  <a:pt x="77" y="0"/>
                                </a:lnTo>
                                <a:lnTo>
                                  <a:pt x="99" y="8"/>
                                </a:lnTo>
                                <a:lnTo>
                                  <a:pt x="117" y="19"/>
                                </a:lnTo>
                                <a:lnTo>
                                  <a:pt x="131" y="33"/>
                                </a:lnTo>
                                <a:lnTo>
                                  <a:pt x="141" y="51"/>
                                </a:lnTo>
                                <a:lnTo>
                                  <a:pt x="146" y="72"/>
                                </a:lnTo>
                                <a:lnTo>
                                  <a:pt x="148" y="88"/>
                                </a:lnTo>
                                <a:lnTo>
                                  <a:pt x="150" y="137"/>
                                </a:lnTo>
                                <a:lnTo>
                                  <a:pt x="153" y="158"/>
                                </a:lnTo>
                                <a:lnTo>
                                  <a:pt x="159" y="177"/>
                                </a:lnTo>
                                <a:lnTo>
                                  <a:pt x="167" y="196"/>
                                </a:lnTo>
                                <a:lnTo>
                                  <a:pt x="177" y="213"/>
                                </a:lnTo>
                                <a:lnTo>
                                  <a:pt x="189" y="229"/>
                                </a:lnTo>
                                <a:lnTo>
                                  <a:pt x="202" y="247"/>
                                </a:lnTo>
                                <a:lnTo>
                                  <a:pt x="213" y="266"/>
                                </a:lnTo>
                                <a:lnTo>
                                  <a:pt x="220" y="284"/>
                                </a:lnTo>
                                <a:lnTo>
                                  <a:pt x="224" y="303"/>
                                </a:lnTo>
                                <a:lnTo>
                                  <a:pt x="224" y="314"/>
                                </a:lnTo>
                                <a:lnTo>
                                  <a:pt x="233" y="341"/>
                                </a:lnTo>
                                <a:lnTo>
                                  <a:pt x="241" y="364"/>
                                </a:lnTo>
                                <a:lnTo>
                                  <a:pt x="250" y="383"/>
                                </a:lnTo>
                                <a:lnTo>
                                  <a:pt x="258" y="397"/>
                                </a:lnTo>
                                <a:lnTo>
                                  <a:pt x="267" y="405"/>
                                </a:lnTo>
                                <a:lnTo>
                                  <a:pt x="275" y="416"/>
                                </a:lnTo>
                                <a:lnTo>
                                  <a:pt x="254" y="409"/>
                                </a:lnTo>
                                <a:lnTo>
                                  <a:pt x="238" y="399"/>
                                </a:lnTo>
                                <a:lnTo>
                                  <a:pt x="226" y="383"/>
                                </a:lnTo>
                                <a:lnTo>
                                  <a:pt x="217" y="363"/>
                                </a:lnTo>
                                <a:lnTo>
                                  <a:pt x="212" y="338"/>
                                </a:lnTo>
                                <a:lnTo>
                                  <a:pt x="212" y="337"/>
                                </a:lnTo>
                                <a:lnTo>
                                  <a:pt x="203" y="315"/>
                                </a:lnTo>
                                <a:lnTo>
                                  <a:pt x="193" y="297"/>
                                </a:lnTo>
                                <a:lnTo>
                                  <a:pt x="182" y="282"/>
                                </a:lnTo>
                                <a:lnTo>
                                  <a:pt x="169" y="269"/>
                                </a:lnTo>
                                <a:lnTo>
                                  <a:pt x="165" y="265"/>
                                </a:lnTo>
                                <a:lnTo>
                                  <a:pt x="154" y="252"/>
                                </a:lnTo>
                                <a:lnTo>
                                  <a:pt x="144" y="237"/>
                                </a:lnTo>
                                <a:lnTo>
                                  <a:pt x="135" y="220"/>
                                </a:lnTo>
                                <a:lnTo>
                                  <a:pt x="127" y="201"/>
                                </a:lnTo>
                                <a:lnTo>
                                  <a:pt x="121" y="180"/>
                                </a:lnTo>
                                <a:lnTo>
                                  <a:pt x="116" y="157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26"/>
                                </a:lnTo>
                                <a:lnTo>
                                  <a:pt x="107" y="103"/>
                                </a:lnTo>
                                <a:lnTo>
                                  <a:pt x="98" y="84"/>
                                </a:lnTo>
                                <a:lnTo>
                                  <a:pt x="87" y="70"/>
                                </a:lnTo>
                                <a:lnTo>
                                  <a:pt x="73" y="60"/>
                                </a:lnTo>
                                <a:lnTo>
                                  <a:pt x="67" y="58"/>
                                </a:lnTo>
                                <a:lnTo>
                                  <a:pt x="51" y="59"/>
                                </a:lnTo>
                                <a:lnTo>
                                  <a:pt x="34" y="65"/>
                                </a:lnTo>
                                <a:lnTo>
                                  <a:pt x="18" y="78"/>
                                </a:lnTo>
                                <a:lnTo>
                                  <a:pt x="2" y="97"/>
                                </a:lnTo>
                                <a:lnTo>
                                  <a:pt x="0" y="10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35760"/>
                            <a:ext cx="89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9">
                                <a:moveTo>
                                  <a:pt x="1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4" y="119"/>
                                </a:lnTo>
                                <a:lnTo>
                                  <a:pt x="31" y="133"/>
                                </a:lnTo>
                                <a:lnTo>
                                  <a:pt x="46" y="146"/>
                                </a:lnTo>
                                <a:lnTo>
                                  <a:pt x="57" y="160"/>
                                </a:lnTo>
                                <a:lnTo>
                                  <a:pt x="66" y="175"/>
                                </a:lnTo>
                                <a:lnTo>
                                  <a:pt x="71" y="191"/>
                                </a:lnTo>
                                <a:lnTo>
                                  <a:pt x="73" y="208"/>
                                </a:lnTo>
                                <a:lnTo>
                                  <a:pt x="72" y="228"/>
                                </a:lnTo>
                                <a:lnTo>
                                  <a:pt x="68" y="249"/>
                                </a:lnTo>
                                <a:lnTo>
                                  <a:pt x="138" y="215"/>
                                </a:lnTo>
                                <a:lnTo>
                                  <a:pt x="140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5" y="172"/>
                                </a:lnTo>
                                <a:lnTo>
                                  <a:pt x="128" y="157"/>
                                </a:lnTo>
                                <a:lnTo>
                                  <a:pt x="118" y="143"/>
                                </a:lnTo>
                                <a:lnTo>
                                  <a:pt x="107" y="129"/>
                                </a:lnTo>
                                <a:lnTo>
                                  <a:pt x="94" y="114"/>
                                </a:lnTo>
                                <a:lnTo>
                                  <a:pt x="80" y="99"/>
                                </a:lnTo>
                                <a:lnTo>
                                  <a:pt x="66" y="84"/>
                                </a:lnTo>
                                <a:lnTo>
                                  <a:pt x="51" y="69"/>
                                </a:lnTo>
                                <a:lnTo>
                                  <a:pt x="37" y="52"/>
                                </a:lnTo>
                                <a:lnTo>
                                  <a:pt x="23" y="36"/>
                                </a:lnTo>
                                <a:lnTo>
                                  <a:pt x="10" y="18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35760"/>
                            <a:ext cx="89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9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23" y="36"/>
                                </a:lnTo>
                                <a:lnTo>
                                  <a:pt x="37" y="52"/>
                                </a:lnTo>
                                <a:lnTo>
                                  <a:pt x="51" y="69"/>
                                </a:lnTo>
                                <a:lnTo>
                                  <a:pt x="66" y="84"/>
                                </a:lnTo>
                                <a:lnTo>
                                  <a:pt x="80" y="99"/>
                                </a:lnTo>
                                <a:lnTo>
                                  <a:pt x="94" y="114"/>
                                </a:lnTo>
                                <a:lnTo>
                                  <a:pt x="107" y="129"/>
                                </a:lnTo>
                                <a:lnTo>
                                  <a:pt x="118" y="143"/>
                                </a:lnTo>
                                <a:lnTo>
                                  <a:pt x="128" y="157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86"/>
                                </a:lnTo>
                                <a:lnTo>
                                  <a:pt x="140" y="201"/>
                                </a:lnTo>
                                <a:lnTo>
                                  <a:pt x="138" y="215"/>
                                </a:lnTo>
                                <a:lnTo>
                                  <a:pt x="68" y="249"/>
                                </a:lnTo>
                                <a:lnTo>
                                  <a:pt x="72" y="228"/>
                                </a:lnTo>
                                <a:lnTo>
                                  <a:pt x="73" y="208"/>
                                </a:lnTo>
                                <a:lnTo>
                                  <a:pt x="71" y="191"/>
                                </a:lnTo>
                                <a:lnTo>
                                  <a:pt x="66" y="175"/>
                                </a:lnTo>
                                <a:lnTo>
                                  <a:pt x="57" y="160"/>
                                </a:lnTo>
                                <a:lnTo>
                                  <a:pt x="46" y="146"/>
                                </a:lnTo>
                                <a:lnTo>
                                  <a:pt x="31" y="133"/>
                                </a:lnTo>
                                <a:lnTo>
                                  <a:pt x="14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44120"/>
                            <a:ext cx="4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67" y="62"/>
                                </a:moveTo>
                                <a:lnTo>
                                  <a:pt x="62" y="39"/>
                                </a:lnTo>
                                <a:lnTo>
                                  <a:pt x="54" y="21"/>
                                </a:lnTo>
                                <a:lnTo>
                                  <a:pt x="45" y="10"/>
                                </a:lnTo>
                                <a:lnTo>
                                  <a:pt x="33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51"/>
                                </a:lnTo>
                                <a:lnTo>
                                  <a:pt x="12" y="58"/>
                                </a:lnTo>
                                <a:lnTo>
                                  <a:pt x="23" y="70"/>
                                </a:lnTo>
                                <a:lnTo>
                                  <a:pt x="29" y="87"/>
                                </a:lnTo>
                                <a:lnTo>
                                  <a:pt x="29" y="107"/>
                                </a:lnTo>
                                <a:lnTo>
                                  <a:pt x="24" y="131"/>
                                </a:lnTo>
                                <a:lnTo>
                                  <a:pt x="22" y="155"/>
                                </a:lnTo>
                                <a:lnTo>
                                  <a:pt x="23" y="177"/>
                                </a:lnTo>
                                <a:lnTo>
                                  <a:pt x="28" y="196"/>
                                </a:lnTo>
                                <a:lnTo>
                                  <a:pt x="38" y="210"/>
                                </a:lnTo>
                                <a:lnTo>
                                  <a:pt x="51" y="220"/>
                                </a:lnTo>
                                <a:lnTo>
                                  <a:pt x="68" y="120"/>
                                </a:lnTo>
                                <a:lnTo>
                                  <a:pt x="69" y="94"/>
                                </a:lnTo>
                                <a:lnTo>
                                  <a:pt x="67" y="62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44120"/>
                            <a:ext cx="4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0" y="51"/>
                                </a:moveTo>
                                <a:lnTo>
                                  <a:pt x="20" y="0"/>
                                </a:lnTo>
                                <a:lnTo>
                                  <a:pt x="33" y="3"/>
                                </a:lnTo>
                                <a:lnTo>
                                  <a:pt x="45" y="10"/>
                                </a:lnTo>
                                <a:lnTo>
                                  <a:pt x="54" y="21"/>
                                </a:lnTo>
                                <a:lnTo>
                                  <a:pt x="62" y="39"/>
                                </a:lnTo>
                                <a:lnTo>
                                  <a:pt x="67" y="62"/>
                                </a:lnTo>
                                <a:lnTo>
                                  <a:pt x="69" y="94"/>
                                </a:lnTo>
                                <a:lnTo>
                                  <a:pt x="68" y="120"/>
                                </a:lnTo>
                                <a:lnTo>
                                  <a:pt x="51" y="220"/>
                                </a:lnTo>
                                <a:lnTo>
                                  <a:pt x="38" y="210"/>
                                </a:lnTo>
                                <a:lnTo>
                                  <a:pt x="28" y="196"/>
                                </a:lnTo>
                                <a:lnTo>
                                  <a:pt x="23" y="177"/>
                                </a:lnTo>
                                <a:lnTo>
                                  <a:pt x="22" y="155"/>
                                </a:lnTo>
                                <a:lnTo>
                                  <a:pt x="24" y="131"/>
                                </a:lnTo>
                                <a:lnTo>
                                  <a:pt x="29" y="107"/>
                                </a:lnTo>
                                <a:lnTo>
                                  <a:pt x="29" y="87"/>
                                </a:lnTo>
                                <a:lnTo>
                                  <a:pt x="23" y="70"/>
                                </a:lnTo>
                                <a:lnTo>
                                  <a:pt x="12" y="5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1496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lnTo>
                                  <a:pt x="18" y="114"/>
                                </a:lnTo>
                                <a:lnTo>
                                  <a:pt x="54" y="48"/>
                                </a:lnTo>
                                <a:lnTo>
                                  <a:pt x="52" y="45"/>
                                </a:lnTo>
                                <a:lnTo>
                                  <a:pt x="42" y="30"/>
                                </a:lnTo>
                                <a:lnTo>
                                  <a:pt x="28" y="1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1496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28" y="15"/>
                                </a:lnTo>
                                <a:lnTo>
                                  <a:pt x="42" y="30"/>
                                </a:lnTo>
                                <a:lnTo>
                                  <a:pt x="52" y="45"/>
                                </a:lnTo>
                                <a:lnTo>
                                  <a:pt x="54" y="48"/>
                                </a:lnTo>
                                <a:lnTo>
                                  <a:pt x="18" y="114"/>
                                </a:lnTo>
                                <a:lnTo>
                                  <a:pt x="0" y="6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0200"/>
                            <a:ext cx="90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33" y="157"/>
                                </a:lnTo>
                                <a:lnTo>
                                  <a:pt x="34" y="152"/>
                                </a:lnTo>
                                <a:lnTo>
                                  <a:pt x="37" y="134"/>
                                </a:lnTo>
                                <a:lnTo>
                                  <a:pt x="44" y="118"/>
                                </a:lnTo>
                                <a:lnTo>
                                  <a:pt x="53" y="102"/>
                                </a:lnTo>
                                <a:lnTo>
                                  <a:pt x="66" y="86"/>
                                </a:lnTo>
                                <a:lnTo>
                                  <a:pt x="81" y="71"/>
                                </a:lnTo>
                                <a:lnTo>
                                  <a:pt x="99" y="57"/>
                                </a:lnTo>
                                <a:lnTo>
                                  <a:pt x="119" y="43"/>
                                </a:lnTo>
                                <a:lnTo>
                                  <a:pt x="140" y="30"/>
                                </a:lnTo>
                                <a:lnTo>
                                  <a:pt x="142" y="15"/>
                                </a:lnTo>
                                <a:lnTo>
                                  <a:pt x="136" y="6"/>
                                </a:lnTo>
                                <a:lnTo>
                                  <a:pt x="127" y="0"/>
                                </a:lnTo>
                                <a:lnTo>
                                  <a:pt x="119" y="5"/>
                                </a:lnTo>
                                <a:lnTo>
                                  <a:pt x="94" y="21"/>
                                </a:lnTo>
                                <a:lnTo>
                                  <a:pt x="72" y="36"/>
                                </a:lnTo>
                                <a:lnTo>
                                  <a:pt x="54" y="49"/>
                                </a:lnTo>
                                <a:lnTo>
                                  <a:pt x="38" y="62"/>
                                </a:lnTo>
                                <a:lnTo>
                                  <a:pt x="25" y="74"/>
                                </a:lnTo>
                                <a:lnTo>
                                  <a:pt x="15" y="86"/>
                                </a:lnTo>
                                <a:lnTo>
                                  <a:pt x="6" y="9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0200"/>
                            <a:ext cx="90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0" y="106"/>
                                </a:moveTo>
                                <a:lnTo>
                                  <a:pt x="6" y="96"/>
                                </a:lnTo>
                                <a:lnTo>
                                  <a:pt x="15" y="86"/>
                                </a:lnTo>
                                <a:lnTo>
                                  <a:pt x="25" y="74"/>
                                </a:lnTo>
                                <a:lnTo>
                                  <a:pt x="38" y="62"/>
                                </a:lnTo>
                                <a:lnTo>
                                  <a:pt x="54" y="49"/>
                                </a:lnTo>
                                <a:lnTo>
                                  <a:pt x="72" y="36"/>
                                </a:lnTo>
                                <a:lnTo>
                                  <a:pt x="94" y="21"/>
                                </a:lnTo>
                                <a:lnTo>
                                  <a:pt x="119" y="5"/>
                                </a:lnTo>
                                <a:lnTo>
                                  <a:pt x="127" y="0"/>
                                </a:lnTo>
                                <a:lnTo>
                                  <a:pt x="136" y="6"/>
                                </a:lnTo>
                                <a:lnTo>
                                  <a:pt x="142" y="15"/>
                                </a:lnTo>
                                <a:lnTo>
                                  <a:pt x="140" y="30"/>
                                </a:lnTo>
                                <a:lnTo>
                                  <a:pt x="119" y="43"/>
                                </a:lnTo>
                                <a:lnTo>
                                  <a:pt x="99" y="57"/>
                                </a:lnTo>
                                <a:lnTo>
                                  <a:pt x="81" y="71"/>
                                </a:lnTo>
                                <a:lnTo>
                                  <a:pt x="66" y="86"/>
                                </a:lnTo>
                                <a:lnTo>
                                  <a:pt x="53" y="102"/>
                                </a:lnTo>
                                <a:lnTo>
                                  <a:pt x="44" y="118"/>
                                </a:lnTo>
                                <a:lnTo>
                                  <a:pt x="37" y="134"/>
                                </a:lnTo>
                                <a:lnTo>
                                  <a:pt x="34" y="152"/>
                                </a:lnTo>
                                <a:lnTo>
                                  <a:pt x="33" y="157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30000"/>
                            <a:ext cx="45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67" y="0"/>
                                </a:moveTo>
                                <a:lnTo>
                                  <a:pt x="27" y="26"/>
                                </a:lnTo>
                                <a:lnTo>
                                  <a:pt x="28" y="40"/>
                                </a:lnTo>
                                <a:lnTo>
                                  <a:pt x="26" y="59"/>
                                </a:lnTo>
                                <a:lnTo>
                                  <a:pt x="19" y="77"/>
                                </a:lnTo>
                                <a:lnTo>
                                  <a:pt x="9" y="96"/>
                                </a:lnTo>
                                <a:lnTo>
                                  <a:pt x="3" y="108"/>
                                </a:lnTo>
                                <a:lnTo>
                                  <a:pt x="0" y="126"/>
                                </a:lnTo>
                                <a:lnTo>
                                  <a:pt x="3" y="144"/>
                                </a:lnTo>
                                <a:lnTo>
                                  <a:pt x="15" y="162"/>
                                </a:lnTo>
                                <a:lnTo>
                                  <a:pt x="17" y="170"/>
                                </a:lnTo>
                                <a:lnTo>
                                  <a:pt x="18" y="189"/>
                                </a:lnTo>
                                <a:lnTo>
                                  <a:pt x="10" y="206"/>
                                </a:lnTo>
                                <a:lnTo>
                                  <a:pt x="16" y="202"/>
                                </a:lnTo>
                                <a:lnTo>
                                  <a:pt x="27" y="188"/>
                                </a:lnTo>
                                <a:lnTo>
                                  <a:pt x="32" y="170"/>
                                </a:lnTo>
                                <a:lnTo>
                                  <a:pt x="30" y="147"/>
                                </a:lnTo>
                                <a:lnTo>
                                  <a:pt x="27" y="141"/>
                                </a:lnTo>
                                <a:lnTo>
                                  <a:pt x="24" y="123"/>
                                </a:lnTo>
                                <a:lnTo>
                                  <a:pt x="29" y="106"/>
                                </a:lnTo>
                                <a:lnTo>
                                  <a:pt x="41" y="88"/>
                                </a:lnTo>
                                <a:lnTo>
                                  <a:pt x="53" y="73"/>
                                </a:lnTo>
                                <a:lnTo>
                                  <a:pt x="63" y="55"/>
                                </a:lnTo>
                                <a:lnTo>
                                  <a:pt x="68" y="37"/>
                                </a:lnTo>
                                <a:lnTo>
                                  <a:pt x="70" y="18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30000"/>
                            <a:ext cx="45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27" y="26"/>
                                </a:moveTo>
                                <a:lnTo>
                                  <a:pt x="67" y="0"/>
                                </a:lnTo>
                                <a:lnTo>
                                  <a:pt x="70" y="18"/>
                                </a:lnTo>
                                <a:lnTo>
                                  <a:pt x="68" y="37"/>
                                </a:lnTo>
                                <a:lnTo>
                                  <a:pt x="63" y="55"/>
                                </a:lnTo>
                                <a:lnTo>
                                  <a:pt x="53" y="73"/>
                                </a:lnTo>
                                <a:lnTo>
                                  <a:pt x="41" y="88"/>
                                </a:lnTo>
                                <a:lnTo>
                                  <a:pt x="29" y="106"/>
                                </a:lnTo>
                                <a:lnTo>
                                  <a:pt x="24" y="123"/>
                                </a:lnTo>
                                <a:lnTo>
                                  <a:pt x="27" y="141"/>
                                </a:lnTo>
                                <a:lnTo>
                                  <a:pt x="30" y="147"/>
                                </a:lnTo>
                                <a:lnTo>
                                  <a:pt x="32" y="170"/>
                                </a:lnTo>
                                <a:lnTo>
                                  <a:pt x="27" y="188"/>
                                </a:lnTo>
                                <a:lnTo>
                                  <a:pt x="16" y="202"/>
                                </a:lnTo>
                                <a:lnTo>
                                  <a:pt x="10" y="206"/>
                                </a:lnTo>
                                <a:lnTo>
                                  <a:pt x="18" y="189"/>
                                </a:lnTo>
                                <a:lnTo>
                                  <a:pt x="17" y="170"/>
                                </a:lnTo>
                                <a:lnTo>
                                  <a:pt x="15" y="162"/>
                                </a:lnTo>
                                <a:lnTo>
                                  <a:pt x="3" y="144"/>
                                </a:lnTo>
                                <a:lnTo>
                                  <a:pt x="0" y="126"/>
                                </a:lnTo>
                                <a:lnTo>
                                  <a:pt x="3" y="108"/>
                                </a:lnTo>
                                <a:lnTo>
                                  <a:pt x="9" y="96"/>
                                </a:lnTo>
                                <a:lnTo>
                                  <a:pt x="19" y="77"/>
                                </a:lnTo>
                                <a:lnTo>
                                  <a:pt x="26" y="59"/>
                                </a:lnTo>
                                <a:lnTo>
                                  <a:pt x="28" y="40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5640"/>
                            <a:ext cx="9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1"/>
                                </a:lnTo>
                                <a:lnTo>
                                  <a:pt x="3" y="92"/>
                                </a:lnTo>
                                <a:lnTo>
                                  <a:pt x="23" y="98"/>
                                </a:lnTo>
                                <a:lnTo>
                                  <a:pt x="42" y="106"/>
                                </a:lnTo>
                                <a:lnTo>
                                  <a:pt x="59" y="116"/>
                                </a:lnTo>
                                <a:lnTo>
                                  <a:pt x="75" y="128"/>
                                </a:lnTo>
                                <a:lnTo>
                                  <a:pt x="90" y="141"/>
                                </a:lnTo>
                                <a:lnTo>
                                  <a:pt x="104" y="156"/>
                                </a:lnTo>
                                <a:lnTo>
                                  <a:pt x="117" y="172"/>
                                </a:lnTo>
                                <a:lnTo>
                                  <a:pt x="130" y="189"/>
                                </a:lnTo>
                                <a:lnTo>
                                  <a:pt x="141" y="207"/>
                                </a:lnTo>
                                <a:lnTo>
                                  <a:pt x="140" y="139"/>
                                </a:lnTo>
                                <a:lnTo>
                                  <a:pt x="134" y="128"/>
                                </a:lnTo>
                                <a:lnTo>
                                  <a:pt x="122" y="109"/>
                                </a:lnTo>
                                <a:lnTo>
                                  <a:pt x="109" y="90"/>
                                </a:lnTo>
                                <a:lnTo>
                                  <a:pt x="97" y="73"/>
                                </a:lnTo>
                                <a:lnTo>
                                  <a:pt x="83" y="57"/>
                                </a:lnTo>
                                <a:lnTo>
                                  <a:pt x="70" y="42"/>
                                </a:lnTo>
                                <a:lnTo>
                                  <a:pt x="56" y="29"/>
                                </a:lnTo>
                                <a:lnTo>
                                  <a:pt x="41" y="17"/>
                                </a:lnTo>
                                <a:lnTo>
                                  <a:pt x="26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5640"/>
                            <a:ext cx="9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8">
                                <a:moveTo>
                                  <a:pt x="10" y="0"/>
                                </a:moveTo>
                                <a:lnTo>
                                  <a:pt x="26" y="7"/>
                                </a:lnTo>
                                <a:lnTo>
                                  <a:pt x="41" y="17"/>
                                </a:lnTo>
                                <a:lnTo>
                                  <a:pt x="56" y="29"/>
                                </a:lnTo>
                                <a:lnTo>
                                  <a:pt x="70" y="42"/>
                                </a:lnTo>
                                <a:lnTo>
                                  <a:pt x="83" y="57"/>
                                </a:lnTo>
                                <a:lnTo>
                                  <a:pt x="97" y="73"/>
                                </a:lnTo>
                                <a:lnTo>
                                  <a:pt x="109" y="90"/>
                                </a:lnTo>
                                <a:lnTo>
                                  <a:pt x="122" y="109"/>
                                </a:lnTo>
                                <a:lnTo>
                                  <a:pt x="134" y="128"/>
                                </a:lnTo>
                                <a:lnTo>
                                  <a:pt x="140" y="139"/>
                                </a:lnTo>
                                <a:lnTo>
                                  <a:pt x="141" y="207"/>
                                </a:lnTo>
                                <a:lnTo>
                                  <a:pt x="130" y="189"/>
                                </a:lnTo>
                                <a:lnTo>
                                  <a:pt x="117" y="172"/>
                                </a:lnTo>
                                <a:lnTo>
                                  <a:pt x="104" y="156"/>
                                </a:lnTo>
                                <a:lnTo>
                                  <a:pt x="90" y="141"/>
                                </a:lnTo>
                                <a:lnTo>
                                  <a:pt x="75" y="128"/>
                                </a:lnTo>
                                <a:lnTo>
                                  <a:pt x="59" y="116"/>
                                </a:lnTo>
                                <a:lnTo>
                                  <a:pt x="42" y="106"/>
                                </a:lnTo>
                                <a:lnTo>
                                  <a:pt x="23" y="98"/>
                                </a:lnTo>
                                <a:lnTo>
                                  <a:pt x="3" y="92"/>
                                </a:lnTo>
                                <a:lnTo>
                                  <a:pt x="0" y="9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398160"/>
                            <a:ext cx="98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45" y="210"/>
                                  </a:moveTo>
                                  <a:lnTo>
                                    <a:pt x="45" y="206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5" y="210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8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0">
                                  <a:moveTo>
                                    <a:pt x="87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5720" y="398160"/>
                            <a:ext cx="98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0">
                                <a:moveTo>
                                  <a:pt x="0" y="128"/>
                                </a:moveTo>
                                <a:lnTo>
                                  <a:pt x="8" y="101"/>
                                </a:lnTo>
                                <a:lnTo>
                                  <a:pt x="17" y="78"/>
                                </a:lnTo>
                                <a:lnTo>
                                  <a:pt x="26" y="57"/>
                                </a:lnTo>
                                <a:lnTo>
                                  <a:pt x="36" y="40"/>
                                </a:lnTo>
                                <a:lnTo>
                                  <a:pt x="46" y="26"/>
                                </a:lnTo>
                                <a:lnTo>
                                  <a:pt x="56" y="14"/>
                                </a:lnTo>
                                <a:lnTo>
                                  <a:pt x="67" y="6"/>
                                </a:lnTo>
                                <a:lnTo>
                                  <a:pt x="77" y="1"/>
                                </a:lnTo>
                                <a:lnTo>
                                  <a:pt x="88" y="0"/>
                                </a:lnTo>
                                <a:lnTo>
                                  <a:pt x="99" y="1"/>
                                </a:lnTo>
                                <a:lnTo>
                                  <a:pt x="111" y="5"/>
                                </a:lnTo>
                                <a:lnTo>
                                  <a:pt x="122" y="12"/>
                                </a:lnTo>
                                <a:lnTo>
                                  <a:pt x="133" y="23"/>
                                </a:lnTo>
                                <a:lnTo>
                                  <a:pt x="145" y="37"/>
                                </a:lnTo>
                                <a:lnTo>
                                  <a:pt x="154" y="50"/>
                                </a:lnTo>
                                <a:lnTo>
                                  <a:pt x="133" y="25"/>
                                </a:lnTo>
                                <a:lnTo>
                                  <a:pt x="115" y="10"/>
                                </a:lnTo>
                                <a:lnTo>
                                  <a:pt x="100" y="1"/>
                                </a:lnTo>
                                <a:lnTo>
                                  <a:pt x="86" y="0"/>
                                </a:lnTo>
                                <a:lnTo>
                                  <a:pt x="75" y="3"/>
                                </a:lnTo>
                                <a:lnTo>
                                  <a:pt x="70" y="5"/>
                                </a:lnTo>
                                <a:lnTo>
                                  <a:pt x="92" y="14"/>
                                </a:lnTo>
                                <a:lnTo>
                                  <a:pt x="108" y="25"/>
                                </a:lnTo>
                                <a:lnTo>
                                  <a:pt x="116" y="38"/>
                                </a:lnTo>
                                <a:lnTo>
                                  <a:pt x="115" y="55"/>
                                </a:lnTo>
                                <a:lnTo>
                                  <a:pt x="113" y="61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3"/>
                                </a:lnTo>
                                <a:lnTo>
                                  <a:pt x="66" y="121"/>
                                </a:lnTo>
                                <a:lnTo>
                                  <a:pt x="58" y="140"/>
                                </a:lnTo>
                                <a:lnTo>
                                  <a:pt x="53" y="161"/>
                                </a:lnTo>
                                <a:lnTo>
                                  <a:pt x="48" y="183"/>
                                </a:lnTo>
                                <a:lnTo>
                                  <a:pt x="45" y="206"/>
                                </a:lnTo>
                                <a:lnTo>
                                  <a:pt x="45" y="21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5800"/>
                            <a:ext cx="50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4">
                                <a:moveTo>
                                  <a:pt x="24" y="247"/>
                                </a:moveTo>
                                <a:lnTo>
                                  <a:pt x="32" y="267"/>
                                </a:lnTo>
                                <a:lnTo>
                                  <a:pt x="36" y="280"/>
                                </a:lnTo>
                                <a:lnTo>
                                  <a:pt x="41" y="301"/>
                                </a:lnTo>
                                <a:lnTo>
                                  <a:pt x="43" y="321"/>
                                </a:lnTo>
                                <a:lnTo>
                                  <a:pt x="43" y="340"/>
                                </a:lnTo>
                                <a:lnTo>
                                  <a:pt x="40" y="359"/>
                                </a:lnTo>
                                <a:lnTo>
                                  <a:pt x="35" y="377"/>
                                </a:lnTo>
                                <a:lnTo>
                                  <a:pt x="28" y="395"/>
                                </a:lnTo>
                                <a:lnTo>
                                  <a:pt x="14" y="409"/>
                                </a:lnTo>
                                <a:lnTo>
                                  <a:pt x="5" y="427"/>
                                </a:lnTo>
                                <a:lnTo>
                                  <a:pt x="0" y="445"/>
                                </a:lnTo>
                                <a:lnTo>
                                  <a:pt x="0" y="464"/>
                                </a:lnTo>
                                <a:lnTo>
                                  <a:pt x="3" y="484"/>
                                </a:lnTo>
                                <a:lnTo>
                                  <a:pt x="4" y="472"/>
                                </a:lnTo>
                                <a:lnTo>
                                  <a:pt x="10" y="449"/>
                                </a:lnTo>
                                <a:lnTo>
                                  <a:pt x="17" y="430"/>
                                </a:lnTo>
                                <a:lnTo>
                                  <a:pt x="28" y="415"/>
                                </a:lnTo>
                                <a:lnTo>
                                  <a:pt x="41" y="404"/>
                                </a:lnTo>
                                <a:lnTo>
                                  <a:pt x="42" y="402"/>
                                </a:lnTo>
                                <a:lnTo>
                                  <a:pt x="54" y="389"/>
                                </a:lnTo>
                                <a:lnTo>
                                  <a:pt x="64" y="375"/>
                                </a:lnTo>
                                <a:lnTo>
                                  <a:pt x="72" y="358"/>
                                </a:lnTo>
                                <a:lnTo>
                                  <a:pt x="77" y="339"/>
                                </a:lnTo>
                                <a:lnTo>
                                  <a:pt x="79" y="319"/>
                                </a:lnTo>
                                <a:lnTo>
                                  <a:pt x="79" y="296"/>
                                </a:lnTo>
                                <a:lnTo>
                                  <a:pt x="76" y="272"/>
                                </a:lnTo>
                                <a:lnTo>
                                  <a:pt x="73" y="258"/>
                                </a:lnTo>
                                <a:lnTo>
                                  <a:pt x="70" y="240"/>
                                </a:lnTo>
                                <a:lnTo>
                                  <a:pt x="68" y="221"/>
                                </a:lnTo>
                                <a:lnTo>
                                  <a:pt x="67" y="201"/>
                                </a:lnTo>
                                <a:lnTo>
                                  <a:pt x="67" y="181"/>
                                </a:lnTo>
                                <a:lnTo>
                                  <a:pt x="67" y="160"/>
                                </a:lnTo>
                                <a:lnTo>
                                  <a:pt x="67" y="140"/>
                                </a:lnTo>
                                <a:lnTo>
                                  <a:pt x="68" y="119"/>
                                </a:lnTo>
                                <a:lnTo>
                                  <a:pt x="68" y="98"/>
                                </a:lnTo>
                                <a:lnTo>
                                  <a:pt x="67" y="78"/>
                                </a:lnTo>
                                <a:lnTo>
                                  <a:pt x="67" y="77"/>
                                </a:lnTo>
                                <a:lnTo>
                                  <a:pt x="69" y="56"/>
                                </a:lnTo>
                                <a:lnTo>
                                  <a:pt x="67" y="37"/>
                                </a:lnTo>
                                <a:lnTo>
                                  <a:pt x="60" y="19"/>
                                </a:lnTo>
                                <a:lnTo>
                                  <a:pt x="50" y="4"/>
                                </a:lnTo>
                                <a:lnTo>
                                  <a:pt x="25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24"/>
                                </a:lnTo>
                                <a:lnTo>
                                  <a:pt x="28" y="43"/>
                                </a:lnTo>
                                <a:lnTo>
                                  <a:pt x="26" y="65"/>
                                </a:lnTo>
                                <a:lnTo>
                                  <a:pt x="23" y="89"/>
                                </a:lnTo>
                                <a:lnTo>
                                  <a:pt x="22" y="93"/>
                                </a:lnTo>
                                <a:lnTo>
                                  <a:pt x="17" y="112"/>
                                </a:lnTo>
                                <a:lnTo>
                                  <a:pt x="14" y="132"/>
                                </a:lnTo>
                                <a:lnTo>
                                  <a:pt x="11" y="151"/>
                                </a:lnTo>
                                <a:lnTo>
                                  <a:pt x="10" y="170"/>
                                </a:lnTo>
                                <a:lnTo>
                                  <a:pt x="11" y="189"/>
                                </a:lnTo>
                                <a:lnTo>
                                  <a:pt x="14" y="209"/>
                                </a:lnTo>
                                <a:lnTo>
                                  <a:pt x="18" y="228"/>
                                </a:lnTo>
                                <a:lnTo>
                                  <a:pt x="24" y="247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5800"/>
                            <a:ext cx="50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4">
                                <a:moveTo>
                                  <a:pt x="25" y="0"/>
                                </a:moveTo>
                                <a:lnTo>
                                  <a:pt x="50" y="4"/>
                                </a:lnTo>
                                <a:lnTo>
                                  <a:pt x="60" y="19"/>
                                </a:lnTo>
                                <a:lnTo>
                                  <a:pt x="67" y="37"/>
                                </a:lnTo>
                                <a:lnTo>
                                  <a:pt x="69" y="56"/>
                                </a:lnTo>
                                <a:lnTo>
                                  <a:pt x="67" y="77"/>
                                </a:lnTo>
                                <a:lnTo>
                                  <a:pt x="67" y="78"/>
                                </a:lnTo>
                                <a:lnTo>
                                  <a:pt x="68" y="98"/>
                                </a:lnTo>
                                <a:lnTo>
                                  <a:pt x="68" y="119"/>
                                </a:lnTo>
                                <a:lnTo>
                                  <a:pt x="67" y="140"/>
                                </a:lnTo>
                                <a:lnTo>
                                  <a:pt x="67" y="160"/>
                                </a:lnTo>
                                <a:lnTo>
                                  <a:pt x="67" y="181"/>
                                </a:lnTo>
                                <a:lnTo>
                                  <a:pt x="67" y="201"/>
                                </a:lnTo>
                                <a:lnTo>
                                  <a:pt x="68" y="221"/>
                                </a:lnTo>
                                <a:lnTo>
                                  <a:pt x="70" y="240"/>
                                </a:lnTo>
                                <a:lnTo>
                                  <a:pt x="73" y="258"/>
                                </a:lnTo>
                                <a:lnTo>
                                  <a:pt x="76" y="272"/>
                                </a:lnTo>
                                <a:lnTo>
                                  <a:pt x="79" y="296"/>
                                </a:lnTo>
                                <a:lnTo>
                                  <a:pt x="79" y="319"/>
                                </a:lnTo>
                                <a:lnTo>
                                  <a:pt x="77" y="339"/>
                                </a:lnTo>
                                <a:lnTo>
                                  <a:pt x="72" y="358"/>
                                </a:lnTo>
                                <a:lnTo>
                                  <a:pt x="64" y="375"/>
                                </a:lnTo>
                                <a:lnTo>
                                  <a:pt x="54" y="389"/>
                                </a:lnTo>
                                <a:lnTo>
                                  <a:pt x="42" y="402"/>
                                </a:lnTo>
                                <a:lnTo>
                                  <a:pt x="41" y="404"/>
                                </a:lnTo>
                                <a:lnTo>
                                  <a:pt x="28" y="415"/>
                                </a:lnTo>
                                <a:lnTo>
                                  <a:pt x="17" y="430"/>
                                </a:lnTo>
                                <a:lnTo>
                                  <a:pt x="10" y="449"/>
                                </a:lnTo>
                                <a:lnTo>
                                  <a:pt x="4" y="472"/>
                                </a:lnTo>
                                <a:lnTo>
                                  <a:pt x="3" y="484"/>
                                </a:lnTo>
                                <a:lnTo>
                                  <a:pt x="0" y="464"/>
                                </a:lnTo>
                                <a:lnTo>
                                  <a:pt x="0" y="445"/>
                                </a:lnTo>
                                <a:lnTo>
                                  <a:pt x="5" y="427"/>
                                </a:lnTo>
                                <a:lnTo>
                                  <a:pt x="14" y="409"/>
                                </a:lnTo>
                                <a:lnTo>
                                  <a:pt x="28" y="395"/>
                                </a:lnTo>
                                <a:lnTo>
                                  <a:pt x="35" y="377"/>
                                </a:lnTo>
                                <a:lnTo>
                                  <a:pt x="40" y="359"/>
                                </a:lnTo>
                                <a:lnTo>
                                  <a:pt x="43" y="340"/>
                                </a:lnTo>
                                <a:lnTo>
                                  <a:pt x="43" y="321"/>
                                </a:lnTo>
                                <a:lnTo>
                                  <a:pt x="41" y="301"/>
                                </a:lnTo>
                                <a:lnTo>
                                  <a:pt x="36" y="280"/>
                                </a:lnTo>
                                <a:lnTo>
                                  <a:pt x="32" y="267"/>
                                </a:lnTo>
                                <a:lnTo>
                                  <a:pt x="24" y="247"/>
                                </a:lnTo>
                                <a:lnTo>
                                  <a:pt x="18" y="228"/>
                                </a:lnTo>
                                <a:lnTo>
                                  <a:pt x="14" y="209"/>
                                </a:lnTo>
                                <a:lnTo>
                                  <a:pt x="11" y="189"/>
                                </a:lnTo>
                                <a:lnTo>
                                  <a:pt x="10" y="170"/>
                                </a:lnTo>
                                <a:lnTo>
                                  <a:pt x="11" y="151"/>
                                </a:lnTo>
                                <a:lnTo>
                                  <a:pt x="14" y="132"/>
                                </a:lnTo>
                                <a:lnTo>
                                  <a:pt x="17" y="112"/>
                                </a:lnTo>
                                <a:lnTo>
                                  <a:pt x="22" y="93"/>
                                </a:lnTo>
                                <a:lnTo>
                                  <a:pt x="23" y="89"/>
                                </a:lnTo>
                                <a:lnTo>
                                  <a:pt x="26" y="65"/>
                                </a:lnTo>
                                <a:lnTo>
                                  <a:pt x="28" y="43"/>
                                </a:lnTo>
                                <a:lnTo>
                                  <a:pt x="29" y="24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05920"/>
                            <a:ext cx="69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14">
                                <a:moveTo>
                                  <a:pt x="91" y="309"/>
                                </a:moveTo>
                                <a:lnTo>
                                  <a:pt x="97" y="286"/>
                                </a:lnTo>
                                <a:lnTo>
                                  <a:pt x="102" y="264"/>
                                </a:lnTo>
                                <a:lnTo>
                                  <a:pt x="105" y="242"/>
                                </a:lnTo>
                                <a:lnTo>
                                  <a:pt x="107" y="221"/>
                                </a:lnTo>
                                <a:lnTo>
                                  <a:pt x="108" y="201"/>
                                </a:lnTo>
                                <a:lnTo>
                                  <a:pt x="107" y="181"/>
                                </a:lnTo>
                                <a:lnTo>
                                  <a:pt x="105" y="161"/>
                                </a:lnTo>
                                <a:lnTo>
                                  <a:pt x="102" y="142"/>
                                </a:lnTo>
                                <a:lnTo>
                                  <a:pt x="97" y="124"/>
                                </a:lnTo>
                                <a:lnTo>
                                  <a:pt x="91" y="106"/>
                                </a:lnTo>
                                <a:lnTo>
                                  <a:pt x="83" y="89"/>
                                </a:lnTo>
                                <a:lnTo>
                                  <a:pt x="73" y="72"/>
                                </a:lnTo>
                                <a:lnTo>
                                  <a:pt x="62" y="56"/>
                                </a:lnTo>
                                <a:lnTo>
                                  <a:pt x="49" y="41"/>
                                </a:lnTo>
                                <a:lnTo>
                                  <a:pt x="34" y="27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7" y="18"/>
                                </a:lnTo>
                                <a:lnTo>
                                  <a:pt x="14" y="36"/>
                                </a:lnTo>
                                <a:lnTo>
                                  <a:pt x="20" y="55"/>
                                </a:lnTo>
                                <a:lnTo>
                                  <a:pt x="25" y="74"/>
                                </a:lnTo>
                                <a:lnTo>
                                  <a:pt x="30" y="93"/>
                                </a:lnTo>
                                <a:lnTo>
                                  <a:pt x="35" y="112"/>
                                </a:lnTo>
                                <a:lnTo>
                                  <a:pt x="38" y="132"/>
                                </a:lnTo>
                                <a:lnTo>
                                  <a:pt x="41" y="152"/>
                                </a:lnTo>
                                <a:lnTo>
                                  <a:pt x="43" y="172"/>
                                </a:lnTo>
                                <a:lnTo>
                                  <a:pt x="45" y="192"/>
                                </a:lnTo>
                                <a:lnTo>
                                  <a:pt x="46" y="212"/>
                                </a:lnTo>
                                <a:lnTo>
                                  <a:pt x="46" y="233"/>
                                </a:lnTo>
                                <a:lnTo>
                                  <a:pt x="46" y="253"/>
                                </a:lnTo>
                                <a:lnTo>
                                  <a:pt x="44" y="274"/>
                                </a:lnTo>
                                <a:lnTo>
                                  <a:pt x="42" y="295"/>
                                </a:lnTo>
                                <a:lnTo>
                                  <a:pt x="40" y="317"/>
                                </a:lnTo>
                                <a:lnTo>
                                  <a:pt x="36" y="338"/>
                                </a:lnTo>
                                <a:lnTo>
                                  <a:pt x="32" y="360"/>
                                </a:lnTo>
                                <a:lnTo>
                                  <a:pt x="27" y="382"/>
                                </a:lnTo>
                                <a:lnTo>
                                  <a:pt x="21" y="405"/>
                                </a:lnTo>
                                <a:lnTo>
                                  <a:pt x="83" y="414"/>
                                </a:lnTo>
                                <a:lnTo>
                                  <a:pt x="67" y="379"/>
                                </a:lnTo>
                                <a:lnTo>
                                  <a:pt x="76" y="355"/>
                                </a:lnTo>
                                <a:lnTo>
                                  <a:pt x="84" y="332"/>
                                </a:lnTo>
                                <a:lnTo>
                                  <a:pt x="91" y="309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05920"/>
                            <a:ext cx="69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14">
                                <a:moveTo>
                                  <a:pt x="0" y="0"/>
                                </a:moveTo>
                                <a:lnTo>
                                  <a:pt x="18" y="13"/>
                                </a:lnTo>
                                <a:lnTo>
                                  <a:pt x="34" y="27"/>
                                </a:lnTo>
                                <a:lnTo>
                                  <a:pt x="49" y="41"/>
                                </a:lnTo>
                                <a:lnTo>
                                  <a:pt x="62" y="56"/>
                                </a:lnTo>
                                <a:lnTo>
                                  <a:pt x="73" y="72"/>
                                </a:lnTo>
                                <a:lnTo>
                                  <a:pt x="83" y="89"/>
                                </a:lnTo>
                                <a:lnTo>
                                  <a:pt x="91" y="106"/>
                                </a:lnTo>
                                <a:lnTo>
                                  <a:pt x="97" y="124"/>
                                </a:lnTo>
                                <a:lnTo>
                                  <a:pt x="102" y="142"/>
                                </a:lnTo>
                                <a:lnTo>
                                  <a:pt x="105" y="161"/>
                                </a:lnTo>
                                <a:lnTo>
                                  <a:pt x="107" y="181"/>
                                </a:lnTo>
                                <a:lnTo>
                                  <a:pt x="108" y="201"/>
                                </a:lnTo>
                                <a:lnTo>
                                  <a:pt x="107" y="221"/>
                                </a:lnTo>
                                <a:lnTo>
                                  <a:pt x="105" y="242"/>
                                </a:lnTo>
                                <a:lnTo>
                                  <a:pt x="102" y="264"/>
                                </a:lnTo>
                                <a:lnTo>
                                  <a:pt x="97" y="286"/>
                                </a:lnTo>
                                <a:lnTo>
                                  <a:pt x="91" y="309"/>
                                </a:lnTo>
                                <a:lnTo>
                                  <a:pt x="84" y="332"/>
                                </a:lnTo>
                                <a:lnTo>
                                  <a:pt x="76" y="355"/>
                                </a:lnTo>
                                <a:lnTo>
                                  <a:pt x="67" y="379"/>
                                </a:lnTo>
                                <a:lnTo>
                                  <a:pt x="83" y="414"/>
                                </a:lnTo>
                                <a:lnTo>
                                  <a:pt x="21" y="405"/>
                                </a:lnTo>
                                <a:lnTo>
                                  <a:pt x="27" y="382"/>
                                </a:lnTo>
                                <a:lnTo>
                                  <a:pt x="32" y="360"/>
                                </a:lnTo>
                                <a:lnTo>
                                  <a:pt x="36" y="338"/>
                                </a:lnTo>
                                <a:lnTo>
                                  <a:pt x="40" y="317"/>
                                </a:lnTo>
                                <a:lnTo>
                                  <a:pt x="42" y="295"/>
                                </a:lnTo>
                                <a:lnTo>
                                  <a:pt x="44" y="274"/>
                                </a:lnTo>
                                <a:lnTo>
                                  <a:pt x="46" y="253"/>
                                </a:lnTo>
                                <a:lnTo>
                                  <a:pt x="46" y="233"/>
                                </a:lnTo>
                                <a:lnTo>
                                  <a:pt x="46" y="212"/>
                                </a:lnTo>
                                <a:lnTo>
                                  <a:pt x="45" y="192"/>
                                </a:lnTo>
                                <a:lnTo>
                                  <a:pt x="43" y="172"/>
                                </a:lnTo>
                                <a:lnTo>
                                  <a:pt x="41" y="152"/>
                                </a:lnTo>
                                <a:lnTo>
                                  <a:pt x="38" y="132"/>
                                </a:lnTo>
                                <a:lnTo>
                                  <a:pt x="35" y="112"/>
                                </a:lnTo>
                                <a:lnTo>
                                  <a:pt x="30" y="93"/>
                                </a:lnTo>
                                <a:lnTo>
                                  <a:pt x="25" y="74"/>
                                </a:lnTo>
                                <a:lnTo>
                                  <a:pt x="20" y="55"/>
                                </a:lnTo>
                                <a:lnTo>
                                  <a:pt x="14" y="36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6844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4">
                                <a:moveTo>
                                  <a:pt x="0" y="17"/>
                                </a:moveTo>
                                <a:lnTo>
                                  <a:pt x="2" y="16"/>
                                </a:lnTo>
                                <a:lnTo>
                                  <a:pt x="7" y="12"/>
                                </a:lnTo>
                                <a:lnTo>
                                  <a:pt x="16" y="8"/>
                                </a:lnTo>
                                <a:lnTo>
                                  <a:pt x="27" y="4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2"/>
                                </a:lnTo>
                                <a:lnTo>
                                  <a:pt x="80" y="9"/>
                                </a:lnTo>
                                <a:lnTo>
                                  <a:pt x="91" y="21"/>
                                </a:lnTo>
                                <a:lnTo>
                                  <a:pt x="100" y="40"/>
                                </a:lnTo>
                                <a:lnTo>
                                  <a:pt x="107" y="66"/>
                                </a:lnTo>
                                <a:lnTo>
                                  <a:pt x="108" y="82"/>
                                </a:lnTo>
                                <a:lnTo>
                                  <a:pt x="111" y="111"/>
                                </a:lnTo>
                                <a:lnTo>
                                  <a:pt x="114" y="134"/>
                                </a:lnTo>
                                <a:lnTo>
                                  <a:pt x="117" y="152"/>
                                </a:lnTo>
                                <a:lnTo>
                                  <a:pt x="120" y="165"/>
                                </a:lnTo>
                                <a:lnTo>
                                  <a:pt x="121" y="169"/>
                                </a:lnTo>
                                <a:lnTo>
                                  <a:pt x="137" y="186"/>
                                </a:lnTo>
                                <a:lnTo>
                                  <a:pt x="152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75000"/>
                            <a:ext cx="50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0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30" y="33"/>
                                </a:lnTo>
                                <a:lnTo>
                                  <a:pt x="43" y="50"/>
                                </a:lnTo>
                                <a:lnTo>
                                  <a:pt x="54" y="68"/>
                                </a:lnTo>
                                <a:lnTo>
                                  <a:pt x="64" y="85"/>
                                </a:lnTo>
                                <a:lnTo>
                                  <a:pt x="71" y="102"/>
                                </a:lnTo>
                                <a:lnTo>
                                  <a:pt x="76" y="120"/>
                                </a:lnTo>
                                <a:lnTo>
                                  <a:pt x="79" y="138"/>
                                </a:lnTo>
                                <a:lnTo>
                                  <a:pt x="78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85080"/>
                            <a:ext cx="50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0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30" y="33"/>
                                </a:lnTo>
                                <a:lnTo>
                                  <a:pt x="43" y="50"/>
                                </a:lnTo>
                                <a:lnTo>
                                  <a:pt x="54" y="68"/>
                                </a:lnTo>
                                <a:lnTo>
                                  <a:pt x="64" y="85"/>
                                </a:lnTo>
                                <a:lnTo>
                                  <a:pt x="71" y="102"/>
                                </a:lnTo>
                                <a:lnTo>
                                  <a:pt x="76" y="120"/>
                                </a:lnTo>
                                <a:lnTo>
                                  <a:pt x="79" y="138"/>
                                </a:lnTo>
                                <a:lnTo>
                                  <a:pt x="78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58160"/>
                            <a:ext cx="1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10"/>
                                </a:lnTo>
                                <a:lnTo>
                                  <a:pt x="11" y="23"/>
                                </a:lnTo>
                                <a:lnTo>
                                  <a:pt x="18" y="40"/>
                                </a:lnTo>
                                <a:lnTo>
                                  <a:pt x="23" y="61"/>
                                </a:lnTo>
                                <a:lnTo>
                                  <a:pt x="26" y="86"/>
                                </a:lnTo>
                                <a:lnTo>
                                  <a:pt x="27" y="114"/>
                                </a:lnTo>
                                <a:lnTo>
                                  <a:pt x="22" y="145"/>
                                </a:lnTo>
                                <a:lnTo>
                                  <a:pt x="21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468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10" y="0"/>
                                </a:moveTo>
                                <a:lnTo>
                                  <a:pt x="0" y="54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17400"/>
                            <a:ext cx="78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5">
                                <a:moveTo>
                                  <a:pt x="0" y="114"/>
                                </a:moveTo>
                                <a:lnTo>
                                  <a:pt x="1" y="111"/>
                                </a:lnTo>
                                <a:lnTo>
                                  <a:pt x="6" y="102"/>
                                </a:lnTo>
                                <a:lnTo>
                                  <a:pt x="15" y="90"/>
                                </a:lnTo>
                                <a:lnTo>
                                  <a:pt x="27" y="75"/>
                                </a:lnTo>
                                <a:lnTo>
                                  <a:pt x="43" y="58"/>
                                </a:lnTo>
                                <a:lnTo>
                                  <a:pt x="62" y="40"/>
                                </a:lnTo>
                                <a:lnTo>
                                  <a:pt x="85" y="22"/>
                                </a:lnTo>
                                <a:lnTo>
                                  <a:pt x="111" y="6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4008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21" y="0"/>
                                </a:moveTo>
                                <a:lnTo>
                                  <a:pt x="21" y="8"/>
                                </a:lnTo>
                                <a:lnTo>
                                  <a:pt x="19" y="28"/>
                                </a:lnTo>
                                <a:lnTo>
                                  <a:pt x="13" y="53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52400"/>
                            <a:ext cx="100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7">
                                <a:moveTo>
                                  <a:pt x="0" y="136"/>
                                </a:moveTo>
                                <a:lnTo>
                                  <a:pt x="2" y="135"/>
                                </a:lnTo>
                                <a:lnTo>
                                  <a:pt x="9" y="134"/>
                                </a:lnTo>
                                <a:lnTo>
                                  <a:pt x="19" y="130"/>
                                </a:lnTo>
                                <a:lnTo>
                                  <a:pt x="33" y="124"/>
                                </a:lnTo>
                                <a:lnTo>
                                  <a:pt x="50" y="115"/>
                                </a:lnTo>
                                <a:lnTo>
                                  <a:pt x="68" y="103"/>
                                </a:lnTo>
                                <a:lnTo>
                                  <a:pt x="88" y="88"/>
                                </a:lnTo>
                                <a:lnTo>
                                  <a:pt x="108" y="68"/>
                                </a:lnTo>
                                <a:lnTo>
                                  <a:pt x="129" y="44"/>
                                </a:lnTo>
                                <a:lnTo>
                                  <a:pt x="149" y="14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0500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48"/>
                                </a:moveTo>
                                <a:lnTo>
                                  <a:pt x="3" y="50"/>
                                </a:lnTo>
                                <a:lnTo>
                                  <a:pt x="13" y="55"/>
                                </a:lnTo>
                                <a:lnTo>
                                  <a:pt x="27" y="64"/>
                                </a:lnTo>
                                <a:lnTo>
                                  <a:pt x="45" y="76"/>
                                </a:lnTo>
                                <a:lnTo>
                                  <a:pt x="66" y="90"/>
                                </a:lnTo>
                                <a:lnTo>
                                  <a:pt x="86" y="107"/>
                                </a:lnTo>
                                <a:lnTo>
                                  <a:pt x="107" y="126"/>
                                </a:lnTo>
                                <a:lnTo>
                                  <a:pt x="125" y="146"/>
                                </a:lnTo>
                                <a:lnTo>
                                  <a:pt x="127" y="149"/>
                                </a:lnTo>
                                <a:lnTo>
                                  <a:pt x="132" y="156"/>
                                </a:lnTo>
                                <a:lnTo>
                                  <a:pt x="134" y="159"/>
                                </a:lnTo>
                                <a:lnTo>
                                  <a:pt x="132" y="158"/>
                                </a:lnTo>
                                <a:lnTo>
                                  <a:pt x="126" y="153"/>
                                </a:lnTo>
                                <a:lnTo>
                                  <a:pt x="118" y="145"/>
                                </a:lnTo>
                                <a:lnTo>
                                  <a:pt x="108" y="134"/>
                                </a:lnTo>
                                <a:lnTo>
                                  <a:pt x="96" y="121"/>
                                </a:lnTo>
                                <a:lnTo>
                                  <a:pt x="83" y="107"/>
                                </a:lnTo>
                                <a:lnTo>
                                  <a:pt x="69" y="92"/>
                                </a:lnTo>
                                <a:lnTo>
                                  <a:pt x="55" y="77"/>
                                </a:lnTo>
                                <a:lnTo>
                                  <a:pt x="42" y="63"/>
                                </a:lnTo>
                                <a:lnTo>
                                  <a:pt x="29" y="49"/>
                                </a:lnTo>
                                <a:lnTo>
                                  <a:pt x="18" y="37"/>
                                </a:lnTo>
                                <a:lnTo>
                                  <a:pt x="10" y="27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0"/>
                                </a:lnTo>
                                <a:lnTo>
                                  <a:pt x="4" y="6"/>
                                </a:lnTo>
                                <a:lnTo>
                                  <a:pt x="8" y="10"/>
                                </a:lnTo>
                                <a:lnTo>
                                  <a:pt x="18" y="18"/>
                                </a:lnTo>
                                <a:lnTo>
                                  <a:pt x="31" y="28"/>
                                </a:lnTo>
                                <a:lnTo>
                                  <a:pt x="47" y="42"/>
                                </a:lnTo>
                                <a:lnTo>
                                  <a:pt x="65" y="57"/>
                                </a:lnTo>
                                <a:lnTo>
                                  <a:pt x="83" y="75"/>
                                </a:lnTo>
                                <a:lnTo>
                                  <a:pt x="101" y="95"/>
                                </a:lnTo>
                                <a:lnTo>
                                  <a:pt x="118" y="116"/>
                                </a:lnTo>
                                <a:lnTo>
                                  <a:pt x="124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08440"/>
                            <a:ext cx="50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6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9" y="21"/>
                                </a:lnTo>
                                <a:lnTo>
                                  <a:pt x="27" y="33"/>
                                </a:lnTo>
                                <a:lnTo>
                                  <a:pt x="37" y="47"/>
                                </a:lnTo>
                                <a:lnTo>
                                  <a:pt x="46" y="64"/>
                                </a:lnTo>
                                <a:lnTo>
                                  <a:pt x="55" y="83"/>
                                </a:lnTo>
                                <a:lnTo>
                                  <a:pt x="63" y="103"/>
                                </a:lnTo>
                                <a:lnTo>
                                  <a:pt x="70" y="126"/>
                                </a:lnTo>
                                <a:lnTo>
                                  <a:pt x="76" y="150"/>
                                </a:lnTo>
                                <a:lnTo>
                                  <a:pt x="79" y="177"/>
                                </a:lnTo>
                                <a:lnTo>
                                  <a:pt x="79" y="205"/>
                                </a:lnTo>
                                <a:lnTo>
                                  <a:pt x="76" y="234"/>
                                </a:lnTo>
                                <a:lnTo>
                                  <a:pt x="72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28040"/>
                            <a:ext cx="12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9">
                                <a:moveTo>
                                  <a:pt x="5" y="0"/>
                                </a:moveTo>
                                <a:lnTo>
                                  <a:pt x="2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1" y="144"/>
                                </a:lnTo>
                                <a:lnTo>
                                  <a:pt x="3" y="169"/>
                                </a:lnTo>
                                <a:lnTo>
                                  <a:pt x="5" y="193"/>
                                </a:lnTo>
                                <a:lnTo>
                                  <a:pt x="8" y="215"/>
                                </a:lnTo>
                                <a:lnTo>
                                  <a:pt x="11" y="236"/>
                                </a:lnTo>
                                <a:lnTo>
                                  <a:pt x="13" y="256"/>
                                </a:lnTo>
                                <a:lnTo>
                                  <a:pt x="16" y="273"/>
                                </a:lnTo>
                                <a:lnTo>
                                  <a:pt x="18" y="289"/>
                                </a:lnTo>
                                <a:lnTo>
                                  <a:pt x="19" y="304"/>
                                </a:lnTo>
                                <a:lnTo>
                                  <a:pt x="20" y="316"/>
                                </a:lnTo>
                                <a:lnTo>
                                  <a:pt x="19" y="327"/>
                                </a:lnTo>
                                <a:lnTo>
                                  <a:pt x="18" y="336"/>
                                </a:lnTo>
                                <a:lnTo>
                                  <a:pt x="16" y="342"/>
                                </a:lnTo>
                                <a:lnTo>
                                  <a:pt x="11" y="347"/>
                                </a:lnTo>
                                <a:lnTo>
                                  <a:pt x="9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41600"/>
                            <a:ext cx="90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97">
                                <a:moveTo>
                                  <a:pt x="125" y="9"/>
                                </a:moveTo>
                                <a:lnTo>
                                  <a:pt x="106" y="22"/>
                                </a:lnTo>
                                <a:lnTo>
                                  <a:pt x="89" y="35"/>
                                </a:lnTo>
                                <a:lnTo>
                                  <a:pt x="73" y="49"/>
                                </a:lnTo>
                                <a:lnTo>
                                  <a:pt x="59" y="63"/>
                                </a:lnTo>
                                <a:lnTo>
                                  <a:pt x="46" y="78"/>
                                </a:lnTo>
                                <a:lnTo>
                                  <a:pt x="35" y="93"/>
                                </a:lnTo>
                                <a:lnTo>
                                  <a:pt x="25" y="109"/>
                                </a:lnTo>
                                <a:lnTo>
                                  <a:pt x="17" y="125"/>
                                </a:lnTo>
                                <a:lnTo>
                                  <a:pt x="10" y="142"/>
                                </a:lnTo>
                                <a:lnTo>
                                  <a:pt x="5" y="160"/>
                                </a:lnTo>
                                <a:lnTo>
                                  <a:pt x="2" y="178"/>
                                </a:lnTo>
                                <a:lnTo>
                                  <a:pt x="0" y="197"/>
                                </a:lnTo>
                                <a:lnTo>
                                  <a:pt x="0" y="216"/>
                                </a:lnTo>
                                <a:lnTo>
                                  <a:pt x="1" y="236"/>
                                </a:lnTo>
                                <a:lnTo>
                                  <a:pt x="3" y="257"/>
                                </a:lnTo>
                                <a:lnTo>
                                  <a:pt x="7" y="278"/>
                                </a:lnTo>
                                <a:lnTo>
                                  <a:pt x="4" y="297"/>
                                </a:lnTo>
                                <a:lnTo>
                                  <a:pt x="26" y="289"/>
                                </a:lnTo>
                                <a:lnTo>
                                  <a:pt x="31" y="285"/>
                                </a:lnTo>
                                <a:lnTo>
                                  <a:pt x="53" y="270"/>
                                </a:lnTo>
                                <a:lnTo>
                                  <a:pt x="72" y="255"/>
                                </a:lnTo>
                                <a:lnTo>
                                  <a:pt x="88" y="241"/>
                                </a:lnTo>
                                <a:lnTo>
                                  <a:pt x="101" y="228"/>
                                </a:lnTo>
                                <a:lnTo>
                                  <a:pt x="111" y="216"/>
                                </a:lnTo>
                                <a:lnTo>
                                  <a:pt x="120" y="204"/>
                                </a:lnTo>
                                <a:lnTo>
                                  <a:pt x="126" y="192"/>
                                </a:lnTo>
                                <a:lnTo>
                                  <a:pt x="130" y="179"/>
                                </a:lnTo>
                                <a:lnTo>
                                  <a:pt x="133" y="167"/>
                                </a:lnTo>
                                <a:lnTo>
                                  <a:pt x="135" y="153"/>
                                </a:lnTo>
                                <a:lnTo>
                                  <a:pt x="136" y="139"/>
                                </a:lnTo>
                                <a:lnTo>
                                  <a:pt x="137" y="124"/>
                                </a:lnTo>
                                <a:lnTo>
                                  <a:pt x="137" y="108"/>
                                </a:lnTo>
                                <a:lnTo>
                                  <a:pt x="137" y="90"/>
                                </a:lnTo>
                                <a:lnTo>
                                  <a:pt x="137" y="70"/>
                                </a:lnTo>
                                <a:lnTo>
                                  <a:pt x="138" y="49"/>
                                </a:lnTo>
                                <a:lnTo>
                                  <a:pt x="139" y="25"/>
                                </a:lnTo>
                                <a:lnTo>
                                  <a:pt x="142" y="0"/>
                                </a:lnTo>
                                <a:lnTo>
                                  <a:pt x="125" y="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41600"/>
                            <a:ext cx="90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97">
                                <a:moveTo>
                                  <a:pt x="142" y="0"/>
                                </a:moveTo>
                                <a:lnTo>
                                  <a:pt x="139" y="25"/>
                                </a:lnTo>
                                <a:lnTo>
                                  <a:pt x="138" y="49"/>
                                </a:lnTo>
                                <a:lnTo>
                                  <a:pt x="137" y="70"/>
                                </a:lnTo>
                                <a:lnTo>
                                  <a:pt x="137" y="90"/>
                                </a:lnTo>
                                <a:lnTo>
                                  <a:pt x="137" y="108"/>
                                </a:lnTo>
                                <a:lnTo>
                                  <a:pt x="137" y="124"/>
                                </a:lnTo>
                                <a:lnTo>
                                  <a:pt x="136" y="139"/>
                                </a:lnTo>
                                <a:lnTo>
                                  <a:pt x="135" y="153"/>
                                </a:lnTo>
                                <a:lnTo>
                                  <a:pt x="133" y="167"/>
                                </a:lnTo>
                                <a:lnTo>
                                  <a:pt x="130" y="179"/>
                                </a:lnTo>
                                <a:lnTo>
                                  <a:pt x="126" y="192"/>
                                </a:lnTo>
                                <a:lnTo>
                                  <a:pt x="120" y="204"/>
                                </a:lnTo>
                                <a:lnTo>
                                  <a:pt x="111" y="216"/>
                                </a:lnTo>
                                <a:lnTo>
                                  <a:pt x="101" y="228"/>
                                </a:lnTo>
                                <a:lnTo>
                                  <a:pt x="88" y="241"/>
                                </a:lnTo>
                                <a:lnTo>
                                  <a:pt x="72" y="255"/>
                                </a:lnTo>
                                <a:lnTo>
                                  <a:pt x="53" y="270"/>
                                </a:lnTo>
                                <a:lnTo>
                                  <a:pt x="31" y="285"/>
                                </a:lnTo>
                                <a:lnTo>
                                  <a:pt x="26" y="289"/>
                                </a:lnTo>
                                <a:lnTo>
                                  <a:pt x="4" y="297"/>
                                </a:lnTo>
                                <a:lnTo>
                                  <a:pt x="7" y="278"/>
                                </a:lnTo>
                                <a:lnTo>
                                  <a:pt x="3" y="257"/>
                                </a:lnTo>
                                <a:lnTo>
                                  <a:pt x="1" y="236"/>
                                </a:lnTo>
                                <a:lnTo>
                                  <a:pt x="0" y="216"/>
                                </a:lnTo>
                                <a:lnTo>
                                  <a:pt x="0" y="197"/>
                                </a:lnTo>
                                <a:lnTo>
                                  <a:pt x="2" y="178"/>
                                </a:lnTo>
                                <a:lnTo>
                                  <a:pt x="5" y="160"/>
                                </a:lnTo>
                                <a:lnTo>
                                  <a:pt x="10" y="142"/>
                                </a:lnTo>
                                <a:lnTo>
                                  <a:pt x="17" y="125"/>
                                </a:lnTo>
                                <a:lnTo>
                                  <a:pt x="25" y="109"/>
                                </a:lnTo>
                                <a:lnTo>
                                  <a:pt x="35" y="93"/>
                                </a:lnTo>
                                <a:lnTo>
                                  <a:pt x="46" y="78"/>
                                </a:lnTo>
                                <a:lnTo>
                                  <a:pt x="59" y="63"/>
                                </a:lnTo>
                                <a:lnTo>
                                  <a:pt x="73" y="49"/>
                                </a:lnTo>
                                <a:lnTo>
                                  <a:pt x="89" y="35"/>
                                </a:lnTo>
                                <a:lnTo>
                                  <a:pt x="106" y="22"/>
                                </a:lnTo>
                                <a:lnTo>
                                  <a:pt x="125" y="9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7657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765720"/>
                            <a:ext cx="67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34">
                                <a:moveTo>
                                  <a:pt x="102" y="0"/>
                                </a:moveTo>
                                <a:lnTo>
                                  <a:pt x="105" y="22"/>
                                </a:lnTo>
                                <a:lnTo>
                                  <a:pt x="106" y="45"/>
                                </a:lnTo>
                                <a:lnTo>
                                  <a:pt x="105" y="66"/>
                                </a:lnTo>
                                <a:lnTo>
                                  <a:pt x="103" y="86"/>
                                </a:lnTo>
                                <a:lnTo>
                                  <a:pt x="100" y="106"/>
                                </a:lnTo>
                                <a:lnTo>
                                  <a:pt x="94" y="125"/>
                                </a:lnTo>
                                <a:lnTo>
                                  <a:pt x="88" y="143"/>
                                </a:lnTo>
                                <a:lnTo>
                                  <a:pt x="80" y="160"/>
                                </a:lnTo>
                                <a:lnTo>
                                  <a:pt x="70" y="176"/>
                                </a:lnTo>
                                <a:lnTo>
                                  <a:pt x="59" y="192"/>
                                </a:lnTo>
                                <a:lnTo>
                                  <a:pt x="46" y="206"/>
                                </a:lnTo>
                                <a:lnTo>
                                  <a:pt x="32" y="220"/>
                                </a:lnTo>
                                <a:lnTo>
                                  <a:pt x="16" y="233"/>
                                </a:lnTo>
                                <a:lnTo>
                                  <a:pt x="16" y="234"/>
                                </a:lnTo>
                                <a:lnTo>
                                  <a:pt x="0" y="224"/>
                                </a:lnTo>
                                <a:lnTo>
                                  <a:pt x="0" y="208"/>
                                </a:lnTo>
                                <a:lnTo>
                                  <a:pt x="1" y="191"/>
                                </a:lnTo>
                                <a:lnTo>
                                  <a:pt x="3" y="175"/>
                                </a:lnTo>
                                <a:lnTo>
                                  <a:pt x="8" y="159"/>
                                </a:lnTo>
                                <a:lnTo>
                                  <a:pt x="13" y="143"/>
                                </a:lnTo>
                                <a:lnTo>
                                  <a:pt x="20" y="126"/>
                                </a:lnTo>
                                <a:lnTo>
                                  <a:pt x="29" y="109"/>
                                </a:lnTo>
                                <a:lnTo>
                                  <a:pt x="39" y="91"/>
                                </a:lnTo>
                                <a:lnTo>
                                  <a:pt x="50" y="73"/>
                                </a:lnTo>
                                <a:lnTo>
                                  <a:pt x="63" y="54"/>
                                </a:lnTo>
                                <a:lnTo>
                                  <a:pt x="77" y="33"/>
                                </a:lnTo>
                                <a:lnTo>
                                  <a:pt x="93" y="1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14280"/>
                            <a:ext cx="66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9"/>
                                </a:lnTo>
                                <a:lnTo>
                                  <a:pt x="14" y="19"/>
                                </a:lnTo>
                                <a:lnTo>
                                  <a:pt x="23" y="33"/>
                                </a:lnTo>
                                <a:lnTo>
                                  <a:pt x="34" y="50"/>
                                </a:lnTo>
                                <a:lnTo>
                                  <a:pt x="46" y="70"/>
                                </a:lnTo>
                                <a:lnTo>
                                  <a:pt x="58" y="91"/>
                                </a:lnTo>
                                <a:lnTo>
                                  <a:pt x="70" y="114"/>
                                </a:lnTo>
                                <a:lnTo>
                                  <a:pt x="81" y="137"/>
                                </a:lnTo>
                                <a:lnTo>
                                  <a:pt x="90" y="161"/>
                                </a:lnTo>
                                <a:lnTo>
                                  <a:pt x="98" y="186"/>
                                </a:lnTo>
                                <a:lnTo>
                                  <a:pt x="103" y="209"/>
                                </a:lnTo>
                                <a:lnTo>
                                  <a:pt x="105" y="232"/>
                                </a:lnTo>
                                <a:lnTo>
                                  <a:pt x="105" y="2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99160"/>
                            <a:ext cx="6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10"/>
                                </a:lnTo>
                                <a:lnTo>
                                  <a:pt x="14" y="23"/>
                                </a:lnTo>
                                <a:lnTo>
                                  <a:pt x="23" y="39"/>
                                </a:lnTo>
                                <a:lnTo>
                                  <a:pt x="34" y="59"/>
                                </a:lnTo>
                                <a:lnTo>
                                  <a:pt x="45" y="80"/>
                                </a:lnTo>
                                <a:lnTo>
                                  <a:pt x="57" y="103"/>
                                </a:lnTo>
                                <a:lnTo>
                                  <a:pt x="69" y="127"/>
                                </a:lnTo>
                                <a:lnTo>
                                  <a:pt x="79" y="151"/>
                                </a:lnTo>
                                <a:lnTo>
                                  <a:pt x="88" y="174"/>
                                </a:lnTo>
                                <a:lnTo>
                                  <a:pt x="95" y="196"/>
                                </a:lnTo>
                                <a:lnTo>
                                  <a:pt x="100" y="215"/>
                                </a:lnTo>
                                <a:lnTo>
                                  <a:pt x="101" y="231"/>
                                </a:lnTo>
                                <a:lnTo>
                                  <a:pt x="10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81880"/>
                            <a:ext cx="63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14"/>
                                </a:lnTo>
                                <a:lnTo>
                                  <a:pt x="15" y="30"/>
                                </a:lnTo>
                                <a:lnTo>
                                  <a:pt x="26" y="50"/>
                                </a:lnTo>
                                <a:lnTo>
                                  <a:pt x="38" y="74"/>
                                </a:lnTo>
                                <a:lnTo>
                                  <a:pt x="50" y="99"/>
                                </a:lnTo>
                                <a:lnTo>
                                  <a:pt x="63" y="124"/>
                                </a:lnTo>
                                <a:lnTo>
                                  <a:pt x="74" y="149"/>
                                </a:lnTo>
                                <a:lnTo>
                                  <a:pt x="84" y="172"/>
                                </a:lnTo>
                                <a:lnTo>
                                  <a:pt x="92" y="191"/>
                                </a:lnTo>
                                <a:lnTo>
                                  <a:pt x="97" y="206"/>
                                </a:lnTo>
                                <a:lnTo>
                                  <a:pt x="99" y="215"/>
                                </a:lnTo>
                                <a:lnTo>
                                  <a:pt x="98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2800"/>
                            <a:ext cx="69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9"/>
                                </a:lnTo>
                                <a:lnTo>
                                  <a:pt x="12" y="20"/>
                                </a:lnTo>
                                <a:lnTo>
                                  <a:pt x="20" y="34"/>
                                </a:lnTo>
                                <a:lnTo>
                                  <a:pt x="30" y="51"/>
                                </a:lnTo>
                                <a:lnTo>
                                  <a:pt x="41" y="71"/>
                                </a:lnTo>
                                <a:lnTo>
                                  <a:pt x="53" y="93"/>
                                </a:lnTo>
                                <a:lnTo>
                                  <a:pt x="64" y="116"/>
                                </a:lnTo>
                                <a:lnTo>
                                  <a:pt x="75" y="140"/>
                                </a:lnTo>
                                <a:lnTo>
                                  <a:pt x="86" y="164"/>
                                </a:lnTo>
                                <a:lnTo>
                                  <a:pt x="95" y="189"/>
                                </a:lnTo>
                                <a:lnTo>
                                  <a:pt x="102" y="213"/>
                                </a:lnTo>
                                <a:lnTo>
                                  <a:pt x="108" y="235"/>
                                </a:lnTo>
                                <a:lnTo>
                                  <a:pt x="109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87640"/>
                            <a:ext cx="4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0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9" y="17"/>
                                </a:lnTo>
                                <a:lnTo>
                                  <a:pt x="19" y="35"/>
                                </a:lnTo>
                                <a:lnTo>
                                  <a:pt x="31" y="57"/>
                                </a:lnTo>
                                <a:lnTo>
                                  <a:pt x="43" y="82"/>
                                </a:lnTo>
                                <a:lnTo>
                                  <a:pt x="54" y="106"/>
                                </a:lnTo>
                                <a:lnTo>
                                  <a:pt x="64" y="129"/>
                                </a:lnTo>
                                <a:lnTo>
                                  <a:pt x="70" y="149"/>
                                </a:lnTo>
                                <a:lnTo>
                                  <a:pt x="72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69280"/>
                            <a:ext cx="3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0" y="18"/>
                                </a:moveTo>
                                <a:lnTo>
                                  <a:pt x="1" y="15"/>
                                </a:lnTo>
                                <a:lnTo>
                                  <a:pt x="6" y="9"/>
                                </a:lnTo>
                                <a:lnTo>
                                  <a:pt x="13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1" y="12"/>
                                </a:lnTo>
                                <a:lnTo>
                                  <a:pt x="51" y="35"/>
                                </a:lnTo>
                                <a:lnTo>
                                  <a:pt x="53" y="43"/>
                                </a:lnTo>
                                <a:lnTo>
                                  <a:pt x="58" y="68"/>
                                </a:lnTo>
                                <a:lnTo>
                                  <a:pt x="59" y="86"/>
                                </a:lnTo>
                                <a:lnTo>
                                  <a:pt x="58" y="99"/>
                                </a:lnTo>
                                <a:lnTo>
                                  <a:pt x="55" y="108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53" y="132"/>
                                </a:lnTo>
                                <a:lnTo>
                                  <a:pt x="59" y="144"/>
                                </a:lnTo>
                                <a:lnTo>
                                  <a:pt x="62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6604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25" y="0"/>
                                </a:moveTo>
                                <a:lnTo>
                                  <a:pt x="15" y="10"/>
                                </a:lnTo>
                                <a:lnTo>
                                  <a:pt x="2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36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06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3408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26" y="0"/>
                                </a:moveTo>
                                <a:lnTo>
                                  <a:pt x="18" y="6"/>
                                </a:lnTo>
                                <a:lnTo>
                                  <a:pt x="3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720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03200"/>
                            <a:ext cx="98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3">
                                <a:moveTo>
                                  <a:pt x="81" y="360"/>
                                </a:moveTo>
                                <a:lnTo>
                                  <a:pt x="89" y="382"/>
                                </a:lnTo>
                                <a:lnTo>
                                  <a:pt x="107" y="362"/>
                                </a:lnTo>
                                <a:lnTo>
                                  <a:pt x="120" y="336"/>
                                </a:lnTo>
                                <a:lnTo>
                                  <a:pt x="131" y="312"/>
                                </a:lnTo>
                                <a:lnTo>
                                  <a:pt x="140" y="291"/>
                                </a:lnTo>
                                <a:lnTo>
                                  <a:pt x="146" y="271"/>
                                </a:lnTo>
                                <a:lnTo>
                                  <a:pt x="151" y="253"/>
                                </a:lnTo>
                                <a:lnTo>
                                  <a:pt x="154" y="237"/>
                                </a:lnTo>
                                <a:lnTo>
                                  <a:pt x="154" y="222"/>
                                </a:lnTo>
                                <a:lnTo>
                                  <a:pt x="153" y="207"/>
                                </a:lnTo>
                                <a:lnTo>
                                  <a:pt x="151" y="193"/>
                                </a:lnTo>
                                <a:lnTo>
                                  <a:pt x="147" y="180"/>
                                </a:lnTo>
                                <a:lnTo>
                                  <a:pt x="142" y="166"/>
                                </a:lnTo>
                                <a:lnTo>
                                  <a:pt x="136" y="152"/>
                                </a:lnTo>
                                <a:lnTo>
                                  <a:pt x="128" y="138"/>
                                </a:lnTo>
                                <a:lnTo>
                                  <a:pt x="120" y="123"/>
                                </a:lnTo>
                                <a:lnTo>
                                  <a:pt x="111" y="107"/>
                                </a:lnTo>
                                <a:lnTo>
                                  <a:pt x="101" y="89"/>
                                </a:lnTo>
                                <a:lnTo>
                                  <a:pt x="90" y="70"/>
                                </a:lnTo>
                                <a:lnTo>
                                  <a:pt x="79" y="49"/>
                                </a:lnTo>
                                <a:lnTo>
                                  <a:pt x="68" y="25"/>
                                </a:lnTo>
                                <a:lnTo>
                                  <a:pt x="56" y="0"/>
                                </a:lnTo>
                                <a:lnTo>
                                  <a:pt x="44" y="19"/>
                                </a:lnTo>
                                <a:lnTo>
                                  <a:pt x="34" y="38"/>
                                </a:lnTo>
                                <a:lnTo>
                                  <a:pt x="25" y="58"/>
                                </a:lnTo>
                                <a:lnTo>
                                  <a:pt x="17" y="77"/>
                                </a:lnTo>
                                <a:lnTo>
                                  <a:pt x="11" y="95"/>
                                </a:lnTo>
                                <a:lnTo>
                                  <a:pt x="6" y="114"/>
                                </a:lnTo>
                                <a:lnTo>
                                  <a:pt x="3" y="133"/>
                                </a:lnTo>
                                <a:lnTo>
                                  <a:pt x="0" y="151"/>
                                </a:lnTo>
                                <a:lnTo>
                                  <a:pt x="0" y="169"/>
                                </a:lnTo>
                                <a:lnTo>
                                  <a:pt x="0" y="188"/>
                                </a:lnTo>
                                <a:lnTo>
                                  <a:pt x="2" y="206"/>
                                </a:lnTo>
                                <a:lnTo>
                                  <a:pt x="5" y="223"/>
                                </a:lnTo>
                                <a:lnTo>
                                  <a:pt x="10" y="241"/>
                                </a:lnTo>
                                <a:lnTo>
                                  <a:pt x="16" y="258"/>
                                </a:lnTo>
                                <a:lnTo>
                                  <a:pt x="23" y="276"/>
                                </a:lnTo>
                                <a:lnTo>
                                  <a:pt x="32" y="293"/>
                                </a:lnTo>
                                <a:lnTo>
                                  <a:pt x="42" y="310"/>
                                </a:lnTo>
                                <a:lnTo>
                                  <a:pt x="54" y="327"/>
                                </a:lnTo>
                                <a:lnTo>
                                  <a:pt x="67" y="344"/>
                                </a:lnTo>
                                <a:lnTo>
                                  <a:pt x="81" y="36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03200"/>
                            <a:ext cx="98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3">
                                <a:moveTo>
                                  <a:pt x="56" y="0"/>
                                </a:moveTo>
                                <a:lnTo>
                                  <a:pt x="68" y="25"/>
                                </a:lnTo>
                                <a:lnTo>
                                  <a:pt x="79" y="49"/>
                                </a:lnTo>
                                <a:lnTo>
                                  <a:pt x="90" y="70"/>
                                </a:lnTo>
                                <a:lnTo>
                                  <a:pt x="101" y="89"/>
                                </a:lnTo>
                                <a:lnTo>
                                  <a:pt x="111" y="107"/>
                                </a:lnTo>
                                <a:lnTo>
                                  <a:pt x="120" y="123"/>
                                </a:lnTo>
                                <a:lnTo>
                                  <a:pt x="128" y="138"/>
                                </a:lnTo>
                                <a:lnTo>
                                  <a:pt x="136" y="152"/>
                                </a:lnTo>
                                <a:lnTo>
                                  <a:pt x="142" y="166"/>
                                </a:lnTo>
                                <a:lnTo>
                                  <a:pt x="147" y="180"/>
                                </a:lnTo>
                                <a:lnTo>
                                  <a:pt x="151" y="193"/>
                                </a:lnTo>
                                <a:lnTo>
                                  <a:pt x="153" y="207"/>
                                </a:lnTo>
                                <a:lnTo>
                                  <a:pt x="154" y="222"/>
                                </a:lnTo>
                                <a:lnTo>
                                  <a:pt x="154" y="237"/>
                                </a:lnTo>
                                <a:lnTo>
                                  <a:pt x="151" y="253"/>
                                </a:lnTo>
                                <a:lnTo>
                                  <a:pt x="146" y="271"/>
                                </a:lnTo>
                                <a:lnTo>
                                  <a:pt x="140" y="291"/>
                                </a:lnTo>
                                <a:lnTo>
                                  <a:pt x="131" y="312"/>
                                </a:lnTo>
                                <a:lnTo>
                                  <a:pt x="120" y="336"/>
                                </a:lnTo>
                                <a:lnTo>
                                  <a:pt x="107" y="362"/>
                                </a:lnTo>
                                <a:lnTo>
                                  <a:pt x="89" y="382"/>
                                </a:lnTo>
                                <a:lnTo>
                                  <a:pt x="81" y="360"/>
                                </a:lnTo>
                                <a:lnTo>
                                  <a:pt x="67" y="344"/>
                                </a:lnTo>
                                <a:lnTo>
                                  <a:pt x="54" y="327"/>
                                </a:lnTo>
                                <a:lnTo>
                                  <a:pt x="42" y="310"/>
                                </a:lnTo>
                                <a:lnTo>
                                  <a:pt x="32" y="293"/>
                                </a:lnTo>
                                <a:lnTo>
                                  <a:pt x="23" y="276"/>
                                </a:lnTo>
                                <a:lnTo>
                                  <a:pt x="16" y="258"/>
                                </a:lnTo>
                                <a:lnTo>
                                  <a:pt x="10" y="241"/>
                                </a:lnTo>
                                <a:lnTo>
                                  <a:pt x="5" y="223"/>
                                </a:lnTo>
                                <a:lnTo>
                                  <a:pt x="2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9"/>
                                </a:lnTo>
                                <a:lnTo>
                                  <a:pt x="0" y="151"/>
                                </a:lnTo>
                                <a:lnTo>
                                  <a:pt x="3" y="133"/>
                                </a:lnTo>
                                <a:lnTo>
                                  <a:pt x="6" y="114"/>
                                </a:lnTo>
                                <a:lnTo>
                                  <a:pt x="11" y="95"/>
                                </a:lnTo>
                                <a:lnTo>
                                  <a:pt x="17" y="77"/>
                                </a:lnTo>
                                <a:lnTo>
                                  <a:pt x="25" y="58"/>
                                </a:lnTo>
                                <a:lnTo>
                                  <a:pt x="34" y="38"/>
                                </a:lnTo>
                                <a:lnTo>
                                  <a:pt x="44" y="1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436320"/>
                            <a:ext cx="50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435600"/>
                            <a:ext cx="5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0">
                                <a:moveTo>
                                  <a:pt x="11" y="0"/>
                                </a:moveTo>
                                <a:lnTo>
                                  <a:pt x="25" y="18"/>
                                </a:lnTo>
                                <a:lnTo>
                                  <a:pt x="37" y="37"/>
                                </a:lnTo>
                                <a:lnTo>
                                  <a:pt x="47" y="55"/>
                                </a:lnTo>
                                <a:lnTo>
                                  <a:pt x="56" y="73"/>
                                </a:lnTo>
                                <a:lnTo>
                                  <a:pt x="64" y="92"/>
                                </a:lnTo>
                                <a:lnTo>
                                  <a:pt x="71" y="110"/>
                                </a:lnTo>
                                <a:lnTo>
                                  <a:pt x="76" y="128"/>
                                </a:lnTo>
                                <a:lnTo>
                                  <a:pt x="80" y="146"/>
                                </a:lnTo>
                                <a:lnTo>
                                  <a:pt x="82" y="165"/>
                                </a:lnTo>
                                <a:lnTo>
                                  <a:pt x="83" y="183"/>
                                </a:lnTo>
                                <a:lnTo>
                                  <a:pt x="82" y="201"/>
                                </a:lnTo>
                                <a:lnTo>
                                  <a:pt x="80" y="219"/>
                                </a:lnTo>
                                <a:lnTo>
                                  <a:pt x="77" y="237"/>
                                </a:lnTo>
                                <a:lnTo>
                                  <a:pt x="73" y="254"/>
                                </a:lnTo>
                                <a:lnTo>
                                  <a:pt x="67" y="272"/>
                                </a:lnTo>
                                <a:lnTo>
                                  <a:pt x="60" y="289"/>
                                </a:lnTo>
                                <a:lnTo>
                                  <a:pt x="37" y="288"/>
                                </a:lnTo>
                                <a:lnTo>
                                  <a:pt x="29" y="273"/>
                                </a:lnTo>
                                <a:lnTo>
                                  <a:pt x="21" y="258"/>
                                </a:lnTo>
                                <a:lnTo>
                                  <a:pt x="15" y="243"/>
                                </a:lnTo>
                                <a:lnTo>
                                  <a:pt x="10" y="227"/>
                                </a:lnTo>
                                <a:lnTo>
                                  <a:pt x="6" y="211"/>
                                </a:lnTo>
                                <a:lnTo>
                                  <a:pt x="3" y="194"/>
                                </a:lnTo>
                                <a:lnTo>
                                  <a:pt x="1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37"/>
                                </a:lnTo>
                                <a:lnTo>
                                  <a:pt x="0" y="117"/>
                                </a:lnTo>
                                <a:lnTo>
                                  <a:pt x="1" y="95"/>
                                </a:lnTo>
                                <a:lnTo>
                                  <a:pt x="3" y="72"/>
                                </a:lnTo>
                                <a:lnTo>
                                  <a:pt x="6" y="47"/>
                                </a:lnTo>
                                <a:lnTo>
                                  <a:pt x="9" y="2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20480"/>
                            <a:ext cx="75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6">
                                <a:moveTo>
                                  <a:pt x="17" y="0"/>
                                </a:moveTo>
                                <a:lnTo>
                                  <a:pt x="0" y="29"/>
                                </a:lnTo>
                                <a:lnTo>
                                  <a:pt x="4" y="43"/>
                                </a:lnTo>
                                <a:lnTo>
                                  <a:pt x="10" y="65"/>
                                </a:lnTo>
                                <a:lnTo>
                                  <a:pt x="17" y="86"/>
                                </a:lnTo>
                                <a:lnTo>
                                  <a:pt x="23" y="106"/>
                                </a:lnTo>
                                <a:lnTo>
                                  <a:pt x="30" y="127"/>
                                </a:lnTo>
                                <a:lnTo>
                                  <a:pt x="37" y="146"/>
                                </a:lnTo>
                                <a:lnTo>
                                  <a:pt x="44" y="165"/>
                                </a:lnTo>
                                <a:lnTo>
                                  <a:pt x="51" y="184"/>
                                </a:lnTo>
                                <a:lnTo>
                                  <a:pt x="57" y="202"/>
                                </a:lnTo>
                                <a:lnTo>
                                  <a:pt x="64" y="219"/>
                                </a:lnTo>
                                <a:lnTo>
                                  <a:pt x="71" y="237"/>
                                </a:lnTo>
                                <a:lnTo>
                                  <a:pt x="78" y="253"/>
                                </a:lnTo>
                                <a:lnTo>
                                  <a:pt x="84" y="270"/>
                                </a:lnTo>
                                <a:lnTo>
                                  <a:pt x="91" y="286"/>
                                </a:lnTo>
                                <a:lnTo>
                                  <a:pt x="118" y="277"/>
                                </a:lnTo>
                                <a:lnTo>
                                  <a:pt x="113" y="269"/>
                                </a:lnTo>
                                <a:lnTo>
                                  <a:pt x="108" y="257"/>
                                </a:lnTo>
                                <a:lnTo>
                                  <a:pt x="102" y="243"/>
                                </a:lnTo>
                                <a:lnTo>
                                  <a:pt x="95" y="228"/>
                                </a:lnTo>
                                <a:lnTo>
                                  <a:pt x="89" y="211"/>
                                </a:lnTo>
                                <a:lnTo>
                                  <a:pt x="82" y="193"/>
                                </a:lnTo>
                                <a:lnTo>
                                  <a:pt x="76" y="174"/>
                                </a:lnTo>
                                <a:lnTo>
                                  <a:pt x="69" y="154"/>
                                </a:lnTo>
                                <a:lnTo>
                                  <a:pt x="62" y="134"/>
                                </a:lnTo>
                                <a:lnTo>
                                  <a:pt x="54" y="112"/>
                                </a:lnTo>
                                <a:lnTo>
                                  <a:pt x="47" y="90"/>
                                </a:lnTo>
                                <a:lnTo>
                                  <a:pt x="40" y="68"/>
                                </a:lnTo>
                                <a:lnTo>
                                  <a:pt x="32" y="45"/>
                                </a:lnTo>
                                <a:lnTo>
                                  <a:pt x="25" y="2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20480"/>
                            <a:ext cx="75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6">
                                <a:moveTo>
                                  <a:pt x="0" y="29"/>
                                </a:moveTo>
                                <a:lnTo>
                                  <a:pt x="17" y="0"/>
                                </a:lnTo>
                                <a:lnTo>
                                  <a:pt x="25" y="22"/>
                                </a:lnTo>
                                <a:lnTo>
                                  <a:pt x="32" y="45"/>
                                </a:lnTo>
                                <a:lnTo>
                                  <a:pt x="40" y="68"/>
                                </a:lnTo>
                                <a:lnTo>
                                  <a:pt x="47" y="90"/>
                                </a:lnTo>
                                <a:lnTo>
                                  <a:pt x="54" y="112"/>
                                </a:lnTo>
                                <a:lnTo>
                                  <a:pt x="62" y="134"/>
                                </a:lnTo>
                                <a:lnTo>
                                  <a:pt x="69" y="154"/>
                                </a:lnTo>
                                <a:lnTo>
                                  <a:pt x="76" y="174"/>
                                </a:lnTo>
                                <a:lnTo>
                                  <a:pt x="82" y="193"/>
                                </a:lnTo>
                                <a:lnTo>
                                  <a:pt x="89" y="211"/>
                                </a:lnTo>
                                <a:lnTo>
                                  <a:pt x="95" y="228"/>
                                </a:lnTo>
                                <a:lnTo>
                                  <a:pt x="102" y="243"/>
                                </a:lnTo>
                                <a:lnTo>
                                  <a:pt x="108" y="257"/>
                                </a:lnTo>
                                <a:lnTo>
                                  <a:pt x="113" y="269"/>
                                </a:lnTo>
                                <a:lnTo>
                                  <a:pt x="118" y="277"/>
                                </a:lnTo>
                                <a:lnTo>
                                  <a:pt x="91" y="286"/>
                                </a:lnTo>
                                <a:lnTo>
                                  <a:pt x="84" y="270"/>
                                </a:lnTo>
                                <a:lnTo>
                                  <a:pt x="78" y="253"/>
                                </a:lnTo>
                                <a:lnTo>
                                  <a:pt x="71" y="237"/>
                                </a:lnTo>
                                <a:lnTo>
                                  <a:pt x="64" y="219"/>
                                </a:lnTo>
                                <a:lnTo>
                                  <a:pt x="57" y="202"/>
                                </a:lnTo>
                                <a:lnTo>
                                  <a:pt x="51" y="184"/>
                                </a:lnTo>
                                <a:lnTo>
                                  <a:pt x="44" y="165"/>
                                </a:lnTo>
                                <a:lnTo>
                                  <a:pt x="37" y="146"/>
                                </a:lnTo>
                                <a:lnTo>
                                  <a:pt x="30" y="127"/>
                                </a:lnTo>
                                <a:lnTo>
                                  <a:pt x="23" y="106"/>
                                </a:lnTo>
                                <a:lnTo>
                                  <a:pt x="17" y="86"/>
                                </a:lnTo>
                                <a:lnTo>
                                  <a:pt x="10" y="65"/>
                                </a:lnTo>
                                <a:lnTo>
                                  <a:pt x="4" y="4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15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1"/>
                                </a:lnTo>
                                <a:lnTo>
                                  <a:pt x="17" y="35"/>
                                </a:lnTo>
                                <a:lnTo>
                                  <a:pt x="32" y="38"/>
                                </a:lnTo>
                                <a:lnTo>
                                  <a:pt x="46" y="31"/>
                                </a:lnTo>
                                <a:lnTo>
                                  <a:pt x="36" y="13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15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36" y="13"/>
                                </a:lnTo>
                                <a:lnTo>
                                  <a:pt x="46" y="31"/>
                                </a:lnTo>
                                <a:lnTo>
                                  <a:pt x="32" y="38"/>
                                </a:lnTo>
                                <a:lnTo>
                                  <a:pt x="17" y="35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31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1"/>
                                </a:lnTo>
                                <a:lnTo>
                                  <a:pt x="17" y="35"/>
                                </a:lnTo>
                                <a:lnTo>
                                  <a:pt x="32" y="38"/>
                                </a:lnTo>
                                <a:lnTo>
                                  <a:pt x="46" y="31"/>
                                </a:lnTo>
                                <a:lnTo>
                                  <a:pt x="36" y="13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31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36" y="13"/>
                                </a:lnTo>
                                <a:lnTo>
                                  <a:pt x="46" y="31"/>
                                </a:lnTo>
                                <a:lnTo>
                                  <a:pt x="32" y="38"/>
                                </a:lnTo>
                                <a:lnTo>
                                  <a:pt x="17" y="35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296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1"/>
                                </a:lnTo>
                                <a:lnTo>
                                  <a:pt x="17" y="35"/>
                                </a:lnTo>
                                <a:lnTo>
                                  <a:pt x="32" y="38"/>
                                </a:lnTo>
                                <a:lnTo>
                                  <a:pt x="46" y="31"/>
                                </a:lnTo>
                                <a:lnTo>
                                  <a:pt x="36" y="13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296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36" y="13"/>
                                </a:lnTo>
                                <a:lnTo>
                                  <a:pt x="46" y="31"/>
                                </a:lnTo>
                                <a:lnTo>
                                  <a:pt x="32" y="38"/>
                                </a:lnTo>
                                <a:lnTo>
                                  <a:pt x="17" y="35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04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22"/>
                                </a:lnTo>
                                <a:lnTo>
                                  <a:pt x="23" y="33"/>
                                </a:lnTo>
                                <a:lnTo>
                                  <a:pt x="38" y="34"/>
                                </a:lnTo>
                                <a:lnTo>
                                  <a:pt x="51" y="24"/>
                                </a:lnTo>
                                <a:lnTo>
                                  <a:pt x="48" y="21"/>
                                </a:lnTo>
                                <a:lnTo>
                                  <a:pt x="36" y="7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04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  <a:lnTo>
                                  <a:pt x="36" y="7"/>
                                </a:lnTo>
                                <a:lnTo>
                                  <a:pt x="48" y="21"/>
                                </a:lnTo>
                                <a:lnTo>
                                  <a:pt x="51" y="24"/>
                                </a:lnTo>
                                <a:lnTo>
                                  <a:pt x="38" y="34"/>
                                </a:lnTo>
                                <a:lnTo>
                                  <a:pt x="23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8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22"/>
                                </a:lnTo>
                                <a:lnTo>
                                  <a:pt x="23" y="33"/>
                                </a:lnTo>
                                <a:lnTo>
                                  <a:pt x="38" y="34"/>
                                </a:lnTo>
                                <a:lnTo>
                                  <a:pt x="51" y="24"/>
                                </a:lnTo>
                                <a:lnTo>
                                  <a:pt x="48" y="21"/>
                                </a:lnTo>
                                <a:lnTo>
                                  <a:pt x="36" y="7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89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  <a:lnTo>
                                  <a:pt x="36" y="7"/>
                                </a:lnTo>
                                <a:lnTo>
                                  <a:pt x="48" y="21"/>
                                </a:lnTo>
                                <a:lnTo>
                                  <a:pt x="51" y="24"/>
                                </a:lnTo>
                                <a:lnTo>
                                  <a:pt x="38" y="34"/>
                                </a:lnTo>
                                <a:lnTo>
                                  <a:pt x="23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1624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0" y="22"/>
                                </a:lnTo>
                                <a:lnTo>
                                  <a:pt x="23" y="33"/>
                                </a:lnTo>
                                <a:lnTo>
                                  <a:pt x="38" y="34"/>
                                </a:lnTo>
                                <a:lnTo>
                                  <a:pt x="51" y="24"/>
                                </a:lnTo>
                                <a:lnTo>
                                  <a:pt x="48" y="21"/>
                                </a:lnTo>
                                <a:lnTo>
                                  <a:pt x="36" y="7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1624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  <a:lnTo>
                                  <a:pt x="36" y="7"/>
                                </a:lnTo>
                                <a:lnTo>
                                  <a:pt x="48" y="21"/>
                                </a:lnTo>
                                <a:lnTo>
                                  <a:pt x="51" y="24"/>
                                </a:lnTo>
                                <a:lnTo>
                                  <a:pt x="38" y="34"/>
                                </a:lnTo>
                                <a:lnTo>
                                  <a:pt x="23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388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8" y="31"/>
                                </a:lnTo>
                                <a:lnTo>
                                  <a:pt x="43" y="29"/>
                                </a:lnTo>
                                <a:lnTo>
                                  <a:pt x="54" y="17"/>
                                </a:lnTo>
                                <a:lnTo>
                                  <a:pt x="50" y="13"/>
                                </a:lnTo>
                                <a:lnTo>
                                  <a:pt x="35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388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6"/>
                                </a:moveTo>
                                <a:lnTo>
                                  <a:pt x="19" y="0"/>
                                </a:lnTo>
                                <a:lnTo>
                                  <a:pt x="35" y="3"/>
                                </a:lnTo>
                                <a:lnTo>
                                  <a:pt x="50" y="13"/>
                                </a:lnTo>
                                <a:lnTo>
                                  <a:pt x="54" y="17"/>
                                </a:lnTo>
                                <a:lnTo>
                                  <a:pt x="43" y="29"/>
                                </a:lnTo>
                                <a:lnTo>
                                  <a:pt x="28" y="31"/>
                                </a:lnTo>
                                <a:lnTo>
                                  <a:pt x="12" y="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51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8" y="31"/>
                                </a:lnTo>
                                <a:lnTo>
                                  <a:pt x="43" y="29"/>
                                </a:lnTo>
                                <a:lnTo>
                                  <a:pt x="54" y="17"/>
                                </a:lnTo>
                                <a:lnTo>
                                  <a:pt x="50" y="13"/>
                                </a:lnTo>
                                <a:lnTo>
                                  <a:pt x="35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51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6"/>
                                </a:moveTo>
                                <a:lnTo>
                                  <a:pt x="19" y="0"/>
                                </a:lnTo>
                                <a:lnTo>
                                  <a:pt x="35" y="3"/>
                                </a:lnTo>
                                <a:lnTo>
                                  <a:pt x="50" y="13"/>
                                </a:lnTo>
                                <a:lnTo>
                                  <a:pt x="54" y="17"/>
                                </a:lnTo>
                                <a:lnTo>
                                  <a:pt x="43" y="29"/>
                                </a:lnTo>
                                <a:lnTo>
                                  <a:pt x="28" y="31"/>
                                </a:lnTo>
                                <a:lnTo>
                                  <a:pt x="12" y="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6700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8" y="31"/>
                                </a:lnTo>
                                <a:lnTo>
                                  <a:pt x="43" y="29"/>
                                </a:lnTo>
                                <a:lnTo>
                                  <a:pt x="54" y="17"/>
                                </a:lnTo>
                                <a:lnTo>
                                  <a:pt x="50" y="13"/>
                                </a:lnTo>
                                <a:lnTo>
                                  <a:pt x="35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6700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0" y="6"/>
                                </a:moveTo>
                                <a:lnTo>
                                  <a:pt x="19" y="0"/>
                                </a:lnTo>
                                <a:lnTo>
                                  <a:pt x="35" y="3"/>
                                </a:lnTo>
                                <a:lnTo>
                                  <a:pt x="50" y="13"/>
                                </a:lnTo>
                                <a:lnTo>
                                  <a:pt x="54" y="17"/>
                                </a:lnTo>
                                <a:lnTo>
                                  <a:pt x="43" y="29"/>
                                </a:lnTo>
                                <a:lnTo>
                                  <a:pt x="28" y="31"/>
                                </a:lnTo>
                                <a:lnTo>
                                  <a:pt x="12" y="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284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8" y="31"/>
                                </a:lnTo>
                                <a:lnTo>
                                  <a:pt x="43" y="29"/>
                                </a:lnTo>
                                <a:lnTo>
                                  <a:pt x="54" y="17"/>
                                </a:lnTo>
                                <a:lnTo>
                                  <a:pt x="50" y="13"/>
                                </a:lnTo>
                                <a:lnTo>
                                  <a:pt x="35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284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0" y="6"/>
                                </a:moveTo>
                                <a:lnTo>
                                  <a:pt x="19" y="0"/>
                                </a:lnTo>
                                <a:lnTo>
                                  <a:pt x="35" y="3"/>
                                </a:lnTo>
                                <a:lnTo>
                                  <a:pt x="50" y="13"/>
                                </a:lnTo>
                                <a:lnTo>
                                  <a:pt x="54" y="17"/>
                                </a:lnTo>
                                <a:lnTo>
                                  <a:pt x="43" y="29"/>
                                </a:lnTo>
                                <a:lnTo>
                                  <a:pt x="28" y="31"/>
                                </a:lnTo>
                                <a:lnTo>
                                  <a:pt x="12" y="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6016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7" y="54"/>
                                </a:moveTo>
                                <a:lnTo>
                                  <a:pt x="7" y="54"/>
                                </a:ln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6016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7" y="54"/>
                                </a:move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396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7" y="54"/>
                                </a:moveTo>
                                <a:lnTo>
                                  <a:pt x="7" y="54"/>
                                </a:ln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396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7" y="54"/>
                                </a:move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2128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">
                                <a:moveTo>
                                  <a:pt x="7" y="54"/>
                                </a:moveTo>
                                <a:lnTo>
                                  <a:pt x="7" y="54"/>
                                </a:ln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2128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">
                                <a:moveTo>
                                  <a:pt x="7" y="54"/>
                                </a:moveTo>
                                <a:lnTo>
                                  <a:pt x="23" y="39"/>
                                </a:lnTo>
                                <a:lnTo>
                                  <a:pt x="28" y="21"/>
                                </a:lnTo>
                                <a:lnTo>
                                  <a:pt x="26" y="2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1" y="15"/>
                                </a:lnTo>
                                <a:lnTo>
                                  <a:pt x="0" y="33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688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3" y="50"/>
                                </a:moveTo>
                                <a:lnTo>
                                  <a:pt x="3" y="50"/>
                                </a:ln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688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3" y="50"/>
                                </a:move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81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3" y="50"/>
                                </a:moveTo>
                                <a:lnTo>
                                  <a:pt x="3" y="50"/>
                                </a:ln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81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3" y="50"/>
                                </a:move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12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" y="50"/>
                                </a:moveTo>
                                <a:lnTo>
                                  <a:pt x="3" y="50"/>
                                </a:ln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12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" y="50"/>
                                </a:moveTo>
                                <a:lnTo>
                                  <a:pt x="22" y="37"/>
                                </a:lnTo>
                                <a:lnTo>
                                  <a:pt x="30" y="2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532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532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6"/>
                                </a:move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632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632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46"/>
                                </a:move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197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197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6"/>
                                </a:move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71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71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0" y="46"/>
                                </a:moveTo>
                                <a:lnTo>
                                  <a:pt x="21" y="37"/>
                                </a:lnTo>
                                <a:lnTo>
                                  <a:pt x="32" y="20"/>
                                </a:lnTo>
                                <a:lnTo>
                                  <a:pt x="36" y="2"/>
                                </a:lnTo>
                                <a:lnTo>
                                  <a:pt x="21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072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1" y="22"/>
                                </a:lnTo>
                                <a:lnTo>
                                  <a:pt x="0" y="41"/>
                                </a:lnTo>
                                <a:lnTo>
                                  <a:pt x="54" y="78"/>
                                </a:lnTo>
                                <a:lnTo>
                                  <a:pt x="65" y="74"/>
                                </a:lnTo>
                                <a:lnTo>
                                  <a:pt x="83" y="70"/>
                                </a:lnTo>
                                <a:lnTo>
                                  <a:pt x="103" y="68"/>
                                </a:lnTo>
                                <a:lnTo>
                                  <a:pt x="125" y="6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072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6" y="0"/>
                                </a:moveTo>
                                <a:lnTo>
                                  <a:pt x="125" y="69"/>
                                </a:lnTo>
                                <a:lnTo>
                                  <a:pt x="103" y="68"/>
                                </a:lnTo>
                                <a:lnTo>
                                  <a:pt x="83" y="70"/>
                                </a:lnTo>
                                <a:lnTo>
                                  <a:pt x="65" y="74"/>
                                </a:lnTo>
                                <a:lnTo>
                                  <a:pt x="54" y="78"/>
                                </a:lnTo>
                                <a:lnTo>
                                  <a:pt x="0" y="41"/>
                                </a:lnTo>
                                <a:lnTo>
                                  <a:pt x="1" y="22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180360"/>
                            <a:ext cx="35640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196" y="808"/>
                                  </a:moveTo>
                                  <a:lnTo>
                                    <a:pt x="191" y="789"/>
                                  </a:lnTo>
                                  <a:lnTo>
                                    <a:pt x="182" y="755"/>
                                  </a:lnTo>
                                  <a:lnTo>
                                    <a:pt x="185" y="764"/>
                                  </a:lnTo>
                                  <a:lnTo>
                                    <a:pt x="183" y="757"/>
                                  </a:lnTo>
                                  <a:lnTo>
                                    <a:pt x="183" y="757"/>
                                  </a:lnTo>
                                  <a:lnTo>
                                    <a:pt x="177" y="745"/>
                                  </a:lnTo>
                                  <a:lnTo>
                                    <a:pt x="174" y="727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70" y="664"/>
                                  </a:lnTo>
                                  <a:lnTo>
                                    <a:pt x="167" y="665"/>
                                  </a:lnTo>
                                  <a:lnTo>
                                    <a:pt x="150" y="675"/>
                                  </a:lnTo>
                                  <a:lnTo>
                                    <a:pt x="140" y="689"/>
                                  </a:lnTo>
                                  <a:lnTo>
                                    <a:pt x="136" y="707"/>
                                  </a:lnTo>
                                  <a:lnTo>
                                    <a:pt x="137" y="728"/>
                                  </a:lnTo>
                                  <a:lnTo>
                                    <a:pt x="143" y="751"/>
                                  </a:lnTo>
                                  <a:lnTo>
                                    <a:pt x="144" y="754"/>
                                  </a:lnTo>
                                  <a:lnTo>
                                    <a:pt x="154" y="777"/>
                                  </a:lnTo>
                                  <a:lnTo>
                                    <a:pt x="162" y="798"/>
                                  </a:lnTo>
                                  <a:lnTo>
                                    <a:pt x="169" y="819"/>
                                  </a:lnTo>
                                  <a:lnTo>
                                    <a:pt x="176" y="840"/>
                                  </a:lnTo>
                                  <a:lnTo>
                                    <a:pt x="182" y="860"/>
                                  </a:lnTo>
                                  <a:lnTo>
                                    <a:pt x="186" y="879"/>
                                  </a:lnTo>
                                  <a:lnTo>
                                    <a:pt x="190" y="897"/>
                                  </a:lnTo>
                                  <a:lnTo>
                                    <a:pt x="192" y="914"/>
                                  </a:lnTo>
                                  <a:lnTo>
                                    <a:pt x="193" y="921"/>
                                  </a:lnTo>
                                  <a:lnTo>
                                    <a:pt x="193" y="920"/>
                                  </a:lnTo>
                                  <a:lnTo>
                                    <a:pt x="194" y="942"/>
                                  </a:lnTo>
                                  <a:lnTo>
                                    <a:pt x="195" y="931"/>
                                  </a:lnTo>
                                  <a:lnTo>
                                    <a:pt x="197" y="916"/>
                                  </a:lnTo>
                                  <a:lnTo>
                                    <a:pt x="199" y="900"/>
                                  </a:lnTo>
                                  <a:lnTo>
                                    <a:pt x="201" y="883"/>
                                  </a:lnTo>
                                  <a:lnTo>
                                    <a:pt x="202" y="865"/>
                                  </a:lnTo>
                                  <a:lnTo>
                                    <a:pt x="202" y="847"/>
                                  </a:lnTo>
                                  <a:lnTo>
                                    <a:pt x="200" y="827"/>
                                  </a:lnTo>
                                  <a:lnTo>
                                    <a:pt x="197" y="808"/>
                                  </a:lnTo>
                                  <a:lnTo>
                                    <a:pt x="196" y="808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219" y="699"/>
                                  </a:moveTo>
                                  <a:lnTo>
                                    <a:pt x="214" y="686"/>
                                  </a:lnTo>
                                  <a:lnTo>
                                    <a:pt x="218" y="676"/>
                                  </a:lnTo>
                                  <a:lnTo>
                                    <a:pt x="225" y="657"/>
                                  </a:lnTo>
                                  <a:lnTo>
                                    <a:pt x="228" y="638"/>
                                  </a:lnTo>
                                  <a:lnTo>
                                    <a:pt x="230" y="618"/>
                                  </a:lnTo>
                                  <a:lnTo>
                                    <a:pt x="230" y="597"/>
                                  </a:lnTo>
                                  <a:lnTo>
                                    <a:pt x="229" y="586"/>
                                  </a:lnTo>
                                  <a:lnTo>
                                    <a:pt x="226" y="568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20" y="529"/>
                                  </a:lnTo>
                                  <a:lnTo>
                                    <a:pt x="216" y="510"/>
                                  </a:lnTo>
                                  <a:lnTo>
                                    <a:pt x="211" y="490"/>
                                  </a:lnTo>
                                  <a:lnTo>
                                    <a:pt x="207" y="470"/>
                                  </a:lnTo>
                                  <a:lnTo>
                                    <a:pt x="202" y="620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197" y="639"/>
                                  </a:lnTo>
                                  <a:lnTo>
                                    <a:pt x="198" y="656"/>
                                  </a:lnTo>
                                  <a:lnTo>
                                    <a:pt x="198" y="660"/>
                                  </a:lnTo>
                                  <a:lnTo>
                                    <a:pt x="202" y="671"/>
                                  </a:lnTo>
                                  <a:lnTo>
                                    <a:pt x="206" y="679"/>
                                  </a:lnTo>
                                  <a:lnTo>
                                    <a:pt x="213" y="692"/>
                                  </a:lnTo>
                                  <a:lnTo>
                                    <a:pt x="219" y="699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222" y="707"/>
                                  </a:moveTo>
                                  <a:lnTo>
                                    <a:pt x="222" y="706"/>
                                  </a:lnTo>
                                  <a:lnTo>
                                    <a:pt x="222" y="706"/>
                                  </a:lnTo>
                                  <a:lnTo>
                                    <a:pt x="222" y="707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183" y="757"/>
                                  </a:moveTo>
                                  <a:lnTo>
                                    <a:pt x="183" y="755"/>
                                  </a:lnTo>
                                  <a:lnTo>
                                    <a:pt x="183" y="757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185" y="765"/>
                                  </a:moveTo>
                                  <a:lnTo>
                                    <a:pt x="185" y="764"/>
                                  </a:lnTo>
                                  <a:lnTo>
                                    <a:pt x="191" y="789"/>
                                  </a:lnTo>
                                  <a:lnTo>
                                    <a:pt x="196" y="807"/>
                                  </a:lnTo>
                                  <a:lnTo>
                                    <a:pt x="185" y="765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222" y="706"/>
                                  </a:moveTo>
                                  <a:lnTo>
                                    <a:pt x="222" y="703"/>
                                  </a:lnTo>
                                  <a:lnTo>
                                    <a:pt x="221" y="702"/>
                                  </a:lnTo>
                                  <a:lnTo>
                                    <a:pt x="220" y="700"/>
                                  </a:lnTo>
                                  <a:lnTo>
                                    <a:pt x="219" y="699"/>
                                  </a:lnTo>
                                  <a:lnTo>
                                    <a:pt x="222" y="706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269" y="691"/>
                                  </a:moveTo>
                                  <a:lnTo>
                                    <a:pt x="251" y="674"/>
                                  </a:lnTo>
                                  <a:lnTo>
                                    <a:pt x="237" y="665"/>
                                  </a:lnTo>
                                  <a:lnTo>
                                    <a:pt x="226" y="662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16" y="689"/>
                                  </a:lnTo>
                                  <a:lnTo>
                                    <a:pt x="220" y="700"/>
                                  </a:lnTo>
                                  <a:lnTo>
                                    <a:pt x="222" y="702"/>
                                  </a:lnTo>
                                  <a:lnTo>
                                    <a:pt x="222" y="703"/>
                                  </a:lnTo>
                                  <a:lnTo>
                                    <a:pt x="236" y="707"/>
                                  </a:lnTo>
                                  <a:lnTo>
                                    <a:pt x="251" y="717"/>
                                  </a:lnTo>
                                  <a:lnTo>
                                    <a:pt x="267" y="731"/>
                                  </a:lnTo>
                                  <a:lnTo>
                                    <a:pt x="282" y="747"/>
                                  </a:lnTo>
                                  <a:lnTo>
                                    <a:pt x="298" y="765"/>
                                  </a:lnTo>
                                  <a:lnTo>
                                    <a:pt x="314" y="845"/>
                                  </a:lnTo>
                                  <a:lnTo>
                                    <a:pt x="303" y="831"/>
                                  </a:lnTo>
                                  <a:lnTo>
                                    <a:pt x="286" y="812"/>
                                  </a:lnTo>
                                  <a:lnTo>
                                    <a:pt x="269" y="795"/>
                                  </a:lnTo>
                                  <a:lnTo>
                                    <a:pt x="253" y="781"/>
                                  </a:lnTo>
                                  <a:lnTo>
                                    <a:pt x="237" y="769"/>
                                  </a:lnTo>
                                  <a:lnTo>
                                    <a:pt x="222" y="761"/>
                                  </a:lnTo>
                                  <a:lnTo>
                                    <a:pt x="220" y="760"/>
                                  </a:lnTo>
                                  <a:lnTo>
                                    <a:pt x="219" y="775"/>
                                  </a:lnTo>
                                  <a:lnTo>
                                    <a:pt x="218" y="759"/>
                                  </a:lnTo>
                                  <a:lnTo>
                                    <a:pt x="208" y="756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183" y="757"/>
                                  </a:lnTo>
                                  <a:lnTo>
                                    <a:pt x="185" y="765"/>
                                  </a:lnTo>
                                  <a:lnTo>
                                    <a:pt x="190" y="781"/>
                                  </a:lnTo>
                                  <a:lnTo>
                                    <a:pt x="196" y="805"/>
                                  </a:lnTo>
                                  <a:lnTo>
                                    <a:pt x="197" y="808"/>
                                  </a:lnTo>
                                  <a:lnTo>
                                    <a:pt x="201" y="807"/>
                                  </a:lnTo>
                                  <a:lnTo>
                                    <a:pt x="214" y="805"/>
                                  </a:lnTo>
                                  <a:lnTo>
                                    <a:pt x="228" y="807"/>
                                  </a:lnTo>
                                  <a:lnTo>
                                    <a:pt x="243" y="813"/>
                                  </a:lnTo>
                                  <a:lnTo>
                                    <a:pt x="258" y="821"/>
                                  </a:lnTo>
                                  <a:lnTo>
                                    <a:pt x="275" y="833"/>
                                  </a:lnTo>
                                  <a:lnTo>
                                    <a:pt x="292" y="848"/>
                                  </a:lnTo>
                                  <a:lnTo>
                                    <a:pt x="310" y="865"/>
                                  </a:lnTo>
                                  <a:lnTo>
                                    <a:pt x="328" y="884"/>
                                  </a:lnTo>
                                  <a:lnTo>
                                    <a:pt x="343" y="929"/>
                                  </a:lnTo>
                                  <a:lnTo>
                                    <a:pt x="337" y="923"/>
                                  </a:lnTo>
                                  <a:lnTo>
                                    <a:pt x="322" y="906"/>
                                  </a:lnTo>
                                  <a:lnTo>
                                    <a:pt x="306" y="891"/>
                                  </a:lnTo>
                                  <a:lnTo>
                                    <a:pt x="290" y="876"/>
                                  </a:lnTo>
                                  <a:lnTo>
                                    <a:pt x="274" y="863"/>
                                  </a:lnTo>
                                  <a:lnTo>
                                    <a:pt x="259" y="850"/>
                                  </a:lnTo>
                                  <a:lnTo>
                                    <a:pt x="244" y="838"/>
                                  </a:lnTo>
                                  <a:lnTo>
                                    <a:pt x="228" y="828"/>
                                  </a:lnTo>
                                  <a:lnTo>
                                    <a:pt x="213" y="819"/>
                                  </a:lnTo>
                                  <a:lnTo>
                                    <a:pt x="198" y="811"/>
                                  </a:lnTo>
                                  <a:lnTo>
                                    <a:pt x="203" y="849"/>
                                  </a:lnTo>
                                  <a:lnTo>
                                    <a:pt x="207" y="852"/>
                                  </a:lnTo>
                                  <a:lnTo>
                                    <a:pt x="224" y="863"/>
                                  </a:lnTo>
                                  <a:lnTo>
                                    <a:pt x="241" y="873"/>
                                  </a:lnTo>
                                  <a:lnTo>
                                    <a:pt x="259" y="884"/>
                                  </a:lnTo>
                                  <a:lnTo>
                                    <a:pt x="276" y="895"/>
                                  </a:lnTo>
                                  <a:lnTo>
                                    <a:pt x="293" y="905"/>
                                  </a:lnTo>
                                  <a:lnTo>
                                    <a:pt x="310" y="916"/>
                                  </a:lnTo>
                                  <a:lnTo>
                                    <a:pt x="326" y="928"/>
                                  </a:lnTo>
                                  <a:lnTo>
                                    <a:pt x="342" y="940"/>
                                  </a:lnTo>
                                  <a:lnTo>
                                    <a:pt x="356" y="953"/>
                                  </a:lnTo>
                                  <a:lnTo>
                                    <a:pt x="353" y="951"/>
                                  </a:lnTo>
                                  <a:lnTo>
                                    <a:pt x="335" y="940"/>
                                  </a:lnTo>
                                  <a:lnTo>
                                    <a:pt x="316" y="932"/>
                                  </a:lnTo>
                                  <a:lnTo>
                                    <a:pt x="297" y="926"/>
                                  </a:lnTo>
                                  <a:lnTo>
                                    <a:pt x="278" y="922"/>
                                  </a:lnTo>
                                  <a:lnTo>
                                    <a:pt x="258" y="920"/>
                                  </a:lnTo>
                                  <a:lnTo>
                                    <a:pt x="238" y="919"/>
                                  </a:lnTo>
                                  <a:lnTo>
                                    <a:pt x="217" y="919"/>
                                  </a:lnTo>
                                  <a:lnTo>
                                    <a:pt x="198" y="921"/>
                                  </a:lnTo>
                                  <a:lnTo>
                                    <a:pt x="194" y="946"/>
                                  </a:lnTo>
                                  <a:lnTo>
                                    <a:pt x="194" y="942"/>
                                  </a:lnTo>
                                  <a:lnTo>
                                    <a:pt x="194" y="947"/>
                                  </a:lnTo>
                                  <a:lnTo>
                                    <a:pt x="194" y="931"/>
                                  </a:lnTo>
                                  <a:lnTo>
                                    <a:pt x="193" y="921"/>
                                  </a:lnTo>
                                  <a:lnTo>
                                    <a:pt x="190" y="922"/>
                                  </a:lnTo>
                                  <a:lnTo>
                                    <a:pt x="173" y="934"/>
                                  </a:lnTo>
                                  <a:lnTo>
                                    <a:pt x="158" y="948"/>
                                  </a:lnTo>
                                  <a:lnTo>
                                    <a:pt x="146" y="963"/>
                                  </a:lnTo>
                                  <a:lnTo>
                                    <a:pt x="136" y="980"/>
                                  </a:lnTo>
                                  <a:lnTo>
                                    <a:pt x="130" y="999"/>
                                  </a:lnTo>
                                  <a:lnTo>
                                    <a:pt x="128" y="1020"/>
                                  </a:lnTo>
                                  <a:lnTo>
                                    <a:pt x="128" y="1042"/>
                                  </a:lnTo>
                                  <a:lnTo>
                                    <a:pt x="136" y="1024"/>
                                  </a:lnTo>
                                  <a:lnTo>
                                    <a:pt x="147" y="1006"/>
                                  </a:lnTo>
                                  <a:lnTo>
                                    <a:pt x="159" y="989"/>
                                  </a:lnTo>
                                  <a:lnTo>
                                    <a:pt x="171" y="975"/>
                                  </a:lnTo>
                                  <a:lnTo>
                                    <a:pt x="185" y="963"/>
                                  </a:lnTo>
                                  <a:lnTo>
                                    <a:pt x="199" y="954"/>
                                  </a:lnTo>
                                  <a:lnTo>
                                    <a:pt x="215" y="948"/>
                                  </a:lnTo>
                                  <a:lnTo>
                                    <a:pt x="231" y="944"/>
                                  </a:lnTo>
                                  <a:lnTo>
                                    <a:pt x="249" y="942"/>
                                  </a:lnTo>
                                  <a:lnTo>
                                    <a:pt x="268" y="944"/>
                                  </a:lnTo>
                                  <a:lnTo>
                                    <a:pt x="287" y="948"/>
                                  </a:lnTo>
                                  <a:lnTo>
                                    <a:pt x="308" y="955"/>
                                  </a:lnTo>
                                  <a:lnTo>
                                    <a:pt x="369" y="985"/>
                                  </a:lnTo>
                                  <a:lnTo>
                                    <a:pt x="393" y="1033"/>
                                  </a:lnTo>
                                  <a:lnTo>
                                    <a:pt x="305" y="956"/>
                                  </a:lnTo>
                                  <a:lnTo>
                                    <a:pt x="303" y="955"/>
                                  </a:lnTo>
                                  <a:lnTo>
                                    <a:pt x="286" y="948"/>
                                  </a:lnTo>
                                  <a:lnTo>
                                    <a:pt x="267" y="945"/>
                                  </a:lnTo>
                                  <a:lnTo>
                                    <a:pt x="246" y="945"/>
                                  </a:lnTo>
                                  <a:lnTo>
                                    <a:pt x="224" y="947"/>
                                  </a:lnTo>
                                  <a:lnTo>
                                    <a:pt x="231" y="951"/>
                                  </a:lnTo>
                                  <a:lnTo>
                                    <a:pt x="248" y="961"/>
                                  </a:lnTo>
                                  <a:lnTo>
                                    <a:pt x="265" y="971"/>
                                  </a:lnTo>
                                  <a:lnTo>
                                    <a:pt x="282" y="981"/>
                                  </a:lnTo>
                                  <a:lnTo>
                                    <a:pt x="298" y="991"/>
                                  </a:lnTo>
                                  <a:lnTo>
                                    <a:pt x="314" y="1002"/>
                                  </a:lnTo>
                                  <a:lnTo>
                                    <a:pt x="330" y="1014"/>
                                  </a:lnTo>
                                  <a:lnTo>
                                    <a:pt x="346" y="1025"/>
                                  </a:lnTo>
                                  <a:lnTo>
                                    <a:pt x="362" y="1038"/>
                                  </a:lnTo>
                                  <a:lnTo>
                                    <a:pt x="377" y="1051"/>
                                  </a:lnTo>
                                  <a:lnTo>
                                    <a:pt x="392" y="1065"/>
                                  </a:lnTo>
                                  <a:lnTo>
                                    <a:pt x="406" y="1079"/>
                                  </a:lnTo>
                                  <a:lnTo>
                                    <a:pt x="420" y="1094"/>
                                  </a:lnTo>
                                  <a:lnTo>
                                    <a:pt x="434" y="1111"/>
                                  </a:lnTo>
                                  <a:lnTo>
                                    <a:pt x="447" y="1128"/>
                                  </a:lnTo>
                                  <a:lnTo>
                                    <a:pt x="460" y="1146"/>
                                  </a:lnTo>
                                  <a:lnTo>
                                    <a:pt x="484" y="1174"/>
                                  </a:lnTo>
                                  <a:lnTo>
                                    <a:pt x="541" y="1147"/>
                                  </a:lnTo>
                                  <a:lnTo>
                                    <a:pt x="540" y="1136"/>
                                  </a:lnTo>
                                  <a:lnTo>
                                    <a:pt x="538" y="1114"/>
                                  </a:lnTo>
                                  <a:lnTo>
                                    <a:pt x="538" y="1094"/>
                                  </a:lnTo>
                                  <a:lnTo>
                                    <a:pt x="540" y="1074"/>
                                  </a:lnTo>
                                  <a:lnTo>
                                    <a:pt x="543" y="1055"/>
                                  </a:lnTo>
                                  <a:lnTo>
                                    <a:pt x="548" y="1037"/>
                                  </a:lnTo>
                                  <a:lnTo>
                                    <a:pt x="553" y="1019"/>
                                  </a:lnTo>
                                  <a:lnTo>
                                    <a:pt x="560" y="1002"/>
                                  </a:lnTo>
                                  <a:lnTo>
                                    <a:pt x="539" y="978"/>
                                  </a:lnTo>
                                  <a:lnTo>
                                    <a:pt x="538" y="980"/>
                                  </a:lnTo>
                                  <a:lnTo>
                                    <a:pt x="527" y="997"/>
                                  </a:lnTo>
                                  <a:lnTo>
                                    <a:pt x="518" y="1014"/>
                                  </a:lnTo>
                                  <a:lnTo>
                                    <a:pt x="511" y="1032"/>
                                  </a:lnTo>
                                  <a:lnTo>
                                    <a:pt x="505" y="1050"/>
                                  </a:lnTo>
                                  <a:lnTo>
                                    <a:pt x="501" y="1069"/>
                                  </a:lnTo>
                                  <a:lnTo>
                                    <a:pt x="498" y="1088"/>
                                  </a:lnTo>
                                  <a:lnTo>
                                    <a:pt x="497" y="1108"/>
                                  </a:lnTo>
                                  <a:lnTo>
                                    <a:pt x="498" y="1129"/>
                                  </a:lnTo>
                                  <a:lnTo>
                                    <a:pt x="501" y="1150"/>
                                  </a:lnTo>
                                  <a:lnTo>
                                    <a:pt x="500" y="1145"/>
                                  </a:lnTo>
                                  <a:lnTo>
                                    <a:pt x="495" y="1131"/>
                                  </a:lnTo>
                                  <a:lnTo>
                                    <a:pt x="491" y="1116"/>
                                  </a:lnTo>
                                  <a:lnTo>
                                    <a:pt x="488" y="1100"/>
                                  </a:lnTo>
                                  <a:lnTo>
                                    <a:pt x="486" y="1083"/>
                                  </a:lnTo>
                                  <a:lnTo>
                                    <a:pt x="484" y="1066"/>
                                  </a:lnTo>
                                  <a:lnTo>
                                    <a:pt x="484" y="1047"/>
                                  </a:lnTo>
                                  <a:lnTo>
                                    <a:pt x="486" y="1028"/>
                                  </a:lnTo>
                                  <a:lnTo>
                                    <a:pt x="489" y="1007"/>
                                  </a:lnTo>
                                  <a:lnTo>
                                    <a:pt x="493" y="984"/>
                                  </a:lnTo>
                                  <a:lnTo>
                                    <a:pt x="500" y="960"/>
                                  </a:lnTo>
                                  <a:lnTo>
                                    <a:pt x="509" y="934"/>
                                  </a:lnTo>
                                  <a:lnTo>
                                    <a:pt x="494" y="888"/>
                                  </a:lnTo>
                                  <a:lnTo>
                                    <a:pt x="492" y="891"/>
                                  </a:lnTo>
                                  <a:lnTo>
                                    <a:pt x="481" y="912"/>
                                  </a:lnTo>
                                  <a:lnTo>
                                    <a:pt x="472" y="932"/>
                                  </a:lnTo>
                                  <a:lnTo>
                                    <a:pt x="465" y="952"/>
                                  </a:lnTo>
                                  <a:lnTo>
                                    <a:pt x="460" y="971"/>
                                  </a:lnTo>
                                  <a:lnTo>
                                    <a:pt x="456" y="990"/>
                                  </a:lnTo>
                                  <a:lnTo>
                                    <a:pt x="455" y="1009"/>
                                  </a:lnTo>
                                  <a:lnTo>
                                    <a:pt x="455" y="1027"/>
                                  </a:lnTo>
                                  <a:lnTo>
                                    <a:pt x="456" y="1046"/>
                                  </a:lnTo>
                                  <a:lnTo>
                                    <a:pt x="458" y="1063"/>
                                  </a:lnTo>
                                  <a:lnTo>
                                    <a:pt x="462" y="1081"/>
                                  </a:lnTo>
                                  <a:lnTo>
                                    <a:pt x="467" y="1098"/>
                                  </a:lnTo>
                                  <a:lnTo>
                                    <a:pt x="472" y="1116"/>
                                  </a:lnTo>
                                  <a:lnTo>
                                    <a:pt x="478" y="1133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451" y="1096"/>
                                  </a:lnTo>
                                  <a:lnTo>
                                    <a:pt x="441" y="1077"/>
                                  </a:lnTo>
                                  <a:lnTo>
                                    <a:pt x="432" y="1058"/>
                                  </a:lnTo>
                                  <a:lnTo>
                                    <a:pt x="424" y="1038"/>
                                  </a:lnTo>
                                  <a:lnTo>
                                    <a:pt x="418" y="1019"/>
                                  </a:lnTo>
                                  <a:lnTo>
                                    <a:pt x="414" y="1000"/>
                                  </a:lnTo>
                                  <a:lnTo>
                                    <a:pt x="412" y="981"/>
                                  </a:lnTo>
                                  <a:lnTo>
                                    <a:pt x="411" y="962"/>
                                  </a:lnTo>
                                  <a:lnTo>
                                    <a:pt x="412" y="943"/>
                                  </a:lnTo>
                                  <a:lnTo>
                                    <a:pt x="414" y="925"/>
                                  </a:lnTo>
                                  <a:lnTo>
                                    <a:pt x="417" y="908"/>
                                  </a:lnTo>
                                  <a:lnTo>
                                    <a:pt x="422" y="890"/>
                                  </a:lnTo>
                                  <a:lnTo>
                                    <a:pt x="429" y="874"/>
                                  </a:lnTo>
                                  <a:lnTo>
                                    <a:pt x="437" y="858"/>
                                  </a:lnTo>
                                  <a:lnTo>
                                    <a:pt x="447" y="844"/>
                                  </a:lnTo>
                                  <a:lnTo>
                                    <a:pt x="457" y="830"/>
                                  </a:lnTo>
                                  <a:lnTo>
                                    <a:pt x="470" y="817"/>
                                  </a:lnTo>
                                  <a:lnTo>
                                    <a:pt x="483" y="805"/>
                                  </a:lnTo>
                                  <a:lnTo>
                                    <a:pt x="498" y="794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486" y="731"/>
                                  </a:lnTo>
                                  <a:lnTo>
                                    <a:pt x="472" y="739"/>
                                  </a:lnTo>
                                  <a:lnTo>
                                    <a:pt x="459" y="747"/>
                                  </a:lnTo>
                                  <a:lnTo>
                                    <a:pt x="447" y="757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424" y="781"/>
                                  </a:lnTo>
                                  <a:lnTo>
                                    <a:pt x="415" y="797"/>
                                  </a:lnTo>
                                  <a:lnTo>
                                    <a:pt x="406" y="814"/>
                                  </a:lnTo>
                                  <a:lnTo>
                                    <a:pt x="398" y="835"/>
                                  </a:lnTo>
                                  <a:lnTo>
                                    <a:pt x="391" y="859"/>
                                  </a:lnTo>
                                  <a:lnTo>
                                    <a:pt x="386" y="886"/>
                                  </a:lnTo>
                                  <a:lnTo>
                                    <a:pt x="381" y="917"/>
                                  </a:lnTo>
                                  <a:lnTo>
                                    <a:pt x="378" y="952"/>
                                  </a:lnTo>
                                  <a:lnTo>
                                    <a:pt x="377" y="939"/>
                                  </a:lnTo>
                                  <a:lnTo>
                                    <a:pt x="375" y="919"/>
                                  </a:lnTo>
                                  <a:lnTo>
                                    <a:pt x="371" y="900"/>
                                  </a:lnTo>
                                  <a:lnTo>
                                    <a:pt x="366" y="880"/>
                                  </a:lnTo>
                                  <a:lnTo>
                                    <a:pt x="359" y="860"/>
                                  </a:lnTo>
                                  <a:lnTo>
                                    <a:pt x="363" y="850"/>
                                  </a:lnTo>
                                  <a:lnTo>
                                    <a:pt x="370" y="830"/>
                                  </a:lnTo>
                                  <a:lnTo>
                                    <a:pt x="377" y="810"/>
                                  </a:lnTo>
                                  <a:lnTo>
                                    <a:pt x="386" y="791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404" y="754"/>
                                  </a:lnTo>
                                  <a:lnTo>
                                    <a:pt x="414" y="736"/>
                                  </a:lnTo>
                                  <a:lnTo>
                                    <a:pt x="425" y="719"/>
                                  </a:lnTo>
                                  <a:lnTo>
                                    <a:pt x="436" y="703"/>
                                  </a:lnTo>
                                  <a:lnTo>
                                    <a:pt x="448" y="688"/>
                                  </a:lnTo>
                                  <a:lnTo>
                                    <a:pt x="461" y="673"/>
                                  </a:lnTo>
                                  <a:lnTo>
                                    <a:pt x="475" y="659"/>
                                  </a:lnTo>
                                  <a:lnTo>
                                    <a:pt x="490" y="646"/>
                                  </a:lnTo>
                                  <a:lnTo>
                                    <a:pt x="505" y="633"/>
                                  </a:lnTo>
                                  <a:lnTo>
                                    <a:pt x="506" y="572"/>
                                  </a:lnTo>
                                  <a:lnTo>
                                    <a:pt x="494" y="580"/>
                                  </a:lnTo>
                                  <a:lnTo>
                                    <a:pt x="478" y="592"/>
                                  </a:lnTo>
                                  <a:lnTo>
                                    <a:pt x="463" y="605"/>
                                  </a:lnTo>
                                  <a:lnTo>
                                    <a:pt x="449" y="619"/>
                                  </a:lnTo>
                                  <a:lnTo>
                                    <a:pt x="436" y="634"/>
                                  </a:lnTo>
                                  <a:lnTo>
                                    <a:pt x="424" y="650"/>
                                  </a:lnTo>
                                  <a:lnTo>
                                    <a:pt x="412" y="666"/>
                                  </a:lnTo>
                                  <a:lnTo>
                                    <a:pt x="402" y="683"/>
                                  </a:lnTo>
                                  <a:lnTo>
                                    <a:pt x="392" y="701"/>
                                  </a:lnTo>
                                  <a:lnTo>
                                    <a:pt x="383" y="719"/>
                                  </a:lnTo>
                                  <a:lnTo>
                                    <a:pt x="374" y="738"/>
                                  </a:lnTo>
                                  <a:lnTo>
                                    <a:pt x="366" y="757"/>
                                  </a:lnTo>
                                  <a:lnTo>
                                    <a:pt x="359" y="777"/>
                                  </a:lnTo>
                                  <a:lnTo>
                                    <a:pt x="352" y="798"/>
                                  </a:lnTo>
                                  <a:lnTo>
                                    <a:pt x="345" y="818"/>
                                  </a:lnTo>
                                  <a:lnTo>
                                    <a:pt x="339" y="839"/>
                                  </a:lnTo>
                                  <a:lnTo>
                                    <a:pt x="370" y="734"/>
                                  </a:lnTo>
                                  <a:lnTo>
                                    <a:pt x="372" y="721"/>
                                  </a:lnTo>
                                  <a:lnTo>
                                    <a:pt x="374" y="706"/>
                                  </a:lnTo>
                                  <a:lnTo>
                                    <a:pt x="378" y="691"/>
                                  </a:lnTo>
                                  <a:lnTo>
                                    <a:pt x="382" y="675"/>
                                  </a:lnTo>
                                  <a:lnTo>
                                    <a:pt x="388" y="658"/>
                                  </a:lnTo>
                                  <a:lnTo>
                                    <a:pt x="393" y="642"/>
                                  </a:lnTo>
                                  <a:lnTo>
                                    <a:pt x="400" y="626"/>
                                  </a:lnTo>
                                  <a:lnTo>
                                    <a:pt x="406" y="610"/>
                                  </a:lnTo>
                                  <a:lnTo>
                                    <a:pt x="413" y="595"/>
                                  </a:lnTo>
                                  <a:lnTo>
                                    <a:pt x="420" y="582"/>
                                  </a:lnTo>
                                  <a:lnTo>
                                    <a:pt x="426" y="570"/>
                                  </a:lnTo>
                                  <a:lnTo>
                                    <a:pt x="433" y="560"/>
                                  </a:lnTo>
                                  <a:lnTo>
                                    <a:pt x="439" y="552"/>
                                  </a:lnTo>
                                  <a:lnTo>
                                    <a:pt x="445" y="546"/>
                                  </a:lnTo>
                                  <a:lnTo>
                                    <a:pt x="451" y="544"/>
                                  </a:lnTo>
                                  <a:lnTo>
                                    <a:pt x="456" y="544"/>
                                  </a:lnTo>
                                  <a:lnTo>
                                    <a:pt x="460" y="548"/>
                                  </a:lnTo>
                                  <a:lnTo>
                                    <a:pt x="464" y="556"/>
                                  </a:lnTo>
                                  <a:lnTo>
                                    <a:pt x="466" y="568"/>
                                  </a:lnTo>
                                  <a:lnTo>
                                    <a:pt x="468" y="585"/>
                                  </a:lnTo>
                                  <a:lnTo>
                                    <a:pt x="501" y="568"/>
                                  </a:lnTo>
                                  <a:lnTo>
                                    <a:pt x="499" y="546"/>
                                  </a:lnTo>
                                  <a:lnTo>
                                    <a:pt x="491" y="533"/>
                                  </a:lnTo>
                                  <a:lnTo>
                                    <a:pt x="480" y="518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59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37" y="509"/>
                                  </a:lnTo>
                                  <a:lnTo>
                                    <a:pt x="425" y="517"/>
                                  </a:lnTo>
                                  <a:lnTo>
                                    <a:pt x="412" y="529"/>
                                  </a:lnTo>
                                  <a:lnTo>
                                    <a:pt x="398" y="545"/>
                                  </a:lnTo>
                                  <a:lnTo>
                                    <a:pt x="382" y="564"/>
                                  </a:lnTo>
                                  <a:lnTo>
                                    <a:pt x="357" y="545"/>
                                  </a:lnTo>
                                  <a:lnTo>
                                    <a:pt x="504" y="398"/>
                                  </a:lnTo>
                                  <a:lnTo>
                                    <a:pt x="500" y="353"/>
                                  </a:lnTo>
                                  <a:lnTo>
                                    <a:pt x="383" y="45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01" y="466"/>
                                  </a:lnTo>
                                  <a:lnTo>
                                    <a:pt x="289" y="634"/>
                                  </a:lnTo>
                                  <a:lnTo>
                                    <a:pt x="288" y="632"/>
                                  </a:lnTo>
                                  <a:lnTo>
                                    <a:pt x="278" y="613"/>
                                  </a:lnTo>
                                  <a:lnTo>
                                    <a:pt x="267" y="596"/>
                                  </a:lnTo>
                                  <a:lnTo>
                                    <a:pt x="255" y="580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26" y="553"/>
                                  </a:lnTo>
                                  <a:lnTo>
                                    <a:pt x="232" y="605"/>
                                  </a:lnTo>
                                  <a:lnTo>
                                    <a:pt x="234" y="605"/>
                                  </a:lnTo>
                                  <a:lnTo>
                                    <a:pt x="247" y="612"/>
                                  </a:lnTo>
                                  <a:lnTo>
                                    <a:pt x="259" y="626"/>
                                  </a:lnTo>
                                  <a:lnTo>
                                    <a:pt x="271" y="646"/>
                                  </a:lnTo>
                                  <a:lnTo>
                                    <a:pt x="283" y="671"/>
                                  </a:lnTo>
                                  <a:lnTo>
                                    <a:pt x="282" y="707"/>
                                  </a:lnTo>
                                  <a:lnTo>
                                    <a:pt x="269" y="691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74">
                                  <a:moveTo>
                                    <a:pt x="434" y="127"/>
                                  </a:moveTo>
                                  <a:lnTo>
                                    <a:pt x="347" y="289"/>
                                  </a:lnTo>
                                  <a:lnTo>
                                    <a:pt x="290" y="353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90" y="332"/>
                                  </a:lnTo>
                                  <a:lnTo>
                                    <a:pt x="291" y="313"/>
                                  </a:lnTo>
                                  <a:lnTo>
                                    <a:pt x="293" y="294"/>
                                  </a:lnTo>
                                  <a:lnTo>
                                    <a:pt x="295" y="274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304" y="215"/>
                                  </a:lnTo>
                                  <a:lnTo>
                                    <a:pt x="307" y="195"/>
                                  </a:lnTo>
                                  <a:lnTo>
                                    <a:pt x="310" y="175"/>
                                  </a:lnTo>
                                  <a:lnTo>
                                    <a:pt x="312" y="155"/>
                                  </a:lnTo>
                                  <a:lnTo>
                                    <a:pt x="314" y="136"/>
                                  </a:lnTo>
                                  <a:lnTo>
                                    <a:pt x="316" y="116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81" y="5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68" y="98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262" y="138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61" y="193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65" y="228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69" y="261"/>
                                  </a:lnTo>
                                  <a:lnTo>
                                    <a:pt x="272" y="277"/>
                                  </a:lnTo>
                                  <a:lnTo>
                                    <a:pt x="274" y="293"/>
                                  </a:lnTo>
                                  <a:lnTo>
                                    <a:pt x="276" y="309"/>
                                  </a:lnTo>
                                  <a:lnTo>
                                    <a:pt x="278" y="325"/>
                                  </a:lnTo>
                                  <a:lnTo>
                                    <a:pt x="279" y="341"/>
                                  </a:lnTo>
                                  <a:lnTo>
                                    <a:pt x="279" y="357"/>
                                  </a:lnTo>
                                  <a:lnTo>
                                    <a:pt x="275" y="352"/>
                                  </a:lnTo>
                                  <a:lnTo>
                                    <a:pt x="261" y="334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33" y="303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62" y="263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4" y="262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06" y="271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51" y="319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9" y="464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1" y="503"/>
                                  </a:lnTo>
                                  <a:lnTo>
                                    <a:pt x="13" y="522"/>
                                  </a:lnTo>
                                  <a:lnTo>
                                    <a:pt x="16" y="542"/>
                                  </a:lnTo>
                                  <a:lnTo>
                                    <a:pt x="20" y="562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31" y="601"/>
                                  </a:lnTo>
                                  <a:lnTo>
                                    <a:pt x="34" y="626"/>
                                  </a:lnTo>
                                  <a:lnTo>
                                    <a:pt x="37" y="653"/>
                                  </a:lnTo>
                                  <a:lnTo>
                                    <a:pt x="39" y="679"/>
                                  </a:lnTo>
                                  <a:lnTo>
                                    <a:pt x="41" y="704"/>
                                  </a:lnTo>
                                  <a:lnTo>
                                    <a:pt x="41" y="727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38" y="768"/>
                                  </a:lnTo>
                                  <a:lnTo>
                                    <a:pt x="36" y="787"/>
                                  </a:lnTo>
                                  <a:lnTo>
                                    <a:pt x="32" y="804"/>
                                  </a:lnTo>
                                  <a:lnTo>
                                    <a:pt x="27" y="820"/>
                                  </a:lnTo>
                                  <a:lnTo>
                                    <a:pt x="22" y="834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8" y="85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13" y="855"/>
                                  </a:lnTo>
                                  <a:lnTo>
                                    <a:pt x="26" y="840"/>
                                  </a:lnTo>
                                  <a:lnTo>
                                    <a:pt x="38" y="824"/>
                                  </a:lnTo>
                                  <a:lnTo>
                                    <a:pt x="48" y="808"/>
                                  </a:lnTo>
                                  <a:lnTo>
                                    <a:pt x="57" y="791"/>
                                  </a:lnTo>
                                  <a:lnTo>
                                    <a:pt x="64" y="774"/>
                                  </a:lnTo>
                                  <a:lnTo>
                                    <a:pt x="70" y="756"/>
                                  </a:lnTo>
                                  <a:lnTo>
                                    <a:pt x="75" y="738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81" y="700"/>
                                  </a:lnTo>
                                  <a:lnTo>
                                    <a:pt x="83" y="680"/>
                                  </a:lnTo>
                                  <a:lnTo>
                                    <a:pt x="83" y="660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76" y="597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68" y="559"/>
                                  </a:lnTo>
                                  <a:lnTo>
                                    <a:pt x="64" y="531"/>
                                  </a:lnTo>
                                  <a:lnTo>
                                    <a:pt x="61" y="506"/>
                                  </a:lnTo>
                                  <a:lnTo>
                                    <a:pt x="59" y="482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2" y="440"/>
                                  </a:lnTo>
                                  <a:lnTo>
                                    <a:pt x="66" y="422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16" y="341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34" y="329"/>
                                  </a:lnTo>
                                  <a:lnTo>
                                    <a:pt x="154" y="323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191" y="322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238" y="345"/>
                                  </a:lnTo>
                                  <a:lnTo>
                                    <a:pt x="252" y="358"/>
                                  </a:lnTo>
                                  <a:lnTo>
                                    <a:pt x="265" y="373"/>
                                  </a:lnTo>
                                  <a:lnTo>
                                    <a:pt x="283" y="409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31" y="381"/>
                                  </a:lnTo>
                                  <a:lnTo>
                                    <a:pt x="213" y="369"/>
                                  </a:lnTo>
                                  <a:lnTo>
                                    <a:pt x="198" y="36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175" y="376"/>
                                  </a:lnTo>
                                  <a:lnTo>
                                    <a:pt x="170" y="391"/>
                                  </a:lnTo>
                                  <a:lnTo>
                                    <a:pt x="170" y="412"/>
                                  </a:lnTo>
                                  <a:lnTo>
                                    <a:pt x="170" y="414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74" y="455"/>
                                  </a:lnTo>
                                  <a:lnTo>
                                    <a:pt x="178" y="475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92" y="532"/>
                                  </a:lnTo>
                                  <a:lnTo>
                                    <a:pt x="194" y="551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61"/>
                                  </a:lnTo>
                                  <a:lnTo>
                                    <a:pt x="160" y="575"/>
                                  </a:lnTo>
                                  <a:lnTo>
                                    <a:pt x="157" y="594"/>
                                  </a:lnTo>
                                  <a:lnTo>
                                    <a:pt x="158" y="617"/>
                                  </a:lnTo>
                                  <a:lnTo>
                                    <a:pt x="162" y="643"/>
                                  </a:lnTo>
                                  <a:lnTo>
                                    <a:pt x="170" y="661"/>
                                  </a:lnTo>
                                  <a:lnTo>
                                    <a:pt x="180" y="679"/>
                                  </a:lnTo>
                                  <a:lnTo>
                                    <a:pt x="192" y="695"/>
                                  </a:lnTo>
                                  <a:lnTo>
                                    <a:pt x="203" y="710"/>
                                  </a:lnTo>
                                  <a:lnTo>
                                    <a:pt x="214" y="726"/>
                                  </a:lnTo>
                                  <a:lnTo>
                                    <a:pt x="218" y="759"/>
                                  </a:lnTo>
                                  <a:lnTo>
                                    <a:pt x="220" y="760"/>
                                  </a:lnTo>
                                  <a:lnTo>
                                    <a:pt x="222" y="706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206" y="679"/>
                                  </a:lnTo>
                                  <a:lnTo>
                                    <a:pt x="203" y="675"/>
                                  </a:lnTo>
                                  <a:lnTo>
                                    <a:pt x="202" y="671"/>
                                  </a:lnTo>
                                  <a:lnTo>
                                    <a:pt x="200" y="667"/>
                                  </a:lnTo>
                                  <a:lnTo>
                                    <a:pt x="198" y="660"/>
                                  </a:lnTo>
                                  <a:lnTo>
                                    <a:pt x="198" y="657"/>
                                  </a:lnTo>
                                  <a:lnTo>
                                    <a:pt x="198" y="656"/>
                                  </a:lnTo>
                                  <a:lnTo>
                                    <a:pt x="196" y="649"/>
                                  </a:lnTo>
                                  <a:lnTo>
                                    <a:pt x="197" y="633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202" y="620"/>
                                  </a:lnTo>
                                  <a:lnTo>
                                    <a:pt x="195" y="550"/>
                                  </a:lnTo>
                                  <a:lnTo>
                                    <a:pt x="202" y="620"/>
                                  </a:lnTo>
                                  <a:lnTo>
                                    <a:pt x="207" y="470"/>
                                  </a:lnTo>
                                  <a:lnTo>
                                    <a:pt x="201" y="449"/>
                                  </a:lnTo>
                                  <a:lnTo>
                                    <a:pt x="196" y="428"/>
                                  </a:lnTo>
                                  <a:lnTo>
                                    <a:pt x="198" y="422"/>
                                  </a:lnTo>
                                  <a:lnTo>
                                    <a:pt x="207" y="405"/>
                                  </a:lnTo>
                                  <a:lnTo>
                                    <a:pt x="220" y="401"/>
                                  </a:lnTo>
                                  <a:lnTo>
                                    <a:pt x="236" y="409"/>
                                  </a:lnTo>
                                  <a:lnTo>
                                    <a:pt x="242" y="414"/>
                                  </a:lnTo>
                                  <a:lnTo>
                                    <a:pt x="259" y="422"/>
                                  </a:lnTo>
                                  <a:lnTo>
                                    <a:pt x="276" y="419"/>
                                  </a:lnTo>
                                  <a:lnTo>
                                    <a:pt x="301" y="466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29" y="453"/>
                                  </a:lnTo>
                                  <a:lnTo>
                                    <a:pt x="338" y="438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54" y="406"/>
                                  </a:lnTo>
                                  <a:lnTo>
                                    <a:pt x="362" y="390"/>
                                  </a:lnTo>
                                  <a:lnTo>
                                    <a:pt x="369" y="373"/>
                                  </a:lnTo>
                                  <a:lnTo>
                                    <a:pt x="377" y="356"/>
                                  </a:lnTo>
                                  <a:lnTo>
                                    <a:pt x="383" y="338"/>
                                  </a:lnTo>
                                  <a:lnTo>
                                    <a:pt x="390" y="320"/>
                                  </a:lnTo>
                                  <a:lnTo>
                                    <a:pt x="397" y="301"/>
                                  </a:lnTo>
                                  <a:lnTo>
                                    <a:pt x="403" y="281"/>
                                  </a:lnTo>
                                  <a:lnTo>
                                    <a:pt x="408" y="261"/>
                                  </a:lnTo>
                                  <a:lnTo>
                                    <a:pt x="414" y="241"/>
                                  </a:lnTo>
                                  <a:lnTo>
                                    <a:pt x="419" y="219"/>
                                  </a:lnTo>
                                  <a:lnTo>
                                    <a:pt x="423" y="197"/>
                                  </a:lnTo>
                                  <a:lnTo>
                                    <a:pt x="427" y="175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180360"/>
                            <a:ext cx="3564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174">
                                <a:moveTo>
                                  <a:pt x="378" y="952"/>
                                </a:moveTo>
                                <a:lnTo>
                                  <a:pt x="381" y="917"/>
                                </a:lnTo>
                                <a:lnTo>
                                  <a:pt x="386" y="886"/>
                                </a:lnTo>
                                <a:lnTo>
                                  <a:pt x="391" y="859"/>
                                </a:lnTo>
                                <a:lnTo>
                                  <a:pt x="398" y="835"/>
                                </a:lnTo>
                                <a:lnTo>
                                  <a:pt x="406" y="814"/>
                                </a:lnTo>
                                <a:lnTo>
                                  <a:pt x="415" y="797"/>
                                </a:lnTo>
                                <a:lnTo>
                                  <a:pt x="424" y="781"/>
                                </a:lnTo>
                                <a:lnTo>
                                  <a:pt x="435" y="768"/>
                                </a:lnTo>
                                <a:lnTo>
                                  <a:pt x="447" y="757"/>
                                </a:lnTo>
                                <a:lnTo>
                                  <a:pt x="459" y="747"/>
                                </a:lnTo>
                                <a:lnTo>
                                  <a:pt x="472" y="739"/>
                                </a:lnTo>
                                <a:lnTo>
                                  <a:pt x="486" y="731"/>
                                </a:lnTo>
                                <a:lnTo>
                                  <a:pt x="498" y="726"/>
                                </a:lnTo>
                                <a:lnTo>
                                  <a:pt x="498" y="794"/>
                                </a:lnTo>
                                <a:lnTo>
                                  <a:pt x="483" y="805"/>
                                </a:lnTo>
                                <a:lnTo>
                                  <a:pt x="470" y="817"/>
                                </a:lnTo>
                                <a:lnTo>
                                  <a:pt x="457" y="830"/>
                                </a:lnTo>
                                <a:lnTo>
                                  <a:pt x="447" y="844"/>
                                </a:lnTo>
                                <a:lnTo>
                                  <a:pt x="437" y="858"/>
                                </a:lnTo>
                                <a:lnTo>
                                  <a:pt x="429" y="874"/>
                                </a:lnTo>
                                <a:lnTo>
                                  <a:pt x="422" y="890"/>
                                </a:lnTo>
                                <a:lnTo>
                                  <a:pt x="417" y="908"/>
                                </a:lnTo>
                                <a:lnTo>
                                  <a:pt x="414" y="925"/>
                                </a:lnTo>
                                <a:lnTo>
                                  <a:pt x="412" y="943"/>
                                </a:lnTo>
                                <a:lnTo>
                                  <a:pt x="411" y="962"/>
                                </a:lnTo>
                                <a:lnTo>
                                  <a:pt x="412" y="981"/>
                                </a:lnTo>
                                <a:lnTo>
                                  <a:pt x="414" y="1000"/>
                                </a:lnTo>
                                <a:lnTo>
                                  <a:pt x="418" y="1019"/>
                                </a:lnTo>
                                <a:lnTo>
                                  <a:pt x="424" y="1038"/>
                                </a:lnTo>
                                <a:lnTo>
                                  <a:pt x="432" y="1058"/>
                                </a:lnTo>
                                <a:lnTo>
                                  <a:pt x="441" y="1077"/>
                                </a:lnTo>
                                <a:lnTo>
                                  <a:pt x="451" y="1096"/>
                                </a:lnTo>
                                <a:lnTo>
                                  <a:pt x="464" y="1114"/>
                                </a:lnTo>
                                <a:lnTo>
                                  <a:pt x="478" y="1133"/>
                                </a:lnTo>
                                <a:lnTo>
                                  <a:pt x="472" y="1116"/>
                                </a:lnTo>
                                <a:lnTo>
                                  <a:pt x="467" y="1098"/>
                                </a:lnTo>
                                <a:lnTo>
                                  <a:pt x="462" y="1081"/>
                                </a:lnTo>
                                <a:lnTo>
                                  <a:pt x="458" y="1063"/>
                                </a:lnTo>
                                <a:lnTo>
                                  <a:pt x="456" y="1046"/>
                                </a:lnTo>
                                <a:lnTo>
                                  <a:pt x="455" y="1027"/>
                                </a:lnTo>
                                <a:lnTo>
                                  <a:pt x="455" y="1009"/>
                                </a:lnTo>
                                <a:lnTo>
                                  <a:pt x="456" y="990"/>
                                </a:lnTo>
                                <a:lnTo>
                                  <a:pt x="460" y="971"/>
                                </a:lnTo>
                                <a:lnTo>
                                  <a:pt x="465" y="952"/>
                                </a:lnTo>
                                <a:lnTo>
                                  <a:pt x="472" y="932"/>
                                </a:lnTo>
                                <a:lnTo>
                                  <a:pt x="481" y="912"/>
                                </a:lnTo>
                                <a:lnTo>
                                  <a:pt x="492" y="891"/>
                                </a:lnTo>
                                <a:lnTo>
                                  <a:pt x="494" y="888"/>
                                </a:lnTo>
                                <a:lnTo>
                                  <a:pt x="509" y="934"/>
                                </a:lnTo>
                                <a:lnTo>
                                  <a:pt x="500" y="960"/>
                                </a:lnTo>
                                <a:lnTo>
                                  <a:pt x="493" y="984"/>
                                </a:lnTo>
                                <a:lnTo>
                                  <a:pt x="489" y="1007"/>
                                </a:lnTo>
                                <a:lnTo>
                                  <a:pt x="486" y="1028"/>
                                </a:lnTo>
                                <a:lnTo>
                                  <a:pt x="484" y="1047"/>
                                </a:lnTo>
                                <a:lnTo>
                                  <a:pt x="484" y="1066"/>
                                </a:lnTo>
                                <a:lnTo>
                                  <a:pt x="486" y="1083"/>
                                </a:lnTo>
                                <a:lnTo>
                                  <a:pt x="488" y="1100"/>
                                </a:lnTo>
                                <a:lnTo>
                                  <a:pt x="491" y="1116"/>
                                </a:lnTo>
                                <a:lnTo>
                                  <a:pt x="495" y="1131"/>
                                </a:lnTo>
                                <a:lnTo>
                                  <a:pt x="500" y="1145"/>
                                </a:lnTo>
                                <a:lnTo>
                                  <a:pt x="501" y="1150"/>
                                </a:lnTo>
                                <a:lnTo>
                                  <a:pt x="498" y="1129"/>
                                </a:lnTo>
                                <a:lnTo>
                                  <a:pt x="497" y="1108"/>
                                </a:lnTo>
                                <a:lnTo>
                                  <a:pt x="498" y="1088"/>
                                </a:lnTo>
                                <a:lnTo>
                                  <a:pt x="501" y="1069"/>
                                </a:lnTo>
                                <a:lnTo>
                                  <a:pt x="505" y="1050"/>
                                </a:lnTo>
                                <a:lnTo>
                                  <a:pt x="511" y="1032"/>
                                </a:lnTo>
                                <a:lnTo>
                                  <a:pt x="518" y="1014"/>
                                </a:lnTo>
                                <a:lnTo>
                                  <a:pt x="527" y="997"/>
                                </a:lnTo>
                                <a:lnTo>
                                  <a:pt x="538" y="980"/>
                                </a:lnTo>
                                <a:lnTo>
                                  <a:pt x="539" y="978"/>
                                </a:lnTo>
                                <a:lnTo>
                                  <a:pt x="560" y="1002"/>
                                </a:lnTo>
                                <a:lnTo>
                                  <a:pt x="553" y="1019"/>
                                </a:lnTo>
                                <a:lnTo>
                                  <a:pt x="548" y="1037"/>
                                </a:lnTo>
                                <a:lnTo>
                                  <a:pt x="543" y="1055"/>
                                </a:lnTo>
                                <a:lnTo>
                                  <a:pt x="540" y="1074"/>
                                </a:lnTo>
                                <a:lnTo>
                                  <a:pt x="538" y="1094"/>
                                </a:lnTo>
                                <a:lnTo>
                                  <a:pt x="538" y="1114"/>
                                </a:lnTo>
                                <a:lnTo>
                                  <a:pt x="540" y="1136"/>
                                </a:lnTo>
                                <a:lnTo>
                                  <a:pt x="541" y="1147"/>
                                </a:lnTo>
                                <a:lnTo>
                                  <a:pt x="484" y="1174"/>
                                </a:lnTo>
                                <a:lnTo>
                                  <a:pt x="460" y="1146"/>
                                </a:lnTo>
                                <a:lnTo>
                                  <a:pt x="447" y="1128"/>
                                </a:lnTo>
                                <a:lnTo>
                                  <a:pt x="434" y="1111"/>
                                </a:lnTo>
                                <a:lnTo>
                                  <a:pt x="420" y="1094"/>
                                </a:lnTo>
                                <a:lnTo>
                                  <a:pt x="406" y="1079"/>
                                </a:lnTo>
                                <a:lnTo>
                                  <a:pt x="392" y="1065"/>
                                </a:lnTo>
                                <a:lnTo>
                                  <a:pt x="377" y="1051"/>
                                </a:lnTo>
                                <a:lnTo>
                                  <a:pt x="362" y="1038"/>
                                </a:lnTo>
                                <a:lnTo>
                                  <a:pt x="346" y="1025"/>
                                </a:lnTo>
                                <a:lnTo>
                                  <a:pt x="330" y="1014"/>
                                </a:lnTo>
                                <a:lnTo>
                                  <a:pt x="314" y="1002"/>
                                </a:lnTo>
                                <a:lnTo>
                                  <a:pt x="298" y="991"/>
                                </a:lnTo>
                                <a:lnTo>
                                  <a:pt x="282" y="981"/>
                                </a:lnTo>
                                <a:lnTo>
                                  <a:pt x="265" y="971"/>
                                </a:lnTo>
                                <a:lnTo>
                                  <a:pt x="248" y="961"/>
                                </a:lnTo>
                                <a:lnTo>
                                  <a:pt x="231" y="951"/>
                                </a:lnTo>
                                <a:lnTo>
                                  <a:pt x="224" y="947"/>
                                </a:lnTo>
                                <a:lnTo>
                                  <a:pt x="246" y="945"/>
                                </a:lnTo>
                                <a:lnTo>
                                  <a:pt x="267" y="945"/>
                                </a:lnTo>
                                <a:lnTo>
                                  <a:pt x="286" y="948"/>
                                </a:lnTo>
                                <a:lnTo>
                                  <a:pt x="303" y="955"/>
                                </a:lnTo>
                                <a:lnTo>
                                  <a:pt x="305" y="956"/>
                                </a:lnTo>
                                <a:lnTo>
                                  <a:pt x="393" y="1033"/>
                                </a:lnTo>
                                <a:lnTo>
                                  <a:pt x="369" y="985"/>
                                </a:lnTo>
                                <a:lnTo>
                                  <a:pt x="308" y="955"/>
                                </a:lnTo>
                                <a:lnTo>
                                  <a:pt x="287" y="948"/>
                                </a:lnTo>
                                <a:lnTo>
                                  <a:pt x="268" y="944"/>
                                </a:lnTo>
                                <a:lnTo>
                                  <a:pt x="249" y="942"/>
                                </a:lnTo>
                                <a:lnTo>
                                  <a:pt x="231" y="944"/>
                                </a:lnTo>
                                <a:lnTo>
                                  <a:pt x="215" y="948"/>
                                </a:lnTo>
                                <a:lnTo>
                                  <a:pt x="199" y="954"/>
                                </a:lnTo>
                                <a:lnTo>
                                  <a:pt x="185" y="963"/>
                                </a:lnTo>
                                <a:lnTo>
                                  <a:pt x="171" y="975"/>
                                </a:lnTo>
                                <a:lnTo>
                                  <a:pt x="159" y="989"/>
                                </a:lnTo>
                                <a:lnTo>
                                  <a:pt x="147" y="1006"/>
                                </a:lnTo>
                                <a:lnTo>
                                  <a:pt x="136" y="1024"/>
                                </a:lnTo>
                                <a:lnTo>
                                  <a:pt x="128" y="1042"/>
                                </a:lnTo>
                                <a:lnTo>
                                  <a:pt x="128" y="1020"/>
                                </a:lnTo>
                                <a:lnTo>
                                  <a:pt x="130" y="999"/>
                                </a:lnTo>
                                <a:lnTo>
                                  <a:pt x="136" y="980"/>
                                </a:lnTo>
                                <a:lnTo>
                                  <a:pt x="146" y="963"/>
                                </a:lnTo>
                                <a:lnTo>
                                  <a:pt x="158" y="948"/>
                                </a:lnTo>
                                <a:lnTo>
                                  <a:pt x="173" y="934"/>
                                </a:lnTo>
                                <a:lnTo>
                                  <a:pt x="190" y="922"/>
                                </a:lnTo>
                                <a:lnTo>
                                  <a:pt x="193" y="920"/>
                                </a:lnTo>
                                <a:lnTo>
                                  <a:pt x="194" y="946"/>
                                </a:lnTo>
                                <a:lnTo>
                                  <a:pt x="198" y="921"/>
                                </a:lnTo>
                                <a:lnTo>
                                  <a:pt x="217" y="919"/>
                                </a:lnTo>
                                <a:lnTo>
                                  <a:pt x="238" y="919"/>
                                </a:lnTo>
                                <a:lnTo>
                                  <a:pt x="258" y="920"/>
                                </a:lnTo>
                                <a:lnTo>
                                  <a:pt x="278" y="922"/>
                                </a:lnTo>
                                <a:lnTo>
                                  <a:pt x="297" y="926"/>
                                </a:lnTo>
                                <a:lnTo>
                                  <a:pt x="316" y="932"/>
                                </a:lnTo>
                                <a:lnTo>
                                  <a:pt x="335" y="940"/>
                                </a:lnTo>
                                <a:lnTo>
                                  <a:pt x="353" y="951"/>
                                </a:lnTo>
                                <a:lnTo>
                                  <a:pt x="356" y="953"/>
                                </a:lnTo>
                                <a:lnTo>
                                  <a:pt x="342" y="940"/>
                                </a:lnTo>
                                <a:lnTo>
                                  <a:pt x="326" y="928"/>
                                </a:lnTo>
                                <a:lnTo>
                                  <a:pt x="310" y="916"/>
                                </a:lnTo>
                                <a:lnTo>
                                  <a:pt x="293" y="905"/>
                                </a:lnTo>
                                <a:lnTo>
                                  <a:pt x="276" y="895"/>
                                </a:lnTo>
                                <a:lnTo>
                                  <a:pt x="259" y="884"/>
                                </a:lnTo>
                                <a:lnTo>
                                  <a:pt x="241" y="873"/>
                                </a:lnTo>
                                <a:lnTo>
                                  <a:pt x="224" y="863"/>
                                </a:lnTo>
                                <a:lnTo>
                                  <a:pt x="207" y="852"/>
                                </a:lnTo>
                                <a:lnTo>
                                  <a:pt x="203" y="849"/>
                                </a:lnTo>
                                <a:lnTo>
                                  <a:pt x="198" y="811"/>
                                </a:lnTo>
                                <a:lnTo>
                                  <a:pt x="213" y="819"/>
                                </a:lnTo>
                                <a:lnTo>
                                  <a:pt x="228" y="828"/>
                                </a:lnTo>
                                <a:lnTo>
                                  <a:pt x="244" y="838"/>
                                </a:lnTo>
                                <a:lnTo>
                                  <a:pt x="259" y="850"/>
                                </a:lnTo>
                                <a:lnTo>
                                  <a:pt x="274" y="863"/>
                                </a:lnTo>
                                <a:lnTo>
                                  <a:pt x="290" y="876"/>
                                </a:lnTo>
                                <a:lnTo>
                                  <a:pt x="306" y="891"/>
                                </a:lnTo>
                                <a:lnTo>
                                  <a:pt x="322" y="906"/>
                                </a:lnTo>
                                <a:lnTo>
                                  <a:pt x="337" y="923"/>
                                </a:lnTo>
                                <a:lnTo>
                                  <a:pt x="343" y="929"/>
                                </a:lnTo>
                                <a:lnTo>
                                  <a:pt x="328" y="884"/>
                                </a:lnTo>
                                <a:lnTo>
                                  <a:pt x="310" y="865"/>
                                </a:lnTo>
                                <a:lnTo>
                                  <a:pt x="292" y="848"/>
                                </a:lnTo>
                                <a:lnTo>
                                  <a:pt x="275" y="833"/>
                                </a:lnTo>
                                <a:lnTo>
                                  <a:pt x="258" y="821"/>
                                </a:lnTo>
                                <a:lnTo>
                                  <a:pt x="243" y="813"/>
                                </a:lnTo>
                                <a:lnTo>
                                  <a:pt x="228" y="807"/>
                                </a:lnTo>
                                <a:lnTo>
                                  <a:pt x="214" y="805"/>
                                </a:lnTo>
                                <a:lnTo>
                                  <a:pt x="201" y="807"/>
                                </a:lnTo>
                                <a:lnTo>
                                  <a:pt x="196" y="808"/>
                                </a:lnTo>
                                <a:lnTo>
                                  <a:pt x="183" y="755"/>
                                </a:lnTo>
                                <a:lnTo>
                                  <a:pt x="196" y="807"/>
                                </a:lnTo>
                                <a:lnTo>
                                  <a:pt x="182" y="755"/>
                                </a:lnTo>
                                <a:lnTo>
                                  <a:pt x="190" y="781"/>
                                </a:lnTo>
                                <a:lnTo>
                                  <a:pt x="196" y="805"/>
                                </a:lnTo>
                                <a:lnTo>
                                  <a:pt x="200" y="827"/>
                                </a:lnTo>
                                <a:lnTo>
                                  <a:pt x="202" y="847"/>
                                </a:lnTo>
                                <a:lnTo>
                                  <a:pt x="202" y="865"/>
                                </a:lnTo>
                                <a:lnTo>
                                  <a:pt x="201" y="883"/>
                                </a:lnTo>
                                <a:lnTo>
                                  <a:pt x="199" y="900"/>
                                </a:lnTo>
                                <a:lnTo>
                                  <a:pt x="197" y="916"/>
                                </a:lnTo>
                                <a:lnTo>
                                  <a:pt x="195" y="931"/>
                                </a:lnTo>
                                <a:lnTo>
                                  <a:pt x="194" y="947"/>
                                </a:lnTo>
                                <a:lnTo>
                                  <a:pt x="194" y="931"/>
                                </a:lnTo>
                                <a:lnTo>
                                  <a:pt x="192" y="914"/>
                                </a:lnTo>
                                <a:lnTo>
                                  <a:pt x="190" y="897"/>
                                </a:lnTo>
                                <a:lnTo>
                                  <a:pt x="186" y="879"/>
                                </a:lnTo>
                                <a:lnTo>
                                  <a:pt x="182" y="860"/>
                                </a:lnTo>
                                <a:lnTo>
                                  <a:pt x="176" y="840"/>
                                </a:lnTo>
                                <a:lnTo>
                                  <a:pt x="169" y="819"/>
                                </a:lnTo>
                                <a:lnTo>
                                  <a:pt x="162" y="798"/>
                                </a:lnTo>
                                <a:lnTo>
                                  <a:pt x="154" y="777"/>
                                </a:lnTo>
                                <a:lnTo>
                                  <a:pt x="144" y="754"/>
                                </a:lnTo>
                                <a:lnTo>
                                  <a:pt x="143" y="751"/>
                                </a:lnTo>
                                <a:lnTo>
                                  <a:pt x="137" y="728"/>
                                </a:lnTo>
                                <a:lnTo>
                                  <a:pt x="136" y="707"/>
                                </a:lnTo>
                                <a:lnTo>
                                  <a:pt x="140" y="689"/>
                                </a:lnTo>
                                <a:lnTo>
                                  <a:pt x="150" y="675"/>
                                </a:lnTo>
                                <a:lnTo>
                                  <a:pt x="167" y="665"/>
                                </a:lnTo>
                                <a:lnTo>
                                  <a:pt x="170" y="664"/>
                                </a:lnTo>
                                <a:lnTo>
                                  <a:pt x="191" y="695"/>
                                </a:lnTo>
                                <a:lnTo>
                                  <a:pt x="178" y="710"/>
                                </a:lnTo>
                                <a:lnTo>
                                  <a:pt x="174" y="727"/>
                                </a:lnTo>
                                <a:lnTo>
                                  <a:pt x="177" y="745"/>
                                </a:lnTo>
                                <a:lnTo>
                                  <a:pt x="183" y="757"/>
                                </a:lnTo>
                                <a:lnTo>
                                  <a:pt x="195" y="754"/>
                                </a:lnTo>
                                <a:lnTo>
                                  <a:pt x="208" y="756"/>
                                </a:lnTo>
                                <a:lnTo>
                                  <a:pt x="222" y="761"/>
                                </a:lnTo>
                                <a:lnTo>
                                  <a:pt x="237" y="769"/>
                                </a:lnTo>
                                <a:lnTo>
                                  <a:pt x="253" y="781"/>
                                </a:lnTo>
                                <a:lnTo>
                                  <a:pt x="269" y="795"/>
                                </a:lnTo>
                                <a:lnTo>
                                  <a:pt x="286" y="812"/>
                                </a:lnTo>
                                <a:lnTo>
                                  <a:pt x="303" y="831"/>
                                </a:lnTo>
                                <a:lnTo>
                                  <a:pt x="314" y="845"/>
                                </a:lnTo>
                                <a:lnTo>
                                  <a:pt x="298" y="765"/>
                                </a:lnTo>
                                <a:lnTo>
                                  <a:pt x="282" y="747"/>
                                </a:lnTo>
                                <a:lnTo>
                                  <a:pt x="267" y="731"/>
                                </a:lnTo>
                                <a:lnTo>
                                  <a:pt x="251" y="717"/>
                                </a:lnTo>
                                <a:lnTo>
                                  <a:pt x="236" y="707"/>
                                </a:lnTo>
                                <a:lnTo>
                                  <a:pt x="221" y="702"/>
                                </a:lnTo>
                                <a:lnTo>
                                  <a:pt x="216" y="689"/>
                                </a:lnTo>
                                <a:lnTo>
                                  <a:pt x="222" y="669"/>
                                </a:lnTo>
                                <a:lnTo>
                                  <a:pt x="226" y="662"/>
                                </a:lnTo>
                                <a:lnTo>
                                  <a:pt x="237" y="665"/>
                                </a:lnTo>
                                <a:lnTo>
                                  <a:pt x="251" y="674"/>
                                </a:lnTo>
                                <a:lnTo>
                                  <a:pt x="269" y="691"/>
                                </a:lnTo>
                                <a:lnTo>
                                  <a:pt x="282" y="707"/>
                                </a:lnTo>
                                <a:lnTo>
                                  <a:pt x="283" y="671"/>
                                </a:lnTo>
                                <a:lnTo>
                                  <a:pt x="271" y="646"/>
                                </a:lnTo>
                                <a:lnTo>
                                  <a:pt x="259" y="626"/>
                                </a:lnTo>
                                <a:lnTo>
                                  <a:pt x="247" y="612"/>
                                </a:lnTo>
                                <a:lnTo>
                                  <a:pt x="234" y="605"/>
                                </a:lnTo>
                                <a:lnTo>
                                  <a:pt x="232" y="605"/>
                                </a:lnTo>
                                <a:lnTo>
                                  <a:pt x="226" y="553"/>
                                </a:lnTo>
                                <a:lnTo>
                                  <a:pt x="241" y="566"/>
                                </a:lnTo>
                                <a:lnTo>
                                  <a:pt x="255" y="580"/>
                                </a:lnTo>
                                <a:lnTo>
                                  <a:pt x="267" y="596"/>
                                </a:lnTo>
                                <a:lnTo>
                                  <a:pt x="278" y="613"/>
                                </a:lnTo>
                                <a:lnTo>
                                  <a:pt x="288" y="632"/>
                                </a:lnTo>
                                <a:lnTo>
                                  <a:pt x="289" y="634"/>
                                </a:lnTo>
                                <a:lnTo>
                                  <a:pt x="301" y="466"/>
                                </a:lnTo>
                                <a:lnTo>
                                  <a:pt x="276" y="419"/>
                                </a:lnTo>
                                <a:lnTo>
                                  <a:pt x="259" y="422"/>
                                </a:lnTo>
                                <a:lnTo>
                                  <a:pt x="242" y="414"/>
                                </a:lnTo>
                                <a:lnTo>
                                  <a:pt x="236" y="409"/>
                                </a:lnTo>
                                <a:lnTo>
                                  <a:pt x="220" y="401"/>
                                </a:lnTo>
                                <a:lnTo>
                                  <a:pt x="207" y="405"/>
                                </a:lnTo>
                                <a:lnTo>
                                  <a:pt x="198" y="422"/>
                                </a:lnTo>
                                <a:lnTo>
                                  <a:pt x="196" y="428"/>
                                </a:lnTo>
                                <a:lnTo>
                                  <a:pt x="201" y="449"/>
                                </a:lnTo>
                                <a:lnTo>
                                  <a:pt x="207" y="470"/>
                                </a:lnTo>
                                <a:lnTo>
                                  <a:pt x="211" y="490"/>
                                </a:lnTo>
                                <a:lnTo>
                                  <a:pt x="216" y="510"/>
                                </a:lnTo>
                                <a:lnTo>
                                  <a:pt x="220" y="529"/>
                                </a:lnTo>
                                <a:lnTo>
                                  <a:pt x="223" y="549"/>
                                </a:lnTo>
                                <a:lnTo>
                                  <a:pt x="226" y="568"/>
                                </a:lnTo>
                                <a:lnTo>
                                  <a:pt x="229" y="586"/>
                                </a:lnTo>
                                <a:lnTo>
                                  <a:pt x="230" y="597"/>
                                </a:lnTo>
                                <a:lnTo>
                                  <a:pt x="230" y="618"/>
                                </a:lnTo>
                                <a:lnTo>
                                  <a:pt x="228" y="638"/>
                                </a:lnTo>
                                <a:lnTo>
                                  <a:pt x="225" y="657"/>
                                </a:lnTo>
                                <a:lnTo>
                                  <a:pt x="218" y="676"/>
                                </a:lnTo>
                                <a:lnTo>
                                  <a:pt x="214" y="686"/>
                                </a:lnTo>
                                <a:lnTo>
                                  <a:pt x="222" y="707"/>
                                </a:lnTo>
                                <a:lnTo>
                                  <a:pt x="209" y="686"/>
                                </a:lnTo>
                                <a:lnTo>
                                  <a:pt x="200" y="667"/>
                                </a:lnTo>
                                <a:lnTo>
                                  <a:pt x="196" y="649"/>
                                </a:lnTo>
                                <a:lnTo>
                                  <a:pt x="197" y="633"/>
                                </a:lnTo>
                                <a:lnTo>
                                  <a:pt x="202" y="620"/>
                                </a:lnTo>
                                <a:lnTo>
                                  <a:pt x="195" y="550"/>
                                </a:lnTo>
                                <a:lnTo>
                                  <a:pt x="202" y="620"/>
                                </a:lnTo>
                                <a:lnTo>
                                  <a:pt x="197" y="639"/>
                                </a:lnTo>
                                <a:lnTo>
                                  <a:pt x="198" y="657"/>
                                </a:lnTo>
                                <a:lnTo>
                                  <a:pt x="203" y="675"/>
                                </a:lnTo>
                                <a:lnTo>
                                  <a:pt x="213" y="692"/>
                                </a:lnTo>
                                <a:lnTo>
                                  <a:pt x="222" y="702"/>
                                </a:lnTo>
                                <a:lnTo>
                                  <a:pt x="219" y="775"/>
                                </a:lnTo>
                                <a:lnTo>
                                  <a:pt x="214" y="726"/>
                                </a:lnTo>
                                <a:lnTo>
                                  <a:pt x="203" y="710"/>
                                </a:lnTo>
                                <a:lnTo>
                                  <a:pt x="192" y="695"/>
                                </a:lnTo>
                                <a:lnTo>
                                  <a:pt x="180" y="679"/>
                                </a:lnTo>
                                <a:lnTo>
                                  <a:pt x="170" y="661"/>
                                </a:lnTo>
                                <a:lnTo>
                                  <a:pt x="162" y="643"/>
                                </a:lnTo>
                                <a:lnTo>
                                  <a:pt x="158" y="617"/>
                                </a:lnTo>
                                <a:lnTo>
                                  <a:pt x="157" y="594"/>
                                </a:lnTo>
                                <a:lnTo>
                                  <a:pt x="160" y="575"/>
                                </a:lnTo>
                                <a:lnTo>
                                  <a:pt x="169" y="561"/>
                                </a:lnTo>
                                <a:lnTo>
                                  <a:pt x="186" y="553"/>
                                </a:lnTo>
                                <a:lnTo>
                                  <a:pt x="194" y="551"/>
                                </a:lnTo>
                                <a:lnTo>
                                  <a:pt x="192" y="532"/>
                                </a:lnTo>
                                <a:lnTo>
                                  <a:pt x="188" y="513"/>
                                </a:lnTo>
                                <a:lnTo>
                                  <a:pt x="183" y="494"/>
                                </a:lnTo>
                                <a:lnTo>
                                  <a:pt x="178" y="475"/>
                                </a:lnTo>
                                <a:lnTo>
                                  <a:pt x="174" y="455"/>
                                </a:lnTo>
                                <a:lnTo>
                                  <a:pt x="171" y="435"/>
                                </a:lnTo>
                                <a:lnTo>
                                  <a:pt x="170" y="414"/>
                                </a:lnTo>
                                <a:lnTo>
                                  <a:pt x="170" y="412"/>
                                </a:lnTo>
                                <a:lnTo>
                                  <a:pt x="170" y="391"/>
                                </a:lnTo>
                                <a:lnTo>
                                  <a:pt x="175" y="376"/>
                                </a:lnTo>
                                <a:lnTo>
                                  <a:pt x="185" y="367"/>
                                </a:lnTo>
                                <a:lnTo>
                                  <a:pt x="198" y="364"/>
                                </a:lnTo>
                                <a:lnTo>
                                  <a:pt x="213" y="369"/>
                                </a:lnTo>
                                <a:lnTo>
                                  <a:pt x="231" y="381"/>
                                </a:lnTo>
                                <a:lnTo>
                                  <a:pt x="233" y="383"/>
                                </a:lnTo>
                                <a:lnTo>
                                  <a:pt x="283" y="409"/>
                                </a:lnTo>
                                <a:lnTo>
                                  <a:pt x="265" y="373"/>
                                </a:lnTo>
                                <a:lnTo>
                                  <a:pt x="252" y="358"/>
                                </a:lnTo>
                                <a:lnTo>
                                  <a:pt x="238" y="345"/>
                                </a:lnTo>
                                <a:lnTo>
                                  <a:pt x="223" y="334"/>
                                </a:lnTo>
                                <a:lnTo>
                                  <a:pt x="207" y="327"/>
                                </a:lnTo>
                                <a:lnTo>
                                  <a:pt x="191" y="322"/>
                                </a:lnTo>
                                <a:lnTo>
                                  <a:pt x="173" y="321"/>
                                </a:lnTo>
                                <a:lnTo>
                                  <a:pt x="154" y="323"/>
                                </a:lnTo>
                                <a:lnTo>
                                  <a:pt x="134" y="329"/>
                                </a:lnTo>
                                <a:lnTo>
                                  <a:pt x="128" y="331"/>
                                </a:lnTo>
                                <a:lnTo>
                                  <a:pt x="116" y="341"/>
                                </a:lnTo>
                                <a:lnTo>
                                  <a:pt x="104" y="351"/>
                                </a:lnTo>
                                <a:lnTo>
                                  <a:pt x="94" y="363"/>
                                </a:lnTo>
                                <a:lnTo>
                                  <a:pt x="85" y="376"/>
                                </a:lnTo>
                                <a:lnTo>
                                  <a:pt x="77" y="390"/>
                                </a:lnTo>
                                <a:lnTo>
                                  <a:pt x="71" y="405"/>
                                </a:lnTo>
                                <a:lnTo>
                                  <a:pt x="66" y="422"/>
                                </a:lnTo>
                                <a:lnTo>
                                  <a:pt x="62" y="440"/>
                                </a:lnTo>
                                <a:lnTo>
                                  <a:pt x="60" y="460"/>
                                </a:lnTo>
                                <a:lnTo>
                                  <a:pt x="59" y="482"/>
                                </a:lnTo>
                                <a:lnTo>
                                  <a:pt x="61" y="506"/>
                                </a:lnTo>
                                <a:lnTo>
                                  <a:pt x="64" y="531"/>
                                </a:lnTo>
                                <a:lnTo>
                                  <a:pt x="68" y="559"/>
                                </a:lnTo>
                                <a:lnTo>
                                  <a:pt x="72" y="575"/>
                                </a:lnTo>
                                <a:lnTo>
                                  <a:pt x="76" y="597"/>
                                </a:lnTo>
                                <a:lnTo>
                                  <a:pt x="80" y="618"/>
                                </a:lnTo>
                                <a:lnTo>
                                  <a:pt x="82" y="639"/>
                                </a:lnTo>
                                <a:lnTo>
                                  <a:pt x="83" y="660"/>
                                </a:lnTo>
                                <a:lnTo>
                                  <a:pt x="83" y="680"/>
                                </a:lnTo>
                                <a:lnTo>
                                  <a:pt x="81" y="700"/>
                                </a:lnTo>
                                <a:lnTo>
                                  <a:pt x="79" y="719"/>
                                </a:lnTo>
                                <a:lnTo>
                                  <a:pt x="75" y="738"/>
                                </a:lnTo>
                                <a:lnTo>
                                  <a:pt x="70" y="756"/>
                                </a:lnTo>
                                <a:lnTo>
                                  <a:pt x="64" y="774"/>
                                </a:lnTo>
                                <a:lnTo>
                                  <a:pt x="57" y="791"/>
                                </a:lnTo>
                                <a:lnTo>
                                  <a:pt x="48" y="808"/>
                                </a:lnTo>
                                <a:lnTo>
                                  <a:pt x="38" y="824"/>
                                </a:lnTo>
                                <a:lnTo>
                                  <a:pt x="26" y="840"/>
                                </a:lnTo>
                                <a:lnTo>
                                  <a:pt x="13" y="855"/>
                                </a:lnTo>
                                <a:lnTo>
                                  <a:pt x="0" y="869"/>
                                </a:lnTo>
                                <a:lnTo>
                                  <a:pt x="8" y="859"/>
                                </a:lnTo>
                                <a:lnTo>
                                  <a:pt x="15" y="847"/>
                                </a:lnTo>
                                <a:lnTo>
                                  <a:pt x="22" y="834"/>
                                </a:lnTo>
                                <a:lnTo>
                                  <a:pt x="27" y="820"/>
                                </a:lnTo>
                                <a:lnTo>
                                  <a:pt x="32" y="804"/>
                                </a:lnTo>
                                <a:lnTo>
                                  <a:pt x="36" y="787"/>
                                </a:lnTo>
                                <a:lnTo>
                                  <a:pt x="38" y="768"/>
                                </a:lnTo>
                                <a:lnTo>
                                  <a:pt x="40" y="748"/>
                                </a:lnTo>
                                <a:lnTo>
                                  <a:pt x="41" y="727"/>
                                </a:lnTo>
                                <a:lnTo>
                                  <a:pt x="41" y="704"/>
                                </a:lnTo>
                                <a:lnTo>
                                  <a:pt x="39" y="679"/>
                                </a:lnTo>
                                <a:lnTo>
                                  <a:pt x="37" y="653"/>
                                </a:lnTo>
                                <a:lnTo>
                                  <a:pt x="34" y="626"/>
                                </a:lnTo>
                                <a:lnTo>
                                  <a:pt x="31" y="601"/>
                                </a:lnTo>
                                <a:lnTo>
                                  <a:pt x="25" y="581"/>
                                </a:lnTo>
                                <a:lnTo>
                                  <a:pt x="20" y="562"/>
                                </a:lnTo>
                                <a:lnTo>
                                  <a:pt x="16" y="542"/>
                                </a:lnTo>
                                <a:lnTo>
                                  <a:pt x="13" y="522"/>
                                </a:lnTo>
                                <a:lnTo>
                                  <a:pt x="11" y="503"/>
                                </a:lnTo>
                                <a:lnTo>
                                  <a:pt x="10" y="483"/>
                                </a:lnTo>
                                <a:lnTo>
                                  <a:pt x="9" y="464"/>
                                </a:lnTo>
                                <a:lnTo>
                                  <a:pt x="10" y="445"/>
                                </a:lnTo>
                                <a:lnTo>
                                  <a:pt x="12" y="426"/>
                                </a:lnTo>
                                <a:lnTo>
                                  <a:pt x="15" y="407"/>
                                </a:lnTo>
                                <a:lnTo>
                                  <a:pt x="20" y="388"/>
                                </a:lnTo>
                                <a:lnTo>
                                  <a:pt x="25" y="369"/>
                                </a:lnTo>
                                <a:lnTo>
                                  <a:pt x="32" y="350"/>
                                </a:lnTo>
                                <a:lnTo>
                                  <a:pt x="38" y="337"/>
                                </a:lnTo>
                                <a:lnTo>
                                  <a:pt x="51" y="319"/>
                                </a:lnTo>
                                <a:lnTo>
                                  <a:pt x="65" y="303"/>
                                </a:lnTo>
                                <a:lnTo>
                                  <a:pt x="79" y="290"/>
                                </a:lnTo>
                                <a:lnTo>
                                  <a:pt x="92" y="279"/>
                                </a:lnTo>
                                <a:lnTo>
                                  <a:pt x="106" y="271"/>
                                </a:lnTo>
                                <a:lnTo>
                                  <a:pt x="120" y="265"/>
                                </a:lnTo>
                                <a:lnTo>
                                  <a:pt x="134" y="262"/>
                                </a:lnTo>
                                <a:lnTo>
                                  <a:pt x="148" y="261"/>
                                </a:lnTo>
                                <a:lnTo>
                                  <a:pt x="162" y="263"/>
                                </a:lnTo>
                                <a:lnTo>
                                  <a:pt x="177" y="266"/>
                                </a:lnTo>
                                <a:lnTo>
                                  <a:pt x="191" y="272"/>
                                </a:lnTo>
                                <a:lnTo>
                                  <a:pt x="205" y="280"/>
                                </a:lnTo>
                                <a:lnTo>
                                  <a:pt x="219" y="291"/>
                                </a:lnTo>
                                <a:lnTo>
                                  <a:pt x="233" y="303"/>
                                </a:lnTo>
                                <a:lnTo>
                                  <a:pt x="247" y="317"/>
                                </a:lnTo>
                                <a:lnTo>
                                  <a:pt x="261" y="334"/>
                                </a:lnTo>
                                <a:lnTo>
                                  <a:pt x="275" y="352"/>
                                </a:lnTo>
                                <a:lnTo>
                                  <a:pt x="279" y="357"/>
                                </a:lnTo>
                                <a:lnTo>
                                  <a:pt x="279" y="341"/>
                                </a:lnTo>
                                <a:lnTo>
                                  <a:pt x="278" y="325"/>
                                </a:lnTo>
                                <a:lnTo>
                                  <a:pt x="276" y="309"/>
                                </a:lnTo>
                                <a:lnTo>
                                  <a:pt x="274" y="293"/>
                                </a:lnTo>
                                <a:lnTo>
                                  <a:pt x="272" y="277"/>
                                </a:lnTo>
                                <a:lnTo>
                                  <a:pt x="269" y="261"/>
                                </a:lnTo>
                                <a:lnTo>
                                  <a:pt x="267" y="244"/>
                                </a:lnTo>
                                <a:lnTo>
                                  <a:pt x="265" y="228"/>
                                </a:lnTo>
                                <a:lnTo>
                                  <a:pt x="263" y="211"/>
                                </a:lnTo>
                                <a:lnTo>
                                  <a:pt x="261" y="193"/>
                                </a:lnTo>
                                <a:lnTo>
                                  <a:pt x="260" y="175"/>
                                </a:lnTo>
                                <a:lnTo>
                                  <a:pt x="261" y="157"/>
                                </a:lnTo>
                                <a:lnTo>
                                  <a:pt x="262" y="138"/>
                                </a:lnTo>
                                <a:lnTo>
                                  <a:pt x="264" y="118"/>
                                </a:lnTo>
                                <a:lnTo>
                                  <a:pt x="268" y="98"/>
                                </a:lnTo>
                                <a:lnTo>
                                  <a:pt x="274" y="77"/>
                                </a:lnTo>
                                <a:lnTo>
                                  <a:pt x="281" y="56"/>
                                </a:lnTo>
                                <a:lnTo>
                                  <a:pt x="290" y="33"/>
                                </a:lnTo>
                                <a:lnTo>
                                  <a:pt x="301" y="10"/>
                                </a:lnTo>
                                <a:lnTo>
                                  <a:pt x="307" y="0"/>
                                </a:lnTo>
                                <a:lnTo>
                                  <a:pt x="311" y="18"/>
                                </a:lnTo>
                                <a:lnTo>
                                  <a:pt x="314" y="38"/>
                                </a:lnTo>
                                <a:lnTo>
                                  <a:pt x="316" y="57"/>
                                </a:lnTo>
                                <a:lnTo>
                                  <a:pt x="317" y="76"/>
                                </a:lnTo>
                                <a:lnTo>
                                  <a:pt x="317" y="96"/>
                                </a:lnTo>
                                <a:lnTo>
                                  <a:pt x="316" y="116"/>
                                </a:lnTo>
                                <a:lnTo>
                                  <a:pt x="314" y="136"/>
                                </a:lnTo>
                                <a:lnTo>
                                  <a:pt x="312" y="155"/>
                                </a:lnTo>
                                <a:lnTo>
                                  <a:pt x="310" y="175"/>
                                </a:lnTo>
                                <a:lnTo>
                                  <a:pt x="307" y="195"/>
                                </a:lnTo>
                                <a:lnTo>
                                  <a:pt x="304" y="215"/>
                                </a:lnTo>
                                <a:lnTo>
                                  <a:pt x="301" y="235"/>
                                </a:lnTo>
                                <a:lnTo>
                                  <a:pt x="298" y="255"/>
                                </a:lnTo>
                                <a:lnTo>
                                  <a:pt x="295" y="274"/>
                                </a:lnTo>
                                <a:lnTo>
                                  <a:pt x="293" y="294"/>
                                </a:lnTo>
                                <a:lnTo>
                                  <a:pt x="291" y="313"/>
                                </a:lnTo>
                                <a:lnTo>
                                  <a:pt x="290" y="332"/>
                                </a:lnTo>
                                <a:lnTo>
                                  <a:pt x="290" y="351"/>
                                </a:lnTo>
                                <a:lnTo>
                                  <a:pt x="290" y="353"/>
                                </a:lnTo>
                                <a:lnTo>
                                  <a:pt x="347" y="289"/>
                                </a:lnTo>
                                <a:lnTo>
                                  <a:pt x="434" y="127"/>
                                </a:lnTo>
                                <a:lnTo>
                                  <a:pt x="431" y="151"/>
                                </a:lnTo>
                                <a:lnTo>
                                  <a:pt x="427" y="175"/>
                                </a:lnTo>
                                <a:lnTo>
                                  <a:pt x="423" y="197"/>
                                </a:lnTo>
                                <a:lnTo>
                                  <a:pt x="419" y="219"/>
                                </a:lnTo>
                                <a:lnTo>
                                  <a:pt x="414" y="241"/>
                                </a:lnTo>
                                <a:lnTo>
                                  <a:pt x="408" y="261"/>
                                </a:lnTo>
                                <a:lnTo>
                                  <a:pt x="403" y="281"/>
                                </a:lnTo>
                                <a:lnTo>
                                  <a:pt x="397" y="301"/>
                                </a:lnTo>
                                <a:lnTo>
                                  <a:pt x="390" y="320"/>
                                </a:lnTo>
                                <a:lnTo>
                                  <a:pt x="383" y="338"/>
                                </a:lnTo>
                                <a:lnTo>
                                  <a:pt x="377" y="356"/>
                                </a:lnTo>
                                <a:lnTo>
                                  <a:pt x="369" y="373"/>
                                </a:lnTo>
                                <a:lnTo>
                                  <a:pt x="362" y="390"/>
                                </a:lnTo>
                                <a:lnTo>
                                  <a:pt x="354" y="406"/>
                                </a:lnTo>
                                <a:lnTo>
                                  <a:pt x="346" y="422"/>
                                </a:lnTo>
                                <a:lnTo>
                                  <a:pt x="338" y="438"/>
                                </a:lnTo>
                                <a:lnTo>
                                  <a:pt x="329" y="453"/>
                                </a:lnTo>
                                <a:lnTo>
                                  <a:pt x="321" y="467"/>
                                </a:lnTo>
                                <a:lnTo>
                                  <a:pt x="322" y="596"/>
                                </a:lnTo>
                                <a:lnTo>
                                  <a:pt x="383" y="454"/>
                                </a:lnTo>
                                <a:lnTo>
                                  <a:pt x="500" y="353"/>
                                </a:lnTo>
                                <a:lnTo>
                                  <a:pt x="504" y="398"/>
                                </a:lnTo>
                                <a:lnTo>
                                  <a:pt x="357" y="545"/>
                                </a:lnTo>
                                <a:lnTo>
                                  <a:pt x="382" y="564"/>
                                </a:lnTo>
                                <a:lnTo>
                                  <a:pt x="398" y="545"/>
                                </a:lnTo>
                                <a:lnTo>
                                  <a:pt x="412" y="529"/>
                                </a:lnTo>
                                <a:lnTo>
                                  <a:pt x="425" y="517"/>
                                </a:lnTo>
                                <a:lnTo>
                                  <a:pt x="437" y="509"/>
                                </a:lnTo>
                                <a:lnTo>
                                  <a:pt x="449" y="504"/>
                                </a:lnTo>
                                <a:lnTo>
                                  <a:pt x="459" y="504"/>
                                </a:lnTo>
                                <a:lnTo>
                                  <a:pt x="470" y="509"/>
                                </a:lnTo>
                                <a:lnTo>
                                  <a:pt x="480" y="518"/>
                                </a:lnTo>
                                <a:lnTo>
                                  <a:pt x="491" y="533"/>
                                </a:lnTo>
                                <a:lnTo>
                                  <a:pt x="499" y="546"/>
                                </a:lnTo>
                                <a:lnTo>
                                  <a:pt x="501" y="568"/>
                                </a:lnTo>
                                <a:lnTo>
                                  <a:pt x="468" y="585"/>
                                </a:lnTo>
                                <a:lnTo>
                                  <a:pt x="466" y="568"/>
                                </a:lnTo>
                                <a:lnTo>
                                  <a:pt x="464" y="556"/>
                                </a:lnTo>
                                <a:lnTo>
                                  <a:pt x="460" y="548"/>
                                </a:lnTo>
                                <a:lnTo>
                                  <a:pt x="456" y="544"/>
                                </a:lnTo>
                                <a:lnTo>
                                  <a:pt x="451" y="544"/>
                                </a:lnTo>
                                <a:lnTo>
                                  <a:pt x="445" y="546"/>
                                </a:lnTo>
                                <a:lnTo>
                                  <a:pt x="439" y="552"/>
                                </a:lnTo>
                                <a:lnTo>
                                  <a:pt x="433" y="560"/>
                                </a:lnTo>
                                <a:lnTo>
                                  <a:pt x="426" y="570"/>
                                </a:lnTo>
                                <a:lnTo>
                                  <a:pt x="420" y="582"/>
                                </a:lnTo>
                                <a:lnTo>
                                  <a:pt x="413" y="595"/>
                                </a:lnTo>
                                <a:lnTo>
                                  <a:pt x="406" y="610"/>
                                </a:lnTo>
                                <a:lnTo>
                                  <a:pt x="400" y="626"/>
                                </a:lnTo>
                                <a:lnTo>
                                  <a:pt x="393" y="642"/>
                                </a:lnTo>
                                <a:lnTo>
                                  <a:pt x="388" y="658"/>
                                </a:lnTo>
                                <a:lnTo>
                                  <a:pt x="382" y="675"/>
                                </a:lnTo>
                                <a:lnTo>
                                  <a:pt x="378" y="691"/>
                                </a:lnTo>
                                <a:lnTo>
                                  <a:pt x="374" y="706"/>
                                </a:lnTo>
                                <a:lnTo>
                                  <a:pt x="372" y="721"/>
                                </a:lnTo>
                                <a:lnTo>
                                  <a:pt x="370" y="734"/>
                                </a:lnTo>
                                <a:lnTo>
                                  <a:pt x="339" y="839"/>
                                </a:lnTo>
                                <a:lnTo>
                                  <a:pt x="345" y="818"/>
                                </a:lnTo>
                                <a:lnTo>
                                  <a:pt x="352" y="798"/>
                                </a:lnTo>
                                <a:lnTo>
                                  <a:pt x="359" y="777"/>
                                </a:lnTo>
                                <a:lnTo>
                                  <a:pt x="366" y="757"/>
                                </a:lnTo>
                                <a:lnTo>
                                  <a:pt x="374" y="738"/>
                                </a:lnTo>
                                <a:lnTo>
                                  <a:pt x="383" y="719"/>
                                </a:lnTo>
                                <a:lnTo>
                                  <a:pt x="392" y="701"/>
                                </a:lnTo>
                                <a:lnTo>
                                  <a:pt x="402" y="683"/>
                                </a:lnTo>
                                <a:lnTo>
                                  <a:pt x="412" y="666"/>
                                </a:lnTo>
                                <a:lnTo>
                                  <a:pt x="424" y="650"/>
                                </a:lnTo>
                                <a:lnTo>
                                  <a:pt x="436" y="634"/>
                                </a:lnTo>
                                <a:lnTo>
                                  <a:pt x="449" y="619"/>
                                </a:lnTo>
                                <a:lnTo>
                                  <a:pt x="463" y="605"/>
                                </a:lnTo>
                                <a:lnTo>
                                  <a:pt x="478" y="592"/>
                                </a:lnTo>
                                <a:lnTo>
                                  <a:pt x="494" y="580"/>
                                </a:lnTo>
                                <a:lnTo>
                                  <a:pt x="506" y="572"/>
                                </a:lnTo>
                                <a:lnTo>
                                  <a:pt x="505" y="633"/>
                                </a:lnTo>
                                <a:lnTo>
                                  <a:pt x="490" y="646"/>
                                </a:lnTo>
                                <a:lnTo>
                                  <a:pt x="475" y="659"/>
                                </a:lnTo>
                                <a:lnTo>
                                  <a:pt x="461" y="673"/>
                                </a:lnTo>
                                <a:lnTo>
                                  <a:pt x="448" y="688"/>
                                </a:lnTo>
                                <a:lnTo>
                                  <a:pt x="436" y="703"/>
                                </a:lnTo>
                                <a:lnTo>
                                  <a:pt x="425" y="719"/>
                                </a:lnTo>
                                <a:lnTo>
                                  <a:pt x="414" y="736"/>
                                </a:lnTo>
                                <a:lnTo>
                                  <a:pt x="404" y="754"/>
                                </a:lnTo>
                                <a:lnTo>
                                  <a:pt x="394" y="772"/>
                                </a:lnTo>
                                <a:lnTo>
                                  <a:pt x="386" y="791"/>
                                </a:lnTo>
                                <a:lnTo>
                                  <a:pt x="377" y="810"/>
                                </a:lnTo>
                                <a:lnTo>
                                  <a:pt x="370" y="830"/>
                                </a:lnTo>
                                <a:lnTo>
                                  <a:pt x="363" y="850"/>
                                </a:lnTo>
                                <a:lnTo>
                                  <a:pt x="359" y="860"/>
                                </a:lnTo>
                                <a:lnTo>
                                  <a:pt x="366" y="880"/>
                                </a:lnTo>
                                <a:lnTo>
                                  <a:pt x="371" y="900"/>
                                </a:lnTo>
                                <a:lnTo>
                                  <a:pt x="375" y="919"/>
                                </a:lnTo>
                                <a:lnTo>
                                  <a:pt x="377" y="939"/>
                                </a:lnTo>
                                <a:lnTo>
                                  <a:pt x="378" y="9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66720"/>
                            <a:ext cx="58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5">
                                <a:moveTo>
                                  <a:pt x="34" y="95"/>
                                </a:moveTo>
                                <a:lnTo>
                                  <a:pt x="39" y="81"/>
                                </a:lnTo>
                                <a:lnTo>
                                  <a:pt x="46" y="69"/>
                                </a:lnTo>
                                <a:lnTo>
                                  <a:pt x="57" y="58"/>
                                </a:lnTo>
                                <a:lnTo>
                                  <a:pt x="70" y="49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30" y="18"/>
                                </a:lnTo>
                                <a:lnTo>
                                  <a:pt x="19" y="33"/>
                                </a:lnTo>
                                <a:lnTo>
                                  <a:pt x="11" y="47"/>
                                </a:lnTo>
                                <a:lnTo>
                                  <a:pt x="5" y="62"/>
                                </a:lnTo>
                                <a:lnTo>
                                  <a:pt x="1" y="78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23"/>
                                </a:lnTo>
                                <a:lnTo>
                                  <a:pt x="7" y="139"/>
                                </a:lnTo>
                                <a:lnTo>
                                  <a:pt x="12" y="154"/>
                                </a:lnTo>
                                <a:lnTo>
                                  <a:pt x="20" y="170"/>
                                </a:lnTo>
                                <a:lnTo>
                                  <a:pt x="29" y="186"/>
                                </a:lnTo>
                                <a:lnTo>
                                  <a:pt x="39" y="201"/>
                                </a:lnTo>
                                <a:lnTo>
                                  <a:pt x="50" y="217"/>
                                </a:lnTo>
                                <a:lnTo>
                                  <a:pt x="63" y="233"/>
                                </a:lnTo>
                                <a:lnTo>
                                  <a:pt x="77" y="249"/>
                                </a:lnTo>
                                <a:lnTo>
                                  <a:pt x="91" y="265"/>
                                </a:lnTo>
                                <a:lnTo>
                                  <a:pt x="88" y="260"/>
                                </a:lnTo>
                                <a:lnTo>
                                  <a:pt x="75" y="238"/>
                                </a:lnTo>
                                <a:lnTo>
                                  <a:pt x="63" y="217"/>
                                </a:lnTo>
                                <a:lnTo>
                                  <a:pt x="53" y="197"/>
                                </a:lnTo>
                                <a:lnTo>
                                  <a:pt x="44" y="178"/>
                                </a:lnTo>
                                <a:lnTo>
                                  <a:pt x="38" y="159"/>
                                </a:lnTo>
                                <a:lnTo>
                                  <a:pt x="33" y="142"/>
                                </a:lnTo>
                                <a:lnTo>
                                  <a:pt x="31" y="125"/>
                                </a:lnTo>
                                <a:lnTo>
                                  <a:pt x="31" y="109"/>
                                </a:lnTo>
                                <a:lnTo>
                                  <a:pt x="34" y="95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66720"/>
                            <a:ext cx="58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5">
                                <a:moveTo>
                                  <a:pt x="47" y="0"/>
                                </a:moveTo>
                                <a:lnTo>
                                  <a:pt x="70" y="49"/>
                                </a:lnTo>
                                <a:lnTo>
                                  <a:pt x="57" y="58"/>
                                </a:lnTo>
                                <a:lnTo>
                                  <a:pt x="46" y="69"/>
                                </a:lnTo>
                                <a:lnTo>
                                  <a:pt x="39" y="81"/>
                                </a:lnTo>
                                <a:lnTo>
                                  <a:pt x="34" y="95"/>
                                </a:lnTo>
                                <a:lnTo>
                                  <a:pt x="31" y="109"/>
                                </a:lnTo>
                                <a:lnTo>
                                  <a:pt x="31" y="125"/>
                                </a:lnTo>
                                <a:lnTo>
                                  <a:pt x="33" y="142"/>
                                </a:lnTo>
                                <a:lnTo>
                                  <a:pt x="38" y="159"/>
                                </a:lnTo>
                                <a:lnTo>
                                  <a:pt x="44" y="178"/>
                                </a:lnTo>
                                <a:lnTo>
                                  <a:pt x="53" y="197"/>
                                </a:lnTo>
                                <a:lnTo>
                                  <a:pt x="63" y="217"/>
                                </a:lnTo>
                                <a:lnTo>
                                  <a:pt x="75" y="238"/>
                                </a:lnTo>
                                <a:lnTo>
                                  <a:pt x="88" y="260"/>
                                </a:lnTo>
                                <a:lnTo>
                                  <a:pt x="91" y="265"/>
                                </a:lnTo>
                                <a:lnTo>
                                  <a:pt x="77" y="249"/>
                                </a:lnTo>
                                <a:lnTo>
                                  <a:pt x="63" y="233"/>
                                </a:lnTo>
                                <a:lnTo>
                                  <a:pt x="50" y="217"/>
                                </a:lnTo>
                                <a:lnTo>
                                  <a:pt x="39" y="201"/>
                                </a:lnTo>
                                <a:lnTo>
                                  <a:pt x="29" y="186"/>
                                </a:lnTo>
                                <a:lnTo>
                                  <a:pt x="20" y="170"/>
                                </a:lnTo>
                                <a:lnTo>
                                  <a:pt x="12" y="154"/>
                                </a:lnTo>
                                <a:lnTo>
                                  <a:pt x="7" y="139"/>
                                </a:lnTo>
                                <a:lnTo>
                                  <a:pt x="2" y="123"/>
                                </a:lnTo>
                                <a:lnTo>
                                  <a:pt x="0" y="108"/>
                                </a:lnTo>
                                <a:lnTo>
                                  <a:pt x="0" y="93"/>
                                </a:lnTo>
                                <a:lnTo>
                                  <a:pt x="1" y="78"/>
                                </a:lnTo>
                                <a:lnTo>
                                  <a:pt x="5" y="62"/>
                                </a:lnTo>
                                <a:lnTo>
                                  <a:pt x="11" y="47"/>
                                </a:lnTo>
                                <a:lnTo>
                                  <a:pt x="19" y="33"/>
                                </a:lnTo>
                                <a:lnTo>
                                  <a:pt x="30" y="18"/>
                                </a:lnTo>
                                <a:lnTo>
                                  <a:pt x="43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149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1"/>
                                </a:moveTo>
                                <a:lnTo>
                                  <a:pt x="17" y="11"/>
                                </a:lnTo>
                                <a:lnTo>
                                  <a:pt x="34" y="24"/>
                                </a:lnTo>
                                <a:lnTo>
                                  <a:pt x="47" y="32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149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1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32"/>
                                </a:lnTo>
                                <a:lnTo>
                                  <a:pt x="34" y="24"/>
                                </a:lnTo>
                                <a:lnTo>
                                  <a:pt x="17" y="1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920"/>
                            <a:ext cx="17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8">
                                <a:moveTo>
                                  <a:pt x="27" y="0"/>
                                </a:moveTo>
                                <a:lnTo>
                                  <a:pt x="26" y="3"/>
                                </a:lnTo>
                                <a:lnTo>
                                  <a:pt x="25" y="13"/>
                                </a:lnTo>
                                <a:lnTo>
                                  <a:pt x="22" y="28"/>
                                </a:lnTo>
                                <a:lnTo>
                                  <a:pt x="19" y="48"/>
                                </a:lnTo>
                                <a:lnTo>
                                  <a:pt x="15" y="70"/>
                                </a:lnTo>
                                <a:lnTo>
                                  <a:pt x="11" y="96"/>
                                </a:lnTo>
                                <a:lnTo>
                                  <a:pt x="8" y="122"/>
                                </a:lnTo>
                                <a:lnTo>
                                  <a:pt x="5" y="149"/>
                                </a:lnTo>
                                <a:lnTo>
                                  <a:pt x="2" y="176"/>
                                </a:lnTo>
                                <a:lnTo>
                                  <a:pt x="0" y="201"/>
                                </a:lnTo>
                                <a:lnTo>
                                  <a:pt x="0" y="223"/>
                                </a:lnTo>
                                <a:lnTo>
                                  <a:pt x="0" y="242"/>
                                </a:lnTo>
                                <a:lnTo>
                                  <a:pt x="2" y="256"/>
                                </a:lnTo>
                                <a:lnTo>
                                  <a:pt x="3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0800"/>
                            <a:ext cx="14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89">
                                <a:moveTo>
                                  <a:pt x="24" y="488"/>
                                </a:moveTo>
                                <a:lnTo>
                                  <a:pt x="28" y="465"/>
                                </a:lnTo>
                                <a:lnTo>
                                  <a:pt x="31" y="444"/>
                                </a:lnTo>
                                <a:lnTo>
                                  <a:pt x="32" y="423"/>
                                </a:lnTo>
                                <a:lnTo>
                                  <a:pt x="32" y="402"/>
                                </a:lnTo>
                                <a:lnTo>
                                  <a:pt x="32" y="382"/>
                                </a:lnTo>
                                <a:lnTo>
                                  <a:pt x="30" y="363"/>
                                </a:lnTo>
                                <a:lnTo>
                                  <a:pt x="28" y="344"/>
                                </a:lnTo>
                                <a:lnTo>
                                  <a:pt x="25" y="325"/>
                                </a:lnTo>
                                <a:lnTo>
                                  <a:pt x="22" y="307"/>
                                </a:lnTo>
                                <a:lnTo>
                                  <a:pt x="18" y="289"/>
                                </a:lnTo>
                                <a:lnTo>
                                  <a:pt x="15" y="271"/>
                                </a:lnTo>
                                <a:lnTo>
                                  <a:pt x="11" y="253"/>
                                </a:lnTo>
                                <a:lnTo>
                                  <a:pt x="8" y="235"/>
                                </a:lnTo>
                                <a:lnTo>
                                  <a:pt x="5" y="217"/>
                                </a:lnTo>
                                <a:lnTo>
                                  <a:pt x="3" y="199"/>
                                </a:lnTo>
                                <a:lnTo>
                                  <a:pt x="1" y="180"/>
                                </a:lnTo>
                                <a:lnTo>
                                  <a:pt x="0" y="161"/>
                                </a:lnTo>
                                <a:lnTo>
                                  <a:pt x="0" y="142"/>
                                </a:lnTo>
                                <a:lnTo>
                                  <a:pt x="0" y="125"/>
                                </a:lnTo>
                                <a:lnTo>
                                  <a:pt x="4" y="98"/>
                                </a:lnTo>
                                <a:lnTo>
                                  <a:pt x="10" y="75"/>
                                </a:lnTo>
                                <a:lnTo>
                                  <a:pt x="18" y="55"/>
                                </a:lnTo>
                                <a:lnTo>
                                  <a:pt x="29" y="39"/>
                                </a:lnTo>
                                <a:lnTo>
                                  <a:pt x="42" y="25"/>
                                </a:lnTo>
                                <a:lnTo>
                                  <a:pt x="56" y="15"/>
                                </a:lnTo>
                                <a:lnTo>
                                  <a:pt x="71" y="8"/>
                                </a:lnTo>
                                <a:lnTo>
                                  <a:pt x="87" y="3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37" y="1"/>
                                </a:lnTo>
                                <a:lnTo>
                                  <a:pt x="154" y="4"/>
                                </a:lnTo>
                                <a:lnTo>
                                  <a:pt x="169" y="9"/>
                                </a:lnTo>
                                <a:lnTo>
                                  <a:pt x="184" y="15"/>
                                </a:lnTo>
                                <a:lnTo>
                                  <a:pt x="198" y="22"/>
                                </a:lnTo>
                                <a:lnTo>
                                  <a:pt x="210" y="30"/>
                                </a:lnTo>
                                <a:lnTo>
                                  <a:pt x="220" y="38"/>
                                </a:lnTo>
                                <a:lnTo>
                                  <a:pt x="228" y="47"/>
                                </a:lnTo>
                                <a:lnTo>
                                  <a:pt x="234" y="57"/>
                                </a:lnTo>
                                <a:lnTo>
                                  <a:pt x="23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60960"/>
                            <a:ext cx="66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9">
                                <a:moveTo>
                                  <a:pt x="105" y="158"/>
                                </a:moveTo>
                                <a:lnTo>
                                  <a:pt x="104" y="160"/>
                                </a:lnTo>
                                <a:lnTo>
                                  <a:pt x="101" y="167"/>
                                </a:lnTo>
                                <a:lnTo>
                                  <a:pt x="96" y="178"/>
                                </a:lnTo>
                                <a:lnTo>
                                  <a:pt x="91" y="192"/>
                                </a:lnTo>
                                <a:lnTo>
                                  <a:pt x="86" y="209"/>
                                </a:lnTo>
                                <a:lnTo>
                                  <a:pt x="81" y="230"/>
                                </a:lnTo>
                                <a:lnTo>
                                  <a:pt x="78" y="253"/>
                                </a:lnTo>
                                <a:lnTo>
                                  <a:pt x="76" y="279"/>
                                </a:lnTo>
                                <a:lnTo>
                                  <a:pt x="76" y="306"/>
                                </a:lnTo>
                                <a:lnTo>
                                  <a:pt x="79" y="335"/>
                                </a:lnTo>
                                <a:lnTo>
                                  <a:pt x="84" y="361"/>
                                </a:lnTo>
                                <a:lnTo>
                                  <a:pt x="88" y="373"/>
                                </a:lnTo>
                                <a:lnTo>
                                  <a:pt x="91" y="378"/>
                                </a:lnTo>
                                <a:lnTo>
                                  <a:pt x="94" y="375"/>
                                </a:lnTo>
                                <a:lnTo>
                                  <a:pt x="96" y="366"/>
                                </a:lnTo>
                                <a:lnTo>
                                  <a:pt x="98" y="352"/>
                                </a:lnTo>
                                <a:lnTo>
                                  <a:pt x="99" y="332"/>
                                </a:lnTo>
                                <a:lnTo>
                                  <a:pt x="101" y="309"/>
                                </a:lnTo>
                                <a:lnTo>
                                  <a:pt x="101" y="282"/>
                                </a:lnTo>
                                <a:lnTo>
                                  <a:pt x="102" y="253"/>
                                </a:lnTo>
                                <a:lnTo>
                                  <a:pt x="102" y="222"/>
                                </a:lnTo>
                                <a:lnTo>
                                  <a:pt x="102" y="191"/>
                                </a:lnTo>
                                <a:lnTo>
                                  <a:pt x="102" y="159"/>
                                </a:lnTo>
                                <a:lnTo>
                                  <a:pt x="102" y="128"/>
                                </a:lnTo>
                                <a:lnTo>
                                  <a:pt x="102" y="99"/>
                                </a:lnTo>
                                <a:lnTo>
                                  <a:pt x="101" y="72"/>
                                </a:lnTo>
                                <a:lnTo>
                                  <a:pt x="101" y="48"/>
                                </a:lnTo>
                                <a:lnTo>
                                  <a:pt x="100" y="28"/>
                                </a:lnTo>
                                <a:lnTo>
                                  <a:pt x="100" y="13"/>
                                </a:lnTo>
                                <a:lnTo>
                                  <a:pt x="100" y="3"/>
                                </a:lnTo>
                                <a:lnTo>
                                  <a:pt x="100" y="0"/>
                                </a:lnTo>
                                <a:lnTo>
                                  <a:pt x="98" y="1"/>
                                </a:lnTo>
                                <a:lnTo>
                                  <a:pt x="93" y="4"/>
                                </a:lnTo>
                                <a:lnTo>
                                  <a:pt x="85" y="10"/>
                                </a:lnTo>
                                <a:lnTo>
                                  <a:pt x="75" y="19"/>
                                </a:lnTo>
                                <a:lnTo>
                                  <a:pt x="63" y="30"/>
                                </a:lnTo>
                                <a:lnTo>
                                  <a:pt x="51" y="44"/>
                                </a:lnTo>
                                <a:lnTo>
                                  <a:pt x="39" y="60"/>
                                </a:lnTo>
                                <a:lnTo>
                                  <a:pt x="27" y="80"/>
                                </a:lnTo>
                                <a:lnTo>
                                  <a:pt x="17" y="102"/>
                                </a:lnTo>
                                <a:lnTo>
                                  <a:pt x="8" y="128"/>
                                </a:lnTo>
                                <a:lnTo>
                                  <a:pt x="2" y="156"/>
                                </a:lnTo>
                                <a:lnTo>
                                  <a:pt x="0" y="188"/>
                                </a:lnTo>
                                <a:lnTo>
                                  <a:pt x="0" y="223"/>
                                </a:lnTo>
                                <a:lnTo>
                                  <a:pt x="1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65200"/>
                            <a:ext cx="97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9">
                                <a:moveTo>
                                  <a:pt x="0" y="229"/>
                                </a:moveTo>
                                <a:lnTo>
                                  <a:pt x="0" y="226"/>
                                </a:lnTo>
                                <a:lnTo>
                                  <a:pt x="1" y="220"/>
                                </a:lnTo>
                                <a:lnTo>
                                  <a:pt x="4" y="210"/>
                                </a:lnTo>
                                <a:lnTo>
                                  <a:pt x="8" y="197"/>
                                </a:lnTo>
                                <a:lnTo>
                                  <a:pt x="13" y="181"/>
                                </a:lnTo>
                                <a:lnTo>
                                  <a:pt x="21" y="163"/>
                                </a:lnTo>
                                <a:lnTo>
                                  <a:pt x="30" y="143"/>
                                </a:lnTo>
                                <a:lnTo>
                                  <a:pt x="41" y="122"/>
                                </a:lnTo>
                                <a:lnTo>
                                  <a:pt x="54" y="100"/>
                                </a:lnTo>
                                <a:lnTo>
                                  <a:pt x="70" y="78"/>
                                </a:lnTo>
                                <a:lnTo>
                                  <a:pt x="88" y="56"/>
                                </a:lnTo>
                                <a:lnTo>
                                  <a:pt x="109" y="35"/>
                                </a:lnTo>
                                <a:lnTo>
                                  <a:pt x="132" y="15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1760"/>
                            <a:ext cx="56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4">
                                <a:moveTo>
                                  <a:pt x="32" y="291"/>
                                </a:moveTo>
                                <a:lnTo>
                                  <a:pt x="33" y="281"/>
                                </a:lnTo>
                                <a:lnTo>
                                  <a:pt x="34" y="267"/>
                                </a:lnTo>
                                <a:lnTo>
                                  <a:pt x="36" y="252"/>
                                </a:lnTo>
                                <a:lnTo>
                                  <a:pt x="38" y="236"/>
                                </a:lnTo>
                                <a:lnTo>
                                  <a:pt x="41" y="218"/>
                                </a:lnTo>
                                <a:lnTo>
                                  <a:pt x="45" y="199"/>
                                </a:lnTo>
                                <a:lnTo>
                                  <a:pt x="49" y="180"/>
                                </a:lnTo>
                                <a:lnTo>
                                  <a:pt x="53" y="159"/>
                                </a:lnTo>
                                <a:lnTo>
                                  <a:pt x="58" y="137"/>
                                </a:lnTo>
                                <a:lnTo>
                                  <a:pt x="62" y="115"/>
                                </a:lnTo>
                                <a:lnTo>
                                  <a:pt x="67" y="93"/>
                                </a:lnTo>
                                <a:lnTo>
                                  <a:pt x="72" y="70"/>
                                </a:lnTo>
                                <a:lnTo>
                                  <a:pt x="77" y="46"/>
                                </a:lnTo>
                                <a:lnTo>
                                  <a:pt x="83" y="23"/>
                                </a:lnTo>
                                <a:lnTo>
                                  <a:pt x="88" y="0"/>
                                </a:lnTo>
                                <a:lnTo>
                                  <a:pt x="58" y="15"/>
                                </a:lnTo>
                                <a:lnTo>
                                  <a:pt x="54" y="30"/>
                                </a:lnTo>
                                <a:lnTo>
                                  <a:pt x="48" y="52"/>
                                </a:lnTo>
                                <a:lnTo>
                                  <a:pt x="43" y="73"/>
                                </a:lnTo>
                                <a:lnTo>
                                  <a:pt x="39" y="95"/>
                                </a:lnTo>
                                <a:lnTo>
                                  <a:pt x="34" y="115"/>
                                </a:lnTo>
                                <a:lnTo>
                                  <a:pt x="30" y="135"/>
                                </a:lnTo>
                                <a:lnTo>
                                  <a:pt x="26" y="155"/>
                                </a:lnTo>
                                <a:lnTo>
                                  <a:pt x="23" y="175"/>
                                </a:lnTo>
                                <a:lnTo>
                                  <a:pt x="19" y="194"/>
                                </a:lnTo>
                                <a:lnTo>
                                  <a:pt x="16" y="212"/>
                                </a:lnTo>
                                <a:lnTo>
                                  <a:pt x="13" y="231"/>
                                </a:lnTo>
                                <a:lnTo>
                                  <a:pt x="10" y="249"/>
                                </a:lnTo>
                                <a:lnTo>
                                  <a:pt x="8" y="266"/>
                                </a:lnTo>
                                <a:lnTo>
                                  <a:pt x="5" y="283"/>
                                </a:lnTo>
                                <a:lnTo>
                                  <a:pt x="0" y="396"/>
                                </a:lnTo>
                                <a:lnTo>
                                  <a:pt x="18" y="424"/>
                                </a:lnTo>
                                <a:lnTo>
                                  <a:pt x="32" y="291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1760"/>
                            <a:ext cx="56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4">
                                <a:moveTo>
                                  <a:pt x="58" y="15"/>
                                </a:moveTo>
                                <a:lnTo>
                                  <a:pt x="88" y="0"/>
                                </a:lnTo>
                                <a:lnTo>
                                  <a:pt x="83" y="23"/>
                                </a:lnTo>
                                <a:lnTo>
                                  <a:pt x="77" y="46"/>
                                </a:lnTo>
                                <a:lnTo>
                                  <a:pt x="72" y="70"/>
                                </a:lnTo>
                                <a:lnTo>
                                  <a:pt x="67" y="93"/>
                                </a:lnTo>
                                <a:lnTo>
                                  <a:pt x="62" y="115"/>
                                </a:lnTo>
                                <a:lnTo>
                                  <a:pt x="58" y="137"/>
                                </a:lnTo>
                                <a:lnTo>
                                  <a:pt x="53" y="159"/>
                                </a:lnTo>
                                <a:lnTo>
                                  <a:pt x="49" y="180"/>
                                </a:lnTo>
                                <a:lnTo>
                                  <a:pt x="45" y="199"/>
                                </a:lnTo>
                                <a:lnTo>
                                  <a:pt x="41" y="218"/>
                                </a:lnTo>
                                <a:lnTo>
                                  <a:pt x="38" y="236"/>
                                </a:lnTo>
                                <a:lnTo>
                                  <a:pt x="36" y="252"/>
                                </a:lnTo>
                                <a:lnTo>
                                  <a:pt x="34" y="267"/>
                                </a:lnTo>
                                <a:lnTo>
                                  <a:pt x="33" y="281"/>
                                </a:lnTo>
                                <a:lnTo>
                                  <a:pt x="32" y="291"/>
                                </a:lnTo>
                                <a:lnTo>
                                  <a:pt x="18" y="424"/>
                                </a:lnTo>
                                <a:lnTo>
                                  <a:pt x="0" y="396"/>
                                </a:lnTo>
                                <a:lnTo>
                                  <a:pt x="5" y="283"/>
                                </a:lnTo>
                                <a:lnTo>
                                  <a:pt x="8" y="266"/>
                                </a:lnTo>
                                <a:lnTo>
                                  <a:pt x="10" y="249"/>
                                </a:lnTo>
                                <a:lnTo>
                                  <a:pt x="13" y="231"/>
                                </a:lnTo>
                                <a:lnTo>
                                  <a:pt x="16" y="212"/>
                                </a:lnTo>
                                <a:lnTo>
                                  <a:pt x="19" y="194"/>
                                </a:lnTo>
                                <a:lnTo>
                                  <a:pt x="23" y="175"/>
                                </a:lnTo>
                                <a:lnTo>
                                  <a:pt x="26" y="155"/>
                                </a:lnTo>
                                <a:lnTo>
                                  <a:pt x="30" y="135"/>
                                </a:lnTo>
                                <a:lnTo>
                                  <a:pt x="34" y="115"/>
                                </a:lnTo>
                                <a:lnTo>
                                  <a:pt x="39" y="95"/>
                                </a:lnTo>
                                <a:lnTo>
                                  <a:pt x="43" y="73"/>
                                </a:lnTo>
                                <a:lnTo>
                                  <a:pt x="48" y="52"/>
                                </a:lnTo>
                                <a:lnTo>
                                  <a:pt x="54" y="3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4200"/>
                            <a:ext cx="3690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86">
                                <a:moveTo>
                                  <a:pt x="580" y="0"/>
                                </a:move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511"/>
                                </a:lnTo>
                                <a:lnTo>
                                  <a:pt x="1" y="535"/>
                                </a:lnTo>
                                <a:lnTo>
                                  <a:pt x="4" y="558"/>
                                </a:lnTo>
                                <a:lnTo>
                                  <a:pt x="9" y="580"/>
                                </a:lnTo>
                                <a:lnTo>
                                  <a:pt x="15" y="602"/>
                                </a:lnTo>
                                <a:lnTo>
                                  <a:pt x="23" y="623"/>
                                </a:lnTo>
                                <a:lnTo>
                                  <a:pt x="33" y="643"/>
                                </a:lnTo>
                                <a:lnTo>
                                  <a:pt x="44" y="662"/>
                                </a:lnTo>
                                <a:lnTo>
                                  <a:pt x="57" y="680"/>
                                </a:lnTo>
                                <a:lnTo>
                                  <a:pt x="71" y="697"/>
                                </a:lnTo>
                                <a:lnTo>
                                  <a:pt x="86" y="712"/>
                                </a:lnTo>
                                <a:lnTo>
                                  <a:pt x="102" y="727"/>
                                </a:lnTo>
                                <a:lnTo>
                                  <a:pt x="119" y="740"/>
                                </a:lnTo>
                                <a:lnTo>
                                  <a:pt x="138" y="751"/>
                                </a:lnTo>
                                <a:lnTo>
                                  <a:pt x="157" y="761"/>
                                </a:lnTo>
                                <a:lnTo>
                                  <a:pt x="177" y="770"/>
                                </a:lnTo>
                                <a:lnTo>
                                  <a:pt x="198" y="776"/>
                                </a:lnTo>
                                <a:lnTo>
                                  <a:pt x="219" y="781"/>
                                </a:lnTo>
                                <a:lnTo>
                                  <a:pt x="241" y="784"/>
                                </a:lnTo>
                                <a:lnTo>
                                  <a:pt x="264" y="785"/>
                                </a:lnTo>
                                <a:lnTo>
                                  <a:pt x="320" y="785"/>
                                </a:lnTo>
                                <a:lnTo>
                                  <a:pt x="340" y="784"/>
                                </a:lnTo>
                                <a:lnTo>
                                  <a:pt x="362" y="782"/>
                                </a:lnTo>
                                <a:lnTo>
                                  <a:pt x="384" y="777"/>
                                </a:lnTo>
                                <a:lnTo>
                                  <a:pt x="405" y="771"/>
                                </a:lnTo>
                                <a:lnTo>
                                  <a:pt x="425" y="762"/>
                                </a:lnTo>
                                <a:lnTo>
                                  <a:pt x="444" y="753"/>
                                </a:lnTo>
                                <a:lnTo>
                                  <a:pt x="462" y="741"/>
                                </a:lnTo>
                                <a:lnTo>
                                  <a:pt x="480" y="728"/>
                                </a:lnTo>
                                <a:lnTo>
                                  <a:pt x="496" y="714"/>
                                </a:lnTo>
                                <a:lnTo>
                                  <a:pt x="511" y="698"/>
                                </a:lnTo>
                                <a:lnTo>
                                  <a:pt x="525" y="682"/>
                                </a:lnTo>
                                <a:lnTo>
                                  <a:pt x="537" y="664"/>
                                </a:lnTo>
                                <a:lnTo>
                                  <a:pt x="548" y="644"/>
                                </a:lnTo>
                                <a:lnTo>
                                  <a:pt x="558" y="624"/>
                                </a:lnTo>
                                <a:lnTo>
                                  <a:pt x="566" y="603"/>
                                </a:lnTo>
                                <a:lnTo>
                                  <a:pt x="572" y="581"/>
                                </a:lnTo>
                                <a:lnTo>
                                  <a:pt x="576" y="559"/>
                                </a:lnTo>
                                <a:lnTo>
                                  <a:pt x="579" y="536"/>
                                </a:lnTo>
                                <a:lnTo>
                                  <a:pt x="580" y="512"/>
                                </a:ln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solidFill>
                            <a:srgbClr val="009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4200"/>
                            <a:ext cx="3690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86">
                                <a:moveTo>
                                  <a:pt x="580" y="0"/>
                                </a:moveTo>
                                <a:lnTo>
                                  <a:pt x="580" y="512"/>
                                </a:lnTo>
                                <a:lnTo>
                                  <a:pt x="579" y="536"/>
                                </a:lnTo>
                                <a:lnTo>
                                  <a:pt x="576" y="559"/>
                                </a:lnTo>
                                <a:lnTo>
                                  <a:pt x="572" y="581"/>
                                </a:lnTo>
                                <a:lnTo>
                                  <a:pt x="566" y="603"/>
                                </a:lnTo>
                                <a:lnTo>
                                  <a:pt x="558" y="624"/>
                                </a:lnTo>
                                <a:lnTo>
                                  <a:pt x="548" y="644"/>
                                </a:lnTo>
                                <a:lnTo>
                                  <a:pt x="537" y="664"/>
                                </a:lnTo>
                                <a:lnTo>
                                  <a:pt x="525" y="682"/>
                                </a:lnTo>
                                <a:lnTo>
                                  <a:pt x="511" y="698"/>
                                </a:lnTo>
                                <a:lnTo>
                                  <a:pt x="496" y="714"/>
                                </a:lnTo>
                                <a:lnTo>
                                  <a:pt x="480" y="728"/>
                                </a:lnTo>
                                <a:lnTo>
                                  <a:pt x="462" y="741"/>
                                </a:lnTo>
                                <a:lnTo>
                                  <a:pt x="444" y="753"/>
                                </a:lnTo>
                                <a:lnTo>
                                  <a:pt x="425" y="762"/>
                                </a:lnTo>
                                <a:lnTo>
                                  <a:pt x="405" y="771"/>
                                </a:lnTo>
                                <a:lnTo>
                                  <a:pt x="384" y="777"/>
                                </a:lnTo>
                                <a:lnTo>
                                  <a:pt x="362" y="782"/>
                                </a:lnTo>
                                <a:lnTo>
                                  <a:pt x="340" y="784"/>
                                </a:lnTo>
                                <a:lnTo>
                                  <a:pt x="320" y="785"/>
                                </a:lnTo>
                                <a:lnTo>
                                  <a:pt x="264" y="785"/>
                                </a:lnTo>
                                <a:lnTo>
                                  <a:pt x="241" y="784"/>
                                </a:lnTo>
                                <a:lnTo>
                                  <a:pt x="219" y="781"/>
                                </a:lnTo>
                                <a:lnTo>
                                  <a:pt x="198" y="776"/>
                                </a:lnTo>
                                <a:lnTo>
                                  <a:pt x="177" y="770"/>
                                </a:lnTo>
                                <a:lnTo>
                                  <a:pt x="157" y="761"/>
                                </a:lnTo>
                                <a:lnTo>
                                  <a:pt x="138" y="751"/>
                                </a:lnTo>
                                <a:lnTo>
                                  <a:pt x="119" y="740"/>
                                </a:lnTo>
                                <a:lnTo>
                                  <a:pt x="102" y="727"/>
                                </a:lnTo>
                                <a:lnTo>
                                  <a:pt x="86" y="712"/>
                                </a:lnTo>
                                <a:lnTo>
                                  <a:pt x="71" y="697"/>
                                </a:lnTo>
                                <a:lnTo>
                                  <a:pt x="57" y="680"/>
                                </a:lnTo>
                                <a:lnTo>
                                  <a:pt x="44" y="662"/>
                                </a:lnTo>
                                <a:lnTo>
                                  <a:pt x="33" y="643"/>
                                </a:lnTo>
                                <a:lnTo>
                                  <a:pt x="23" y="623"/>
                                </a:lnTo>
                                <a:lnTo>
                                  <a:pt x="15" y="602"/>
                                </a:lnTo>
                                <a:lnTo>
                                  <a:pt x="9" y="580"/>
                                </a:lnTo>
                                <a:lnTo>
                                  <a:pt x="4" y="558"/>
                                </a:lnTo>
                                <a:lnTo>
                                  <a:pt x="1" y="535"/>
                                </a:lnTo>
                                <a:lnTo>
                                  <a:pt x="0" y="511"/>
                                </a:lnTo>
                                <a:lnTo>
                                  <a:pt x="0" y="509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654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654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3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3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23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23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22" y="36"/>
                                </a:lnTo>
                                <a:lnTo>
                                  <a:pt x="36" y="22"/>
                                </a:lnTo>
                                <a:lnTo>
                                  <a:pt x="42" y="5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2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64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64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0" y="36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88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88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708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708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6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9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42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42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660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660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00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00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0420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0420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8"/>
                                </a:move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3" y="11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9840"/>
                            <a:ext cx="100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3">
                                <a:moveTo>
                                  <a:pt x="50" y="275"/>
                                </a:moveTo>
                                <a:lnTo>
                                  <a:pt x="53" y="266"/>
                                </a:lnTo>
                                <a:lnTo>
                                  <a:pt x="56" y="253"/>
                                </a:lnTo>
                                <a:lnTo>
                                  <a:pt x="61" y="238"/>
                                </a:lnTo>
                                <a:lnTo>
                                  <a:pt x="66" y="223"/>
                                </a:lnTo>
                                <a:lnTo>
                                  <a:pt x="72" y="206"/>
                                </a:lnTo>
                                <a:lnTo>
                                  <a:pt x="79" y="188"/>
                                </a:lnTo>
                                <a:lnTo>
                                  <a:pt x="87" y="169"/>
                                </a:lnTo>
                                <a:lnTo>
                                  <a:pt x="95" y="150"/>
                                </a:lnTo>
                                <a:lnTo>
                                  <a:pt x="103" y="130"/>
                                </a:lnTo>
                                <a:lnTo>
                                  <a:pt x="112" y="109"/>
                                </a:lnTo>
                                <a:lnTo>
                                  <a:pt x="121" y="87"/>
                                </a:lnTo>
                                <a:lnTo>
                                  <a:pt x="130" y="66"/>
                                </a:lnTo>
                                <a:lnTo>
                                  <a:pt x="139" y="44"/>
                                </a:lnTo>
                                <a:lnTo>
                                  <a:pt x="148" y="22"/>
                                </a:lnTo>
                                <a:lnTo>
                                  <a:pt x="157" y="0"/>
                                </a:lnTo>
                                <a:lnTo>
                                  <a:pt x="126" y="9"/>
                                </a:lnTo>
                                <a:lnTo>
                                  <a:pt x="120" y="22"/>
                                </a:lnTo>
                                <a:lnTo>
                                  <a:pt x="110" y="42"/>
                                </a:lnTo>
                                <a:lnTo>
                                  <a:pt x="101" y="63"/>
                                </a:lnTo>
                                <a:lnTo>
                                  <a:pt x="93" y="82"/>
                                </a:lnTo>
                                <a:lnTo>
                                  <a:pt x="84" y="102"/>
                                </a:lnTo>
                                <a:lnTo>
                                  <a:pt x="77" y="121"/>
                                </a:lnTo>
                                <a:lnTo>
                                  <a:pt x="69" y="140"/>
                                </a:lnTo>
                                <a:lnTo>
                                  <a:pt x="62" y="158"/>
                                </a:lnTo>
                                <a:lnTo>
                                  <a:pt x="55" y="176"/>
                                </a:lnTo>
                                <a:lnTo>
                                  <a:pt x="49" y="194"/>
                                </a:lnTo>
                                <a:lnTo>
                                  <a:pt x="43" y="212"/>
                                </a:lnTo>
                                <a:lnTo>
                                  <a:pt x="37" y="229"/>
                                </a:lnTo>
                                <a:lnTo>
                                  <a:pt x="31" y="246"/>
                                </a:lnTo>
                                <a:lnTo>
                                  <a:pt x="25" y="262"/>
                                </a:lnTo>
                                <a:lnTo>
                                  <a:pt x="0" y="371"/>
                                </a:lnTo>
                                <a:lnTo>
                                  <a:pt x="13" y="402"/>
                                </a:lnTo>
                                <a:lnTo>
                                  <a:pt x="50" y="275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9840"/>
                            <a:ext cx="100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3">
                                <a:moveTo>
                                  <a:pt x="126" y="9"/>
                                </a:moveTo>
                                <a:lnTo>
                                  <a:pt x="157" y="0"/>
                                </a:lnTo>
                                <a:lnTo>
                                  <a:pt x="148" y="22"/>
                                </a:lnTo>
                                <a:lnTo>
                                  <a:pt x="139" y="44"/>
                                </a:lnTo>
                                <a:lnTo>
                                  <a:pt x="130" y="66"/>
                                </a:lnTo>
                                <a:lnTo>
                                  <a:pt x="121" y="87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30"/>
                                </a:lnTo>
                                <a:lnTo>
                                  <a:pt x="95" y="150"/>
                                </a:lnTo>
                                <a:lnTo>
                                  <a:pt x="87" y="169"/>
                                </a:lnTo>
                                <a:lnTo>
                                  <a:pt x="79" y="188"/>
                                </a:lnTo>
                                <a:lnTo>
                                  <a:pt x="72" y="206"/>
                                </a:lnTo>
                                <a:lnTo>
                                  <a:pt x="66" y="223"/>
                                </a:lnTo>
                                <a:lnTo>
                                  <a:pt x="61" y="238"/>
                                </a:lnTo>
                                <a:lnTo>
                                  <a:pt x="56" y="253"/>
                                </a:lnTo>
                                <a:lnTo>
                                  <a:pt x="53" y="266"/>
                                </a:lnTo>
                                <a:lnTo>
                                  <a:pt x="50" y="275"/>
                                </a:lnTo>
                                <a:lnTo>
                                  <a:pt x="13" y="402"/>
                                </a:lnTo>
                                <a:lnTo>
                                  <a:pt x="0" y="371"/>
                                </a:lnTo>
                                <a:lnTo>
                                  <a:pt x="25" y="262"/>
                                </a:lnTo>
                                <a:lnTo>
                                  <a:pt x="31" y="246"/>
                                </a:lnTo>
                                <a:lnTo>
                                  <a:pt x="37" y="229"/>
                                </a:lnTo>
                                <a:lnTo>
                                  <a:pt x="43" y="212"/>
                                </a:lnTo>
                                <a:lnTo>
                                  <a:pt x="49" y="194"/>
                                </a:lnTo>
                                <a:lnTo>
                                  <a:pt x="55" y="176"/>
                                </a:lnTo>
                                <a:lnTo>
                                  <a:pt x="62" y="158"/>
                                </a:lnTo>
                                <a:lnTo>
                                  <a:pt x="69" y="140"/>
                                </a:lnTo>
                                <a:lnTo>
                                  <a:pt x="77" y="121"/>
                                </a:lnTo>
                                <a:lnTo>
                                  <a:pt x="84" y="102"/>
                                </a:lnTo>
                                <a:lnTo>
                                  <a:pt x="93" y="82"/>
                                </a:lnTo>
                                <a:lnTo>
                                  <a:pt x="101" y="63"/>
                                </a:lnTo>
                                <a:lnTo>
                                  <a:pt x="110" y="42"/>
                                </a:lnTo>
                                <a:lnTo>
                                  <a:pt x="120" y="22"/>
                                </a:lnTo>
                                <a:lnTo>
                                  <a:pt x="12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6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2" y="1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6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22" y="13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016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2" y="1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016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5" y="0"/>
                                </a:moveTo>
                                <a:lnTo>
                                  <a:pt x="22" y="13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26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4" y="48"/>
                                </a:lnTo>
                                <a:lnTo>
                                  <a:pt x="17" y="57"/>
                                </a:lnTo>
                                <a:lnTo>
                                  <a:pt x="21" y="51"/>
                                </a:lnTo>
                                <a:lnTo>
                                  <a:pt x="28" y="35"/>
                                </a:lnTo>
                                <a:lnTo>
                                  <a:pt x="29" y="1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26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28" y="35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7504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4" y="48"/>
                                </a:lnTo>
                                <a:lnTo>
                                  <a:pt x="17" y="57"/>
                                </a:lnTo>
                                <a:lnTo>
                                  <a:pt x="21" y="51"/>
                                </a:lnTo>
                                <a:lnTo>
                                  <a:pt x="28" y="35"/>
                                </a:lnTo>
                                <a:lnTo>
                                  <a:pt x="29" y="1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7504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28" y="35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7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3" y="1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7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23" y="13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66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2" y="1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66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5" y="0"/>
                                </a:moveTo>
                                <a:lnTo>
                                  <a:pt x="22" y="13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496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7"/>
                                </a:lnTo>
                                <a:lnTo>
                                  <a:pt x="31" y="28"/>
                                </a:lnTo>
                                <a:lnTo>
                                  <a:pt x="22" y="1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496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1" y="0"/>
                                </a:moveTo>
                                <a:lnTo>
                                  <a:pt x="22" y="11"/>
                                </a:lnTo>
                                <a:lnTo>
                                  <a:pt x="31" y="28"/>
                                </a:lnTo>
                                <a:lnTo>
                                  <a:pt x="33" y="47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04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7"/>
                                </a:lnTo>
                                <a:lnTo>
                                  <a:pt x="31" y="28"/>
                                </a:lnTo>
                                <a:lnTo>
                                  <a:pt x="22" y="1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04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1" y="0"/>
                                </a:moveTo>
                                <a:lnTo>
                                  <a:pt x="22" y="11"/>
                                </a:lnTo>
                                <a:lnTo>
                                  <a:pt x="31" y="28"/>
                                </a:lnTo>
                                <a:lnTo>
                                  <a:pt x="33" y="47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16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7"/>
                                </a:lnTo>
                                <a:lnTo>
                                  <a:pt x="31" y="28"/>
                                </a:lnTo>
                                <a:lnTo>
                                  <a:pt x="22" y="1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16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1" y="0"/>
                                </a:moveTo>
                                <a:lnTo>
                                  <a:pt x="22" y="11"/>
                                </a:lnTo>
                                <a:lnTo>
                                  <a:pt x="31" y="28"/>
                                </a:lnTo>
                                <a:lnTo>
                                  <a:pt x="33" y="47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292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11" y="37"/>
                                </a:lnTo>
                                <a:lnTo>
                                  <a:pt x="25" y="43"/>
                                </a:lnTo>
                                <a:lnTo>
                                  <a:pt x="40" y="39"/>
                                </a:lnTo>
                                <a:lnTo>
                                  <a:pt x="35" y="22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292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35" y="22"/>
                                </a:lnTo>
                                <a:lnTo>
                                  <a:pt x="40" y="39"/>
                                </a:lnTo>
                                <a:lnTo>
                                  <a:pt x="25" y="43"/>
                                </a:lnTo>
                                <a:lnTo>
                                  <a:pt x="11" y="37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0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11" y="37"/>
                                </a:lnTo>
                                <a:lnTo>
                                  <a:pt x="25" y="43"/>
                                </a:lnTo>
                                <a:lnTo>
                                  <a:pt x="40" y="39"/>
                                </a:lnTo>
                                <a:lnTo>
                                  <a:pt x="35" y="22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0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35" y="22"/>
                                </a:lnTo>
                                <a:lnTo>
                                  <a:pt x="40" y="39"/>
                                </a:lnTo>
                                <a:lnTo>
                                  <a:pt x="25" y="43"/>
                                </a:lnTo>
                                <a:lnTo>
                                  <a:pt x="11" y="37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4712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11" y="37"/>
                                </a:lnTo>
                                <a:lnTo>
                                  <a:pt x="25" y="43"/>
                                </a:lnTo>
                                <a:lnTo>
                                  <a:pt x="40" y="39"/>
                                </a:lnTo>
                                <a:lnTo>
                                  <a:pt x="35" y="22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4712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35" y="22"/>
                                </a:lnTo>
                                <a:lnTo>
                                  <a:pt x="40" y="39"/>
                                </a:lnTo>
                                <a:lnTo>
                                  <a:pt x="25" y="43"/>
                                </a:lnTo>
                                <a:lnTo>
                                  <a:pt x="11" y="37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11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11" y="37"/>
                                </a:lnTo>
                                <a:lnTo>
                                  <a:pt x="25" y="43"/>
                                </a:lnTo>
                                <a:lnTo>
                                  <a:pt x="40" y="39"/>
                                </a:lnTo>
                                <a:lnTo>
                                  <a:pt x="35" y="22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11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35" y="22"/>
                                </a:lnTo>
                                <a:lnTo>
                                  <a:pt x="40" y="39"/>
                                </a:lnTo>
                                <a:lnTo>
                                  <a:pt x="25" y="43"/>
                                </a:lnTo>
                                <a:lnTo>
                                  <a:pt x="11" y="37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2876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8"/>
                                </a:lnTo>
                                <a:lnTo>
                                  <a:pt x="8" y="51"/>
                                </a:lnTo>
                                <a:lnTo>
                                  <a:pt x="22" y="56"/>
                                </a:lnTo>
                                <a:lnTo>
                                  <a:pt x="24" y="52"/>
                                </a:lnTo>
                                <a:lnTo>
                                  <a:pt x="27" y="34"/>
                                </a:lnTo>
                                <a:lnTo>
                                  <a:pt x="23" y="1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2876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9" y="0"/>
                                </a:moveTo>
                                <a:lnTo>
                                  <a:pt x="23" y="16"/>
                                </a:lnTo>
                                <a:lnTo>
                                  <a:pt x="27" y="34"/>
                                </a:lnTo>
                                <a:lnTo>
                                  <a:pt x="24" y="52"/>
                                </a:lnTo>
                                <a:lnTo>
                                  <a:pt x="22" y="56"/>
                                </a:lnTo>
                                <a:lnTo>
                                  <a:pt x="8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640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8"/>
                                </a:lnTo>
                                <a:lnTo>
                                  <a:pt x="8" y="51"/>
                                </a:lnTo>
                                <a:lnTo>
                                  <a:pt x="22" y="56"/>
                                </a:lnTo>
                                <a:lnTo>
                                  <a:pt x="24" y="52"/>
                                </a:lnTo>
                                <a:lnTo>
                                  <a:pt x="27" y="34"/>
                                </a:lnTo>
                                <a:lnTo>
                                  <a:pt x="23" y="1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640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9" y="0"/>
                                </a:moveTo>
                                <a:lnTo>
                                  <a:pt x="23" y="16"/>
                                </a:lnTo>
                                <a:lnTo>
                                  <a:pt x="27" y="34"/>
                                </a:lnTo>
                                <a:lnTo>
                                  <a:pt x="24" y="52"/>
                                </a:lnTo>
                                <a:lnTo>
                                  <a:pt x="22" y="56"/>
                                </a:lnTo>
                                <a:lnTo>
                                  <a:pt x="8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6296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3" y="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6296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23" y="14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968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8"/>
                                </a:lnTo>
                                <a:lnTo>
                                  <a:pt x="8" y="51"/>
                                </a:lnTo>
                                <a:lnTo>
                                  <a:pt x="22" y="56"/>
                                </a:lnTo>
                                <a:lnTo>
                                  <a:pt x="24" y="52"/>
                                </a:lnTo>
                                <a:lnTo>
                                  <a:pt x="27" y="34"/>
                                </a:lnTo>
                                <a:lnTo>
                                  <a:pt x="23" y="1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968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9" y="0"/>
                                </a:moveTo>
                                <a:lnTo>
                                  <a:pt x="23" y="16"/>
                                </a:lnTo>
                                <a:lnTo>
                                  <a:pt x="27" y="34"/>
                                </a:lnTo>
                                <a:lnTo>
                                  <a:pt x="24" y="52"/>
                                </a:lnTo>
                                <a:lnTo>
                                  <a:pt x="22" y="56"/>
                                </a:lnTo>
                                <a:lnTo>
                                  <a:pt x="8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0572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6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8"/>
                                </a:lnTo>
                                <a:lnTo>
                                  <a:pt x="8" y="51"/>
                                </a:lnTo>
                                <a:lnTo>
                                  <a:pt x="22" y="56"/>
                                </a:lnTo>
                                <a:lnTo>
                                  <a:pt x="24" y="52"/>
                                </a:lnTo>
                                <a:lnTo>
                                  <a:pt x="27" y="34"/>
                                </a:lnTo>
                                <a:lnTo>
                                  <a:pt x="23" y="1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0572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6">
                                <a:moveTo>
                                  <a:pt x="9" y="0"/>
                                </a:moveTo>
                                <a:lnTo>
                                  <a:pt x="23" y="16"/>
                                </a:lnTo>
                                <a:lnTo>
                                  <a:pt x="27" y="34"/>
                                </a:lnTo>
                                <a:lnTo>
                                  <a:pt x="24" y="52"/>
                                </a:lnTo>
                                <a:lnTo>
                                  <a:pt x="22" y="56"/>
                                </a:lnTo>
                                <a:lnTo>
                                  <a:pt x="8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813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3" y="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813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5" y="0"/>
                                </a:moveTo>
                                <a:lnTo>
                                  <a:pt x="23" y="14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9788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9" y="31"/>
                                </a:lnTo>
                                <a:lnTo>
                                  <a:pt x="23" y="1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9788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5" y="0"/>
                                </a:moveTo>
                                <a:lnTo>
                                  <a:pt x="23" y="14"/>
                                </a:lnTo>
                                <a:lnTo>
                                  <a:pt x="29" y="31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3" y="50"/>
                                </a:lnTo>
                                <a:lnTo>
                                  <a:pt x="3" y="40"/>
                                </a:lnTo>
                                <a:lnTo>
                                  <a:pt x="0" y="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16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6"/>
                                </a:lnTo>
                                <a:lnTo>
                                  <a:pt x="31" y="28"/>
                                </a:lnTo>
                                <a:lnTo>
                                  <a:pt x="21" y="1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16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21" y="10"/>
                                </a:lnTo>
                                <a:lnTo>
                                  <a:pt x="31" y="28"/>
                                </a:lnTo>
                                <a:lnTo>
                                  <a:pt x="33" y="46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38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6"/>
                                </a:lnTo>
                                <a:lnTo>
                                  <a:pt x="31" y="28"/>
                                </a:lnTo>
                                <a:lnTo>
                                  <a:pt x="21" y="1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338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21" y="10"/>
                                </a:lnTo>
                                <a:lnTo>
                                  <a:pt x="31" y="28"/>
                                </a:lnTo>
                                <a:lnTo>
                                  <a:pt x="33" y="46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00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6"/>
                                </a:lnTo>
                                <a:lnTo>
                                  <a:pt x="31" y="28"/>
                                </a:lnTo>
                                <a:lnTo>
                                  <a:pt x="21" y="1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00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21" y="10"/>
                                </a:lnTo>
                                <a:lnTo>
                                  <a:pt x="31" y="28"/>
                                </a:lnTo>
                                <a:lnTo>
                                  <a:pt x="33" y="46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61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18" y="48"/>
                                </a:lnTo>
                                <a:lnTo>
                                  <a:pt x="33" y="46"/>
                                </a:lnTo>
                                <a:lnTo>
                                  <a:pt x="31" y="28"/>
                                </a:lnTo>
                                <a:lnTo>
                                  <a:pt x="21" y="1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61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" y="0"/>
                                </a:moveTo>
                                <a:lnTo>
                                  <a:pt x="21" y="10"/>
                                </a:lnTo>
                                <a:lnTo>
                                  <a:pt x="31" y="28"/>
                                </a:lnTo>
                                <a:lnTo>
                                  <a:pt x="33" y="46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767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767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5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5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532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532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35"/>
                                </a:moveTo>
                                <a:lnTo>
                                  <a:pt x="21" y="35"/>
                                </a:lnTo>
                                <a:lnTo>
                                  <a:pt x="36" y="26"/>
                                </a:lnTo>
                                <a:lnTo>
                                  <a:pt x="47" y="10"/>
                                </a:lnTo>
                                <a:lnTo>
                                  <a:pt x="48" y="7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948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20" y="33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948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9"/>
                                </a:moveTo>
                                <a:lnTo>
                                  <a:pt x="20" y="33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36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20" y="33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36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29"/>
                                </a:moveTo>
                                <a:lnTo>
                                  <a:pt x="20" y="33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87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87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0" y="29"/>
                                </a:moveTo>
                                <a:lnTo>
                                  <a:pt x="20" y="32"/>
                                </a:lnTo>
                                <a:lnTo>
                                  <a:pt x="36" y="27"/>
                                </a:lnTo>
                                <a:lnTo>
                                  <a:pt x="49" y="15"/>
                                </a:lnTo>
                                <a:lnTo>
                                  <a:pt x="52" y="1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052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052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396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396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22"/>
                                </a:move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884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3884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372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372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0" y="22"/>
                                </a:moveTo>
                                <a:lnTo>
                                  <a:pt x="18" y="30"/>
                                </a:lnTo>
                                <a:lnTo>
                                  <a:pt x="35" y="29"/>
                                </a:lnTo>
                                <a:lnTo>
                                  <a:pt x="50" y="20"/>
                                </a:lnTo>
                                <a:lnTo>
                                  <a:pt x="55" y="16"/>
                                </a:ln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5480"/>
                            <a:ext cx="29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1">
                                <a:moveTo>
                                  <a:pt x="161" y="0"/>
                                </a:moveTo>
                                <a:lnTo>
                                  <a:pt x="124" y="128"/>
                                </a:lnTo>
                                <a:lnTo>
                                  <a:pt x="0" y="56"/>
                                </a:lnTo>
                                <a:lnTo>
                                  <a:pt x="15" y="89"/>
                                </a:lnTo>
                                <a:lnTo>
                                  <a:pt x="31" y="121"/>
                                </a:lnTo>
                                <a:lnTo>
                                  <a:pt x="47" y="151"/>
                                </a:lnTo>
                                <a:lnTo>
                                  <a:pt x="64" y="179"/>
                                </a:lnTo>
                                <a:lnTo>
                                  <a:pt x="82" y="206"/>
                                </a:lnTo>
                                <a:lnTo>
                                  <a:pt x="100" y="231"/>
                                </a:lnTo>
                                <a:lnTo>
                                  <a:pt x="119" y="255"/>
                                </a:lnTo>
                                <a:lnTo>
                                  <a:pt x="139" y="277"/>
                                </a:lnTo>
                                <a:lnTo>
                                  <a:pt x="159" y="298"/>
                                </a:lnTo>
                                <a:lnTo>
                                  <a:pt x="179" y="318"/>
                                </a:lnTo>
                                <a:lnTo>
                                  <a:pt x="200" y="336"/>
                                </a:lnTo>
                                <a:lnTo>
                                  <a:pt x="222" y="353"/>
                                </a:lnTo>
                                <a:lnTo>
                                  <a:pt x="243" y="369"/>
                                </a:lnTo>
                                <a:lnTo>
                                  <a:pt x="266" y="384"/>
                                </a:lnTo>
                                <a:lnTo>
                                  <a:pt x="289" y="397"/>
                                </a:lnTo>
                                <a:lnTo>
                                  <a:pt x="312" y="410"/>
                                </a:lnTo>
                                <a:lnTo>
                                  <a:pt x="335" y="422"/>
                                </a:lnTo>
                                <a:lnTo>
                                  <a:pt x="359" y="432"/>
                                </a:lnTo>
                                <a:lnTo>
                                  <a:pt x="383" y="442"/>
                                </a:lnTo>
                                <a:lnTo>
                                  <a:pt x="408" y="451"/>
                                </a:lnTo>
                                <a:lnTo>
                                  <a:pt x="461" y="297"/>
                                </a:lnTo>
                                <a:lnTo>
                                  <a:pt x="438" y="287"/>
                                </a:lnTo>
                                <a:lnTo>
                                  <a:pt x="415" y="277"/>
                                </a:lnTo>
                                <a:lnTo>
                                  <a:pt x="393" y="266"/>
                                </a:lnTo>
                                <a:lnTo>
                                  <a:pt x="372" y="255"/>
                                </a:lnTo>
                                <a:lnTo>
                                  <a:pt x="351" y="243"/>
                                </a:lnTo>
                                <a:lnTo>
                                  <a:pt x="332" y="231"/>
                                </a:lnTo>
                                <a:lnTo>
                                  <a:pt x="313" y="218"/>
                                </a:lnTo>
                                <a:lnTo>
                                  <a:pt x="295" y="205"/>
                                </a:lnTo>
                                <a:lnTo>
                                  <a:pt x="278" y="191"/>
                                </a:lnTo>
                                <a:lnTo>
                                  <a:pt x="262" y="176"/>
                                </a:lnTo>
                                <a:lnTo>
                                  <a:pt x="247" y="161"/>
                                </a:lnTo>
                                <a:lnTo>
                                  <a:pt x="233" y="146"/>
                                </a:lnTo>
                                <a:lnTo>
                                  <a:pt x="220" y="130"/>
                                </a:lnTo>
                                <a:lnTo>
                                  <a:pt x="208" y="113"/>
                                </a:lnTo>
                                <a:lnTo>
                                  <a:pt x="198" y="96"/>
                                </a:lnTo>
                                <a:lnTo>
                                  <a:pt x="188" y="78"/>
                                </a:lnTo>
                                <a:lnTo>
                                  <a:pt x="179" y="59"/>
                                </a:lnTo>
                                <a:lnTo>
                                  <a:pt x="172" y="40"/>
                                </a:lnTo>
                                <a:lnTo>
                                  <a:pt x="166" y="2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5480"/>
                            <a:ext cx="29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1">
                                <a:moveTo>
                                  <a:pt x="161" y="0"/>
                                </a:moveTo>
                                <a:lnTo>
                                  <a:pt x="166" y="20"/>
                                </a:lnTo>
                                <a:lnTo>
                                  <a:pt x="172" y="40"/>
                                </a:lnTo>
                                <a:lnTo>
                                  <a:pt x="179" y="59"/>
                                </a:lnTo>
                                <a:lnTo>
                                  <a:pt x="188" y="78"/>
                                </a:lnTo>
                                <a:lnTo>
                                  <a:pt x="198" y="96"/>
                                </a:lnTo>
                                <a:lnTo>
                                  <a:pt x="208" y="113"/>
                                </a:lnTo>
                                <a:lnTo>
                                  <a:pt x="220" y="130"/>
                                </a:lnTo>
                                <a:lnTo>
                                  <a:pt x="233" y="146"/>
                                </a:lnTo>
                                <a:lnTo>
                                  <a:pt x="247" y="161"/>
                                </a:lnTo>
                                <a:lnTo>
                                  <a:pt x="262" y="176"/>
                                </a:lnTo>
                                <a:lnTo>
                                  <a:pt x="278" y="191"/>
                                </a:lnTo>
                                <a:lnTo>
                                  <a:pt x="295" y="205"/>
                                </a:lnTo>
                                <a:lnTo>
                                  <a:pt x="313" y="218"/>
                                </a:lnTo>
                                <a:lnTo>
                                  <a:pt x="332" y="231"/>
                                </a:lnTo>
                                <a:lnTo>
                                  <a:pt x="351" y="243"/>
                                </a:lnTo>
                                <a:lnTo>
                                  <a:pt x="372" y="255"/>
                                </a:lnTo>
                                <a:lnTo>
                                  <a:pt x="393" y="266"/>
                                </a:lnTo>
                                <a:lnTo>
                                  <a:pt x="415" y="277"/>
                                </a:lnTo>
                                <a:lnTo>
                                  <a:pt x="438" y="287"/>
                                </a:lnTo>
                                <a:lnTo>
                                  <a:pt x="461" y="297"/>
                                </a:lnTo>
                                <a:lnTo>
                                  <a:pt x="408" y="451"/>
                                </a:lnTo>
                                <a:lnTo>
                                  <a:pt x="383" y="442"/>
                                </a:lnTo>
                                <a:lnTo>
                                  <a:pt x="359" y="432"/>
                                </a:lnTo>
                                <a:lnTo>
                                  <a:pt x="335" y="422"/>
                                </a:lnTo>
                                <a:lnTo>
                                  <a:pt x="312" y="410"/>
                                </a:lnTo>
                                <a:lnTo>
                                  <a:pt x="289" y="397"/>
                                </a:lnTo>
                                <a:lnTo>
                                  <a:pt x="266" y="384"/>
                                </a:lnTo>
                                <a:lnTo>
                                  <a:pt x="243" y="369"/>
                                </a:lnTo>
                                <a:lnTo>
                                  <a:pt x="222" y="353"/>
                                </a:lnTo>
                                <a:lnTo>
                                  <a:pt x="200" y="336"/>
                                </a:lnTo>
                                <a:lnTo>
                                  <a:pt x="179" y="318"/>
                                </a:lnTo>
                                <a:lnTo>
                                  <a:pt x="159" y="298"/>
                                </a:lnTo>
                                <a:lnTo>
                                  <a:pt x="139" y="277"/>
                                </a:lnTo>
                                <a:lnTo>
                                  <a:pt x="119" y="255"/>
                                </a:lnTo>
                                <a:lnTo>
                                  <a:pt x="100" y="231"/>
                                </a:lnTo>
                                <a:lnTo>
                                  <a:pt x="82" y="206"/>
                                </a:lnTo>
                                <a:lnTo>
                                  <a:pt x="64" y="179"/>
                                </a:lnTo>
                                <a:lnTo>
                                  <a:pt x="47" y="151"/>
                                </a:lnTo>
                                <a:lnTo>
                                  <a:pt x="31" y="121"/>
                                </a:lnTo>
                                <a:lnTo>
                                  <a:pt x="15" y="89"/>
                                </a:lnTo>
                                <a:lnTo>
                                  <a:pt x="0" y="56"/>
                                </a:lnTo>
                                <a:lnTo>
                                  <a:pt x="124" y="12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13960"/>
                            <a:ext cx="284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61">
                                <a:moveTo>
                                  <a:pt x="53" y="460"/>
                                </a:moveTo>
                                <a:lnTo>
                                  <a:pt x="78" y="451"/>
                                </a:lnTo>
                                <a:lnTo>
                                  <a:pt x="104" y="441"/>
                                </a:lnTo>
                                <a:lnTo>
                                  <a:pt x="128" y="430"/>
                                </a:lnTo>
                                <a:lnTo>
                                  <a:pt x="153" y="417"/>
                                </a:lnTo>
                                <a:lnTo>
                                  <a:pt x="176" y="404"/>
                                </a:lnTo>
                                <a:lnTo>
                                  <a:pt x="199" y="389"/>
                                </a:lnTo>
                                <a:lnTo>
                                  <a:pt x="222" y="372"/>
                                </a:lnTo>
                                <a:lnTo>
                                  <a:pt x="244" y="355"/>
                                </a:lnTo>
                                <a:lnTo>
                                  <a:pt x="265" y="336"/>
                                </a:lnTo>
                                <a:lnTo>
                                  <a:pt x="285" y="316"/>
                                </a:lnTo>
                                <a:lnTo>
                                  <a:pt x="305" y="295"/>
                                </a:lnTo>
                                <a:lnTo>
                                  <a:pt x="324" y="272"/>
                                </a:lnTo>
                                <a:lnTo>
                                  <a:pt x="342" y="248"/>
                                </a:lnTo>
                                <a:lnTo>
                                  <a:pt x="360" y="223"/>
                                </a:lnTo>
                                <a:lnTo>
                                  <a:pt x="377" y="196"/>
                                </a:lnTo>
                                <a:lnTo>
                                  <a:pt x="393" y="168"/>
                                </a:lnTo>
                                <a:lnTo>
                                  <a:pt x="408" y="138"/>
                                </a:lnTo>
                                <a:lnTo>
                                  <a:pt x="422" y="107"/>
                                </a:lnTo>
                                <a:lnTo>
                                  <a:pt x="435" y="75"/>
                                </a:lnTo>
                                <a:lnTo>
                                  <a:pt x="448" y="41"/>
                                </a:lnTo>
                                <a:lnTo>
                                  <a:pt x="330" y="118"/>
                                </a:lnTo>
                                <a:lnTo>
                                  <a:pt x="295" y="0"/>
                                </a:lnTo>
                                <a:lnTo>
                                  <a:pt x="289" y="18"/>
                                </a:lnTo>
                                <a:lnTo>
                                  <a:pt x="282" y="36"/>
                                </a:lnTo>
                                <a:lnTo>
                                  <a:pt x="274" y="54"/>
                                </a:lnTo>
                                <a:lnTo>
                                  <a:pt x="265" y="72"/>
                                </a:lnTo>
                                <a:lnTo>
                                  <a:pt x="255" y="89"/>
                                </a:lnTo>
                                <a:lnTo>
                                  <a:pt x="244" y="107"/>
                                </a:lnTo>
                                <a:lnTo>
                                  <a:pt x="233" y="123"/>
                                </a:lnTo>
                                <a:lnTo>
                                  <a:pt x="220" y="140"/>
                                </a:lnTo>
                                <a:lnTo>
                                  <a:pt x="206" y="156"/>
                                </a:lnTo>
                                <a:lnTo>
                                  <a:pt x="191" y="172"/>
                                </a:lnTo>
                                <a:lnTo>
                                  <a:pt x="176" y="187"/>
                                </a:lnTo>
                                <a:lnTo>
                                  <a:pt x="160" y="202"/>
                                </a:lnTo>
                                <a:lnTo>
                                  <a:pt x="142" y="217"/>
                                </a:lnTo>
                                <a:lnTo>
                                  <a:pt x="124" y="231"/>
                                </a:lnTo>
                                <a:lnTo>
                                  <a:pt x="106" y="245"/>
                                </a:lnTo>
                                <a:lnTo>
                                  <a:pt x="86" y="258"/>
                                </a:lnTo>
                                <a:lnTo>
                                  <a:pt x="65" y="271"/>
                                </a:lnTo>
                                <a:lnTo>
                                  <a:pt x="44" y="283"/>
                                </a:lnTo>
                                <a:lnTo>
                                  <a:pt x="22" y="295"/>
                                </a:lnTo>
                                <a:lnTo>
                                  <a:pt x="0" y="306"/>
                                </a:lnTo>
                                <a:lnTo>
                                  <a:pt x="53" y="46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13960"/>
                            <a:ext cx="284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61">
                                <a:moveTo>
                                  <a:pt x="295" y="0"/>
                                </a:moveTo>
                                <a:lnTo>
                                  <a:pt x="289" y="18"/>
                                </a:lnTo>
                                <a:lnTo>
                                  <a:pt x="282" y="36"/>
                                </a:lnTo>
                                <a:lnTo>
                                  <a:pt x="274" y="54"/>
                                </a:lnTo>
                                <a:lnTo>
                                  <a:pt x="265" y="72"/>
                                </a:lnTo>
                                <a:lnTo>
                                  <a:pt x="255" y="89"/>
                                </a:lnTo>
                                <a:lnTo>
                                  <a:pt x="244" y="107"/>
                                </a:lnTo>
                                <a:lnTo>
                                  <a:pt x="233" y="123"/>
                                </a:lnTo>
                                <a:lnTo>
                                  <a:pt x="220" y="140"/>
                                </a:lnTo>
                                <a:lnTo>
                                  <a:pt x="206" y="156"/>
                                </a:lnTo>
                                <a:lnTo>
                                  <a:pt x="191" y="172"/>
                                </a:lnTo>
                                <a:lnTo>
                                  <a:pt x="176" y="187"/>
                                </a:lnTo>
                                <a:lnTo>
                                  <a:pt x="160" y="202"/>
                                </a:lnTo>
                                <a:lnTo>
                                  <a:pt x="142" y="217"/>
                                </a:lnTo>
                                <a:lnTo>
                                  <a:pt x="124" y="231"/>
                                </a:lnTo>
                                <a:lnTo>
                                  <a:pt x="106" y="245"/>
                                </a:lnTo>
                                <a:lnTo>
                                  <a:pt x="86" y="258"/>
                                </a:lnTo>
                                <a:lnTo>
                                  <a:pt x="65" y="271"/>
                                </a:lnTo>
                                <a:lnTo>
                                  <a:pt x="44" y="283"/>
                                </a:lnTo>
                                <a:lnTo>
                                  <a:pt x="22" y="295"/>
                                </a:lnTo>
                                <a:lnTo>
                                  <a:pt x="0" y="306"/>
                                </a:lnTo>
                                <a:lnTo>
                                  <a:pt x="53" y="460"/>
                                </a:lnTo>
                                <a:lnTo>
                                  <a:pt x="78" y="451"/>
                                </a:lnTo>
                                <a:lnTo>
                                  <a:pt x="104" y="441"/>
                                </a:lnTo>
                                <a:lnTo>
                                  <a:pt x="128" y="430"/>
                                </a:lnTo>
                                <a:lnTo>
                                  <a:pt x="153" y="417"/>
                                </a:lnTo>
                                <a:lnTo>
                                  <a:pt x="176" y="404"/>
                                </a:lnTo>
                                <a:lnTo>
                                  <a:pt x="199" y="389"/>
                                </a:lnTo>
                                <a:lnTo>
                                  <a:pt x="222" y="372"/>
                                </a:lnTo>
                                <a:lnTo>
                                  <a:pt x="244" y="355"/>
                                </a:lnTo>
                                <a:lnTo>
                                  <a:pt x="265" y="336"/>
                                </a:lnTo>
                                <a:lnTo>
                                  <a:pt x="285" y="316"/>
                                </a:lnTo>
                                <a:lnTo>
                                  <a:pt x="305" y="295"/>
                                </a:lnTo>
                                <a:lnTo>
                                  <a:pt x="324" y="272"/>
                                </a:lnTo>
                                <a:lnTo>
                                  <a:pt x="342" y="248"/>
                                </a:lnTo>
                                <a:lnTo>
                                  <a:pt x="360" y="223"/>
                                </a:lnTo>
                                <a:lnTo>
                                  <a:pt x="377" y="196"/>
                                </a:lnTo>
                                <a:lnTo>
                                  <a:pt x="393" y="168"/>
                                </a:lnTo>
                                <a:lnTo>
                                  <a:pt x="408" y="138"/>
                                </a:lnTo>
                                <a:lnTo>
                                  <a:pt x="422" y="107"/>
                                </a:lnTo>
                                <a:lnTo>
                                  <a:pt x="435" y="75"/>
                                </a:lnTo>
                                <a:lnTo>
                                  <a:pt x="448" y="41"/>
                                </a:lnTo>
                                <a:lnTo>
                                  <a:pt x="330" y="118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7560"/>
                            <a:ext cx="37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08">
                                <a:moveTo>
                                  <a:pt x="0" y="139"/>
                                </a:moveTo>
                                <a:lnTo>
                                  <a:pt x="6" y="187"/>
                                </a:lnTo>
                                <a:lnTo>
                                  <a:pt x="20" y="231"/>
                                </a:lnTo>
                                <a:lnTo>
                                  <a:pt x="40" y="271"/>
                                </a:lnTo>
                                <a:lnTo>
                                  <a:pt x="65" y="306"/>
                                </a:lnTo>
                                <a:lnTo>
                                  <a:pt x="96" y="335"/>
                                </a:lnTo>
                                <a:lnTo>
                                  <a:pt x="130" y="360"/>
                                </a:lnTo>
                                <a:lnTo>
                                  <a:pt x="167" y="380"/>
                                </a:lnTo>
                                <a:lnTo>
                                  <a:pt x="207" y="394"/>
                                </a:lnTo>
                                <a:lnTo>
                                  <a:pt x="248" y="404"/>
                                </a:lnTo>
                                <a:lnTo>
                                  <a:pt x="290" y="408"/>
                                </a:lnTo>
                                <a:lnTo>
                                  <a:pt x="332" y="407"/>
                                </a:lnTo>
                                <a:lnTo>
                                  <a:pt x="373" y="400"/>
                                </a:lnTo>
                                <a:lnTo>
                                  <a:pt x="413" y="388"/>
                                </a:lnTo>
                                <a:lnTo>
                                  <a:pt x="451" y="370"/>
                                </a:lnTo>
                                <a:lnTo>
                                  <a:pt x="485" y="346"/>
                                </a:lnTo>
                                <a:lnTo>
                                  <a:pt x="515" y="316"/>
                                </a:lnTo>
                                <a:lnTo>
                                  <a:pt x="541" y="281"/>
                                </a:lnTo>
                                <a:lnTo>
                                  <a:pt x="561" y="240"/>
                                </a:lnTo>
                                <a:lnTo>
                                  <a:pt x="575" y="192"/>
                                </a:lnTo>
                                <a:lnTo>
                                  <a:pt x="582" y="139"/>
                                </a:lnTo>
                                <a:lnTo>
                                  <a:pt x="559" y="138"/>
                                </a:lnTo>
                                <a:lnTo>
                                  <a:pt x="537" y="136"/>
                                </a:lnTo>
                                <a:lnTo>
                                  <a:pt x="516" y="134"/>
                                </a:lnTo>
                                <a:lnTo>
                                  <a:pt x="495" y="130"/>
                                </a:lnTo>
                                <a:lnTo>
                                  <a:pt x="474" y="126"/>
                                </a:lnTo>
                                <a:lnTo>
                                  <a:pt x="454" y="120"/>
                                </a:lnTo>
                                <a:lnTo>
                                  <a:pt x="435" y="113"/>
                                </a:lnTo>
                                <a:lnTo>
                                  <a:pt x="416" y="106"/>
                                </a:lnTo>
                                <a:lnTo>
                                  <a:pt x="398" y="97"/>
                                </a:lnTo>
                                <a:lnTo>
                                  <a:pt x="381" y="86"/>
                                </a:lnTo>
                                <a:lnTo>
                                  <a:pt x="365" y="75"/>
                                </a:lnTo>
                                <a:lnTo>
                                  <a:pt x="349" y="63"/>
                                </a:lnTo>
                                <a:lnTo>
                                  <a:pt x="334" y="49"/>
                                </a:lnTo>
                                <a:lnTo>
                                  <a:pt x="320" y="34"/>
                                </a:lnTo>
                                <a:lnTo>
                                  <a:pt x="307" y="17"/>
                                </a:lnTo>
                                <a:lnTo>
                                  <a:pt x="294" y="0"/>
                                </a:lnTo>
                                <a:lnTo>
                                  <a:pt x="290" y="4"/>
                                </a:lnTo>
                                <a:lnTo>
                                  <a:pt x="275" y="22"/>
                                </a:lnTo>
                                <a:lnTo>
                                  <a:pt x="260" y="38"/>
                                </a:lnTo>
                                <a:lnTo>
                                  <a:pt x="245" y="53"/>
                                </a:lnTo>
                                <a:lnTo>
                                  <a:pt x="230" y="67"/>
                                </a:lnTo>
                                <a:lnTo>
                                  <a:pt x="214" y="80"/>
                                </a:lnTo>
                                <a:lnTo>
                                  <a:pt x="198" y="92"/>
                                </a:lnTo>
                                <a:lnTo>
                                  <a:pt x="181" y="103"/>
                                </a:lnTo>
                                <a:lnTo>
                                  <a:pt x="165" y="112"/>
                                </a:lnTo>
                                <a:lnTo>
                                  <a:pt x="148" y="121"/>
                                </a:lnTo>
                                <a:lnTo>
                                  <a:pt x="130" y="128"/>
                                </a:lnTo>
                                <a:lnTo>
                                  <a:pt x="113" y="133"/>
                                </a:lnTo>
                                <a:lnTo>
                                  <a:pt x="95" y="138"/>
                                </a:lnTo>
                                <a:lnTo>
                                  <a:pt x="76" y="141"/>
                                </a:lnTo>
                                <a:lnTo>
                                  <a:pt x="58" y="142"/>
                                </a:lnTo>
                                <a:lnTo>
                                  <a:pt x="39" y="143"/>
                                </a:lnTo>
                                <a:lnTo>
                                  <a:pt x="19" y="141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7560"/>
                            <a:ext cx="370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08">
                                <a:moveTo>
                                  <a:pt x="0" y="139"/>
                                </a:moveTo>
                                <a:lnTo>
                                  <a:pt x="19" y="141"/>
                                </a:lnTo>
                                <a:lnTo>
                                  <a:pt x="39" y="143"/>
                                </a:lnTo>
                                <a:lnTo>
                                  <a:pt x="58" y="142"/>
                                </a:lnTo>
                                <a:lnTo>
                                  <a:pt x="76" y="141"/>
                                </a:lnTo>
                                <a:lnTo>
                                  <a:pt x="95" y="138"/>
                                </a:lnTo>
                                <a:lnTo>
                                  <a:pt x="113" y="133"/>
                                </a:lnTo>
                                <a:lnTo>
                                  <a:pt x="130" y="128"/>
                                </a:lnTo>
                                <a:lnTo>
                                  <a:pt x="148" y="121"/>
                                </a:lnTo>
                                <a:lnTo>
                                  <a:pt x="165" y="112"/>
                                </a:lnTo>
                                <a:lnTo>
                                  <a:pt x="181" y="103"/>
                                </a:lnTo>
                                <a:lnTo>
                                  <a:pt x="198" y="92"/>
                                </a:lnTo>
                                <a:lnTo>
                                  <a:pt x="214" y="80"/>
                                </a:lnTo>
                                <a:lnTo>
                                  <a:pt x="230" y="67"/>
                                </a:lnTo>
                                <a:lnTo>
                                  <a:pt x="245" y="53"/>
                                </a:lnTo>
                                <a:lnTo>
                                  <a:pt x="260" y="38"/>
                                </a:lnTo>
                                <a:lnTo>
                                  <a:pt x="275" y="22"/>
                                </a:lnTo>
                                <a:lnTo>
                                  <a:pt x="290" y="4"/>
                                </a:lnTo>
                                <a:lnTo>
                                  <a:pt x="294" y="0"/>
                                </a:lnTo>
                                <a:lnTo>
                                  <a:pt x="307" y="17"/>
                                </a:lnTo>
                                <a:lnTo>
                                  <a:pt x="320" y="34"/>
                                </a:lnTo>
                                <a:lnTo>
                                  <a:pt x="334" y="49"/>
                                </a:lnTo>
                                <a:lnTo>
                                  <a:pt x="349" y="63"/>
                                </a:lnTo>
                                <a:lnTo>
                                  <a:pt x="365" y="75"/>
                                </a:lnTo>
                                <a:lnTo>
                                  <a:pt x="381" y="86"/>
                                </a:lnTo>
                                <a:lnTo>
                                  <a:pt x="398" y="97"/>
                                </a:lnTo>
                                <a:lnTo>
                                  <a:pt x="416" y="106"/>
                                </a:lnTo>
                                <a:lnTo>
                                  <a:pt x="435" y="113"/>
                                </a:lnTo>
                                <a:lnTo>
                                  <a:pt x="454" y="120"/>
                                </a:lnTo>
                                <a:lnTo>
                                  <a:pt x="474" y="126"/>
                                </a:lnTo>
                                <a:lnTo>
                                  <a:pt x="495" y="130"/>
                                </a:lnTo>
                                <a:lnTo>
                                  <a:pt x="516" y="134"/>
                                </a:lnTo>
                                <a:lnTo>
                                  <a:pt x="537" y="136"/>
                                </a:lnTo>
                                <a:lnTo>
                                  <a:pt x="559" y="138"/>
                                </a:lnTo>
                                <a:lnTo>
                                  <a:pt x="582" y="139"/>
                                </a:lnTo>
                                <a:lnTo>
                                  <a:pt x="575" y="192"/>
                                </a:lnTo>
                                <a:lnTo>
                                  <a:pt x="561" y="240"/>
                                </a:lnTo>
                                <a:lnTo>
                                  <a:pt x="541" y="281"/>
                                </a:lnTo>
                                <a:lnTo>
                                  <a:pt x="515" y="316"/>
                                </a:lnTo>
                                <a:lnTo>
                                  <a:pt x="485" y="346"/>
                                </a:lnTo>
                                <a:lnTo>
                                  <a:pt x="451" y="370"/>
                                </a:lnTo>
                                <a:lnTo>
                                  <a:pt x="413" y="388"/>
                                </a:lnTo>
                                <a:lnTo>
                                  <a:pt x="373" y="400"/>
                                </a:lnTo>
                                <a:lnTo>
                                  <a:pt x="332" y="407"/>
                                </a:lnTo>
                                <a:lnTo>
                                  <a:pt x="290" y="408"/>
                                </a:lnTo>
                                <a:lnTo>
                                  <a:pt x="248" y="404"/>
                                </a:lnTo>
                                <a:lnTo>
                                  <a:pt x="207" y="394"/>
                                </a:lnTo>
                                <a:lnTo>
                                  <a:pt x="167" y="380"/>
                                </a:lnTo>
                                <a:lnTo>
                                  <a:pt x="130" y="360"/>
                                </a:lnTo>
                                <a:lnTo>
                                  <a:pt x="96" y="335"/>
                                </a:lnTo>
                                <a:lnTo>
                                  <a:pt x="65" y="306"/>
                                </a:lnTo>
                                <a:lnTo>
                                  <a:pt x="40" y="271"/>
                                </a:lnTo>
                                <a:lnTo>
                                  <a:pt x="20" y="231"/>
                                </a:lnTo>
                                <a:lnTo>
                                  <a:pt x="6" y="187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912600"/>
                            <a:ext cx="1785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53" y="1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114" y="119"/>
                                  </a:moveTo>
                                  <a:lnTo>
                                    <a:pt x="115" y="118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14" y="11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79" y="140"/>
                                  </a:moveTo>
                                  <a:lnTo>
                                    <a:pt x="80" y="140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9" y="14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122" y="127"/>
                                  </a:moveTo>
                                  <a:lnTo>
                                    <a:pt x="109" y="14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22" y="12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245" y="259"/>
                                  </a:moveTo>
                                  <a:lnTo>
                                    <a:pt x="253" y="243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27" y="223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53" y="215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269" y="206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76" y="196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80" y="182"/>
                                  </a:lnTo>
                                  <a:lnTo>
                                    <a:pt x="278" y="175"/>
                                  </a:lnTo>
                                  <a:lnTo>
                                    <a:pt x="275" y="168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1" y="155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1" y="171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7" y="192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48" y="199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00" y="216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86" y="230"/>
                                  </a:lnTo>
                                  <a:lnTo>
                                    <a:pt x="245" y="25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165" y="215"/>
                                  </a:moveTo>
                                  <a:lnTo>
                                    <a:pt x="219" y="134"/>
                                  </a:lnTo>
                                  <a:lnTo>
                                    <a:pt x="207" y="125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75" y="132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70" y="147"/>
                                  </a:lnTo>
                                  <a:lnTo>
                                    <a:pt x="179" y="148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5" y="2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925920"/>
                            <a:ext cx="1562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86" y="137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6" y="13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52" y="104"/>
                                  </a:moveTo>
                                  <a:lnTo>
                                    <a:pt x="50" y="11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2" y="10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160" y="98"/>
                                  </a:moveTo>
                                  <a:lnTo>
                                    <a:pt x="143" y="113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84" y="124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0" y="9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137" y="73"/>
                                  </a:moveTo>
                                  <a:lnTo>
                                    <a:pt x="160" y="98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37" y="7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206" y="11"/>
                                  </a:moveTo>
                                  <a:lnTo>
                                    <a:pt x="200" y="5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0" y="46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27" y="63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6" y="1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2">
                                  <a:moveTo>
                                    <a:pt x="7" y="172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7" y="17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757440"/>
                            <a:ext cx="353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25">
                                <a:moveTo>
                                  <a:pt x="33" y="20"/>
                                </a:moveTo>
                                <a:lnTo>
                                  <a:pt x="15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8" y="56"/>
                                </a:lnTo>
                                <a:lnTo>
                                  <a:pt x="16" y="74"/>
                                </a:lnTo>
                                <a:lnTo>
                                  <a:pt x="26" y="91"/>
                                </a:lnTo>
                                <a:lnTo>
                                  <a:pt x="38" y="108"/>
                                </a:lnTo>
                                <a:lnTo>
                                  <a:pt x="50" y="125"/>
                                </a:lnTo>
                                <a:lnTo>
                                  <a:pt x="60" y="117"/>
                                </a:lnTo>
                                <a:lnTo>
                                  <a:pt x="77" y="109"/>
                                </a:lnTo>
                                <a:lnTo>
                                  <a:pt x="97" y="104"/>
                                </a:lnTo>
                                <a:lnTo>
                                  <a:pt x="119" y="103"/>
                                </a:lnTo>
                                <a:lnTo>
                                  <a:pt x="121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17"/>
                                </a:lnTo>
                                <a:lnTo>
                                  <a:pt x="189" y="116"/>
                                </a:lnTo>
                                <a:lnTo>
                                  <a:pt x="209" y="114"/>
                                </a:lnTo>
                                <a:lnTo>
                                  <a:pt x="231" y="108"/>
                                </a:lnTo>
                                <a:lnTo>
                                  <a:pt x="254" y="100"/>
                                </a:lnTo>
                                <a:lnTo>
                                  <a:pt x="255" y="100"/>
                                </a:lnTo>
                                <a:lnTo>
                                  <a:pt x="275" y="97"/>
                                </a:lnTo>
                                <a:lnTo>
                                  <a:pt x="295" y="97"/>
                                </a:lnTo>
                                <a:lnTo>
                                  <a:pt x="315" y="98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2"/>
                                </a:lnTo>
                                <a:lnTo>
                                  <a:pt x="352" y="109"/>
                                </a:lnTo>
                                <a:lnTo>
                                  <a:pt x="370" y="113"/>
                                </a:lnTo>
                                <a:lnTo>
                                  <a:pt x="388" y="113"/>
                                </a:lnTo>
                                <a:lnTo>
                                  <a:pt x="408" y="111"/>
                                </a:lnTo>
                                <a:lnTo>
                                  <a:pt x="428" y="106"/>
                                </a:lnTo>
                                <a:lnTo>
                                  <a:pt x="450" y="99"/>
                                </a:lnTo>
                                <a:lnTo>
                                  <a:pt x="457" y="97"/>
                                </a:lnTo>
                                <a:lnTo>
                                  <a:pt x="477" y="95"/>
                                </a:lnTo>
                                <a:lnTo>
                                  <a:pt x="497" y="95"/>
                                </a:lnTo>
                                <a:lnTo>
                                  <a:pt x="515" y="99"/>
                                </a:lnTo>
                                <a:lnTo>
                                  <a:pt x="518" y="95"/>
                                </a:lnTo>
                                <a:lnTo>
                                  <a:pt x="528" y="78"/>
                                </a:lnTo>
                                <a:lnTo>
                                  <a:pt x="538" y="59"/>
                                </a:lnTo>
                                <a:lnTo>
                                  <a:pt x="545" y="40"/>
                                </a:lnTo>
                                <a:lnTo>
                                  <a:pt x="552" y="21"/>
                                </a:lnTo>
                                <a:lnTo>
                                  <a:pt x="557" y="3"/>
                                </a:lnTo>
                                <a:lnTo>
                                  <a:pt x="549" y="2"/>
                                </a:lnTo>
                                <a:lnTo>
                                  <a:pt x="530" y="0"/>
                                </a:lnTo>
                                <a:lnTo>
                                  <a:pt x="511" y="0"/>
                                </a:lnTo>
                                <a:lnTo>
                                  <a:pt x="490" y="0"/>
                                </a:lnTo>
                                <a:lnTo>
                                  <a:pt x="468" y="1"/>
                                </a:lnTo>
                                <a:lnTo>
                                  <a:pt x="449" y="2"/>
                                </a:lnTo>
                                <a:lnTo>
                                  <a:pt x="431" y="6"/>
                                </a:lnTo>
                                <a:lnTo>
                                  <a:pt x="412" y="12"/>
                                </a:lnTo>
                                <a:lnTo>
                                  <a:pt x="393" y="17"/>
                                </a:lnTo>
                                <a:lnTo>
                                  <a:pt x="374" y="20"/>
                                </a:lnTo>
                                <a:lnTo>
                                  <a:pt x="354" y="18"/>
                                </a:lnTo>
                                <a:lnTo>
                                  <a:pt x="345" y="14"/>
                                </a:lnTo>
                                <a:lnTo>
                                  <a:pt x="326" y="7"/>
                                </a:lnTo>
                                <a:lnTo>
                                  <a:pt x="306" y="2"/>
                                </a:lnTo>
                                <a:lnTo>
                                  <a:pt x="286" y="0"/>
                                </a:lnTo>
                                <a:lnTo>
                                  <a:pt x="267" y="0"/>
                                </a:lnTo>
                                <a:lnTo>
                                  <a:pt x="248" y="2"/>
                                </a:lnTo>
                                <a:lnTo>
                                  <a:pt x="229" y="6"/>
                                </a:lnTo>
                                <a:lnTo>
                                  <a:pt x="212" y="12"/>
                                </a:lnTo>
                                <a:lnTo>
                                  <a:pt x="195" y="19"/>
                                </a:lnTo>
                                <a:lnTo>
                                  <a:pt x="181" y="24"/>
                                </a:lnTo>
                                <a:lnTo>
                                  <a:pt x="162" y="27"/>
                                </a:lnTo>
                                <a:lnTo>
                                  <a:pt x="140" y="24"/>
                                </a:lnTo>
                                <a:lnTo>
                                  <a:pt x="136" y="23"/>
                                </a:lnTo>
                                <a:lnTo>
                                  <a:pt x="117" y="19"/>
                                </a:lnTo>
                                <a:lnTo>
                                  <a:pt x="96" y="16"/>
                                </a:lnTo>
                                <a:lnTo>
                                  <a:pt x="75" y="16"/>
                                </a:lnTo>
                                <a:lnTo>
                                  <a:pt x="54" y="17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57440"/>
                            <a:ext cx="353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25">
                                <a:moveTo>
                                  <a:pt x="0" y="31"/>
                                </a:moveTo>
                                <a:lnTo>
                                  <a:pt x="15" y="25"/>
                                </a:lnTo>
                                <a:lnTo>
                                  <a:pt x="33" y="20"/>
                                </a:lnTo>
                                <a:lnTo>
                                  <a:pt x="54" y="17"/>
                                </a:lnTo>
                                <a:lnTo>
                                  <a:pt x="75" y="16"/>
                                </a:lnTo>
                                <a:lnTo>
                                  <a:pt x="96" y="16"/>
                                </a:lnTo>
                                <a:lnTo>
                                  <a:pt x="117" y="19"/>
                                </a:lnTo>
                                <a:lnTo>
                                  <a:pt x="136" y="23"/>
                                </a:lnTo>
                                <a:lnTo>
                                  <a:pt x="140" y="24"/>
                                </a:lnTo>
                                <a:lnTo>
                                  <a:pt x="162" y="27"/>
                                </a:lnTo>
                                <a:lnTo>
                                  <a:pt x="181" y="24"/>
                                </a:lnTo>
                                <a:lnTo>
                                  <a:pt x="195" y="19"/>
                                </a:lnTo>
                                <a:lnTo>
                                  <a:pt x="212" y="12"/>
                                </a:lnTo>
                                <a:lnTo>
                                  <a:pt x="229" y="6"/>
                                </a:lnTo>
                                <a:lnTo>
                                  <a:pt x="248" y="2"/>
                                </a:lnTo>
                                <a:lnTo>
                                  <a:pt x="267" y="0"/>
                                </a:lnTo>
                                <a:lnTo>
                                  <a:pt x="286" y="0"/>
                                </a:lnTo>
                                <a:lnTo>
                                  <a:pt x="306" y="2"/>
                                </a:lnTo>
                                <a:lnTo>
                                  <a:pt x="326" y="7"/>
                                </a:lnTo>
                                <a:lnTo>
                                  <a:pt x="345" y="14"/>
                                </a:lnTo>
                                <a:lnTo>
                                  <a:pt x="354" y="18"/>
                                </a:lnTo>
                                <a:lnTo>
                                  <a:pt x="374" y="20"/>
                                </a:lnTo>
                                <a:lnTo>
                                  <a:pt x="393" y="17"/>
                                </a:lnTo>
                                <a:lnTo>
                                  <a:pt x="412" y="12"/>
                                </a:lnTo>
                                <a:lnTo>
                                  <a:pt x="431" y="6"/>
                                </a:lnTo>
                                <a:lnTo>
                                  <a:pt x="449" y="2"/>
                                </a:lnTo>
                                <a:lnTo>
                                  <a:pt x="468" y="1"/>
                                </a:lnTo>
                                <a:lnTo>
                                  <a:pt x="490" y="0"/>
                                </a:lnTo>
                                <a:lnTo>
                                  <a:pt x="511" y="0"/>
                                </a:lnTo>
                                <a:lnTo>
                                  <a:pt x="530" y="0"/>
                                </a:lnTo>
                                <a:lnTo>
                                  <a:pt x="549" y="2"/>
                                </a:lnTo>
                                <a:lnTo>
                                  <a:pt x="557" y="3"/>
                                </a:lnTo>
                                <a:lnTo>
                                  <a:pt x="552" y="21"/>
                                </a:lnTo>
                                <a:lnTo>
                                  <a:pt x="545" y="40"/>
                                </a:lnTo>
                                <a:lnTo>
                                  <a:pt x="538" y="59"/>
                                </a:lnTo>
                                <a:lnTo>
                                  <a:pt x="528" y="78"/>
                                </a:lnTo>
                                <a:lnTo>
                                  <a:pt x="518" y="95"/>
                                </a:lnTo>
                                <a:lnTo>
                                  <a:pt x="515" y="99"/>
                                </a:lnTo>
                                <a:lnTo>
                                  <a:pt x="497" y="95"/>
                                </a:lnTo>
                                <a:lnTo>
                                  <a:pt x="477" y="95"/>
                                </a:lnTo>
                                <a:lnTo>
                                  <a:pt x="457" y="97"/>
                                </a:lnTo>
                                <a:lnTo>
                                  <a:pt x="450" y="99"/>
                                </a:lnTo>
                                <a:lnTo>
                                  <a:pt x="428" y="106"/>
                                </a:lnTo>
                                <a:lnTo>
                                  <a:pt x="408" y="111"/>
                                </a:lnTo>
                                <a:lnTo>
                                  <a:pt x="388" y="113"/>
                                </a:lnTo>
                                <a:lnTo>
                                  <a:pt x="370" y="113"/>
                                </a:lnTo>
                                <a:lnTo>
                                  <a:pt x="352" y="109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2"/>
                                </a:lnTo>
                                <a:lnTo>
                                  <a:pt x="315" y="98"/>
                                </a:lnTo>
                                <a:lnTo>
                                  <a:pt x="295" y="97"/>
                                </a:lnTo>
                                <a:lnTo>
                                  <a:pt x="275" y="97"/>
                                </a:lnTo>
                                <a:lnTo>
                                  <a:pt x="255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31" y="108"/>
                                </a:lnTo>
                                <a:lnTo>
                                  <a:pt x="209" y="114"/>
                                </a:lnTo>
                                <a:lnTo>
                                  <a:pt x="189" y="116"/>
                                </a:lnTo>
                                <a:lnTo>
                                  <a:pt x="170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36" y="110"/>
                                </a:lnTo>
                                <a:lnTo>
                                  <a:pt x="121" y="104"/>
                                </a:lnTo>
                                <a:lnTo>
                                  <a:pt x="119" y="103"/>
                                </a:lnTo>
                                <a:lnTo>
                                  <a:pt x="97" y="104"/>
                                </a:lnTo>
                                <a:lnTo>
                                  <a:pt x="77" y="109"/>
                                </a:lnTo>
                                <a:lnTo>
                                  <a:pt x="60" y="117"/>
                                </a:lnTo>
                                <a:lnTo>
                                  <a:pt x="50" y="125"/>
                                </a:lnTo>
                                <a:lnTo>
                                  <a:pt x="38" y="108"/>
                                </a:lnTo>
                                <a:lnTo>
                                  <a:pt x="26" y="91"/>
                                </a:lnTo>
                                <a:lnTo>
                                  <a:pt x="16" y="74"/>
                                </a:lnTo>
                                <a:lnTo>
                                  <a:pt x="8" y="56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5840"/>
                            <a:ext cx="130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4">
                                <a:moveTo>
                                  <a:pt x="60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4" y="21"/>
                                </a:lnTo>
                                <a:lnTo>
                                  <a:pt x="40" y="31"/>
                                </a:lnTo>
                                <a:lnTo>
                                  <a:pt x="57" y="41"/>
                                </a:lnTo>
                                <a:lnTo>
                                  <a:pt x="76" y="51"/>
                                </a:lnTo>
                                <a:lnTo>
                                  <a:pt x="95" y="60"/>
                                </a:lnTo>
                                <a:lnTo>
                                  <a:pt x="114" y="70"/>
                                </a:lnTo>
                                <a:lnTo>
                                  <a:pt x="133" y="79"/>
                                </a:lnTo>
                                <a:lnTo>
                                  <a:pt x="152" y="89"/>
                                </a:lnTo>
                                <a:lnTo>
                                  <a:pt x="170" y="100"/>
                                </a:lnTo>
                                <a:lnTo>
                                  <a:pt x="186" y="111"/>
                                </a:lnTo>
                                <a:lnTo>
                                  <a:pt x="201" y="123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187" y="62"/>
                                </a:lnTo>
                                <a:lnTo>
                                  <a:pt x="167" y="55"/>
                                </a:lnTo>
                                <a:lnTo>
                                  <a:pt x="146" y="48"/>
                                </a:lnTo>
                                <a:lnTo>
                                  <a:pt x="125" y="42"/>
                                </a:lnTo>
                                <a:lnTo>
                                  <a:pt x="106" y="35"/>
                                </a:lnTo>
                                <a:lnTo>
                                  <a:pt x="87" y="27"/>
                                </a:lnTo>
                                <a:lnTo>
                                  <a:pt x="72" y="17"/>
                                </a:lnTo>
                                <a:lnTo>
                                  <a:pt x="60" y="4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5840"/>
                            <a:ext cx="130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4">
                                <a:moveTo>
                                  <a:pt x="0" y="0"/>
                                </a:moveTo>
                                <a:lnTo>
                                  <a:pt x="60" y="4"/>
                                </a:lnTo>
                                <a:lnTo>
                                  <a:pt x="72" y="17"/>
                                </a:lnTo>
                                <a:lnTo>
                                  <a:pt x="87" y="27"/>
                                </a:lnTo>
                                <a:lnTo>
                                  <a:pt x="106" y="35"/>
                                </a:lnTo>
                                <a:lnTo>
                                  <a:pt x="125" y="42"/>
                                </a:lnTo>
                                <a:lnTo>
                                  <a:pt x="146" y="48"/>
                                </a:lnTo>
                                <a:lnTo>
                                  <a:pt x="167" y="55"/>
                                </a:lnTo>
                                <a:lnTo>
                                  <a:pt x="187" y="62"/>
                                </a:lnTo>
                                <a:lnTo>
                                  <a:pt x="205" y="72"/>
                                </a:lnTo>
                                <a:lnTo>
                                  <a:pt x="205" y="72"/>
                                </a:lnTo>
                                <a:lnTo>
                                  <a:pt x="201" y="123"/>
                                </a:lnTo>
                                <a:lnTo>
                                  <a:pt x="186" y="111"/>
                                </a:lnTo>
                                <a:lnTo>
                                  <a:pt x="170" y="100"/>
                                </a:lnTo>
                                <a:lnTo>
                                  <a:pt x="152" y="89"/>
                                </a:lnTo>
                                <a:lnTo>
                                  <a:pt x="133" y="79"/>
                                </a:lnTo>
                                <a:lnTo>
                                  <a:pt x="114" y="70"/>
                                </a:lnTo>
                                <a:lnTo>
                                  <a:pt x="95" y="60"/>
                                </a:lnTo>
                                <a:lnTo>
                                  <a:pt x="76" y="51"/>
                                </a:lnTo>
                                <a:lnTo>
                                  <a:pt x="57" y="41"/>
                                </a:lnTo>
                                <a:lnTo>
                                  <a:pt x="40" y="31"/>
                                </a:lnTo>
                                <a:lnTo>
                                  <a:pt x="24" y="2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05840"/>
                            <a:ext cx="130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4">
                                <a:moveTo>
                                  <a:pt x="18" y="62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123"/>
                                </a:lnTo>
                                <a:lnTo>
                                  <a:pt x="18" y="111"/>
                                </a:lnTo>
                                <a:lnTo>
                                  <a:pt x="35" y="100"/>
                                </a:lnTo>
                                <a:lnTo>
                                  <a:pt x="53" y="89"/>
                                </a:lnTo>
                                <a:lnTo>
                                  <a:pt x="71" y="79"/>
                                </a:lnTo>
                                <a:lnTo>
                                  <a:pt x="91" y="70"/>
                                </a:lnTo>
                                <a:lnTo>
                                  <a:pt x="110" y="60"/>
                                </a:lnTo>
                                <a:lnTo>
                                  <a:pt x="129" y="51"/>
                                </a:lnTo>
                                <a:lnTo>
                                  <a:pt x="147" y="41"/>
                                </a:lnTo>
                                <a:lnTo>
                                  <a:pt x="165" y="31"/>
                                </a:lnTo>
                                <a:lnTo>
                                  <a:pt x="181" y="21"/>
                                </a:lnTo>
                                <a:lnTo>
                                  <a:pt x="195" y="9"/>
                                </a:lnTo>
                                <a:lnTo>
                                  <a:pt x="205" y="0"/>
                                </a:lnTo>
                                <a:lnTo>
                                  <a:pt x="145" y="4"/>
                                </a:lnTo>
                                <a:lnTo>
                                  <a:pt x="133" y="17"/>
                                </a:lnTo>
                                <a:lnTo>
                                  <a:pt x="117" y="27"/>
                                </a:lnTo>
                                <a:lnTo>
                                  <a:pt x="99" y="35"/>
                                </a:lnTo>
                                <a:lnTo>
                                  <a:pt x="79" y="42"/>
                                </a:lnTo>
                                <a:lnTo>
                                  <a:pt x="59" y="48"/>
                                </a:lnTo>
                                <a:lnTo>
                                  <a:pt x="38" y="55"/>
                                </a:lnTo>
                                <a:lnTo>
                                  <a:pt x="18" y="62"/>
                                </a:lnTo>
                              </a:path>
                            </a:pathLst>
                          </a:cu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05840"/>
                            <a:ext cx="130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4">
                                <a:moveTo>
                                  <a:pt x="205" y="0"/>
                                </a:moveTo>
                                <a:lnTo>
                                  <a:pt x="145" y="4"/>
                                </a:lnTo>
                                <a:lnTo>
                                  <a:pt x="133" y="17"/>
                                </a:lnTo>
                                <a:lnTo>
                                  <a:pt x="117" y="27"/>
                                </a:lnTo>
                                <a:lnTo>
                                  <a:pt x="99" y="35"/>
                                </a:lnTo>
                                <a:lnTo>
                                  <a:pt x="79" y="42"/>
                                </a:lnTo>
                                <a:lnTo>
                                  <a:pt x="59" y="48"/>
                                </a:lnTo>
                                <a:lnTo>
                                  <a:pt x="38" y="55"/>
                                </a:lnTo>
                                <a:lnTo>
                                  <a:pt x="18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4" y="123"/>
                                </a:lnTo>
                                <a:lnTo>
                                  <a:pt x="18" y="111"/>
                                </a:lnTo>
                                <a:lnTo>
                                  <a:pt x="35" y="100"/>
                                </a:lnTo>
                                <a:lnTo>
                                  <a:pt x="53" y="89"/>
                                </a:lnTo>
                                <a:lnTo>
                                  <a:pt x="71" y="79"/>
                                </a:lnTo>
                                <a:lnTo>
                                  <a:pt x="91" y="70"/>
                                </a:lnTo>
                                <a:lnTo>
                                  <a:pt x="110" y="60"/>
                                </a:lnTo>
                                <a:lnTo>
                                  <a:pt x="129" y="51"/>
                                </a:lnTo>
                                <a:lnTo>
                                  <a:pt x="147" y="41"/>
                                </a:lnTo>
                                <a:lnTo>
                                  <a:pt x="165" y="31"/>
                                </a:lnTo>
                                <a:lnTo>
                                  <a:pt x="181" y="21"/>
                                </a:lnTo>
                                <a:lnTo>
                                  <a:pt x="195" y="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55360"/>
                            <a:ext cx="425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56">
                                <a:moveTo>
                                  <a:pt x="140" y="44"/>
                                </a:moveTo>
                                <a:lnTo>
                                  <a:pt x="121" y="29"/>
                                </a:lnTo>
                                <a:lnTo>
                                  <a:pt x="103" y="13"/>
                                </a:lnTo>
                                <a:lnTo>
                                  <a:pt x="0" y="125"/>
                                </a:lnTo>
                                <a:lnTo>
                                  <a:pt x="34" y="151"/>
                                </a:lnTo>
                                <a:lnTo>
                                  <a:pt x="68" y="175"/>
                                </a:lnTo>
                                <a:lnTo>
                                  <a:pt x="103" y="195"/>
                                </a:lnTo>
                                <a:lnTo>
                                  <a:pt x="137" y="212"/>
                                </a:lnTo>
                                <a:lnTo>
                                  <a:pt x="171" y="226"/>
                                </a:lnTo>
                                <a:lnTo>
                                  <a:pt x="205" y="238"/>
                                </a:lnTo>
                                <a:lnTo>
                                  <a:pt x="239" y="246"/>
                                </a:lnTo>
                                <a:lnTo>
                                  <a:pt x="272" y="252"/>
                                </a:lnTo>
                                <a:lnTo>
                                  <a:pt x="306" y="255"/>
                                </a:lnTo>
                                <a:lnTo>
                                  <a:pt x="339" y="255"/>
                                </a:lnTo>
                                <a:lnTo>
                                  <a:pt x="373" y="253"/>
                                </a:lnTo>
                                <a:lnTo>
                                  <a:pt x="406" y="247"/>
                                </a:lnTo>
                                <a:lnTo>
                                  <a:pt x="439" y="239"/>
                                </a:lnTo>
                                <a:lnTo>
                                  <a:pt x="473" y="228"/>
                                </a:lnTo>
                                <a:lnTo>
                                  <a:pt x="506" y="215"/>
                                </a:lnTo>
                                <a:lnTo>
                                  <a:pt x="539" y="199"/>
                                </a:lnTo>
                                <a:lnTo>
                                  <a:pt x="572" y="180"/>
                                </a:lnTo>
                                <a:lnTo>
                                  <a:pt x="604" y="159"/>
                                </a:lnTo>
                                <a:lnTo>
                                  <a:pt x="637" y="135"/>
                                </a:lnTo>
                                <a:lnTo>
                                  <a:pt x="670" y="108"/>
                                </a:lnTo>
                                <a:lnTo>
                                  <a:pt x="558" y="0"/>
                                </a:lnTo>
                                <a:lnTo>
                                  <a:pt x="539" y="16"/>
                                </a:lnTo>
                                <a:lnTo>
                                  <a:pt x="518" y="32"/>
                                </a:lnTo>
                                <a:lnTo>
                                  <a:pt x="497" y="46"/>
                                </a:lnTo>
                                <a:lnTo>
                                  <a:pt x="474" y="58"/>
                                </a:lnTo>
                                <a:lnTo>
                                  <a:pt x="451" y="68"/>
                                </a:lnTo>
                                <a:lnTo>
                                  <a:pt x="427" y="77"/>
                                </a:lnTo>
                                <a:lnTo>
                                  <a:pt x="402" y="84"/>
                                </a:lnTo>
                                <a:lnTo>
                                  <a:pt x="377" y="89"/>
                                </a:lnTo>
                                <a:lnTo>
                                  <a:pt x="352" y="92"/>
                                </a:lnTo>
                                <a:lnTo>
                                  <a:pt x="326" y="94"/>
                                </a:lnTo>
                                <a:lnTo>
                                  <a:pt x="301" y="94"/>
                                </a:lnTo>
                                <a:lnTo>
                                  <a:pt x="276" y="92"/>
                                </a:lnTo>
                                <a:lnTo>
                                  <a:pt x="251" y="89"/>
                                </a:lnTo>
                                <a:lnTo>
                                  <a:pt x="227" y="83"/>
                                </a:lnTo>
                                <a:lnTo>
                                  <a:pt x="204" y="76"/>
                                </a:lnTo>
                                <a:lnTo>
                                  <a:pt x="181" y="67"/>
                                </a:lnTo>
                                <a:lnTo>
                                  <a:pt x="160" y="56"/>
                                </a:lnTo>
                                <a:lnTo>
                                  <a:pt x="140" y="44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55360"/>
                            <a:ext cx="425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56">
                                <a:moveTo>
                                  <a:pt x="103" y="13"/>
                                </a:moveTo>
                                <a:lnTo>
                                  <a:pt x="121" y="29"/>
                                </a:lnTo>
                                <a:lnTo>
                                  <a:pt x="140" y="44"/>
                                </a:lnTo>
                                <a:lnTo>
                                  <a:pt x="160" y="56"/>
                                </a:lnTo>
                                <a:lnTo>
                                  <a:pt x="181" y="67"/>
                                </a:lnTo>
                                <a:lnTo>
                                  <a:pt x="204" y="76"/>
                                </a:lnTo>
                                <a:lnTo>
                                  <a:pt x="227" y="83"/>
                                </a:lnTo>
                                <a:lnTo>
                                  <a:pt x="251" y="89"/>
                                </a:lnTo>
                                <a:lnTo>
                                  <a:pt x="276" y="92"/>
                                </a:lnTo>
                                <a:lnTo>
                                  <a:pt x="301" y="94"/>
                                </a:lnTo>
                                <a:lnTo>
                                  <a:pt x="326" y="94"/>
                                </a:lnTo>
                                <a:lnTo>
                                  <a:pt x="352" y="92"/>
                                </a:lnTo>
                                <a:lnTo>
                                  <a:pt x="377" y="89"/>
                                </a:lnTo>
                                <a:lnTo>
                                  <a:pt x="402" y="84"/>
                                </a:lnTo>
                                <a:lnTo>
                                  <a:pt x="427" y="77"/>
                                </a:lnTo>
                                <a:lnTo>
                                  <a:pt x="451" y="68"/>
                                </a:lnTo>
                                <a:lnTo>
                                  <a:pt x="474" y="58"/>
                                </a:lnTo>
                                <a:lnTo>
                                  <a:pt x="497" y="46"/>
                                </a:lnTo>
                                <a:lnTo>
                                  <a:pt x="518" y="32"/>
                                </a:lnTo>
                                <a:lnTo>
                                  <a:pt x="539" y="16"/>
                                </a:lnTo>
                                <a:lnTo>
                                  <a:pt x="558" y="0"/>
                                </a:lnTo>
                                <a:lnTo>
                                  <a:pt x="670" y="108"/>
                                </a:lnTo>
                                <a:lnTo>
                                  <a:pt x="637" y="135"/>
                                </a:lnTo>
                                <a:lnTo>
                                  <a:pt x="604" y="159"/>
                                </a:lnTo>
                                <a:lnTo>
                                  <a:pt x="572" y="180"/>
                                </a:lnTo>
                                <a:lnTo>
                                  <a:pt x="539" y="199"/>
                                </a:lnTo>
                                <a:lnTo>
                                  <a:pt x="506" y="215"/>
                                </a:lnTo>
                                <a:lnTo>
                                  <a:pt x="473" y="228"/>
                                </a:lnTo>
                                <a:lnTo>
                                  <a:pt x="439" y="239"/>
                                </a:lnTo>
                                <a:lnTo>
                                  <a:pt x="406" y="247"/>
                                </a:lnTo>
                                <a:lnTo>
                                  <a:pt x="373" y="253"/>
                                </a:lnTo>
                                <a:lnTo>
                                  <a:pt x="339" y="255"/>
                                </a:lnTo>
                                <a:lnTo>
                                  <a:pt x="306" y="255"/>
                                </a:lnTo>
                                <a:lnTo>
                                  <a:pt x="272" y="252"/>
                                </a:lnTo>
                                <a:lnTo>
                                  <a:pt x="239" y="246"/>
                                </a:lnTo>
                                <a:lnTo>
                                  <a:pt x="205" y="238"/>
                                </a:lnTo>
                                <a:lnTo>
                                  <a:pt x="171" y="226"/>
                                </a:lnTo>
                                <a:lnTo>
                                  <a:pt x="137" y="212"/>
                                </a:lnTo>
                                <a:lnTo>
                                  <a:pt x="103" y="195"/>
                                </a:lnTo>
                                <a:lnTo>
                                  <a:pt x="68" y="175"/>
                                </a:lnTo>
                                <a:lnTo>
                                  <a:pt x="34" y="151"/>
                                </a:lnTo>
                                <a:lnTo>
                                  <a:pt x="0" y="125"/>
                                </a:lnTo>
                                <a:lnTo>
                                  <a:pt x="10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640" y="902160"/>
                            <a:ext cx="254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0" y="105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119" y="153"/>
                                  </a:moveTo>
                                  <a:lnTo>
                                    <a:pt x="137" y="15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19" y="15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264" y="153"/>
                                  </a:moveTo>
                                  <a:lnTo>
                                    <a:pt x="267" y="130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305" y="122"/>
                                  </a:lnTo>
                                  <a:lnTo>
                                    <a:pt x="318" y="141"/>
                                  </a:lnTo>
                                  <a:lnTo>
                                    <a:pt x="339" y="137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64" y="15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270" y="112"/>
                                  </a:moveTo>
                                  <a:lnTo>
                                    <a:pt x="275" y="75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305" y="122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270" y="11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359" y="26"/>
                                  </a:moveTo>
                                  <a:lnTo>
                                    <a:pt x="341" y="34"/>
                                  </a:lnTo>
                                  <a:lnTo>
                                    <a:pt x="382" y="122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59" y="2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8">
                                  <a:moveTo>
                                    <a:pt x="355" y="0"/>
                                  </a:moveTo>
                                  <a:lnTo>
                                    <a:pt x="336" y="8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47" y="25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331560"/>
                            <a:ext cx="38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80">
                                <a:moveTo>
                                  <a:pt x="610" y="74"/>
                                </a:moveTo>
                                <a:lnTo>
                                  <a:pt x="608" y="59"/>
                                </a:lnTo>
                                <a:lnTo>
                                  <a:pt x="598" y="55"/>
                                </a:lnTo>
                                <a:lnTo>
                                  <a:pt x="570" y="45"/>
                                </a:lnTo>
                                <a:lnTo>
                                  <a:pt x="542" y="37"/>
                                </a:lnTo>
                                <a:lnTo>
                                  <a:pt x="514" y="29"/>
                                </a:lnTo>
                                <a:lnTo>
                                  <a:pt x="485" y="22"/>
                                </a:lnTo>
                                <a:lnTo>
                                  <a:pt x="457" y="16"/>
                                </a:lnTo>
                                <a:lnTo>
                                  <a:pt x="428" y="10"/>
                                </a:lnTo>
                                <a:lnTo>
                                  <a:pt x="399" y="6"/>
                                </a:lnTo>
                                <a:lnTo>
                                  <a:pt x="371" y="3"/>
                                </a:lnTo>
                                <a:lnTo>
                                  <a:pt x="342" y="1"/>
                                </a:lnTo>
                                <a:lnTo>
                                  <a:pt x="312" y="0"/>
                                </a:lnTo>
                                <a:lnTo>
                                  <a:pt x="283" y="0"/>
                                </a:lnTo>
                                <a:lnTo>
                                  <a:pt x="254" y="1"/>
                                </a:lnTo>
                                <a:lnTo>
                                  <a:pt x="224" y="3"/>
                                </a:lnTo>
                                <a:lnTo>
                                  <a:pt x="194" y="6"/>
                                </a:lnTo>
                                <a:lnTo>
                                  <a:pt x="165" y="11"/>
                                </a:lnTo>
                                <a:lnTo>
                                  <a:pt x="134" y="17"/>
                                </a:lnTo>
                                <a:lnTo>
                                  <a:pt x="104" y="24"/>
                                </a:lnTo>
                                <a:lnTo>
                                  <a:pt x="74" y="33"/>
                                </a:lnTo>
                                <a:lnTo>
                                  <a:pt x="43" y="43"/>
                                </a:lnTo>
                                <a:lnTo>
                                  <a:pt x="12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12" y="80"/>
                                </a:lnTo>
                                <a:lnTo>
                                  <a:pt x="45" y="69"/>
                                </a:lnTo>
                                <a:lnTo>
                                  <a:pt x="77" y="59"/>
                                </a:lnTo>
                                <a:lnTo>
                                  <a:pt x="109" y="51"/>
                                </a:lnTo>
                                <a:lnTo>
                                  <a:pt x="140" y="44"/>
                                </a:lnTo>
                                <a:lnTo>
                                  <a:pt x="171" y="38"/>
                                </a:lnTo>
                                <a:lnTo>
                                  <a:pt x="202" y="33"/>
                                </a:lnTo>
                                <a:lnTo>
                                  <a:pt x="232" y="30"/>
                                </a:lnTo>
                                <a:lnTo>
                                  <a:pt x="262" y="28"/>
                                </a:lnTo>
                                <a:lnTo>
                                  <a:pt x="292" y="27"/>
                                </a:lnTo>
                                <a:lnTo>
                                  <a:pt x="321" y="27"/>
                                </a:lnTo>
                                <a:lnTo>
                                  <a:pt x="350" y="28"/>
                                </a:lnTo>
                                <a:lnTo>
                                  <a:pt x="379" y="31"/>
                                </a:lnTo>
                                <a:lnTo>
                                  <a:pt x="407" y="34"/>
                                </a:lnTo>
                                <a:lnTo>
                                  <a:pt x="435" y="38"/>
                                </a:lnTo>
                                <a:lnTo>
                                  <a:pt x="463" y="43"/>
                                </a:lnTo>
                                <a:lnTo>
                                  <a:pt x="491" y="49"/>
                                </a:lnTo>
                                <a:lnTo>
                                  <a:pt x="518" y="55"/>
                                </a:lnTo>
                                <a:lnTo>
                                  <a:pt x="545" y="63"/>
                                </a:lnTo>
                                <a:lnTo>
                                  <a:pt x="572" y="71"/>
                                </a:lnTo>
                                <a:lnTo>
                                  <a:pt x="599" y="80"/>
                                </a:lnTo>
                                <a:lnTo>
                                  <a:pt x="610" y="74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31560"/>
                            <a:ext cx="38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80">
                                <a:moveTo>
                                  <a:pt x="12" y="54"/>
                                </a:moveTo>
                                <a:lnTo>
                                  <a:pt x="43" y="43"/>
                                </a:lnTo>
                                <a:lnTo>
                                  <a:pt x="74" y="33"/>
                                </a:lnTo>
                                <a:lnTo>
                                  <a:pt x="104" y="24"/>
                                </a:lnTo>
                                <a:lnTo>
                                  <a:pt x="134" y="17"/>
                                </a:lnTo>
                                <a:lnTo>
                                  <a:pt x="165" y="11"/>
                                </a:lnTo>
                                <a:lnTo>
                                  <a:pt x="194" y="6"/>
                                </a:lnTo>
                                <a:lnTo>
                                  <a:pt x="224" y="3"/>
                                </a:lnTo>
                                <a:lnTo>
                                  <a:pt x="254" y="1"/>
                                </a:lnTo>
                                <a:lnTo>
                                  <a:pt x="283" y="0"/>
                                </a:lnTo>
                                <a:lnTo>
                                  <a:pt x="312" y="0"/>
                                </a:lnTo>
                                <a:lnTo>
                                  <a:pt x="342" y="1"/>
                                </a:lnTo>
                                <a:lnTo>
                                  <a:pt x="371" y="3"/>
                                </a:lnTo>
                                <a:lnTo>
                                  <a:pt x="399" y="6"/>
                                </a:lnTo>
                                <a:lnTo>
                                  <a:pt x="428" y="10"/>
                                </a:lnTo>
                                <a:lnTo>
                                  <a:pt x="457" y="16"/>
                                </a:lnTo>
                                <a:lnTo>
                                  <a:pt x="485" y="22"/>
                                </a:lnTo>
                                <a:lnTo>
                                  <a:pt x="514" y="29"/>
                                </a:lnTo>
                                <a:lnTo>
                                  <a:pt x="542" y="37"/>
                                </a:lnTo>
                                <a:lnTo>
                                  <a:pt x="570" y="45"/>
                                </a:lnTo>
                                <a:lnTo>
                                  <a:pt x="598" y="55"/>
                                </a:lnTo>
                                <a:lnTo>
                                  <a:pt x="608" y="59"/>
                                </a:lnTo>
                                <a:lnTo>
                                  <a:pt x="610" y="74"/>
                                </a:lnTo>
                                <a:lnTo>
                                  <a:pt x="599" y="80"/>
                                </a:lnTo>
                                <a:lnTo>
                                  <a:pt x="572" y="71"/>
                                </a:lnTo>
                                <a:lnTo>
                                  <a:pt x="545" y="63"/>
                                </a:lnTo>
                                <a:lnTo>
                                  <a:pt x="518" y="55"/>
                                </a:lnTo>
                                <a:lnTo>
                                  <a:pt x="491" y="49"/>
                                </a:lnTo>
                                <a:lnTo>
                                  <a:pt x="463" y="43"/>
                                </a:lnTo>
                                <a:lnTo>
                                  <a:pt x="435" y="38"/>
                                </a:lnTo>
                                <a:lnTo>
                                  <a:pt x="407" y="34"/>
                                </a:lnTo>
                                <a:lnTo>
                                  <a:pt x="379" y="31"/>
                                </a:lnTo>
                                <a:lnTo>
                                  <a:pt x="350" y="28"/>
                                </a:lnTo>
                                <a:lnTo>
                                  <a:pt x="321" y="27"/>
                                </a:lnTo>
                                <a:lnTo>
                                  <a:pt x="292" y="27"/>
                                </a:lnTo>
                                <a:lnTo>
                                  <a:pt x="262" y="28"/>
                                </a:lnTo>
                                <a:lnTo>
                                  <a:pt x="232" y="30"/>
                                </a:lnTo>
                                <a:lnTo>
                                  <a:pt x="202" y="33"/>
                                </a:lnTo>
                                <a:lnTo>
                                  <a:pt x="171" y="38"/>
                                </a:lnTo>
                                <a:lnTo>
                                  <a:pt x="140" y="44"/>
                                </a:lnTo>
                                <a:lnTo>
                                  <a:pt x="109" y="51"/>
                                </a:lnTo>
                                <a:lnTo>
                                  <a:pt x="77" y="59"/>
                                </a:lnTo>
                                <a:lnTo>
                                  <a:pt x="45" y="69"/>
                                </a:lnTo>
                                <a:lnTo>
                                  <a:pt x="12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088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2"/>
                                </a:lnTo>
                                <a:lnTo>
                                  <a:pt x="67" y="57"/>
                                </a:lnTo>
                                <a:lnTo>
                                  <a:pt x="62" y="47"/>
                                </a:lnTo>
                                <a:lnTo>
                                  <a:pt x="48" y="28"/>
                                </a:lnTo>
                                <a:lnTo>
                                  <a:pt x="34" y="1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088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34" y="14"/>
                                </a:lnTo>
                                <a:lnTo>
                                  <a:pt x="48" y="28"/>
                                </a:lnTo>
                                <a:lnTo>
                                  <a:pt x="62" y="47"/>
                                </a:lnTo>
                                <a:lnTo>
                                  <a:pt x="67" y="57"/>
                                </a:lnTo>
                                <a:lnTo>
                                  <a:pt x="31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43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2" y="7"/>
                                </a:lnTo>
                                <a:lnTo>
                                  <a:pt x="18" y="22"/>
                                </a:lnTo>
                                <a:lnTo>
                                  <a:pt x="8" y="40"/>
                                </a:lnTo>
                                <a:lnTo>
                                  <a:pt x="2" y="59"/>
                                </a:lnTo>
                                <a:lnTo>
                                  <a:pt x="0" y="81"/>
                                </a:lnTo>
                                <a:lnTo>
                                  <a:pt x="81" y="79"/>
                                </a:lnTo>
                                <a:lnTo>
                                  <a:pt x="78" y="70"/>
                                </a:lnTo>
                                <a:lnTo>
                                  <a:pt x="73" y="52"/>
                                </a:lnTo>
                                <a:lnTo>
                                  <a:pt x="65" y="34"/>
                                </a:lnTo>
                                <a:lnTo>
                                  <a:pt x="55" y="1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43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0" y="0"/>
                                </a:moveTo>
                                <a:lnTo>
                                  <a:pt x="55" y="16"/>
                                </a:lnTo>
                                <a:lnTo>
                                  <a:pt x="65" y="34"/>
                                </a:lnTo>
                                <a:lnTo>
                                  <a:pt x="73" y="52"/>
                                </a:lnTo>
                                <a:lnTo>
                                  <a:pt x="78" y="70"/>
                                </a:lnTo>
                                <a:lnTo>
                                  <a:pt x="81" y="79"/>
                                </a:lnTo>
                                <a:lnTo>
                                  <a:pt x="0" y="81"/>
                                </a:lnTo>
                                <a:lnTo>
                                  <a:pt x="2" y="59"/>
                                </a:lnTo>
                                <a:lnTo>
                                  <a:pt x="8" y="40"/>
                                </a:lnTo>
                                <a:lnTo>
                                  <a:pt x="18" y="22"/>
                                </a:lnTo>
                                <a:lnTo>
                                  <a:pt x="32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3"/>
                                </a:lnTo>
                                <a:lnTo>
                                  <a:pt x="12" y="16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2"/>
                                </a:lnTo>
                                <a:lnTo>
                                  <a:pt x="3" y="95"/>
                                </a:lnTo>
                                <a:lnTo>
                                  <a:pt x="90" y="74"/>
                                </a:lnTo>
                                <a:lnTo>
                                  <a:pt x="83" y="54"/>
                                </a:lnTo>
                                <a:lnTo>
                                  <a:pt x="72" y="35"/>
                                </a:lnTo>
                                <a:lnTo>
                                  <a:pt x="60" y="19"/>
                                </a:ln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19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27" y="0"/>
                                </a:moveTo>
                                <a:lnTo>
                                  <a:pt x="45" y="7"/>
                                </a:lnTo>
                                <a:lnTo>
                                  <a:pt x="60" y="19"/>
                                </a:lnTo>
                                <a:lnTo>
                                  <a:pt x="72" y="35"/>
                                </a:lnTo>
                                <a:lnTo>
                                  <a:pt x="83" y="54"/>
                                </a:lnTo>
                                <a:lnTo>
                                  <a:pt x="90" y="74"/>
                                </a:lnTo>
                                <a:lnTo>
                                  <a:pt x="3" y="95"/>
                                </a:lnTo>
                                <a:lnTo>
                                  <a:pt x="0" y="72"/>
                                </a:lnTo>
                                <a:lnTo>
                                  <a:pt x="0" y="51"/>
                                </a:lnTo>
                                <a:lnTo>
                                  <a:pt x="5" y="32"/>
                                </a:lnTo>
                                <a:lnTo>
                                  <a:pt x="12" y="16"/>
                                </a:lnTo>
                                <a:lnTo>
                                  <a:pt x="23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01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7"/>
                                </a:lnTo>
                                <a:lnTo>
                                  <a:pt x="23" y="17"/>
                                </a:lnTo>
                                <a:lnTo>
                                  <a:pt x="11" y="31"/>
                                </a:lnTo>
                                <a:lnTo>
                                  <a:pt x="1" y="52"/>
                                </a:lnTo>
                                <a:lnTo>
                                  <a:pt x="0" y="55"/>
                                </a:lnTo>
                                <a:lnTo>
                                  <a:pt x="37" y="69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01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0"/>
                                </a:moveTo>
                                <a:lnTo>
                                  <a:pt x="39" y="7"/>
                                </a:lnTo>
                                <a:lnTo>
                                  <a:pt x="23" y="17"/>
                                </a:lnTo>
                                <a:lnTo>
                                  <a:pt x="11" y="31"/>
                                </a:lnTo>
                                <a:lnTo>
                                  <a:pt x="1" y="52"/>
                                </a:lnTo>
                                <a:lnTo>
                                  <a:pt x="0" y="55"/>
                                </a:lnTo>
                                <a:lnTo>
                                  <a:pt x="37" y="69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5200"/>
                            <a:ext cx="40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12">
                                <a:moveTo>
                                  <a:pt x="28" y="52"/>
                                </a:moveTo>
                                <a:lnTo>
                                  <a:pt x="0" y="64"/>
                                </a:lnTo>
                                <a:lnTo>
                                  <a:pt x="30" y="111"/>
                                </a:lnTo>
                                <a:lnTo>
                                  <a:pt x="61" y="100"/>
                                </a:lnTo>
                                <a:lnTo>
                                  <a:pt x="91" y="90"/>
                                </a:lnTo>
                                <a:lnTo>
                                  <a:pt x="122" y="82"/>
                                </a:lnTo>
                                <a:lnTo>
                                  <a:pt x="152" y="75"/>
                                </a:lnTo>
                                <a:lnTo>
                                  <a:pt x="183" y="69"/>
                                </a:lnTo>
                                <a:lnTo>
                                  <a:pt x="213" y="65"/>
                                </a:lnTo>
                                <a:lnTo>
                                  <a:pt x="243" y="61"/>
                                </a:lnTo>
                                <a:lnTo>
                                  <a:pt x="273" y="59"/>
                                </a:lnTo>
                                <a:lnTo>
                                  <a:pt x="303" y="58"/>
                                </a:lnTo>
                                <a:lnTo>
                                  <a:pt x="333" y="58"/>
                                </a:lnTo>
                                <a:lnTo>
                                  <a:pt x="363" y="59"/>
                                </a:lnTo>
                                <a:lnTo>
                                  <a:pt x="392" y="61"/>
                                </a:lnTo>
                                <a:lnTo>
                                  <a:pt x="421" y="64"/>
                                </a:lnTo>
                                <a:lnTo>
                                  <a:pt x="450" y="68"/>
                                </a:lnTo>
                                <a:lnTo>
                                  <a:pt x="479" y="73"/>
                                </a:lnTo>
                                <a:lnTo>
                                  <a:pt x="507" y="79"/>
                                </a:lnTo>
                                <a:lnTo>
                                  <a:pt x="535" y="86"/>
                                </a:lnTo>
                                <a:lnTo>
                                  <a:pt x="563" y="94"/>
                                </a:lnTo>
                                <a:lnTo>
                                  <a:pt x="590" y="103"/>
                                </a:lnTo>
                                <a:lnTo>
                                  <a:pt x="617" y="112"/>
                                </a:lnTo>
                                <a:lnTo>
                                  <a:pt x="631" y="64"/>
                                </a:lnTo>
                                <a:lnTo>
                                  <a:pt x="602" y="51"/>
                                </a:lnTo>
                                <a:lnTo>
                                  <a:pt x="572" y="40"/>
                                </a:lnTo>
                                <a:lnTo>
                                  <a:pt x="542" y="31"/>
                                </a:lnTo>
                                <a:lnTo>
                                  <a:pt x="511" y="22"/>
                                </a:lnTo>
                                <a:lnTo>
                                  <a:pt x="479" y="15"/>
                                </a:lnTo>
                                <a:lnTo>
                                  <a:pt x="447" y="10"/>
                                </a:lnTo>
                                <a:lnTo>
                                  <a:pt x="414" y="5"/>
                                </a:lnTo>
                                <a:lnTo>
                                  <a:pt x="381" y="2"/>
                                </a:lnTo>
                                <a:lnTo>
                                  <a:pt x="348" y="0"/>
                                </a:lnTo>
                                <a:lnTo>
                                  <a:pt x="314" y="0"/>
                                </a:lnTo>
                                <a:lnTo>
                                  <a:pt x="281" y="0"/>
                                </a:lnTo>
                                <a:lnTo>
                                  <a:pt x="248" y="2"/>
                                </a:lnTo>
                                <a:lnTo>
                                  <a:pt x="215" y="5"/>
                                </a:lnTo>
                                <a:lnTo>
                                  <a:pt x="182" y="10"/>
                                </a:lnTo>
                                <a:lnTo>
                                  <a:pt x="150" y="16"/>
                                </a:lnTo>
                                <a:lnTo>
                                  <a:pt x="119" y="23"/>
                                </a:lnTo>
                                <a:lnTo>
                                  <a:pt x="88" y="31"/>
                                </a:lnTo>
                                <a:lnTo>
                                  <a:pt x="57" y="41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5200"/>
                            <a:ext cx="40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12">
                                <a:moveTo>
                                  <a:pt x="0" y="64"/>
                                </a:moveTo>
                                <a:lnTo>
                                  <a:pt x="28" y="52"/>
                                </a:lnTo>
                                <a:lnTo>
                                  <a:pt x="57" y="41"/>
                                </a:lnTo>
                                <a:lnTo>
                                  <a:pt x="88" y="31"/>
                                </a:lnTo>
                                <a:lnTo>
                                  <a:pt x="119" y="23"/>
                                </a:lnTo>
                                <a:lnTo>
                                  <a:pt x="150" y="16"/>
                                </a:lnTo>
                                <a:lnTo>
                                  <a:pt x="182" y="10"/>
                                </a:lnTo>
                                <a:lnTo>
                                  <a:pt x="215" y="5"/>
                                </a:lnTo>
                                <a:lnTo>
                                  <a:pt x="248" y="2"/>
                                </a:lnTo>
                                <a:lnTo>
                                  <a:pt x="281" y="0"/>
                                </a:lnTo>
                                <a:lnTo>
                                  <a:pt x="314" y="0"/>
                                </a:lnTo>
                                <a:lnTo>
                                  <a:pt x="348" y="0"/>
                                </a:lnTo>
                                <a:lnTo>
                                  <a:pt x="381" y="2"/>
                                </a:lnTo>
                                <a:lnTo>
                                  <a:pt x="414" y="5"/>
                                </a:lnTo>
                                <a:lnTo>
                                  <a:pt x="447" y="10"/>
                                </a:lnTo>
                                <a:lnTo>
                                  <a:pt x="479" y="15"/>
                                </a:lnTo>
                                <a:lnTo>
                                  <a:pt x="511" y="22"/>
                                </a:lnTo>
                                <a:lnTo>
                                  <a:pt x="542" y="31"/>
                                </a:lnTo>
                                <a:lnTo>
                                  <a:pt x="572" y="40"/>
                                </a:lnTo>
                                <a:lnTo>
                                  <a:pt x="602" y="51"/>
                                </a:lnTo>
                                <a:lnTo>
                                  <a:pt x="631" y="64"/>
                                </a:lnTo>
                                <a:lnTo>
                                  <a:pt x="617" y="112"/>
                                </a:lnTo>
                                <a:lnTo>
                                  <a:pt x="590" y="103"/>
                                </a:lnTo>
                                <a:lnTo>
                                  <a:pt x="563" y="94"/>
                                </a:lnTo>
                                <a:lnTo>
                                  <a:pt x="535" y="86"/>
                                </a:lnTo>
                                <a:lnTo>
                                  <a:pt x="507" y="79"/>
                                </a:lnTo>
                                <a:lnTo>
                                  <a:pt x="479" y="73"/>
                                </a:lnTo>
                                <a:lnTo>
                                  <a:pt x="450" y="68"/>
                                </a:lnTo>
                                <a:lnTo>
                                  <a:pt x="421" y="64"/>
                                </a:lnTo>
                                <a:lnTo>
                                  <a:pt x="392" y="61"/>
                                </a:lnTo>
                                <a:lnTo>
                                  <a:pt x="363" y="59"/>
                                </a:lnTo>
                                <a:lnTo>
                                  <a:pt x="333" y="58"/>
                                </a:lnTo>
                                <a:lnTo>
                                  <a:pt x="303" y="58"/>
                                </a:lnTo>
                                <a:lnTo>
                                  <a:pt x="273" y="59"/>
                                </a:lnTo>
                                <a:lnTo>
                                  <a:pt x="243" y="61"/>
                                </a:lnTo>
                                <a:lnTo>
                                  <a:pt x="213" y="65"/>
                                </a:lnTo>
                                <a:lnTo>
                                  <a:pt x="183" y="69"/>
                                </a:lnTo>
                                <a:lnTo>
                                  <a:pt x="152" y="75"/>
                                </a:lnTo>
                                <a:lnTo>
                                  <a:pt x="122" y="82"/>
                                </a:lnTo>
                                <a:lnTo>
                                  <a:pt x="91" y="90"/>
                                </a:lnTo>
                                <a:lnTo>
                                  <a:pt x="61" y="100"/>
                                </a:lnTo>
                                <a:lnTo>
                                  <a:pt x="30" y="111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10200"/>
                            <a:ext cx="12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9">
                                <a:moveTo>
                                  <a:pt x="131" y="140"/>
                                </a:moveTo>
                                <a:lnTo>
                                  <a:pt x="144" y="133"/>
                                </a:lnTo>
                                <a:lnTo>
                                  <a:pt x="157" y="123"/>
                                </a:lnTo>
                                <a:lnTo>
                                  <a:pt x="169" y="110"/>
                                </a:lnTo>
                                <a:lnTo>
                                  <a:pt x="180" y="95"/>
                                </a:lnTo>
                                <a:lnTo>
                                  <a:pt x="182" y="48"/>
                                </a:lnTo>
                                <a:lnTo>
                                  <a:pt x="194" y="4"/>
                                </a:lnTo>
                                <a:lnTo>
                                  <a:pt x="136" y="11"/>
                                </a:lnTo>
                                <a:lnTo>
                                  <a:pt x="135" y="27"/>
                                </a:lnTo>
                                <a:lnTo>
                                  <a:pt x="131" y="48"/>
                                </a:lnTo>
                                <a:lnTo>
                                  <a:pt x="125" y="65"/>
                                </a:lnTo>
                                <a:lnTo>
                                  <a:pt x="118" y="80"/>
                                </a:lnTo>
                                <a:lnTo>
                                  <a:pt x="109" y="91"/>
                                </a:lnTo>
                                <a:lnTo>
                                  <a:pt x="99" y="100"/>
                                </a:lnTo>
                                <a:lnTo>
                                  <a:pt x="88" y="105"/>
                                </a:lnTo>
                                <a:lnTo>
                                  <a:pt x="77" y="107"/>
                                </a:lnTo>
                                <a:lnTo>
                                  <a:pt x="66" y="106"/>
                                </a:lnTo>
                                <a:lnTo>
                                  <a:pt x="56" y="101"/>
                                </a:lnTo>
                                <a:lnTo>
                                  <a:pt x="47" y="93"/>
                                </a:lnTo>
                                <a:lnTo>
                                  <a:pt x="39" y="82"/>
                                </a:lnTo>
                                <a:lnTo>
                                  <a:pt x="33" y="66"/>
                                </a:lnTo>
                                <a:lnTo>
                                  <a:pt x="30" y="48"/>
                                </a:lnTo>
                                <a:lnTo>
                                  <a:pt x="28" y="26"/>
                                </a:lnTo>
                                <a:lnTo>
                                  <a:pt x="3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" y="54"/>
                                </a:lnTo>
                                <a:lnTo>
                                  <a:pt x="5" y="73"/>
                                </a:lnTo>
                                <a:lnTo>
                                  <a:pt x="11" y="90"/>
                                </a:lnTo>
                                <a:lnTo>
                                  <a:pt x="18" y="105"/>
                                </a:lnTo>
                                <a:lnTo>
                                  <a:pt x="27" y="118"/>
                                </a:lnTo>
                                <a:lnTo>
                                  <a:pt x="38" y="128"/>
                                </a:lnTo>
                                <a:lnTo>
                                  <a:pt x="49" y="137"/>
                                </a:lnTo>
                                <a:lnTo>
                                  <a:pt x="62" y="143"/>
                                </a:lnTo>
                                <a:lnTo>
                                  <a:pt x="75" y="147"/>
                                </a:lnTo>
                                <a:lnTo>
                                  <a:pt x="89" y="149"/>
                                </a:lnTo>
                                <a:lnTo>
                                  <a:pt x="103" y="148"/>
                                </a:lnTo>
                                <a:lnTo>
                                  <a:pt x="117" y="146"/>
                                </a:lnTo>
                                <a:lnTo>
                                  <a:pt x="131" y="14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10200"/>
                            <a:ext cx="12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9">
                                <a:moveTo>
                                  <a:pt x="1" y="0"/>
                                </a:moveTo>
                                <a:lnTo>
                                  <a:pt x="30" y="0"/>
                                </a:lnTo>
                                <a:lnTo>
                                  <a:pt x="28" y="26"/>
                                </a:lnTo>
                                <a:lnTo>
                                  <a:pt x="30" y="48"/>
                                </a:lnTo>
                                <a:lnTo>
                                  <a:pt x="33" y="66"/>
                                </a:lnTo>
                                <a:lnTo>
                                  <a:pt x="39" y="82"/>
                                </a:lnTo>
                                <a:lnTo>
                                  <a:pt x="47" y="93"/>
                                </a:lnTo>
                                <a:lnTo>
                                  <a:pt x="56" y="101"/>
                                </a:lnTo>
                                <a:lnTo>
                                  <a:pt x="66" y="106"/>
                                </a:lnTo>
                                <a:lnTo>
                                  <a:pt x="77" y="107"/>
                                </a:lnTo>
                                <a:lnTo>
                                  <a:pt x="88" y="105"/>
                                </a:lnTo>
                                <a:lnTo>
                                  <a:pt x="99" y="100"/>
                                </a:lnTo>
                                <a:lnTo>
                                  <a:pt x="109" y="91"/>
                                </a:lnTo>
                                <a:lnTo>
                                  <a:pt x="118" y="80"/>
                                </a:lnTo>
                                <a:lnTo>
                                  <a:pt x="125" y="65"/>
                                </a:lnTo>
                                <a:lnTo>
                                  <a:pt x="131" y="48"/>
                                </a:lnTo>
                                <a:lnTo>
                                  <a:pt x="135" y="27"/>
                                </a:lnTo>
                                <a:lnTo>
                                  <a:pt x="136" y="11"/>
                                </a:lnTo>
                                <a:lnTo>
                                  <a:pt x="194" y="4"/>
                                </a:lnTo>
                                <a:lnTo>
                                  <a:pt x="182" y="48"/>
                                </a:lnTo>
                                <a:lnTo>
                                  <a:pt x="180" y="95"/>
                                </a:lnTo>
                                <a:lnTo>
                                  <a:pt x="169" y="110"/>
                                </a:lnTo>
                                <a:lnTo>
                                  <a:pt x="157" y="123"/>
                                </a:lnTo>
                                <a:lnTo>
                                  <a:pt x="144" y="133"/>
                                </a:lnTo>
                                <a:lnTo>
                                  <a:pt x="131" y="140"/>
                                </a:lnTo>
                                <a:lnTo>
                                  <a:pt x="117" y="146"/>
                                </a:lnTo>
                                <a:lnTo>
                                  <a:pt x="103" y="148"/>
                                </a:lnTo>
                                <a:lnTo>
                                  <a:pt x="89" y="149"/>
                                </a:lnTo>
                                <a:lnTo>
                                  <a:pt x="75" y="147"/>
                                </a:lnTo>
                                <a:lnTo>
                                  <a:pt x="62" y="143"/>
                                </a:lnTo>
                                <a:lnTo>
                                  <a:pt x="49" y="137"/>
                                </a:lnTo>
                                <a:lnTo>
                                  <a:pt x="38" y="128"/>
                                </a:lnTo>
                                <a:lnTo>
                                  <a:pt x="27" y="118"/>
                                </a:lnTo>
                                <a:lnTo>
                                  <a:pt x="18" y="105"/>
                                </a:lnTo>
                                <a:lnTo>
                                  <a:pt x="11" y="90"/>
                                </a:lnTo>
                                <a:lnTo>
                                  <a:pt x="5" y="73"/>
                                </a:lnTo>
                                <a:lnTo>
                                  <a:pt x="1" y="54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001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28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001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4" y="0"/>
                                </a:moveTo>
                                <a:lnTo>
                                  <a:pt x="23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4"/>
                                </a:lnTo>
                                <a:lnTo>
                                  <a:pt x="29" y="21"/>
                                </a:lnTo>
                                <a:lnTo>
                                  <a:pt x="23" y="28"/>
                                </a:lnTo>
                                <a:lnTo>
                                  <a:pt x="14" y="28"/>
                                </a:lnTo>
                                <a:lnTo>
                                  <a:pt x="6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8284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6">
                                <a:moveTo>
                                  <a:pt x="0" y="61"/>
                                </a:moveTo>
                                <a:lnTo>
                                  <a:pt x="14" y="64"/>
                                </a:lnTo>
                                <a:lnTo>
                                  <a:pt x="31" y="58"/>
                                </a:lnTo>
                                <a:lnTo>
                                  <a:pt x="46" y="44"/>
                                </a:lnTo>
                                <a:lnTo>
                                  <a:pt x="57" y="22"/>
                                </a:lnTo>
                                <a:lnTo>
                                  <a:pt x="68" y="7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8"/>
                                </a:lnTo>
                                <a:lnTo>
                                  <a:pt x="111" y="23"/>
                                </a:lnTo>
                                <a:lnTo>
                                  <a:pt x="114" y="30"/>
                                </a:lnTo>
                                <a:lnTo>
                                  <a:pt x="121" y="53"/>
                                </a:lnTo>
                                <a:lnTo>
                                  <a:pt x="132" y="72"/>
                                </a:lnTo>
                                <a:lnTo>
                                  <a:pt x="145" y="86"/>
                                </a:lnTo>
                                <a:lnTo>
                                  <a:pt x="161" y="94"/>
                                </a:lnTo>
                                <a:lnTo>
                                  <a:pt x="179" y="95"/>
                                </a:lnTo>
                                <a:lnTo>
                                  <a:pt x="184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9292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9" y="44"/>
                                </a:lnTo>
                                <a:lnTo>
                                  <a:pt x="31" y="52"/>
                                </a:lnTo>
                                <a:lnTo>
                                  <a:pt x="32" y="51"/>
                                </a:lnTo>
                                <a:lnTo>
                                  <a:pt x="54" y="44"/>
                                </a:lnTo>
                                <a:lnTo>
                                  <a:pt x="63" y="26"/>
                                </a:lnTo>
                                <a:lnTo>
                                  <a:pt x="63" y="25"/>
                                </a:lnTo>
                                <a:lnTo>
                                  <a:pt x="53" y="7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9292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31" y="0"/>
                                </a:moveTo>
                                <a:lnTo>
                                  <a:pt x="53" y="7"/>
                                </a:lnTo>
                                <a:lnTo>
                                  <a:pt x="63" y="25"/>
                                </a:lnTo>
                                <a:lnTo>
                                  <a:pt x="63" y="26"/>
                                </a:lnTo>
                                <a:lnTo>
                                  <a:pt x="54" y="44"/>
                                </a:lnTo>
                                <a:lnTo>
                                  <a:pt x="32" y="51"/>
                                </a:lnTo>
                                <a:lnTo>
                                  <a:pt x="31" y="52"/>
                                </a:lnTo>
                                <a:lnTo>
                                  <a:pt x="9" y="4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8" y="7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950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28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950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28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05160"/>
                            <a:ext cx="123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9">
                                <a:moveTo>
                                  <a:pt x="58" y="11"/>
                                </a:moveTo>
                                <a:lnTo>
                                  <a:pt x="0" y="4"/>
                                </a:lnTo>
                                <a:lnTo>
                                  <a:pt x="11" y="48"/>
                                </a:lnTo>
                                <a:lnTo>
                                  <a:pt x="13" y="95"/>
                                </a:lnTo>
                                <a:lnTo>
                                  <a:pt x="24" y="110"/>
                                </a:lnTo>
                                <a:lnTo>
                                  <a:pt x="37" y="123"/>
                                </a:lnTo>
                                <a:lnTo>
                                  <a:pt x="49" y="133"/>
                                </a:lnTo>
                                <a:lnTo>
                                  <a:pt x="63" y="140"/>
                                </a:lnTo>
                                <a:lnTo>
                                  <a:pt x="77" y="146"/>
                                </a:lnTo>
                                <a:lnTo>
                                  <a:pt x="91" y="148"/>
                                </a:lnTo>
                                <a:lnTo>
                                  <a:pt x="105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32" y="143"/>
                                </a:lnTo>
                                <a:lnTo>
                                  <a:pt x="144" y="137"/>
                                </a:lnTo>
                                <a:lnTo>
                                  <a:pt x="156" y="128"/>
                                </a:lnTo>
                                <a:lnTo>
                                  <a:pt x="166" y="118"/>
                                </a:lnTo>
                                <a:lnTo>
                                  <a:pt x="175" y="105"/>
                                </a:lnTo>
                                <a:lnTo>
                                  <a:pt x="183" y="90"/>
                                </a:lnTo>
                                <a:lnTo>
                                  <a:pt x="189" y="73"/>
                                </a:lnTo>
                                <a:lnTo>
                                  <a:pt x="193" y="54"/>
                                </a:lnTo>
                                <a:lnTo>
                                  <a:pt x="194" y="33"/>
                                </a:lnTo>
                                <a:lnTo>
                                  <a:pt x="193" y="9"/>
                                </a:lnTo>
                                <a:lnTo>
                                  <a:pt x="192" y="0"/>
                                </a:lnTo>
                                <a:lnTo>
                                  <a:pt x="163" y="0"/>
                                </a:lnTo>
                                <a:lnTo>
                                  <a:pt x="165" y="26"/>
                                </a:lnTo>
                                <a:lnTo>
                                  <a:pt x="164" y="48"/>
                                </a:lnTo>
                                <a:lnTo>
                                  <a:pt x="160" y="66"/>
                                </a:lnTo>
                                <a:lnTo>
                                  <a:pt x="154" y="82"/>
                                </a:lnTo>
                                <a:lnTo>
                                  <a:pt x="147" y="93"/>
                                </a:lnTo>
                                <a:lnTo>
                                  <a:pt x="137" y="101"/>
                                </a:lnTo>
                                <a:lnTo>
                                  <a:pt x="127" y="106"/>
                                </a:lnTo>
                                <a:lnTo>
                                  <a:pt x="116" y="107"/>
                                </a:lnTo>
                                <a:lnTo>
                                  <a:pt x="106" y="105"/>
                                </a:lnTo>
                                <a:lnTo>
                                  <a:pt x="95" y="100"/>
                                </a:lnTo>
                                <a:lnTo>
                                  <a:pt x="85" y="91"/>
                                </a:lnTo>
                                <a:lnTo>
                                  <a:pt x="76" y="80"/>
                                </a:lnTo>
                                <a:lnTo>
                                  <a:pt x="68" y="65"/>
                                </a:lnTo>
                                <a:lnTo>
                                  <a:pt x="62" y="48"/>
                                </a:lnTo>
                                <a:lnTo>
                                  <a:pt x="59" y="27"/>
                                </a:lnTo>
                                <a:lnTo>
                                  <a:pt x="58" y="11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05160"/>
                            <a:ext cx="123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9">
                                <a:moveTo>
                                  <a:pt x="192" y="0"/>
                                </a:moveTo>
                                <a:lnTo>
                                  <a:pt x="163" y="0"/>
                                </a:lnTo>
                                <a:lnTo>
                                  <a:pt x="165" y="26"/>
                                </a:lnTo>
                                <a:lnTo>
                                  <a:pt x="164" y="48"/>
                                </a:lnTo>
                                <a:lnTo>
                                  <a:pt x="160" y="66"/>
                                </a:lnTo>
                                <a:lnTo>
                                  <a:pt x="154" y="82"/>
                                </a:lnTo>
                                <a:lnTo>
                                  <a:pt x="147" y="93"/>
                                </a:lnTo>
                                <a:lnTo>
                                  <a:pt x="137" y="101"/>
                                </a:lnTo>
                                <a:lnTo>
                                  <a:pt x="127" y="106"/>
                                </a:lnTo>
                                <a:lnTo>
                                  <a:pt x="116" y="107"/>
                                </a:lnTo>
                                <a:lnTo>
                                  <a:pt x="106" y="105"/>
                                </a:lnTo>
                                <a:lnTo>
                                  <a:pt x="95" y="100"/>
                                </a:lnTo>
                                <a:lnTo>
                                  <a:pt x="85" y="91"/>
                                </a:lnTo>
                                <a:lnTo>
                                  <a:pt x="76" y="80"/>
                                </a:lnTo>
                                <a:lnTo>
                                  <a:pt x="68" y="65"/>
                                </a:lnTo>
                                <a:lnTo>
                                  <a:pt x="62" y="48"/>
                                </a:lnTo>
                                <a:lnTo>
                                  <a:pt x="59" y="27"/>
                                </a:lnTo>
                                <a:lnTo>
                                  <a:pt x="58" y="11"/>
                                </a:lnTo>
                                <a:lnTo>
                                  <a:pt x="0" y="4"/>
                                </a:lnTo>
                                <a:lnTo>
                                  <a:pt x="11" y="48"/>
                                </a:lnTo>
                                <a:lnTo>
                                  <a:pt x="13" y="95"/>
                                </a:lnTo>
                                <a:lnTo>
                                  <a:pt x="24" y="110"/>
                                </a:lnTo>
                                <a:lnTo>
                                  <a:pt x="37" y="123"/>
                                </a:lnTo>
                                <a:lnTo>
                                  <a:pt x="49" y="133"/>
                                </a:lnTo>
                                <a:lnTo>
                                  <a:pt x="63" y="140"/>
                                </a:lnTo>
                                <a:lnTo>
                                  <a:pt x="77" y="146"/>
                                </a:lnTo>
                                <a:lnTo>
                                  <a:pt x="91" y="148"/>
                                </a:lnTo>
                                <a:lnTo>
                                  <a:pt x="105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32" y="143"/>
                                </a:lnTo>
                                <a:lnTo>
                                  <a:pt x="144" y="137"/>
                                </a:lnTo>
                                <a:lnTo>
                                  <a:pt x="156" y="128"/>
                                </a:lnTo>
                                <a:lnTo>
                                  <a:pt x="166" y="118"/>
                                </a:lnTo>
                                <a:lnTo>
                                  <a:pt x="175" y="105"/>
                                </a:lnTo>
                                <a:lnTo>
                                  <a:pt x="183" y="90"/>
                                </a:lnTo>
                                <a:lnTo>
                                  <a:pt x="189" y="73"/>
                                </a:lnTo>
                                <a:lnTo>
                                  <a:pt x="193" y="54"/>
                                </a:lnTo>
                                <a:lnTo>
                                  <a:pt x="194" y="33"/>
                                </a:lnTo>
                                <a:lnTo>
                                  <a:pt x="193" y="9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7780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6">
                                <a:moveTo>
                                  <a:pt x="184" y="61"/>
                                </a:moveTo>
                                <a:lnTo>
                                  <a:pt x="169" y="64"/>
                                </a:lnTo>
                                <a:lnTo>
                                  <a:pt x="153" y="58"/>
                                </a:lnTo>
                                <a:lnTo>
                                  <a:pt x="138" y="44"/>
                                </a:lnTo>
                                <a:lnTo>
                                  <a:pt x="127" y="22"/>
                                </a:lnTo>
                                <a:lnTo>
                                  <a:pt x="116" y="7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8"/>
                                </a:lnTo>
                                <a:lnTo>
                                  <a:pt x="73" y="23"/>
                                </a:lnTo>
                                <a:lnTo>
                                  <a:pt x="69" y="30"/>
                                </a:lnTo>
                                <a:lnTo>
                                  <a:pt x="62" y="53"/>
                                </a:lnTo>
                                <a:lnTo>
                                  <a:pt x="52" y="72"/>
                                </a:lnTo>
                                <a:lnTo>
                                  <a:pt x="39" y="86"/>
                                </a:lnTo>
                                <a:lnTo>
                                  <a:pt x="23" y="94"/>
                                </a:lnTo>
                                <a:lnTo>
                                  <a:pt x="5" y="9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8788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8" y="44"/>
                                </a:lnTo>
                                <a:lnTo>
                                  <a:pt x="30" y="51"/>
                                </a:lnTo>
                                <a:lnTo>
                                  <a:pt x="31" y="52"/>
                                </a:lnTo>
                                <a:lnTo>
                                  <a:pt x="53" y="44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54" y="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8788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31" y="0"/>
                                </a:moveTo>
                                <a:lnTo>
                                  <a:pt x="9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8" y="44"/>
                                </a:lnTo>
                                <a:lnTo>
                                  <a:pt x="30" y="51"/>
                                </a:lnTo>
                                <a:lnTo>
                                  <a:pt x="31" y="52"/>
                                </a:lnTo>
                                <a:lnTo>
                                  <a:pt x="53" y="44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54" y="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11480"/>
                            <a:ext cx="50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2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10"/>
                                </a:lnTo>
                                <a:lnTo>
                                  <a:pt x="17" y="24"/>
                                </a:lnTo>
                                <a:lnTo>
                                  <a:pt x="9" y="38"/>
                                </a:lnTo>
                                <a:lnTo>
                                  <a:pt x="4" y="54"/>
                                </a:lnTo>
                                <a:lnTo>
                                  <a:pt x="1" y="70"/>
                                </a:lnTo>
                                <a:lnTo>
                                  <a:pt x="0" y="88"/>
                                </a:lnTo>
                                <a:lnTo>
                                  <a:pt x="1" y="106"/>
                                </a:lnTo>
                                <a:lnTo>
                                  <a:pt x="4" y="125"/>
                                </a:lnTo>
                                <a:lnTo>
                                  <a:pt x="10" y="145"/>
                                </a:lnTo>
                                <a:lnTo>
                                  <a:pt x="18" y="166"/>
                                </a:lnTo>
                                <a:lnTo>
                                  <a:pt x="28" y="188"/>
                                </a:lnTo>
                                <a:lnTo>
                                  <a:pt x="41" y="211"/>
                                </a:lnTo>
                                <a:lnTo>
                                  <a:pt x="43" y="207"/>
                                </a:lnTo>
                                <a:lnTo>
                                  <a:pt x="53" y="189"/>
                                </a:lnTo>
                                <a:lnTo>
                                  <a:pt x="62" y="171"/>
                                </a:lnTo>
                                <a:lnTo>
                                  <a:pt x="69" y="153"/>
                                </a:lnTo>
                                <a:lnTo>
                                  <a:pt x="75" y="135"/>
                                </a:lnTo>
                                <a:lnTo>
                                  <a:pt x="78" y="117"/>
                                </a:lnTo>
                                <a:lnTo>
                                  <a:pt x="79" y="99"/>
                                </a:lnTo>
                                <a:lnTo>
                                  <a:pt x="78" y="82"/>
                                </a:lnTo>
                                <a:lnTo>
                                  <a:pt x="75" y="65"/>
                                </a:lnTo>
                                <a:lnTo>
                                  <a:pt x="70" y="48"/>
                                </a:lnTo>
                                <a:lnTo>
                                  <a:pt x="61" y="31"/>
                                </a:lnTo>
                                <a:lnTo>
                                  <a:pt x="50" y="1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11480"/>
                            <a:ext cx="50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2">
                                <a:moveTo>
                                  <a:pt x="36" y="0"/>
                                </a:moveTo>
                                <a:lnTo>
                                  <a:pt x="50" y="15"/>
                                </a:lnTo>
                                <a:lnTo>
                                  <a:pt x="61" y="31"/>
                                </a:lnTo>
                                <a:lnTo>
                                  <a:pt x="70" y="48"/>
                                </a:lnTo>
                                <a:lnTo>
                                  <a:pt x="75" y="65"/>
                                </a:lnTo>
                                <a:lnTo>
                                  <a:pt x="78" y="82"/>
                                </a:lnTo>
                                <a:lnTo>
                                  <a:pt x="79" y="99"/>
                                </a:lnTo>
                                <a:lnTo>
                                  <a:pt x="78" y="117"/>
                                </a:lnTo>
                                <a:lnTo>
                                  <a:pt x="75" y="135"/>
                                </a:lnTo>
                                <a:lnTo>
                                  <a:pt x="69" y="153"/>
                                </a:lnTo>
                                <a:lnTo>
                                  <a:pt x="62" y="171"/>
                                </a:lnTo>
                                <a:lnTo>
                                  <a:pt x="53" y="189"/>
                                </a:lnTo>
                                <a:lnTo>
                                  <a:pt x="43" y="207"/>
                                </a:lnTo>
                                <a:lnTo>
                                  <a:pt x="41" y="211"/>
                                </a:lnTo>
                                <a:lnTo>
                                  <a:pt x="28" y="188"/>
                                </a:lnTo>
                                <a:lnTo>
                                  <a:pt x="18" y="166"/>
                                </a:lnTo>
                                <a:lnTo>
                                  <a:pt x="10" y="145"/>
                                </a:lnTo>
                                <a:lnTo>
                                  <a:pt x="4" y="125"/>
                                </a:lnTo>
                                <a:lnTo>
                                  <a:pt x="1" y="106"/>
                                </a:lnTo>
                                <a:lnTo>
                                  <a:pt x="0" y="88"/>
                                </a:lnTo>
                                <a:lnTo>
                                  <a:pt x="1" y="70"/>
                                </a:lnTo>
                                <a:lnTo>
                                  <a:pt x="4" y="54"/>
                                </a:lnTo>
                                <a:lnTo>
                                  <a:pt x="9" y="38"/>
                                </a:lnTo>
                                <a:lnTo>
                                  <a:pt x="17" y="24"/>
                                </a:lnTo>
                                <a:lnTo>
                                  <a:pt x="27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8456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5">
                                <a:moveTo>
                                  <a:pt x="0" y="48"/>
                                </a:moveTo>
                                <a:lnTo>
                                  <a:pt x="0" y="62"/>
                                </a:lnTo>
                                <a:lnTo>
                                  <a:pt x="3" y="76"/>
                                </a:lnTo>
                                <a:lnTo>
                                  <a:pt x="9" y="87"/>
                                </a:lnTo>
                                <a:lnTo>
                                  <a:pt x="18" y="97"/>
                                </a:lnTo>
                                <a:lnTo>
                                  <a:pt x="29" y="103"/>
                                </a:lnTo>
                                <a:lnTo>
                                  <a:pt x="43" y="105"/>
                                </a:lnTo>
                                <a:lnTo>
                                  <a:pt x="58" y="103"/>
                                </a:lnTo>
                                <a:lnTo>
                                  <a:pt x="75" y="95"/>
                                </a:lnTo>
                                <a:lnTo>
                                  <a:pt x="72" y="94"/>
                                </a:lnTo>
                                <a:lnTo>
                                  <a:pt x="63" y="82"/>
                                </a:lnTo>
                                <a:lnTo>
                                  <a:pt x="70" y="60"/>
                                </a:lnTo>
                                <a:lnTo>
                                  <a:pt x="78" y="58"/>
                                </a:lnTo>
                                <a:lnTo>
                                  <a:pt x="91" y="62"/>
                                </a:lnTo>
                                <a:lnTo>
                                  <a:pt x="108" y="75"/>
                                </a:lnTo>
                                <a:lnTo>
                                  <a:pt x="126" y="93"/>
                                </a:lnTo>
                                <a:lnTo>
                                  <a:pt x="123" y="85"/>
                                </a:lnTo>
                                <a:lnTo>
                                  <a:pt x="115" y="62"/>
                                </a:lnTo>
                                <a:lnTo>
                                  <a:pt x="106" y="42"/>
                                </a:lnTo>
                                <a:lnTo>
                                  <a:pt x="95" y="25"/>
                                </a:lnTo>
                                <a:lnTo>
                                  <a:pt x="85" y="13"/>
                                </a:lnTo>
                                <a:lnTo>
                                  <a:pt x="73" y="4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4"/>
                                </a:lnTo>
                                <a:lnTo>
                                  <a:pt x="17" y="13"/>
                                </a:lnTo>
                                <a:lnTo>
                                  <a:pt x="12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8456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5">
                                <a:moveTo>
                                  <a:pt x="17" y="13"/>
                                </a:moveTo>
                                <a:lnTo>
                                  <a:pt x="32" y="4"/>
                                </a:ln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4"/>
                                </a:lnTo>
                                <a:lnTo>
                                  <a:pt x="85" y="13"/>
                                </a:lnTo>
                                <a:lnTo>
                                  <a:pt x="95" y="25"/>
                                </a:lnTo>
                                <a:lnTo>
                                  <a:pt x="106" y="42"/>
                                </a:lnTo>
                                <a:lnTo>
                                  <a:pt x="115" y="62"/>
                                </a:lnTo>
                                <a:lnTo>
                                  <a:pt x="123" y="85"/>
                                </a:lnTo>
                                <a:lnTo>
                                  <a:pt x="126" y="93"/>
                                </a:lnTo>
                                <a:lnTo>
                                  <a:pt x="108" y="75"/>
                                </a:lnTo>
                                <a:lnTo>
                                  <a:pt x="91" y="62"/>
                                </a:lnTo>
                                <a:lnTo>
                                  <a:pt x="78" y="58"/>
                                </a:lnTo>
                                <a:lnTo>
                                  <a:pt x="70" y="60"/>
                                </a:lnTo>
                                <a:lnTo>
                                  <a:pt x="63" y="82"/>
                                </a:lnTo>
                                <a:lnTo>
                                  <a:pt x="72" y="94"/>
                                </a:lnTo>
                                <a:lnTo>
                                  <a:pt x="75" y="95"/>
                                </a:lnTo>
                                <a:lnTo>
                                  <a:pt x="58" y="103"/>
                                </a:lnTo>
                                <a:lnTo>
                                  <a:pt x="43" y="105"/>
                                </a:lnTo>
                                <a:lnTo>
                                  <a:pt x="29" y="103"/>
                                </a:lnTo>
                                <a:lnTo>
                                  <a:pt x="18" y="97"/>
                                </a:lnTo>
                                <a:lnTo>
                                  <a:pt x="9" y="87"/>
                                </a:lnTo>
                                <a:lnTo>
                                  <a:pt x="3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12" y="19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83840"/>
                            <a:ext cx="79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20" y="42"/>
                                </a:moveTo>
                                <a:lnTo>
                                  <a:pt x="10" y="62"/>
                                </a:lnTo>
                                <a:lnTo>
                                  <a:pt x="2" y="85"/>
                                </a:lnTo>
                                <a:lnTo>
                                  <a:pt x="0" y="93"/>
                                </a:lnTo>
                                <a:lnTo>
                                  <a:pt x="18" y="74"/>
                                </a:lnTo>
                                <a:lnTo>
                                  <a:pt x="34" y="62"/>
                                </a:lnTo>
                                <a:lnTo>
                                  <a:pt x="47" y="58"/>
                                </a:lnTo>
                                <a:lnTo>
                                  <a:pt x="55" y="60"/>
                                </a:lnTo>
                                <a:lnTo>
                                  <a:pt x="62" y="82"/>
                                </a:lnTo>
                                <a:lnTo>
                                  <a:pt x="53" y="94"/>
                                </a:lnTo>
                                <a:lnTo>
                                  <a:pt x="51" y="95"/>
                                </a:lnTo>
                                <a:lnTo>
                                  <a:pt x="67" y="103"/>
                                </a:lnTo>
                                <a:lnTo>
                                  <a:pt x="83" y="105"/>
                                </a:lnTo>
                                <a:lnTo>
                                  <a:pt x="96" y="103"/>
                                </a:lnTo>
                                <a:lnTo>
                                  <a:pt x="107" y="97"/>
                                </a:lnTo>
                                <a:lnTo>
                                  <a:pt x="116" y="87"/>
                                </a:lnTo>
                                <a:lnTo>
                                  <a:pt x="123" y="76"/>
                                </a:lnTo>
                                <a:lnTo>
                                  <a:pt x="126" y="62"/>
                                </a:lnTo>
                                <a:lnTo>
                                  <a:pt x="125" y="48"/>
                                </a:lnTo>
                                <a:lnTo>
                                  <a:pt x="121" y="33"/>
                                </a:lnTo>
                                <a:lnTo>
                                  <a:pt x="113" y="19"/>
                                </a:lnTo>
                                <a:lnTo>
                                  <a:pt x="109" y="13"/>
                                </a:lnTo>
                                <a:lnTo>
                                  <a:pt x="93" y="4"/>
                                </a:lnTo>
                                <a:lnTo>
                                  <a:pt x="7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4"/>
                                </a:lnTo>
                                <a:lnTo>
                                  <a:pt x="41" y="13"/>
                                </a:lnTo>
                                <a:lnTo>
                                  <a:pt x="30" y="25"/>
                                </a:lnTo>
                                <a:lnTo>
                                  <a:pt x="20" y="42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83840"/>
                            <a:ext cx="79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109" y="13"/>
                                </a:moveTo>
                                <a:lnTo>
                                  <a:pt x="93" y="4"/>
                                </a:lnTo>
                                <a:lnTo>
                                  <a:pt x="7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4"/>
                                </a:lnTo>
                                <a:lnTo>
                                  <a:pt x="41" y="13"/>
                                </a:lnTo>
                                <a:lnTo>
                                  <a:pt x="30" y="25"/>
                                </a:lnTo>
                                <a:lnTo>
                                  <a:pt x="20" y="42"/>
                                </a:lnTo>
                                <a:lnTo>
                                  <a:pt x="10" y="62"/>
                                </a:lnTo>
                                <a:lnTo>
                                  <a:pt x="2" y="85"/>
                                </a:lnTo>
                                <a:lnTo>
                                  <a:pt x="0" y="93"/>
                                </a:lnTo>
                                <a:lnTo>
                                  <a:pt x="18" y="74"/>
                                </a:lnTo>
                                <a:lnTo>
                                  <a:pt x="34" y="62"/>
                                </a:lnTo>
                                <a:lnTo>
                                  <a:pt x="47" y="58"/>
                                </a:lnTo>
                                <a:lnTo>
                                  <a:pt x="55" y="60"/>
                                </a:lnTo>
                                <a:lnTo>
                                  <a:pt x="62" y="82"/>
                                </a:lnTo>
                                <a:lnTo>
                                  <a:pt x="53" y="94"/>
                                </a:lnTo>
                                <a:lnTo>
                                  <a:pt x="51" y="95"/>
                                </a:lnTo>
                                <a:lnTo>
                                  <a:pt x="67" y="103"/>
                                </a:lnTo>
                                <a:lnTo>
                                  <a:pt x="83" y="105"/>
                                </a:lnTo>
                                <a:lnTo>
                                  <a:pt x="96" y="103"/>
                                </a:lnTo>
                                <a:lnTo>
                                  <a:pt x="107" y="97"/>
                                </a:lnTo>
                                <a:lnTo>
                                  <a:pt x="116" y="87"/>
                                </a:lnTo>
                                <a:lnTo>
                                  <a:pt x="123" y="76"/>
                                </a:lnTo>
                                <a:lnTo>
                                  <a:pt x="126" y="62"/>
                                </a:lnTo>
                                <a:lnTo>
                                  <a:pt x="125" y="48"/>
                                </a:lnTo>
                                <a:lnTo>
                                  <a:pt x="121" y="33"/>
                                </a:lnTo>
                                <a:lnTo>
                                  <a:pt x="113" y="19"/>
                                </a:lnTo>
                                <a:lnTo>
                                  <a:pt x="109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2880"/>
                            <a:ext cx="40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8" y="39"/>
                                </a:lnTo>
                                <a:lnTo>
                                  <a:pt x="18" y="39"/>
                                </a:lnTo>
                                <a:lnTo>
                                  <a:pt x="45" y="39"/>
                                </a:lnTo>
                                <a:lnTo>
                                  <a:pt x="55" y="39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3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2880"/>
                            <a:ext cx="40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18" y="0"/>
                                </a:move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7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63" y="32"/>
                                </a:lnTo>
                                <a:lnTo>
                                  <a:pt x="55" y="39"/>
                                </a:lnTo>
                                <a:lnTo>
                                  <a:pt x="45" y="39"/>
                                </a:lnTo>
                                <a:lnTo>
                                  <a:pt x="18" y="39"/>
                                </a:lnTo>
                                <a:lnTo>
                                  <a:pt x="8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6844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4" y="18"/>
                                </a:moveTo>
                                <a:lnTo>
                                  <a:pt x="34" y="1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7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26" y="68"/>
                                </a:lnTo>
                                <a:lnTo>
                                  <a:pt x="34" y="60"/>
                                </a:lnTo>
                                <a:lnTo>
                                  <a:pt x="34" y="51"/>
                                </a:lnTo>
                                <a:lnTo>
                                  <a:pt x="34" y="18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6844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4" y="18"/>
                                </a:moveTo>
                                <a:lnTo>
                                  <a:pt x="34" y="51"/>
                                </a:lnTo>
                                <a:lnTo>
                                  <a:pt x="34" y="60"/>
                                </a:lnTo>
                                <a:lnTo>
                                  <a:pt x="26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594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7" y="40"/>
                                </a:lnTo>
                                <a:lnTo>
                                  <a:pt x="22" y="45"/>
                                </a:lnTo>
                                <a:lnTo>
                                  <a:pt x="46" y="44"/>
                                </a:lnTo>
                                <a:lnTo>
                                  <a:pt x="46" y="20"/>
                                </a:lnTo>
                                <a:lnTo>
                                  <a:pt x="33" y="21"/>
                                </a:lnTo>
                                <a:lnTo>
                                  <a:pt x="16" y="1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594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" y="0"/>
                                </a:moveTo>
                                <a:lnTo>
                                  <a:pt x="16" y="15"/>
                                </a:lnTo>
                                <a:lnTo>
                                  <a:pt x="33" y="21"/>
                                </a:lnTo>
                                <a:lnTo>
                                  <a:pt x="46" y="20"/>
                                </a:lnTo>
                                <a:lnTo>
                                  <a:pt x="46" y="44"/>
                                </a:lnTo>
                                <a:lnTo>
                                  <a:pt x="22" y="45"/>
                                </a:lnTo>
                                <a:lnTo>
                                  <a:pt x="7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94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12" y="21"/>
                                </a:moveTo>
                                <a:lnTo>
                                  <a:pt x="0" y="20"/>
                                </a:lnTo>
                                <a:lnTo>
                                  <a:pt x="0" y="44"/>
                                </a:lnTo>
                                <a:lnTo>
                                  <a:pt x="23" y="45"/>
                                </a:lnTo>
                                <a:lnTo>
                                  <a:pt x="38" y="40"/>
                                </a:lnTo>
                                <a:lnTo>
                                  <a:pt x="46" y="29"/>
                                </a:lnTo>
                                <a:lnTo>
                                  <a:pt x="45" y="12"/>
                                </a:lnTo>
                                <a:lnTo>
                                  <a:pt x="41" y="0"/>
                                </a:lnTo>
                                <a:lnTo>
                                  <a:pt x="29" y="15"/>
                                </a:lnTo>
                                <a:lnTo>
                                  <a:pt x="12" y="21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94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1" y="0"/>
                                </a:moveTo>
                                <a:lnTo>
                                  <a:pt x="29" y="15"/>
                                </a:lnTo>
                                <a:lnTo>
                                  <a:pt x="12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44"/>
                                </a:lnTo>
                                <a:lnTo>
                                  <a:pt x="23" y="45"/>
                                </a:lnTo>
                                <a:lnTo>
                                  <a:pt x="38" y="40"/>
                                </a:lnTo>
                                <a:lnTo>
                                  <a:pt x="46" y="29"/>
                                </a:lnTo>
                                <a:lnTo>
                                  <a:pt x="45" y="1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352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32" y="17"/>
                                </a:move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18" y="57"/>
                                </a:lnTo>
                                <a:lnTo>
                                  <a:pt x="93" y="29"/>
                                </a:lnTo>
                                <a:lnTo>
                                  <a:pt x="93" y="29"/>
                                </a:lnTo>
                                <a:lnTo>
                                  <a:pt x="95" y="11"/>
                                </a:lnTo>
                                <a:lnTo>
                                  <a:pt x="78" y="0"/>
                                </a:lnTo>
                                <a:lnTo>
                                  <a:pt x="50" y="11"/>
                                </a:lnTo>
                                <a:lnTo>
                                  <a:pt x="61" y="38"/>
                                </a:lnTo>
                                <a:lnTo>
                                  <a:pt x="44" y="44"/>
                                </a:lnTo>
                                <a:lnTo>
                                  <a:pt x="32" y="1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352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4" y="29"/>
                                </a:moveTo>
                                <a:lnTo>
                                  <a:pt x="32" y="17"/>
                                </a:lnTo>
                                <a:lnTo>
                                  <a:pt x="44" y="44"/>
                                </a:lnTo>
                                <a:lnTo>
                                  <a:pt x="61" y="38"/>
                                </a:lnTo>
                                <a:lnTo>
                                  <a:pt x="50" y="11"/>
                                </a:lnTo>
                                <a:lnTo>
                                  <a:pt x="78" y="0"/>
                                </a:lnTo>
                                <a:lnTo>
                                  <a:pt x="95" y="11"/>
                                </a:lnTo>
                                <a:lnTo>
                                  <a:pt x="93" y="29"/>
                                </a:lnTo>
                                <a:lnTo>
                                  <a:pt x="93" y="29"/>
                                </a:lnTo>
                                <a:lnTo>
                                  <a:pt x="18" y="57"/>
                                </a:lnTo>
                                <a:lnTo>
                                  <a:pt x="1" y="52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20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6">
                                <a:moveTo>
                                  <a:pt x="9" y="30"/>
                                </a:moveTo>
                                <a:lnTo>
                                  <a:pt x="78" y="56"/>
                                </a:lnTo>
                                <a:lnTo>
                                  <a:pt x="82" y="53"/>
                                </a:lnTo>
                                <a:lnTo>
                                  <a:pt x="91" y="41"/>
                                </a:lnTo>
                                <a:lnTo>
                                  <a:pt x="84" y="23"/>
                                </a:lnTo>
                                <a:lnTo>
                                  <a:pt x="58" y="14"/>
                                </a:lnTo>
                                <a:lnTo>
                                  <a:pt x="51" y="42"/>
                                </a:lnTo>
                                <a:lnTo>
                                  <a:pt x="34" y="37"/>
                                </a:lnTo>
                                <a:lnTo>
                                  <a:pt x="42" y="8"/>
                                </a:lnTo>
                                <a:lnTo>
                                  <a:pt x="15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9" y="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20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6">
                                <a:moveTo>
                                  <a:pt x="15" y="0"/>
                                </a:moveTo>
                                <a:lnTo>
                                  <a:pt x="42" y="8"/>
                                </a:lnTo>
                                <a:lnTo>
                                  <a:pt x="34" y="37"/>
                                </a:lnTo>
                                <a:lnTo>
                                  <a:pt x="51" y="42"/>
                                </a:lnTo>
                                <a:lnTo>
                                  <a:pt x="58" y="14"/>
                                </a:lnTo>
                                <a:lnTo>
                                  <a:pt x="84" y="23"/>
                                </a:lnTo>
                                <a:lnTo>
                                  <a:pt x="91" y="41"/>
                                </a:lnTo>
                                <a:lnTo>
                                  <a:pt x="82" y="53"/>
                                </a:lnTo>
                                <a:lnTo>
                                  <a:pt x="78" y="56"/>
                                </a:lnTo>
                                <a:lnTo>
                                  <a:pt x="9" y="30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968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1" y="57"/>
                                </a:moveTo>
                                <a:lnTo>
                                  <a:pt x="143" y="34"/>
                                </a:lnTo>
                                <a:lnTo>
                                  <a:pt x="146" y="28"/>
                                </a:lnTo>
                                <a:lnTo>
                                  <a:pt x="148" y="11"/>
                                </a:lnTo>
                                <a:lnTo>
                                  <a:pt x="133" y="0"/>
                                </a:lnTo>
                                <a:lnTo>
                                  <a:pt x="117" y="2"/>
                                </a:lnTo>
                                <a:lnTo>
                                  <a:pt x="123" y="28"/>
                                </a:lnTo>
                                <a:lnTo>
                                  <a:pt x="108" y="31"/>
                                </a:lnTo>
                                <a:lnTo>
                                  <a:pt x="101" y="5"/>
                                </a:lnTo>
                                <a:lnTo>
                                  <a:pt x="85" y="8"/>
                                </a:lnTo>
                                <a:lnTo>
                                  <a:pt x="90" y="34"/>
                                </a:lnTo>
                                <a:lnTo>
                                  <a:pt x="71" y="38"/>
                                </a:lnTo>
                                <a:lnTo>
                                  <a:pt x="66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42"/>
                                </a:lnTo>
                                <a:lnTo>
                                  <a:pt x="30" y="46"/>
                                </a:lnTo>
                                <a:lnTo>
                                  <a:pt x="25" y="20"/>
                                </a:lnTo>
                                <a:lnTo>
                                  <a:pt x="4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11" y="5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968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4" y="24"/>
                                </a:moveTo>
                                <a:lnTo>
                                  <a:pt x="25" y="20"/>
                                </a:lnTo>
                                <a:lnTo>
                                  <a:pt x="30" y="46"/>
                                </a:lnTo>
                                <a:lnTo>
                                  <a:pt x="51" y="42"/>
                                </a:lnTo>
                                <a:lnTo>
                                  <a:pt x="46" y="15"/>
                                </a:lnTo>
                                <a:lnTo>
                                  <a:pt x="66" y="12"/>
                                </a:lnTo>
                                <a:lnTo>
                                  <a:pt x="71" y="38"/>
                                </a:lnTo>
                                <a:lnTo>
                                  <a:pt x="90" y="34"/>
                                </a:lnTo>
                                <a:lnTo>
                                  <a:pt x="85" y="8"/>
                                </a:lnTo>
                                <a:lnTo>
                                  <a:pt x="101" y="5"/>
                                </a:lnTo>
                                <a:lnTo>
                                  <a:pt x="108" y="31"/>
                                </a:lnTo>
                                <a:lnTo>
                                  <a:pt x="123" y="28"/>
                                </a:lnTo>
                                <a:lnTo>
                                  <a:pt x="117" y="2"/>
                                </a:lnTo>
                                <a:lnTo>
                                  <a:pt x="133" y="0"/>
                                </a:lnTo>
                                <a:lnTo>
                                  <a:pt x="148" y="11"/>
                                </a:lnTo>
                                <a:lnTo>
                                  <a:pt x="146" y="28"/>
                                </a:lnTo>
                                <a:lnTo>
                                  <a:pt x="143" y="34"/>
                                </a:lnTo>
                                <a:lnTo>
                                  <a:pt x="11" y="57"/>
                                </a:lnTo>
                                <a:lnTo>
                                  <a:pt x="0" y="45"/>
                                </a:lnTo>
                                <a:lnTo>
                                  <a:pt x="3" y="26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4640"/>
                            <a:ext cx="97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6">
                                <a:moveTo>
                                  <a:pt x="11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7" y="33"/>
                                </a:lnTo>
                                <a:lnTo>
                                  <a:pt x="141" y="56"/>
                                </a:lnTo>
                                <a:lnTo>
                                  <a:pt x="148" y="48"/>
                                </a:lnTo>
                                <a:lnTo>
                                  <a:pt x="153" y="34"/>
                                </a:lnTo>
                                <a:lnTo>
                                  <a:pt x="143" y="20"/>
                                </a:lnTo>
                                <a:lnTo>
                                  <a:pt x="127" y="17"/>
                                </a:lnTo>
                                <a:lnTo>
                                  <a:pt x="124" y="43"/>
                                </a:lnTo>
                                <a:lnTo>
                                  <a:pt x="108" y="41"/>
                                </a:lnTo>
                                <a:lnTo>
                                  <a:pt x="111" y="15"/>
                                </a:lnTo>
                                <a:lnTo>
                                  <a:pt x="95" y="12"/>
                                </a:lnTo>
                                <a:lnTo>
                                  <a:pt x="91" y="38"/>
                                </a:lnTo>
                                <a:lnTo>
                                  <a:pt x="70" y="35"/>
                                </a:lnTo>
                                <a:lnTo>
                                  <a:pt x="75" y="9"/>
                                </a:lnTo>
                                <a:lnTo>
                                  <a:pt x="55" y="5"/>
                                </a:lnTo>
                                <a:lnTo>
                                  <a:pt x="50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4640"/>
                            <a:ext cx="97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6">
                                <a:moveTo>
                                  <a:pt x="11" y="0"/>
                                </a:moveTo>
                                <a:lnTo>
                                  <a:pt x="33" y="3"/>
                                </a:lnTo>
                                <a:lnTo>
                                  <a:pt x="29" y="29"/>
                                </a:lnTo>
                                <a:lnTo>
                                  <a:pt x="50" y="33"/>
                                </a:lnTo>
                                <a:lnTo>
                                  <a:pt x="55" y="5"/>
                                </a:lnTo>
                                <a:lnTo>
                                  <a:pt x="75" y="9"/>
                                </a:lnTo>
                                <a:lnTo>
                                  <a:pt x="70" y="35"/>
                                </a:lnTo>
                                <a:lnTo>
                                  <a:pt x="91" y="38"/>
                                </a:lnTo>
                                <a:lnTo>
                                  <a:pt x="95" y="12"/>
                                </a:lnTo>
                                <a:lnTo>
                                  <a:pt x="111" y="15"/>
                                </a:lnTo>
                                <a:lnTo>
                                  <a:pt x="108" y="41"/>
                                </a:lnTo>
                                <a:lnTo>
                                  <a:pt x="124" y="43"/>
                                </a:lnTo>
                                <a:lnTo>
                                  <a:pt x="127" y="17"/>
                                </a:lnTo>
                                <a:lnTo>
                                  <a:pt x="143" y="20"/>
                                </a:lnTo>
                                <a:lnTo>
                                  <a:pt x="153" y="34"/>
                                </a:lnTo>
                                <a:lnTo>
                                  <a:pt x="148" y="48"/>
                                </a:lnTo>
                                <a:lnTo>
                                  <a:pt x="141" y="56"/>
                                </a:lnTo>
                                <a:lnTo>
                                  <a:pt x="7" y="33"/>
                                </a:lnTo>
                                <a:lnTo>
                                  <a:pt x="0" y="19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1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49" y="0"/>
                                </a:moveTo>
                                <a:lnTo>
                                  <a:pt x="131" y="0"/>
                                </a:lnTo>
                                <a:lnTo>
                                  <a:pt x="132" y="26"/>
                                </a:lnTo>
                                <a:lnTo>
                                  <a:pt x="116" y="27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6"/>
                                </a:lnTo>
                                <a:lnTo>
                                  <a:pt x="76" y="2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27"/>
                                </a:lnTo>
                                <a:lnTo>
                                  <a:pt x="31" y="27"/>
                                </a:lnTo>
                                <a:lnTo>
                                  <a:pt x="3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2"/>
                                </a:lnTo>
                                <a:lnTo>
                                  <a:pt x="1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8" y="27"/>
                                </a:lnTo>
                                <a:lnTo>
                                  <a:pt x="162" y="1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12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8" y="0"/>
                                </a:moveTo>
                                <a:lnTo>
                                  <a:pt x="32" y="0"/>
                                </a:lnTo>
                                <a:lnTo>
                                  <a:pt x="31" y="27"/>
                                </a:lnTo>
                                <a:lnTo>
                                  <a:pt x="54" y="27"/>
                                </a:lnTo>
                                <a:lnTo>
                                  <a:pt x="5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6"/>
                                </a:lnTo>
                                <a:lnTo>
                                  <a:pt x="97" y="26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27"/>
                                </a:lnTo>
                                <a:lnTo>
                                  <a:pt x="132" y="26"/>
                                </a:lnTo>
                                <a:lnTo>
                                  <a:pt x="131" y="0"/>
                                </a:lnTo>
                                <a:lnTo>
                                  <a:pt x="149" y="0"/>
                                </a:lnTo>
                                <a:lnTo>
                                  <a:pt x="162" y="13"/>
                                </a:lnTo>
                                <a:lnTo>
                                  <a:pt x="158" y="27"/>
                                </a:lnTo>
                                <a:lnTo>
                                  <a:pt x="153" y="36"/>
                                </a:lnTo>
                                <a:lnTo>
                                  <a:pt x="10" y="34"/>
                                </a:lnTo>
                                <a:lnTo>
                                  <a:pt x="0" y="22"/>
                                </a:lnTo>
                                <a:lnTo>
                                  <a:pt x="5" y="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02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33" y="11"/>
                                </a:lnTo>
                                <a:lnTo>
                                  <a:pt x="18" y="24"/>
                                </a:lnTo>
                                <a:lnTo>
                                  <a:pt x="7" y="41"/>
                                </a:lnTo>
                                <a:lnTo>
                                  <a:pt x="0" y="63"/>
                                </a:lnTo>
                                <a:lnTo>
                                  <a:pt x="77" y="79"/>
                                </a:lnTo>
                                <a:lnTo>
                                  <a:pt x="78" y="74"/>
                                </a:lnTo>
                                <a:lnTo>
                                  <a:pt x="78" y="55"/>
                                </a:lnTo>
                                <a:lnTo>
                                  <a:pt x="73" y="37"/>
                                </a:lnTo>
                                <a:lnTo>
                                  <a:pt x="65" y="1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02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3" y="0"/>
                                </a:moveTo>
                                <a:lnTo>
                                  <a:pt x="65" y="18"/>
                                </a:lnTo>
                                <a:lnTo>
                                  <a:pt x="73" y="37"/>
                                </a:lnTo>
                                <a:lnTo>
                                  <a:pt x="78" y="55"/>
                                </a:lnTo>
                                <a:lnTo>
                                  <a:pt x="78" y="74"/>
                                </a:lnTo>
                                <a:lnTo>
                                  <a:pt x="77" y="79"/>
                                </a:lnTo>
                                <a:lnTo>
                                  <a:pt x="0" y="63"/>
                                </a:lnTo>
                                <a:lnTo>
                                  <a:pt x="7" y="41"/>
                                </a:lnTo>
                                <a:lnTo>
                                  <a:pt x="18" y="24"/>
                                </a:lnTo>
                                <a:lnTo>
                                  <a:pt x="33" y="11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4200"/>
                            <a:ext cx="3690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90">
                                <a:moveTo>
                                  <a:pt x="580" y="0"/>
                                </a:moveTo>
                                <a:lnTo>
                                  <a:pt x="580" y="512"/>
                                </a:lnTo>
                                <a:lnTo>
                                  <a:pt x="579" y="536"/>
                                </a:lnTo>
                                <a:lnTo>
                                  <a:pt x="577" y="560"/>
                                </a:lnTo>
                                <a:lnTo>
                                  <a:pt x="572" y="583"/>
                                </a:lnTo>
                                <a:lnTo>
                                  <a:pt x="566" y="605"/>
                                </a:lnTo>
                                <a:lnTo>
                                  <a:pt x="558" y="626"/>
                                </a:lnTo>
                                <a:lnTo>
                                  <a:pt x="548" y="646"/>
                                </a:lnTo>
                                <a:lnTo>
                                  <a:pt x="538" y="665"/>
                                </a:lnTo>
                                <a:lnTo>
                                  <a:pt x="525" y="684"/>
                                </a:lnTo>
                                <a:lnTo>
                                  <a:pt x="512" y="700"/>
                                </a:lnTo>
                                <a:lnTo>
                                  <a:pt x="497" y="716"/>
                                </a:lnTo>
                                <a:lnTo>
                                  <a:pt x="481" y="730"/>
                                </a:lnTo>
                                <a:lnTo>
                                  <a:pt x="464" y="743"/>
                                </a:lnTo>
                                <a:lnTo>
                                  <a:pt x="445" y="755"/>
                                </a:lnTo>
                                <a:lnTo>
                                  <a:pt x="426" y="765"/>
                                </a:lnTo>
                                <a:lnTo>
                                  <a:pt x="406" y="773"/>
                                </a:lnTo>
                                <a:lnTo>
                                  <a:pt x="386" y="779"/>
                                </a:lnTo>
                                <a:lnTo>
                                  <a:pt x="364" y="784"/>
                                </a:lnTo>
                                <a:lnTo>
                                  <a:pt x="342" y="787"/>
                                </a:lnTo>
                                <a:lnTo>
                                  <a:pt x="320" y="788"/>
                                </a:lnTo>
                                <a:lnTo>
                                  <a:pt x="300" y="789"/>
                                </a:lnTo>
                                <a:lnTo>
                                  <a:pt x="280" y="789"/>
                                </a:lnTo>
                                <a:lnTo>
                                  <a:pt x="263" y="787"/>
                                </a:lnTo>
                                <a:lnTo>
                                  <a:pt x="239" y="784"/>
                                </a:lnTo>
                                <a:lnTo>
                                  <a:pt x="216" y="779"/>
                                </a:lnTo>
                                <a:lnTo>
                                  <a:pt x="194" y="773"/>
                                </a:lnTo>
                                <a:lnTo>
                                  <a:pt x="173" y="765"/>
                                </a:lnTo>
                                <a:lnTo>
                                  <a:pt x="153" y="756"/>
                                </a:lnTo>
                                <a:lnTo>
                                  <a:pt x="134" y="745"/>
                                </a:lnTo>
                                <a:lnTo>
                                  <a:pt x="115" y="733"/>
                                </a:lnTo>
                                <a:lnTo>
                                  <a:pt x="98" y="720"/>
                                </a:lnTo>
                                <a:lnTo>
                                  <a:pt x="82" y="706"/>
                                </a:lnTo>
                                <a:lnTo>
                                  <a:pt x="68" y="690"/>
                                </a:lnTo>
                                <a:lnTo>
                                  <a:pt x="54" y="674"/>
                                </a:lnTo>
                                <a:lnTo>
                                  <a:pt x="42" y="656"/>
                                </a:lnTo>
                                <a:lnTo>
                                  <a:pt x="31" y="638"/>
                                </a:lnTo>
                                <a:lnTo>
                                  <a:pt x="22" y="619"/>
                                </a:lnTo>
                                <a:lnTo>
                                  <a:pt x="14" y="599"/>
                                </a:lnTo>
                                <a:lnTo>
                                  <a:pt x="8" y="578"/>
                                </a:lnTo>
                                <a:lnTo>
                                  <a:pt x="4" y="557"/>
                                </a:lnTo>
                                <a:lnTo>
                                  <a:pt x="1" y="535"/>
                                </a:lnTo>
                                <a:lnTo>
                                  <a:pt x="0" y="512"/>
                                </a:lnTo>
                                <a:lnTo>
                                  <a:pt x="0" y="509"/>
                                </a:lnTo>
                                <a:lnTo>
                                  <a:pt x="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9744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3" y="3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9744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53" y="3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3320"/>
                            <a:ext cx="41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2">
                                <a:moveTo>
                                  <a:pt x="0" y="73"/>
                                </a:moveTo>
                                <a:lnTo>
                                  <a:pt x="1" y="78"/>
                                </a:lnTo>
                                <a:lnTo>
                                  <a:pt x="12" y="81"/>
                                </a:lnTo>
                                <a:lnTo>
                                  <a:pt x="46" y="68"/>
                                </a:lnTo>
                                <a:lnTo>
                                  <a:pt x="81" y="56"/>
                                </a:lnTo>
                                <a:lnTo>
                                  <a:pt x="115" y="46"/>
                                </a:lnTo>
                                <a:lnTo>
                                  <a:pt x="149" y="38"/>
                                </a:lnTo>
                                <a:lnTo>
                                  <a:pt x="183" y="31"/>
                                </a:lnTo>
                                <a:lnTo>
                                  <a:pt x="217" y="25"/>
                                </a:lnTo>
                                <a:lnTo>
                                  <a:pt x="250" y="21"/>
                                </a:lnTo>
                                <a:lnTo>
                                  <a:pt x="284" y="19"/>
                                </a:lnTo>
                                <a:lnTo>
                                  <a:pt x="317" y="17"/>
                                </a:lnTo>
                                <a:lnTo>
                                  <a:pt x="349" y="18"/>
                                </a:lnTo>
                                <a:lnTo>
                                  <a:pt x="381" y="19"/>
                                </a:lnTo>
                                <a:lnTo>
                                  <a:pt x="413" y="22"/>
                                </a:lnTo>
                                <a:lnTo>
                                  <a:pt x="444" y="25"/>
                                </a:lnTo>
                                <a:lnTo>
                                  <a:pt x="475" y="30"/>
                                </a:lnTo>
                                <a:lnTo>
                                  <a:pt x="505" y="37"/>
                                </a:lnTo>
                                <a:lnTo>
                                  <a:pt x="534" y="44"/>
                                </a:lnTo>
                                <a:lnTo>
                                  <a:pt x="562" y="52"/>
                                </a:lnTo>
                                <a:lnTo>
                                  <a:pt x="590" y="61"/>
                                </a:lnTo>
                                <a:lnTo>
                                  <a:pt x="617" y="71"/>
                                </a:lnTo>
                                <a:lnTo>
                                  <a:pt x="643" y="81"/>
                                </a:lnTo>
                                <a:lnTo>
                                  <a:pt x="651" y="76"/>
                                </a:lnTo>
                                <a:lnTo>
                                  <a:pt x="649" y="72"/>
                                </a:lnTo>
                                <a:lnTo>
                                  <a:pt x="643" y="67"/>
                                </a:lnTo>
                                <a:lnTo>
                                  <a:pt x="614" y="56"/>
                                </a:lnTo>
                                <a:lnTo>
                                  <a:pt x="585" y="45"/>
                                </a:lnTo>
                                <a:lnTo>
                                  <a:pt x="556" y="35"/>
                                </a:lnTo>
                                <a:lnTo>
                                  <a:pt x="525" y="27"/>
                                </a:lnTo>
                                <a:lnTo>
                                  <a:pt x="494" y="19"/>
                                </a:lnTo>
                                <a:lnTo>
                                  <a:pt x="463" y="13"/>
                                </a:lnTo>
                                <a:lnTo>
                                  <a:pt x="431" y="8"/>
                                </a:lnTo>
                                <a:lnTo>
                                  <a:pt x="399" y="4"/>
                                </a:lnTo>
                                <a:lnTo>
                                  <a:pt x="367" y="1"/>
                                </a:lnTo>
                                <a:lnTo>
                                  <a:pt x="334" y="0"/>
                                </a:lnTo>
                                <a:lnTo>
                                  <a:pt x="302" y="0"/>
                                </a:lnTo>
                                <a:lnTo>
                                  <a:pt x="269" y="1"/>
                                </a:lnTo>
                                <a:lnTo>
                                  <a:pt x="236" y="4"/>
                                </a:lnTo>
                                <a:lnTo>
                                  <a:pt x="203" y="8"/>
                                </a:lnTo>
                                <a:lnTo>
                                  <a:pt x="170" y="13"/>
                                </a:lnTo>
                                <a:lnTo>
                                  <a:pt x="138" y="21"/>
                                </a:lnTo>
                                <a:lnTo>
                                  <a:pt x="105" y="30"/>
                                </a:lnTo>
                                <a:lnTo>
                                  <a:pt x="73" y="40"/>
                                </a:lnTo>
                                <a:lnTo>
                                  <a:pt x="42" y="52"/>
                                </a:lnTo>
                                <a:lnTo>
                                  <a:pt x="10" y="66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3320"/>
                            <a:ext cx="41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2">
                                <a:moveTo>
                                  <a:pt x="10" y="66"/>
                                </a:moveTo>
                                <a:lnTo>
                                  <a:pt x="42" y="52"/>
                                </a:lnTo>
                                <a:lnTo>
                                  <a:pt x="73" y="40"/>
                                </a:lnTo>
                                <a:lnTo>
                                  <a:pt x="105" y="30"/>
                                </a:lnTo>
                                <a:lnTo>
                                  <a:pt x="138" y="21"/>
                                </a:lnTo>
                                <a:lnTo>
                                  <a:pt x="170" y="13"/>
                                </a:lnTo>
                                <a:lnTo>
                                  <a:pt x="203" y="8"/>
                                </a:lnTo>
                                <a:lnTo>
                                  <a:pt x="236" y="4"/>
                                </a:lnTo>
                                <a:lnTo>
                                  <a:pt x="269" y="1"/>
                                </a:lnTo>
                                <a:lnTo>
                                  <a:pt x="302" y="0"/>
                                </a:lnTo>
                                <a:lnTo>
                                  <a:pt x="334" y="0"/>
                                </a:lnTo>
                                <a:lnTo>
                                  <a:pt x="367" y="1"/>
                                </a:lnTo>
                                <a:lnTo>
                                  <a:pt x="399" y="4"/>
                                </a:lnTo>
                                <a:lnTo>
                                  <a:pt x="431" y="8"/>
                                </a:lnTo>
                                <a:lnTo>
                                  <a:pt x="463" y="13"/>
                                </a:lnTo>
                                <a:lnTo>
                                  <a:pt x="494" y="19"/>
                                </a:lnTo>
                                <a:lnTo>
                                  <a:pt x="525" y="27"/>
                                </a:lnTo>
                                <a:lnTo>
                                  <a:pt x="556" y="35"/>
                                </a:lnTo>
                                <a:lnTo>
                                  <a:pt x="585" y="45"/>
                                </a:lnTo>
                                <a:lnTo>
                                  <a:pt x="614" y="56"/>
                                </a:lnTo>
                                <a:lnTo>
                                  <a:pt x="643" y="67"/>
                                </a:lnTo>
                                <a:lnTo>
                                  <a:pt x="649" y="72"/>
                                </a:lnTo>
                                <a:lnTo>
                                  <a:pt x="651" y="76"/>
                                </a:lnTo>
                                <a:lnTo>
                                  <a:pt x="643" y="81"/>
                                </a:lnTo>
                                <a:lnTo>
                                  <a:pt x="617" y="71"/>
                                </a:lnTo>
                                <a:lnTo>
                                  <a:pt x="590" y="61"/>
                                </a:lnTo>
                                <a:lnTo>
                                  <a:pt x="562" y="52"/>
                                </a:lnTo>
                                <a:lnTo>
                                  <a:pt x="534" y="44"/>
                                </a:lnTo>
                                <a:lnTo>
                                  <a:pt x="505" y="37"/>
                                </a:lnTo>
                                <a:lnTo>
                                  <a:pt x="475" y="30"/>
                                </a:lnTo>
                                <a:lnTo>
                                  <a:pt x="444" y="25"/>
                                </a:lnTo>
                                <a:lnTo>
                                  <a:pt x="413" y="22"/>
                                </a:lnTo>
                                <a:lnTo>
                                  <a:pt x="381" y="19"/>
                                </a:lnTo>
                                <a:lnTo>
                                  <a:pt x="349" y="18"/>
                                </a:lnTo>
                                <a:lnTo>
                                  <a:pt x="317" y="17"/>
                                </a:lnTo>
                                <a:lnTo>
                                  <a:pt x="284" y="19"/>
                                </a:lnTo>
                                <a:lnTo>
                                  <a:pt x="250" y="21"/>
                                </a:lnTo>
                                <a:lnTo>
                                  <a:pt x="217" y="25"/>
                                </a:lnTo>
                                <a:lnTo>
                                  <a:pt x="183" y="31"/>
                                </a:lnTo>
                                <a:lnTo>
                                  <a:pt x="149" y="38"/>
                                </a:lnTo>
                                <a:lnTo>
                                  <a:pt x="115" y="46"/>
                                </a:lnTo>
                                <a:lnTo>
                                  <a:pt x="81" y="56"/>
                                </a:lnTo>
                                <a:lnTo>
                                  <a:pt x="46" y="68"/>
                                </a:lnTo>
                                <a:lnTo>
                                  <a:pt x="1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3"/>
                                </a:lnTo>
                                <a:lnTo>
                                  <a:pt x="1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692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86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5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8116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52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0"/>
                                </a:moveTo>
                                <a:lnTo>
                                  <a:pt x="6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94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172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851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020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576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12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60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4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922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828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08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33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278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45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5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98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">
                                <a:moveTo>
                                  <a:pt x="0" y="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2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">
                                <a:moveTo>
                                  <a:pt x="0" y="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60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0" y="2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0016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2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46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2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2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3004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5596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592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1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8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2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3616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95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2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46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2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4444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534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44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9160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0" y="0"/>
                                </a:moveTo>
                                <a:lnTo>
                                  <a:pt x="11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67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433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6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33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84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13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80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46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18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852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33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6856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0" y="0"/>
                                </a:move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348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2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6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6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">
                                <a:moveTo>
                                  <a:pt x="1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62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2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540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2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3868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6676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0" y="0"/>
                                </a:moveTo>
                                <a:lnTo>
                                  <a:pt x="2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784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192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1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636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63800"/>
                            <a:ext cx="2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">
                                <a:moveTo>
                                  <a:pt x="0" y="3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954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2032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13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2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268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2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286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534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2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368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1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617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3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916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8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3.7pt;width:570.3pt;height:850.95pt" coordorigin="419,674" coordsize="11406,17019">
                <v:shape id="shape_0" coordsize="11395,17008" path="m113,0l113,0l112,0l90,2l69,9l49,19l33,33l19,50l8,69l2,90l0,113l0,16894l0,16894l2,16917l9,16938l19,16957l33,16974l50,16988l69,16998l90,17005l113,17007l11281,17007l11282,17007l11305,17005l11326,16998l11345,16988l11362,16974l11375,16957l11386,16938l11392,16917l11395,16894l11395,113l11395,112l11392,90l11386,69l11375,49l11361,33l11345,19l11325,8l11304,2l11281,0l113,0l113,0e" fillcolor="#d7d8da" stroked="f" o:allowincell="f" style="position:absolute;left:419;top:674;width:11405;height:17018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11395,17008" path="m113,0l11281,0l11304,2l11325,8l11345,19l11361,33l11375,49l11386,69l11392,90l11395,112l11395,113l11395,16894l11392,16917l11386,16938l11375,16957l11362,16974l11345,16988l11326,16998l11305,17005l11282,17007l11281,17007l113,17007l90,17005l69,16998l50,16988l33,16974l19,16957l9,16938l2,16917l0,16894l0,16894l0,113l2,90l8,69l19,50l33,33l49,19l69,9l90,2l112,0l113,0xe" stroked="t" o:allowincell="f" style="position:absolute;left:419;top:674;width:11405;height:1701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fdfdfd" stroked="f" o:allowincell="f" style="position:absolute;left:9328;top:787;width:2382;height:38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328;top:787;width:2382;height:388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2631;width:3460;height:20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2631;width:3460;height:204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107;top:2631;width:5106;height:4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07;top:2631;width:5106;height:48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107;top:3169;width:5106;height:4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07;top:3169;width:5106;height:48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107;top:3709;width:5106;height:9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07;top:3709;width:5106;height:96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5099;width:11178;height:56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5099;width:11178;height:567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11056;width:11178;height:25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11056;width:11178;height:257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14006;width:11178;height:35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14006;width:11178;height:354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499;top:1156;width:2041;height:31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499;top:1521;width:2041;height:31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499;top:3560;width:2041;height:28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499;top:3899;width:2041;height:31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499;top:4255;width:2041;height:31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3e" stroked="t" o:allowincell="f" style="position:absolute;left:9782;top:1156;width:0;height:31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58,1984" path="m0,0l0,1984l1757,1984l1757,0e" stroked="t" o:allowincell="f" style="position:absolute;left:9782;top:1521;width:1758;height:198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3e" stroked="t" o:allowincell="f" style="position:absolute;left:10066;top:1156;width:0;height:31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3e" stroked="t" o:allowincell="f" style="position:absolute;left:10066;top:1521;width:0;height:3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87e" stroked="t" o:allowincell="f" style="position:absolute;left:9782;top:3560;width:0;height:28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69e" stroked="t" o:allowincell="f" style="position:absolute;left:9782;top:3899;width:0;height:66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87e" stroked="t" o:allowincell="f" style="position:absolute;left:10066;top:3560;width:0;height:28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69e" stroked="t" o:allowincell="f" style="position:absolute;left:10066;top:3899;width:0;height:66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9328;top:787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9328;top:787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397;top:864;width:158;height:158">
                  <v:shape id="shape_0" coordsize="158,158" path="m56,95l46,121l109,121l99,95l56,95e" fillcolor="#fdfdfd" stroked="f" o:allowincell="f" style="position:absolute;left:9397;top:864;width:157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8,158" path="m46,121l56,95l77,36l99,95l109,121l123,157l158,157l94,0l61,0l0,157l33,157l46,121e" fillcolor="#fdfdfd" stroked="f" o:allowincell="f" style="position:absolute;left:9397;top:864;width:157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9737;top:866;width:1839;height:180">
                  <v:shape id="shape_0" coordsize="1839,180" path="m771,145l786,145l786,51l849,145l865,145l865,26l850,26l850,120l787,26l771,26l771,145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908,40l973,40l973,26l893,26l893,145l908,145l908,91l965,91l965,77l908,77l908,40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046,148l1057,148l1066,145l1075,140l1084,135l1091,128l1096,118l1101,109l1104,98l1104,86l1104,74l1101,63l1097,54l1092,44l1085,37l1076,32l1067,26l1057,24l1046,24l1041,24l1021,29l1005,40l1009,64l1018,49l1026,41l1035,37l1047,37l1054,37l1062,39l1068,43l1074,47l1079,53l1082,60l1086,67l1087,76l1087,86l1087,101l1083,113l1076,121l1068,130l1058,134l1046,134l1035,134l1025,130l1025,145l1035,148l1046,148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005,102l1005,87l1005,87l1009,64l1005,40l1000,47l992,65l989,87l989,98l991,108l996,117l1001,126l1007,134l1016,139l1025,145l1025,130l1017,122l1009,113l1005,102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196,97l1194,95l1191,93l1186,91l1198,89l1206,86l1212,80l1217,74l1220,67l1220,58l1220,52l1218,46l1215,40l1212,35l1207,31l1202,29l1196,27l1188,26l1177,26l1124,26l1124,145l1140,145l1140,92l1159,92l1163,92l1166,93l1167,93l1170,93l1174,79l1140,79l1140,39l1178,39l1187,39l1193,41l1198,44l1202,48l1204,53l1204,58l1204,62l1203,66l1201,69l1198,72l1195,75l1191,76l1187,78l1181,79l1177,98l1180,100l1183,104l1186,108l1189,113l1194,121l1210,145l1230,145l1209,113l1205,107l1201,101l1196,97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170,93l1172,95l1175,96l1177,98l1181,79l1174,79l1170,93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244,145l1260,145l1260,44l1294,145l1309,145l1343,45l1343,145l1359,145l1359,26l1337,26l1309,109l1306,117l1304,124l1302,128l1301,124l1299,118l1297,111l1268,26l1244,26l1244,145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430,53l1434,63l1446,96l1406,96l1417,26l1371,145l1388,145l1401,109l1451,109l1465,145l1483,145l1434,26l1430,53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406,96l1419,61l1422,54l1424,46l1425,38l1427,45l1430,53l1434,26l1417,26l1406,96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544,168l1542,169l1538,170l1533,170l1532,170l1529,170l1526,169l1525,179l1528,180l1532,180l1537,180l1544,180l1550,178l1554,175l1558,172l1560,168l1560,164l1560,162l1559,159l1557,157l1554,154l1551,153l1546,152l1548,148l1546,152l1548,148l1560,148l1549,144l1538,144l1537,148l1534,158l1538,158l1540,158l1542,159l1544,160l1545,160l1546,161l1546,162l1546,163l1546,164l1546,165l1546,166l1544,168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662,53l1666,63l1679,96l1638,96l1650,26l1604,145l1620,145l1634,109l1684,109l1698,145l1716,145l1667,26l1662,53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638,96l1651,61l1654,54l1656,46l1658,38l1660,45l1662,53l1667,26l1650,26l1638,96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649,0l1644,0l1640,1l1637,5l1634,8l1632,13l1632,18l1643,18l1643,16l1644,14l1645,13l1646,11l1648,11l1649,11l1651,11l1654,12l1657,14l1663,17l1668,18l1671,18l1676,18l1679,17l1682,13l1685,10l1687,6l1687,0l1676,0l1676,2l1675,4l1674,5l1674,6l1672,7l1670,7l1669,7l1666,6l1663,4l1657,1l1652,0l1649,0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781,148l1791,148l1801,145l1810,140l1819,135l1826,128l1831,118l1836,109l1838,98l1838,86l1838,74l1836,63l1831,54l1826,44l1820,37l1811,32l1802,26l1792,24l1781,24l1776,24l1756,29l1740,40l1743,64l1752,49l1760,41l1770,37l1781,37l1789,37l1796,39l1802,43l1809,47l1814,53l1817,60l1820,67l1822,76l1822,86l1822,101l1818,113l1810,121l1802,130l1793,134l1781,134l1769,134l1759,130l1759,145l1770,148l1781,148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740,102l1740,87l1740,87l1743,64l1740,40l1734,47l1726,65l1724,87l1724,98l1726,108l1730,117l1735,126l1742,134l1751,139l1759,145l1759,130l1752,122l1744,113l1740,102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1508,77l1509,69l1511,62l1514,54l1518,48l1524,44l1531,39l1538,37l1548,37l1556,37l1562,39l1567,43l1573,47l1577,54l1580,62l1595,59l1592,47l1586,39l1578,33l1570,27l1560,24l1548,24l1537,24l1528,26l1519,31l1510,36l1503,43l1498,52l1494,61l1491,72l1491,85l1491,96l1493,107l1498,117l1502,127l1508,134l1516,140l1524,145l1535,148l1537,148l1538,144l1549,144l1560,148l1571,144l1579,137l1588,130l1594,121l1597,108l1581,103l1579,114l1575,121l1569,126l1563,131l1555,134l1546,134l1539,134l1532,132l1526,128l1520,125l1515,119l1512,111l1509,104l1508,95l1508,85l1508,77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39,145l55,145l55,40l94,40l94,26l0,26l0,40l39,40l39,145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9850;top:892;width:14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839,180" path="m157,145l173,145l173,97l204,97l221,97l222,81l214,83l204,83l173,83l173,40l204,40l211,40l216,40l218,41l223,42l226,44l228,48l231,52l232,56l232,93l239,86l245,79l249,71l249,60l249,54l247,49l245,44l243,39l239,35l235,32l231,30l226,28l221,27l216,26l210,26l202,26l157,26l157,145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232,93l232,56l232,61l232,68l230,73l226,77l222,81l221,97l232,93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321,148l332,148l341,145l350,140l359,135l366,128l371,118l376,109l379,98l379,86l379,74l376,63l372,54l367,44l360,37l351,32l342,26l332,24l321,24l316,24l296,29l280,40l283,64l292,49l301,41l310,37l321,37l329,37l336,39l343,43l349,47l354,53l357,60l361,67l362,76l362,86l362,101l358,113l351,121l343,130l333,134l321,134l309,134l300,130l300,145l310,148l321,148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280,102l280,87l280,87l283,64l280,40l274,47l267,65l264,87l264,98l266,108l271,117l275,126l282,134l291,139l300,145l300,130l292,122l284,113l280,102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530,131l533,127l536,122l539,116l541,109l543,102l544,94l544,85l544,74l543,65l540,56l537,48l532,41l526,36l521,32l515,29l508,27l503,26l496,26l487,26l445,26l445,145l489,145l496,145l502,145l508,143l513,142l518,140l514,126l510,128l505,129l501,131l495,131l487,131l461,131l461,40l486,40l496,40l503,41l507,42l513,45l518,49l522,56l526,63l528,72l528,85l528,94l527,101l526,135l530,131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527,101l525,108l523,114l520,119l516,123l514,126l518,140l522,137l526,135l527,101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39,180" path="m582,131l582,91l649,91l649,77l582,77l582,40l653,40l653,26l567,26l567,145l656,145l656,131l582,131e" fillcolor="#363435" stroked="f" o:allowincell="f" style="position:absolute;left:9737;top:866;width:1838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464;top:892;width:14;height:11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10331;top:1598;width:1049;height:176">
                  <v:shape id="shape_0" coordsize="1049,176" path="m490,91l493,92l495,93l498,95l503,76l495,76l490,91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618,52l622,61l635,94l592,94l604,25l556,141l573,141l587,106l640,106l655,141l674,141l622,25l618,52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592,94l606,59l609,52l611,45l613,37l615,44l618,52l622,25l604,25l592,94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738,163l736,164l732,165l727,165l725,165l722,165l719,165l718,174l721,175l725,175l730,175l739,175l745,173l749,170l753,167l755,164l755,160l755,157l754,155l751,152l749,150l745,149l740,148l742,143l740,148l742,143l755,143l743,140l732,140l730,143l727,154l731,154l734,154l736,155l738,155l739,156l740,156l740,157l741,158l741,159l741,161l740,162l738,163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863,52l867,61l880,94l837,94l850,25l801,141l819,141l833,106l885,106l900,141l919,141l868,25l863,52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837,94l851,59l854,52l857,45l858,37l860,44l863,52l868,25l850,25l837,94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849,0l844,0l840,1l836,5l833,8l831,12l831,18l843,18l843,15l843,13l845,12l846,11l847,10l849,10l851,10l854,11l858,13l864,16l869,18l872,18l877,18l881,16l884,13l887,10l889,6l889,0l878,0l877,2l877,4l876,5l875,6l873,6l872,6l870,6l867,6l863,4l857,1l852,0l849,0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988,143l999,143l1009,141l1019,136l1028,131l1036,124l1041,115l1046,106l1048,95l1048,83l1048,72l1046,61l1041,52l1036,43l1029,36l1020,31l1010,25l1000,23l988,23l981,23l961,28l944,39l949,55l958,47l966,40l976,36l988,36l997,36l1004,38l1011,42l1017,46l1023,51l1026,58l1029,66l1031,74l1031,83l1031,98l1027,110l1019,118l1011,126l1001,130l988,130l976,130l965,126l965,141l976,143l988,143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945,99l945,85l945,67l949,55l944,39l939,45l930,63l928,85l928,95l930,105l935,114l940,123l947,130l956,135l965,141l965,126l957,118l949,110l945,99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700,75l701,67l704,60l706,53l711,47l717,43l724,38l732,36l742,36l750,36l757,38l763,42l768,46l773,52l776,61l792,57l789,46l783,38l774,32l765,26l755,23l742,23l731,23l721,25l712,30l702,35l695,42l690,51l685,60l683,70l683,82l683,93l685,104l689,114l694,123l700,131l709,136l717,141l728,143l730,143l732,140l743,140l755,143l766,140l775,133l784,127l791,117l794,105l778,101l775,110l771,118l764,123l758,128l750,130l741,130l733,130l726,128l719,125l712,121l708,116l704,108l701,101l700,92l700,82l700,75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62,52l66,61l79,94l36,94l48,25l0,141l17,141l31,106l84,106l99,141l118,141l66,25l62,52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36,94l50,59l53,52l55,45l57,37l59,44l62,52l66,25l48,25l36,94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248,141l265,141l265,39l307,39l307,25l207,25l207,39l248,39l248,141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147,128l147,25l130,25l130,141l209,141l209,128l147,128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341,128l341,88l411,88l411,74l341,74l341,39l416,39l416,25l325,25l325,141l419,141l419,128l341,128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9,176" path="m518,94l515,92l512,90l508,88l520,87l529,83l535,78l540,72l543,65l543,57l543,50l542,45l538,39l535,34l530,30l524,28l518,26l510,25l498,25l442,25l442,141l459,141l459,90l478,90l483,90l486,90l488,90l490,91l495,76l459,76l459,38l499,38l508,38l515,40l520,43l524,47l526,51l526,57l526,61l525,64l523,67l520,70l517,73l513,74l509,76l503,76l498,95l501,97l504,101l507,105l511,110l516,117l533,141l554,141l532,110l527,104l523,98l518,94e" fillcolor="#363435" stroked="f" o:allowincell="f" style="position:absolute;left:10331;top:1598;width:1048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861;top:2187;width:955;height:121">
                  <v:shape id="shape_0" coordsize="955,123" path="m667,50l664,41l657,35l651,45l653,49l653,55l611,55l611,49l614,44l618,40l622,37l627,35l622,25l613,28l607,35l600,41l597,50l597,62l597,74l600,83l607,89l613,95l622,98l633,98l642,98l649,96l655,92l661,88l665,83l667,76l653,74l651,79l649,83l645,85l642,87l638,89l633,89l627,89l622,87l617,82l613,78l611,72l610,65l667,65l667,63l667,62l667,62l667,50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782,28l773,25l763,25l753,25l757,35l763,35l770,35l775,37l779,42l782,45l788,35l782,28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798,50l795,41l788,35l782,45l784,49l784,55l742,55l742,49l744,44l748,40l752,37l757,35l753,25l744,28l737,35l731,41l728,50l728,62l728,74l731,83l737,89l744,95l753,98l764,98l773,98l780,96l786,92l791,88l795,83l797,76l784,74l782,79l779,83l776,85l773,87l769,89l764,89l758,89l752,87l748,82l744,78l741,72l741,65l798,65l798,63l798,62l798,62l798,50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844,98l847,94l837,94l836,98l833,106l837,106l839,106l841,106l842,107l843,107l844,108l844,109l844,98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814,42l811,48l810,54l810,62l810,74l813,83l819,89l825,95l834,98l836,98l837,94l847,94l844,98l844,109l845,109l845,110l845,111l844,112l843,113l841,114l838,115l833,115l832,115l829,115l826,115l826,122l829,123l832,123l836,123l843,123l848,122l851,119l855,117l857,114l857,111l857,108l856,106l854,104l851,103l848,101l844,101l845,98l853,98l860,96l865,92l871,87l875,81l876,73l863,71l862,77l860,81l857,84l853,87l849,89l844,89l838,89l833,86l829,82l825,78l823,71l823,62l823,52l825,46l829,41l833,37l838,35l845,35l849,35l853,36l856,38l859,41l861,44l862,49l875,47l873,40l870,35l865,31l859,27l853,25l844,25l838,25l832,26l826,29l821,32l816,36l814,42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906,86l902,82l898,77l899,95l907,98l918,98l925,98l924,89l918,89l912,89l906,86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882,62l882,74l886,83l892,89l899,95l898,77l896,71l896,62l896,53l898,46l902,42l906,37l912,35l918,35l924,35l930,37l934,42l938,46l940,53l940,61l940,71l938,77l934,82l930,86l924,89l925,98l931,97l936,94l942,91l946,87l949,82l952,77l954,70l954,61l954,50l950,41l944,35l937,28l928,25l918,25l909,25l901,28l894,33l886,39l882,49l882,62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694,27l683,27l683,97l696,97l696,60l696,55l696,50l698,46l699,43l700,41l703,40l705,38l707,37l710,37l713,37l717,38l720,40l724,29l720,26l715,25l711,25l708,25l705,26l703,27l700,29l697,32l694,37l694,27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528,52l530,30l525,33l521,37l519,43l516,48l515,55l515,62l515,69l516,75l519,81l522,86l526,91l531,94l536,97l542,98l548,98l557,98l564,95l569,88l569,97l581,97l581,0l568,0l568,35l567,46l569,53l569,63l569,71l567,78l563,82l559,86l554,89l549,89l543,89l538,86l534,82l530,77l528,71l528,62l528,52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23,79l25,77l30,73l38,67l47,60l54,54l58,50l62,46l65,42l66,38l68,34l69,30l69,26l69,19l66,12l60,7l54,2l46,0l36,0l26,0l18,2l12,7l6,11l3,18l2,28l15,29l15,23l17,18l21,15l25,11l30,9l36,9l42,9l47,11l50,14l54,17l56,21l56,26l56,31l54,35l50,40l46,45l38,52l26,61l19,67l14,71l10,76l6,80l3,84l1,89l0,91l0,94l0,97l69,97l69,85l18,85l19,83l21,81l23,79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421;top:2299;width:13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55,123" path="m146,79l148,77l153,73l160,67l170,60l176,54l180,50l184,46l187,42l189,38l191,34l192,30l192,26l192,19l189,12l183,7l177,2l169,0l159,0l149,0l141,2l135,7l129,11l125,18l125,28l138,29l138,23l140,18l144,15l147,11l152,9l158,9l164,9l169,11l173,14l176,17l178,21l178,26l178,31l176,35l172,40l168,45l160,52l149,61l142,67l136,71l132,76l128,80l125,84l124,89l123,91l122,94l122,97l192,97l192,85l140,85l142,83l143,81l146,79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106;top:2277;width:3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55,123" path="m356,85l356,52l414,52l414,41l356,41l356,11l418,11l418,0l342,0l342,97l420,97l420,85l356,85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474,25l463,25l455,29l449,37l449,27l438,27l438,97l451,97l451,58l451,49l453,43l457,40l461,37l465,35l471,35l474,35l477,36l480,37l482,39l484,41l485,43l486,46l487,49l487,54l487,97l500,97l500,54l500,48l499,44l499,42l498,39l497,36l495,33l493,31l490,29l486,27l482,26l478,25l474,25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566,32l563,29l559,28l556,26l552,25l547,25l541,25l535,27l530,30l528,52l530,46l534,41l538,37l542,35l548,35l554,35l559,37l563,42l567,46l568,35l566,32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5,123" path="m651,28l643,25l632,25l622,25l627,35l633,35l639,35l645,37l649,42l651,45l657,35l651,28e" fillcolor="#363435" stroked="f" o:allowincell="f" style="position:absolute;left:9861;top:2187;width:954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861;top:3172;width:285;height:98">
                  <v:rect id="shape_0" fillcolor="#363435" stroked="f" o:allowincell="f" style="position:absolute;left:10106;top:3242;width:38;height: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85,99" path="m23,79l25,77l30,73l38,67l47,60l54,54l58,50l62,46l65,42l66,38l68,34l69,30l69,26l69,19l66,12l60,7l54,2l46,0l36,0l26,0l18,2l12,7l6,11l3,18l2,28l15,29l15,23l17,18l21,15l25,11l30,9l36,9l42,9l47,11l50,14l54,17l56,21l56,26l56,31l54,35l50,40l46,45l38,52l26,61l19,67l14,71l10,76l6,80l3,84l1,89l0,91l0,94l0,97l69,97l69,85l18,85l19,83l21,81l23,79e" fillcolor="#363435" stroked="f" o:allowincell="f" style="position:absolute;left:9861;top:3172;width:28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086;top:3261;width:13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85,99" path="m160,89l156,89l152,88l149,86l145,84l143,81l141,77l140,95l149,98l160,98l160,89e" fillcolor="#363435" stroked="f" o:allowincell="f" style="position:absolute;left:9861;top:3172;width:28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5,99" path="m133,12l126,28l123,51l123,68l127,80l133,88l140,95l141,77l139,73l138,69l138,65l138,59l140,54l144,50l148,46l153,44l159,44l165,44l170,46l174,50l178,54l179,59l179,66l179,73l178,79l174,83l170,87l165,89l160,89l160,98l166,98l172,97l177,94l182,92l186,88l188,82l191,77l193,71l193,65l193,56l190,49l184,43l178,37l170,34l162,34l157,34l152,35l147,37l143,39l139,42l136,47l136,37l137,30l140,24l142,19l145,15l149,12l152,10l156,9l160,9l165,9l170,11l173,14l175,16l177,20l178,25l191,24l190,16l187,10l181,6l176,2l169,0l161,0l150,0l141,3l135,11l133,12e" fillcolor="#363435" stroked="f" o:allowincell="f" style="position:absolute;left:9861;top:3172;width:28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117" path="m4,41l10,38l16,35l22,32l27,29l30,25l30,116l46,116l46,0l36,0l33,5l29,10l22,15l16,20l8,25l0,29l0,42l4,41e" fillcolor="#363435" stroked="f" o:allowincell="f" style="position:absolute;left:9610;top:1261;width:45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16" path="m28,95l30,92l36,87l45,80l57,71l65,65l69,60l74,55l78,50l80,45l82,41l83,36l83,32l83,23l79,15l72,9l65,3l56,0l43,0l31,0l22,2l15,8l8,14l4,22l3,33l18,35l18,27l21,22l25,17l30,13l36,11l43,11l50,11l56,13l60,17l65,21l67,26l67,31l67,37l64,43l60,49l55,55l46,63l32,73l23,80l16,86l12,91l7,96l4,101l1,106l0,109l0,113l0,116l83,116l83,102l21,102l23,100l25,97l28,95e" fillcolor="#363435" stroked="f" o:allowincell="f" style="position:absolute;left:9596;top:1620;width:82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1" path="m110,50l165,0l0,50l165,100l110,50e" fillcolor="#363435" stroked="f" o:allowincell="f" style="position:absolute;left:10104;top:1630;width:164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1" path="m110,50l165,0l0,50l165,100l110,50e" fillcolor="#363435" stroked="f" o:allowincell="f" style="position:absolute;left:10104;top:1264;width:164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12;top:1229;width:879;height:143">
                  <v:shape id="shape_0" coordsize="879,143" path="m317,128l317,25l300,25l300,141l379,141l379,128l317,128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416,25l399,25l399,92l399,105l401,114l404,121l407,129l413,134l420,138l428,142l437,143l449,143l461,143l471,141l479,137l486,133l491,127l494,120l497,113l499,104l499,92l499,25l482,25l482,92l482,107l479,117l474,122l469,127l460,130l448,130l441,130l435,128l430,126l425,123l421,119l419,115l417,110l416,102l416,92l416,25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545,121l542,117l539,113l537,109l537,103l521,104l521,112l523,119l528,125l532,131l538,136l546,139l554,142l563,143l575,143l584,143l592,142l599,139l606,136l612,132l616,126l620,121l621,115l621,109l621,102l620,97l616,92l613,87l607,83l600,80l595,78l586,76l572,73l558,70l550,67l547,64l543,62l542,58l542,54l542,49l544,45l549,42l553,38l561,37l571,37l581,37l588,38l593,42l598,46l601,52l602,59l618,58l617,51l615,45l611,39l608,34l602,30l595,27l588,24l580,23l570,23l562,23l554,24l547,27l540,30l535,34l531,39l527,44l526,49l526,55l526,60l527,65l530,70l533,74l538,78l544,80l548,83l556,85l568,88l580,90l587,92l591,93l596,95l600,98l602,100l604,103l605,106l605,110l605,113l604,117l602,120l599,123l596,125l591,127l586,129l580,130l574,130l567,130l560,128l555,126l549,124l545,121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693,52l697,61l710,94l667,94l679,25l630,141l648,141l662,106l715,106l730,141l749,141l697,25l693,52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667,94l681,59l684,52l686,45l688,37l690,44l693,52l697,25l679,25l667,94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678,0l673,0l669,1l666,5l662,8l661,12l661,18l672,18l672,15l673,13l674,12l675,11l677,10l679,10l681,10l683,11l687,13l693,16l698,18l702,18l706,18l710,16l714,13l717,10l718,6l718,0l707,0l707,2l706,4l705,5l704,6l703,6l701,6l699,6l696,6l693,4l687,1l682,0l678,0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818,143l828,143l839,141l848,136l858,131l865,124l870,115l875,106l878,95l878,83l878,72l876,61l871,52l866,43l859,36l849,31l840,25l829,23l818,23l810,23l790,28l774,39l779,55l787,47l796,40l806,36l818,36l826,36l834,38l840,42l847,46l852,51l855,58l859,66l861,74l861,83l861,98l857,110l849,118l840,126l830,130l817,130l805,130l795,126l795,141l806,143l818,143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774,99l774,85l774,67l779,55l774,39l769,45l760,63l757,85l757,95l759,105l764,114l769,123l776,130l786,135l795,141l795,126l787,118l778,110l774,99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9,143" path="m186,75l187,67l190,60l192,53l197,47l203,43l210,38l218,36l228,36l236,36l243,38l249,42l254,46l259,52l262,61l278,57l275,46l269,38l260,32l251,26l241,23l228,23l217,23l207,25l197,30l188,35l181,42l176,51l171,60l168,70l168,82l168,93l171,104l175,114l180,123l186,131l195,136l203,141l214,143l228,143l241,143l252,140l261,133l270,127l277,117l280,105l263,101l261,110l257,118l250,123l244,128l236,130l226,130l219,130l212,128l205,125l198,121l193,116l190,108l187,101l186,92l186,82l186,75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412;top:1254;width:15;height:1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879,143" path="m46,141l62,141l62,50l128,141l145,141l145,25l129,25l129,116l63,25l46,25l46,141e" fillcolor="#363435" stroked="f" o:allowincell="f" style="position:absolute;left:10412;top:1229;width:8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258;top:1887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258;top:2134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258;top:2380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258;top:2627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258;top:2873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258;top:3119;width:225;height:20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994,0e" stroked="t" o:allowincell="f" style="position:absolute;left:10205;top:3323;width:99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10402;top:3621;width:940;height:144">
                  <v:shape id="shape_0" coordsize="940,144" path="m740,0l735,0l731,1l727,5l724,8l722,12l722,18l734,18l734,15l734,13l736,12l737,11l738,10l740,10l742,10l745,11l749,13l755,16l759,18l763,18l768,18l772,16l775,13l778,10l780,6l780,0l769,0l768,2l768,4l767,5l766,6l764,6l763,6l760,6l758,6l754,4l748,1l743,0l740,0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879,143l890,143l900,141l910,136l919,131l927,124l932,115l937,106l939,95l939,83l939,72l937,61l932,52l927,43l920,36l911,31l901,25l891,23l879,23l872,23l852,28l835,39l840,55l849,47l857,40l867,36l879,36l888,36l895,38l902,42l908,46l914,51l917,58l920,66l922,74l922,83l922,98l918,110l910,118l902,126l892,130l879,130l867,130l856,126l856,141l867,143l879,143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836,99l836,85l836,67l840,55l835,39l830,45l821,63l819,85l819,95l821,105l826,114l831,123l838,130l847,135l856,141l856,126l848,118l840,110l836,99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247,75l248,67l251,60l254,53l258,47l265,43l271,38l280,36l289,36l298,36l305,38l310,42l316,46l320,52l323,61l340,57l336,46l330,38l321,32l313,26l302,23l290,23l278,23l268,25l259,30l250,35l242,42l237,51l232,60l230,70l230,82l230,93l232,104l237,114l241,123l248,131l256,136l265,141l276,143l289,143l303,143l314,140l323,133l332,127l338,117l342,105l325,101l323,110l318,118l312,123l305,128l297,130l288,130l280,130l273,128l266,125l260,121l255,116l252,108l249,101l247,92l247,82l247,75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16,128l16,88l86,88l86,74l16,74l16,39l91,39l91,25l0,25l0,141l94,141l94,128l16,128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156,101l157,99l159,96l162,92l164,95l166,98l167,100l199,141l220,141l172,80l217,25l198,25l173,56l169,61l166,65l163,69l161,66l158,61l153,55l130,25l110,25l153,81l104,141l124,141l156,101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378,128l378,25l362,25l362,141l441,141l441,128l378,128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477,25l461,25l461,92l461,105l462,114l466,121l469,129l474,134l482,138l489,142l499,143l511,143l523,143l533,141l540,137l548,133l553,127l556,120l559,113l560,104l560,92l560,25l543,25l543,92l543,107l541,117l536,122l530,127l522,130l509,130l502,130l496,128l491,126l486,123l483,119l481,115l479,110l477,102l477,92l477,25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606,121l603,117l601,113l599,109l598,103l582,104l583,112l585,119l589,125l594,131l600,136l608,139l615,142l625,143l636,143l645,143l653,142l661,139l668,136l673,132l677,126l681,121l683,115l683,109l683,102l681,97l678,92l674,87l669,83l661,80l656,78l647,76l633,73l620,70l611,67l608,64l605,62l603,58l603,54l603,49l606,45l610,42l615,38l622,37l632,37l642,37l649,38l654,42l659,46l662,52l663,59l679,58l679,51l677,45l673,39l669,34l664,30l656,27l649,24l641,23l632,23l623,23l615,24l608,27l602,30l596,33l593,39l589,44l587,49l587,55l587,60l589,65l592,70l595,74l599,78l605,80l610,83l618,85l630,88l641,90l649,92l652,93l657,95l661,98l663,100l666,103l667,106l667,110l667,113l666,117l663,120l661,123l657,125l652,127l647,129l642,130l635,130l628,130l622,128l616,126l610,124l606,121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754,52l758,61l771,94l728,94l741,25l692,141l710,141l724,106l776,106l791,141l810,141l759,25l754,52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0,144" path="m728,94l742,59l745,52l748,45l749,37l751,44l754,52l759,25l741,25l728,94e" fillcolor="#363435" stroked="f" o:allowincell="f" style="position:absolute;left:10402;top:3621;width:939;height:14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119" path="m20,97l17,92l15,83l0,85l1,95l5,103l12,109l19,115l28,118l40,118l52,118l62,115l70,108l78,100l82,92l82,82l82,74l80,68l76,63l72,58l66,55l58,53l64,51l68,47l71,43l74,39l76,35l76,30l76,24l74,19l71,15l68,10l64,6l58,4l52,1l46,0l39,0l29,0l21,2l14,7l7,13l3,20l1,30l17,32l18,25l20,20l24,16l28,13l33,11l39,11l45,11l50,13l54,16l58,20l60,24l60,29l60,36l57,41l52,44l47,47l41,49l34,49l34,49l33,49l32,49l30,61l34,60l38,60l41,60l48,60l54,62l59,66l63,70l66,76l66,82l66,89l63,95l58,99l53,104l47,106l40,106l33,106l28,105l24,101l20,97e" fillcolor="#363435" stroked="f" o:allowincell="f" style="position:absolute;left:9598;top:3643;width:81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1" path="m110,50l165,0l0,50l165,100l110,50e" fillcolor="#363435" stroked="f" o:allowincell="f" style="position:absolute;left:10104;top:3653;width:164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15;top:3970;width:1172;height:179">
                  <v:shape id="shape_0" coordsize="1172,179" path="m26,95l28,96l29,97l30,99l33,80l29,80l26,9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80,132l80,92l119,92l119,78l80,78l80,43l121,43l121,29l71,29l71,145l123,145l123,132l80,13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36,145l145,145l145,54l182,145l191,145l191,29l182,29l182,120l145,29l136,29l136,14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220,122l216,114l220,139l225,145l225,130l220,12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313,145l341,29l331,29l312,113l311,120l309,126l308,133l307,127l306,120l305,113l286,29l276,29l303,145l313,14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368,55l371,65l378,98l354,98l361,29l334,145l344,145l352,110l381,110l389,145l400,145l371,29l368,5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354,98l362,63l364,56l365,49l366,41l367,47l368,55l371,29l361,29l354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436,167l434,168l432,169l429,169l428,169l427,169l425,169l424,178l426,178l428,179l431,179l436,179l439,177l441,174l444,171l445,168l445,164l445,161l444,158l443,156l441,154l439,153l437,152l438,147l437,152l438,147l445,147l438,144l432,144l431,147l429,158l432,158l433,158l434,158l435,159l436,160l436,160l437,161l437,162l437,163l437,164l436,166l436,167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505,55l507,65l515,98l491,98l497,29l470,145l480,145l488,110l517,110l526,145l536,145l508,29l505,5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491,98l498,63l500,56l501,49l502,41l503,47l505,55l508,29l497,29l491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497,4l494,4l492,5l490,9l488,12l487,16l487,22l494,22l494,19l494,17l495,16l495,15l496,14l497,14l498,14l500,15l502,17l505,20l508,22l510,22l513,22l515,20l517,17l518,14l519,9l519,3l513,3l513,6l513,8l512,9l512,10l511,10l510,10l509,10l507,10l505,8l502,5l499,4l497,4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557,122l553,114l557,139l562,145l562,130l557,12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697,131l699,127l701,122l703,117l704,110l705,103l706,95l706,86l706,76l705,67l703,59l701,51l698,44l695,39l692,35l688,32l684,31l681,29l677,29l672,29l648,29l648,145l673,145l677,145l681,145l684,143l687,142l690,140l688,126l685,128l683,129l680,131l676,132l672,132l657,132l657,43l672,43l677,43l681,43l684,45l687,47l690,52l692,58l695,65l696,74l696,86l696,95l695,102l695,135l697,131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695,102l694,109l693,115l691,120l689,123l688,126l690,140l693,137l695,135l695,10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728,132l728,92l767,92l767,78l728,78l728,43l770,43l770,29l719,29l719,145l771,145l771,132l728,13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833,55l835,65l842,98l819,98l825,29l798,145l808,145l816,110l845,110l853,145l864,145l835,29l833,5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819,98l826,63l828,56l829,49l830,41l831,47l833,55l835,29l825,29l819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880,132l880,29l871,29l871,145l915,145l915,132l880,132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949,145l976,29l967,29l948,113l946,120l945,126l944,133l943,127l942,120l940,113l922,29l912,29l939,145l949,14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004,55l1006,65l1014,98l990,98l996,29l969,145l979,145l987,110l1016,110l1025,145l1035,145l1007,29l1004,5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990,98l997,63l999,56l1000,49l1001,41l1002,47l1004,55l1007,29l996,29l990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085,98l1084,96l1082,94l1079,92l1086,91l1091,87l1094,82l1098,76l1099,69l1099,61l1099,54l1098,48l1096,43l1094,38l1092,34l1088,32l1085,30l1080,29l1074,29l1043,29l1043,145l1052,145l1052,94l1063,94l1065,94l1067,94l1068,94l1070,95l1072,80l1052,80l1052,42l1074,42l1080,42l1084,44l1086,47l1088,51l1090,55l1090,61l1090,64l1089,68l1088,71l1086,74l1085,77l1082,78l1080,80l1076,80l1074,99l1075,101l1077,105l1079,109l1081,114l1084,121l1093,145l1105,145l1093,114l1090,107l1088,102l1085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070,95l1071,96l1072,97l1074,99l1076,80l1072,80l1070,9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141,55l1143,65l1150,98l1126,98l1133,29l1106,145l1116,145l1124,110l1153,110l1161,145l1172,145l1143,29l1141,55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126,98l1134,63l1136,56l1137,49l1138,41l1139,47l1141,55l1143,29l1133,29l1126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1139,0l1132,22l1139,22l1150,0l1139,0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542,109l545,118l548,127l552,134l557,139l553,114l551,103l551,89l551,71l553,59l558,51l562,44l568,40l575,40l579,40l583,42l587,46l591,50l594,55l596,62l598,69l599,78l599,87l599,102l596,114l592,122l587,130l582,134l575,134l568,134l562,130l562,145l568,147l575,147l581,147l586,145l592,140l597,135l601,128l604,119l607,110l608,99l608,87l608,76l607,65l604,56l601,47l597,40l592,35l587,29l581,27l575,27l565,27l557,32l550,43l548,48l543,66l541,89l541,99l542,109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414,78l415,71l416,64l418,57l420,51l424,47l428,42l432,40l438,40l442,40l446,42l449,46l452,50l455,56l456,64l466,61l464,50l460,42l455,36l451,30l445,27l438,27l432,27l426,29l421,34l415,39l412,45l409,55l406,64l405,74l405,86l405,97l406,108l408,117l411,127l414,135l419,140l424,145l430,147l431,147l432,144l438,144l445,147l451,144l456,137l461,131l465,121l467,108l457,104l456,114l454,122l450,127l446,132l442,134l437,134l433,134l429,132l425,129l421,125l418,119l417,112l415,105l414,96l414,86l414,7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205,109l208,118l211,127l215,134l220,139l216,114l214,103l214,89l214,71l216,59l221,51l226,44l231,40l238,40l242,40l247,42l250,46l254,50l257,55l259,62l261,69l262,78l262,87l262,102l259,114l255,122l250,130l245,134l238,134l231,134l225,130l225,145l231,147l238,147l244,147l250,145l255,140l260,135l264,128l267,119l270,110l271,99l271,87l271,76l270,65l267,56l265,47l261,40l255,35l250,29l244,27l238,27l228,27l220,32l213,43l211,48l206,66l204,89l204,99l205,109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2,179" path="m42,98l40,96l38,94l36,92l43,91l48,87l51,82l54,76l56,69l56,61l56,54l55,48l53,43l51,38l48,34l45,32l42,30l37,29l31,29l0,29l0,145l9,145l9,94l20,94l22,94l24,94l25,94l26,95l29,80l9,80l9,42l31,42l36,42l40,44l43,47l45,51l46,55l46,61l46,64l46,68l44,71l43,74l41,77l39,78l36,80l33,80l30,99l32,101l34,105l36,109l38,114l40,121l50,145l62,145l49,114l47,107l44,102l42,98e" fillcolor="#363435" stroked="f" o:allowincell="f" style="position:absolute;left:10315;top:3970;width:1171;height:1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307;top:4330;width:1107;height:175">
                  <v:shape id="shape_0" coordsize="1107,175" path="m223,25l208,25l208,92l208,105l209,114l212,121l215,129l220,134l227,138l234,142l243,143l254,143l265,143l274,141l281,137l288,133l292,127l295,120l298,113l299,104l299,92l299,25l284,25l284,92l284,107l281,117l276,122l272,127l264,130l252,130l246,130l240,128l236,126l231,123l228,119l226,115l224,110l223,102l223,92l223,25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369,52l373,61l385,94l345,94l356,25l312,141l328,141l341,106l389,106l403,141l420,141l373,25l369,52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345,94l358,59l361,52l363,45l364,37l366,44l369,52l373,25l356,25l345,94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447,128l447,25l432,25l432,141l505,141l505,128l447,128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833;top:4355;width:14;height:1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107,175" path="m565,25l565,39l630,39l626,43l622,47l618,53l559,127l559,141l650,141l650,128l576,128l583,119l649,39l649,25l565,25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711,52l715,61l727,94l688,94l699,25l654,141l671,141l683,106l732,106l745,141l763,141l715,25l711,52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688,94l701,59l703,52l705,45l707,37l709,44l711,52l715,25l699,25l688,94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822,163l820,164l816,165l811,165l810,165l807,165l804,165l803,174l806,175l810,175l815,175l822,175l828,173l832,170l836,167l837,164l837,160l837,157l836,155l834,152l832,150l828,149l824,148l825,143l824,148l825,143l837,143l827,140l816,140l815,143l812,154l816,154l818,154l820,155l822,155l823,156l823,156l824,157l824,158l824,159l824,161l823,162l822,163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937,52l940,61l952,94l913,94l924,25l880,141l896,141l909,106l957,106l971,141l988,141l941,25l937,52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913,94l926,59l929,52l931,45l932,37l934,44l937,52l941,25l924,25l913,94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923,0l919,0l915,1l912,5l909,8l907,12l907,18l918,18l918,15l918,13l920,12l921,11l922,10l924,10l926,10l928,11l932,13l937,16l942,18l945,18l949,18l953,16l956,13l959,10l960,6l960,0l950,0l950,2l949,4l948,5l947,6l946,6l944,6l942,6l940,6l937,4l931,1l927,0l923,0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1051,143l1061,143l1071,141l1080,136l1088,131l1095,124l1100,115l1104,106l1107,95l1107,83l1107,72l1105,61l1100,52l1096,43l1089,36l1080,31l1072,26l1062,23l1051,23l1048,23l1028,28l1011,39l1016,55l1023,47l1031,40l1041,36l1051,36l1059,36l1066,38l1072,42l1078,46l1083,51l1086,58l1089,66l1091,74l1091,83l1091,98l1087,110l1080,118l1072,126l1063,130l1051,130l1040,130l1030,126l1031,141l1040,143l1051,143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1012,99l1012,85l1012,67l1016,55l1011,39l1007,45l998,63l996,85l996,95l998,105l1002,114l1007,123l1013,130l1022,135l1031,141l1030,126l1023,118l1015,110l1012,99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787,75l788,67l790,60l793,53l797,47l803,43l809,38l816,36l825,36l833,36l839,38l845,42l850,46l854,52l856,61l871,57l868,46l863,38l855,32l847,26l837,23l826,23l815,23l806,25l797,30l789,35l782,42l778,51l773,60l771,70l771,82l771,93l773,104l777,114l781,123l787,131l795,136l803,141l813,143l815,143l816,140l827,140l837,143l848,140l856,133l864,127l870,117l873,105l858,101l856,110l852,118l846,123l840,128l833,130l824,130l817,130l810,128l804,125l798,121l794,116l791,108l788,101l787,92l787,82l787,75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57,52l60,61l72,94l33,94l44,25l0,141l16,141l29,106l77,106l91,141l108,141l61,25l57,52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33,94l46,59l48,52l51,45l52,37l54,44l57,52l61,25l44,25l33,94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07,175" path="m138,141l153,141l153,39l192,39l192,25l100,25l100,39l138,39l138,141e" fillcolor="#363435" stroked="f" o:allowincell="f" style="position:absolute;left:10307;top:4330;width:1106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7,116" path="m0,88l54,88l15,75l54,22l54,75l15,75l54,88l54,116l70,116l70,88l87,88l87,75l70,75l70,0l57,0l0,75l0,88e" fillcolor="#363435" stroked="f" o:allowincell="f" style="position:absolute;left:9593;top:3996;width:86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16" path="m19,113l29,116l40,116l54,116l65,111l73,102l80,94l83,85l83,75l83,64l79,55l72,48l64,41l55,37l44,37l36,37l28,39l20,44l27,13l77,13l77,0l14,0l2,59l17,61l19,58l22,55l26,53l30,51l35,50l40,50l48,50l54,52l59,57l64,61l67,68l67,76l67,84l64,91l59,96l54,102l47,104l40,104l34,104l29,102l24,99l20,95l17,90l16,82l0,84l1,93l5,101l12,107l19,113e" fillcolor="#363435" stroked="f" o:allowincell="f" style="position:absolute;left:9598;top:4354;width:82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0" path="m110,50l165,0l0,50l165,100l110,50e" fillcolor="#363435" stroked="f" o:allowincell="f" style="position:absolute;left:10104;top:4006;width:164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1" path="m110,50l165,0l0,50l165,100l110,50e" fillcolor="#363435" stroked="f" o:allowincell="f" style="position:absolute;left:10104;top:4362;width:164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895;top:2744;width:565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6179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603;top:2744;width:565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6886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314;top:2744;width:172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7597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81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165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449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732;top:274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029;top:3283;width:2013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7597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314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81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165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449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732;top:3283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4107;top:2631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107;top:2631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4191;top:2708;width:132;height:157">
                  <v:shape id="shape_0" coordsize="132,157" path="m81,61l81,89l85,91l90,92l91,53l88,56l85,59l81,61e" fillcolor="#fdfdfd" stroked="f" o:allowincell="f" style="position:absolute;left:4191;top:2708;width:131;height:15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2,157" path="m107,152l113,148l119,144l123,139l126,132l130,125l131,118l131,111l131,102l129,94l124,88l119,81l111,76l102,73l108,70l114,66l118,59l122,53l124,47l124,39l124,32l122,26l119,21l116,15l112,11l107,8l102,4l96,2l90,1l84,0l75,0l62,0l0,0l0,157l31,130l31,88l57,88l71,88l81,89l81,61l75,62l72,62l65,62l52,62l31,62l31,26l50,26l65,26l74,26l77,26l82,27l86,29l89,32l91,35l93,39l93,44l93,49l91,53l90,92l93,95l95,98l97,101l99,105l99,110l99,115l97,120l94,123l91,127l87,129l83,129l79,130l72,130l61,130l53,157l73,157l86,156l91,156l100,155l107,152e" fillcolor="#fdfdfd" stroked="f" o:allowincell="f" style="position:absolute;left:4191;top:2708;width:131;height:15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2,157" path="m31,130l0,157l53,157l61,130l31,130e" fillcolor="#fdfdfd" stroked="f" o:allowincell="f" style="position:absolute;left:4191;top:2708;width:131;height:15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fillcolor="#363435" stroked="f" o:allowincell="f" style="position:absolute;left:4107;top:3169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107;top:3169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37,163" path="m43,122l41,120l35,104l32,80l32,77l35,55l43,39l50,31l60,27l72,27l80,27l87,29l93,34l99,38l103,45l105,53l136,46l133,33l127,23l120,17l113,10l95,2l73,0l54,2l35,9l20,21l17,24l7,40l1,60l0,82l0,85l2,107l9,125l20,141l32,151l50,160l71,162l75,162l96,159l113,150l117,147l129,132l137,112l106,102l103,113l99,122l93,127l87,132l79,135l71,135l59,135l50,131l43,122e" fillcolor="#fdfdfd" stroked="f" o:allowincell="f" style="position:absolute;left:4186;top:3244;width:136;height:1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363435" stroked="f" o:allowincell="f" style="position:absolute;left:4107;top:3709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107;top:3709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4191;top:3786;width:132;height:158">
                  <v:shape id="shape_0" coordsize="132,158" path="m91,119l87,122l84,125l79,128l74,129l70,130l64,130l59,157l71,157l80,156l87,154l97,151l104,146l110,141l117,134l123,125l127,113l130,104l132,93l132,80l132,65l130,53l126,43l123,32l118,24l111,17l105,10l97,5l88,3l81,0l71,0l58,0l31,26l46,26l59,26l67,27l72,28l78,29l83,31l86,35l90,39l93,44l95,50l98,57l99,66l99,78l99,91l98,100l95,107l93,114l91,119e" fillcolor="#fdfdfd" stroked="f" o:allowincell="f" style="position:absolute;left:4191;top:3786;width:131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2,158" path="m31,130l31,26l58,0l0,0l0,157l59,157l64,130l55,130l31,130e" fillcolor="#fdfdfd" stroked="f" o:allowincell="f" style="position:absolute;left:4191;top:3786;width:131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77;top:4247;width:565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8761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8477;top:3822;width:565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8761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288;top:4247;width:1133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8140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55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572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560;top:3822;width:84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8128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43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636;top:3822;width:84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7204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919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584;top:3822;width:196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6271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987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703;top:3822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161;top:4247;width:304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6928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644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361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076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793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510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226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942;top:4247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5,110" path="m165,54l0,0l55,54l0,109l165,54e" fillcolor="#363435" stroked="f" o:allowincell="f" style="position:absolute;left:6211;top:3375;width:164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9" path="m165,54l0,0l55,54l0,109l165,54e" fillcolor="#363435" stroked="f" o:allowincell="f" style="position:absolute;left:5104;top:2850;width:164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30;top:2844;width:452;height:112">
                  <v:shape id="shape_0" coordsize="452,112" path="m155,110l169,110l169,18l201,110l214,110l245,19l245,110l259,110l259,1l240,1l214,77l211,85l209,91l208,94l207,91l205,86l203,78l177,1l155,1l155,110e" fillcolor="#363435" stroked="f" o:allowincell="f" style="position:absolute;left:4530;top:2844;width:451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814;top:2939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966;top:2939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52,112" path="m335,48l336,41l339,34l341,27l345,22l350,18l356,14l363,12l371,12l379,12l385,14l390,17l394,21l398,27l401,35l415,31l412,21l407,13l399,8l392,2l383,0l372,0l362,0l353,2l345,6l337,10l331,17l327,25l323,34l320,44l320,55l320,65l322,75l326,84l330,93l336,100l343,105l350,110l360,112l371,112l383,112l392,109l400,103l408,96l414,87l417,76l402,72l400,81l396,88l391,93l385,97l378,100l370,100l364,100l358,98l352,95l346,91l342,86l339,79l337,72l335,64l335,55l335,48e" fillcolor="#363435" stroked="f" o:allowincell="f" style="position:absolute;left:4530;top:2844;width:451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52,112" path="m14,48l15,41l18,34l20,27l24,22l30,18l35,14l42,12l51,12l58,12l64,14l69,17l73,21l77,27l80,35l94,31l91,21l86,13l78,8l71,2l62,0l51,0l41,0l32,2l24,6l16,10l10,17l6,25l2,34l0,44l0,55l0,65l1,75l5,84l9,93l15,100l22,105l29,110l39,112l51,112l62,112l72,109l79,103l87,96l93,87l96,76l81,72l79,81l76,88l70,93l64,97l58,100l49,100l43,100l37,98l31,95l25,91l21,86l18,79l16,72l14,64l14,55l14,48e" fillcolor="#363435" stroked="f" o:allowincell="f" style="position:absolute;left:4530;top:2844;width:451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646;top:2939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66,110" path="m165,54l0,0l55,54l0,109l165,54e" fillcolor="#363435" stroked="f" o:allowincell="f" style="position:absolute;left:5168;top:3931;width:165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669;top:3925;width:374;height:112">
                  <v:shape id="shape_0" coordsize="374,112" path="m295,14l354,14l354,1l280,1l280,110l295,110l295,61l346,61l346,48l295,48l295,14e" fillcolor="#363435" stroked="f" o:allowincell="f" style="position:absolute;left:4669;top:3925;width:373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027;top:4020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74,112" path="m14,48l15,41l18,34l20,27l24,22l30,18l35,14l42,12l51,12l58,12l64,14l69,17l73,21l77,27l80,35l94,31l91,21l86,13l78,8l71,2l62,0l51,0l41,0l32,2l24,6l16,10l10,17l6,25l2,34l0,44l0,55l0,65l1,75l5,84l9,93l15,100l22,105l29,110l39,112l51,112l62,112l72,109l79,103l87,96l93,87l96,76l81,72l79,81l76,88l70,93l64,97l58,100l49,100l43,100l37,98l31,95l25,91l21,86l18,79l16,72l14,64l14,55l14,48e" fillcolor="#363435" stroked="f" o:allowincell="f" style="position:absolute;left:4669;top:3925;width:373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784;top:4020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74,112" path="m156,110l170,110l170,66l198,66l213,66l214,51l207,53l198,53l170,53l170,14l198,14l204,14l209,15l211,15l215,16l218,18l220,22l223,25l224,29l224,63l230,56l236,50l239,42l239,33l239,27l238,22l235,18l233,13l230,10l227,7l223,5l219,3l213,2l209,2l204,1l197,1l156,1l156,110e" fillcolor="#363435" stroked="f" o:allowincell="f" style="position:absolute;left:4669;top:3925;width:373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4,112" path="m224,63l224,29l224,33l224,40l222,44l218,48l214,51l213,66l224,63e" fillcolor="#363435" stroked="f" o:allowincell="f" style="position:absolute;left:4669;top:3925;width:373;height:11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909;top:4020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65,110" path="m165,54l0,0l55,54l0,109l165,54e" fillcolor="#363435" stroked="f" o:allowincell="f" style="position:absolute;left:4747;top:4352;width:164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97;top:4346;width:526;height:113">
                  <v:shape id="shape_0" coordsize="526,113" path="m308,110l322,110l322,66l350,66l365,66l366,51l359,53l350,53l322,53l322,14l350,14l356,14l361,15l363,15l367,16l370,18l372,22l375,25l376,29l376,63l382,56l388,50l391,42l391,33l391,27l390,22l387,18l385,13l382,10l379,7l375,5l371,3l365,2l361,2l356,1l349,1l308,1l308,110e" fillcolor="#363435" stroked="f" o:allowincell="f" style="position:absolute;left:4197;top:4346;width:525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6,113" path="m376,63l376,29l376,33l376,40l374,44l370,48l366,51l365,66l376,63e" fillcolor="#363435" stroked="f" o:allowincell="f" style="position:absolute;left:4197;top:4346;width:525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589;top:4441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6,113" path="m424,79l424,90l427,98l432,104l437,109l444,112l454,112l460,112l466,111l470,108l475,105l479,102l481,97l483,92l484,85l484,75l484,1l470,1l470,76l470,83l469,87l468,90l467,93l465,95l463,97l460,98l457,99l453,99l449,99l445,98l442,95l439,92l438,86l437,77l424,79e" fillcolor="#363435" stroked="f" o:allowincell="f" style="position:absolute;left:4197;top:4346;width:525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707;top:4441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6,113" path="m14,48l15,41l18,34l20,27l24,22l30,18l35,14l42,12l51,12l58,12l64,14l69,17l73,21l77,27l80,35l94,31l91,21l86,13l78,8l71,2l62,0l51,0l41,0l32,2l24,6l16,10l10,17l6,25l2,34l0,44l0,55l0,65l1,75l5,84l9,93l15,100l22,105l29,110l39,112l51,112l62,112l72,109l79,103l87,96l93,87l96,76l81,72l79,81l76,88l70,93l64,97l58,100l49,100l43,100l37,98l31,95l25,91l21,86l18,79l16,72l14,64l14,55l14,48e" fillcolor="#363435" stroked="f" o:allowincell="f" style="position:absolute;left:4197;top:4346;width:525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312;top:4441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6,113" path="m156,110l169,110l169,25l226,110l241,110l241,1l227,1l227,87l170,1l156,1l156,110e" fillcolor="#363435" stroked="f" o:allowincell="f" style="position:absolute;left:4197;top:4346;width:525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464;top:4441;width:14;height:1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1865;top:2724;width:766;height:172">
                  <v:shape id="shape_0" coordsize="766,172" path="m466,149l469,148l473,148l476,148l478,141l484,140l484,121l478,121l477,140l473,140l473,140l469,141l465,142l462,150l466,149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33,113l40,94l56,52l71,94l78,113l88,139l113,139l68,25l44,25l0,139l24,139l33,113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40,94l33,113l78,113l71,94l40,94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139,139l162,139l162,45l196,45l196,25l106,25l106,45l139,45l139,139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233,120l233,89l290,89l290,70l233,70l233,45l295,45l295,25l211,25l211,139l297,139l297,120l233,120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316,139l338,139l338,65l383,139l406,139l406,25l385,25l385,101l339,25l316,25l316,139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525,104l503,97l501,105l498,112l494,115l489,119l484,121l484,140l478,141l476,148l478,149l480,150l482,151l482,153l482,155l482,156l482,158l480,159l478,161l474,162l470,162l465,162l460,162l455,161l455,170l458,171l463,171l470,171l479,171l487,169l492,166l495,163l497,159l497,154l497,150l496,147l492,144l489,141l487,141l490,141l500,138l508,132l516,126l522,117l525,104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450,68l453,58l458,52l463,46l470,43l478,43l485,43l490,45l494,48l498,52l501,56l502,62l525,57l522,48l519,41l513,36l505,28l494,24l480,24l478,24l457,28l441,39l437,44l429,61l427,83l427,89l431,109l441,125l458,137l473,140l477,140l478,121l470,121l463,118l458,112l453,106l450,96l450,81l450,68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567,113l574,94l590,52l605,94l612,113l622,139l647,139l602,25l578,25l534,139l558,139l567,113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574,94l567,113l612,113l605,94l574,94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572,19l572,17l572,15l573,14l574,13l575,12l577,12l579,12l583,13l588,15l592,17l595,18l596,18l598,19l600,19l602,19l606,19l609,17l611,14l614,11l615,6l615,0l605,0l605,2l604,4l603,5l602,6l601,6l599,6l597,6l594,5l589,3l585,2l582,1l581,0l579,0l578,0l576,0l572,0l568,1l566,4l563,7l562,11l562,16l562,17l562,18l562,19l572,19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710,141l713,141l719,121l710,121l701,121l693,118l689,138l710,141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6,172" path="m666,43l663,48l660,54l657,62l655,71l655,83l655,89l659,109l670,125l672,128l689,138l693,118l687,111l681,105l678,95l678,82l678,69l681,59l687,53l693,46l700,43l710,43l719,43l727,46l733,53l738,59l741,69l741,82l741,95l738,105l732,111l727,118l719,121l713,141l734,136l750,125l753,121l762,104l765,82l765,76l760,55l750,39l748,37l731,27l710,24l700,24l692,25l685,28l680,30l675,34l671,38l666,43e" fillcolor="#363435" stroked="f" o:allowincell="f" style="position:absolute;left:1865;top:2724;width:765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984;top:841;width:5551;height:248">
                  <v:shape id="shape_0" coordsize="5547,248" path="m4571,236l4578,230l4584,224l4590,216l4594,205l4598,195l4600,184l4600,174l4600,160l4597,148l4591,137l4584,127l4576,120l4565,116l4573,111l4579,104l4584,95l4588,85l4591,75l4591,64l4591,54l4589,44l4585,36l4581,27l4576,21l4571,16l4565,11l4559,8l4551,6l4544,4l4533,4l4519,4l4445,4l4445,243l4482,203l4482,139l4512,139l4529,139l4540,140l4540,97l4534,98l4530,98l4521,99l4507,99l4482,99l4482,43l4504,43l4521,43l4532,44l4535,44l4542,45l4546,48l4549,53l4553,57l4554,63l4554,71l4554,78l4552,85l4550,144l4554,148l4557,153l4560,158l4561,164l4561,171l4561,180l4559,187l4556,192l4552,197l4548,200l4542,201l4539,202l4530,203l4517,203l4515,243l4539,242l4553,241l4563,240l4571,236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673,147l3672,123l3672,119l3674,95l3679,76l3686,61l3688,59l3704,45l3723,41l3726,41l3745,46l3760,61l3762,63l3769,79l3773,98l3774,122l3774,128l3772,151l3768,170l3760,185l3759,187l3743,201l3724,247l3737,246l3757,240l3774,230l3789,214l3795,204l3803,187l3808,168l3812,147l3813,124l3812,106l3810,84l3805,65l3798,47l3788,32l3779,22l3763,9l3744,2l3723,0l3722,0l3701,2l3683,9l3674,14l3667,21l3659,30l3652,40l3646,51l3642,63l3641,65l3637,82l3634,102l3634,125l3634,140l3637,162l3641,182l3649,199l3658,214l3667,225l3683,237l3678,167l3673,147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301,147l1300,123l1300,119l1302,95l1306,76l1314,61l1315,59l1331,45l1351,41l1353,41l1373,46l1388,61l1389,63l1396,79l1400,98l1402,122l1402,128l1400,151l1395,170l1388,185l1386,187l1370,201l1351,247l1365,246l1384,240l1401,230l1416,214l1423,204l1431,187l1436,168l1439,147l1440,124l1440,106l1437,84l1432,65l1425,47l1416,32l1407,22l1390,9l1372,2l1351,0l1349,0l1329,2l1311,9l1302,14l1294,21l1287,30l1280,40l1274,51l1270,63l1269,65l1265,82l1262,102l1261,125l1262,140l1264,162l1269,182l1276,199l1285,214l1295,225l1311,237l1305,167l1301,147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17,240l133,228l135,225l146,211l154,192l161,170l124,155l124,157l118,178l109,193l102,202l93,206l83,206l70,206l59,199l51,186l48,183l43,167l39,147l38,122l38,118l40,94l44,74l51,60l59,47l70,41l84,41l94,41l102,44l109,52l116,59l121,69l123,81l160,70l158,60l151,41l141,25l140,25l125,11l107,2l86,0l74,0l55,6l38,17l23,33l16,44l9,61l4,80l1,102l0,125l0,140l2,162l7,182l14,199l23,214l29,222l45,236l63,244l84,247l97,246l117,240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29,189l240,148l265,59l291,148l303,189l319,243l359,243l285,4l246,4l174,243l213,243l229,18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40,148l229,189l303,189l291,148l240,148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16,203l416,44l447,4l379,4l379,243l449,243l463,243l467,200l462,202l455,203l444,203l416,20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74,241l482,238l493,233l502,227l508,219l512,214l521,197l528,176l530,167l533,147l534,126l533,106l531,86l528,69l527,66l520,47l510,30l503,20l493,12l482,8l474,5l463,4l447,4l416,44l433,44l448,44l458,45l464,46l471,48l476,52l481,58l486,63l489,71l492,81l492,83l495,100l495,123l495,128l494,150l492,167l489,178l486,186l482,190l478,195l473,198l467,200l463,243l474,241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602,189l613,148l638,59l664,148l676,189l692,243l732,243l658,4l619,4l547,243l586,243l602,18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613,148l602,189l676,189l664,148l613,148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791,2l780,8l770,13l763,21l757,32l752,43l749,54l749,66l750,78l756,98l766,114l771,119l787,129l809,138l824,143l834,147l838,149l845,151l849,155l852,159l854,163l856,168l856,173l856,182l853,190l847,196l840,203l831,206l819,206l808,206l799,203l792,195l786,188l781,176l779,160l743,165l743,171l748,193l755,212l765,226l778,237l797,245l819,247l820,247l842,245l859,238l870,233l878,224l884,212l890,200l893,187l893,173l893,158l891,145l886,135l881,125l874,117l865,111l863,109l847,101l825,94l807,88l795,83l791,78l787,74l785,69l785,63l785,57l787,52l791,48l797,42l806,40l816,40l827,40l835,42l840,48l845,53l849,62l850,74l888,72l886,54l880,35l869,19l858,10l839,2l817,0l803,0l791,2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966,243l1003,243l1003,44l1058,44l1058,4l911,4l911,44l966,44l966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202,9l1185,5l1161,4l1164,44l1173,44l1176,45l1182,46l1187,49l1190,54l1193,59l1195,66l1195,74l1195,81l1194,87l1191,92l1189,97l1188,137l1207,129l1221,115l1224,110l1231,92l1233,71l1233,57l1231,44l1225,33l1220,22l1213,14l1204,10l1202,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185,100l1181,102l1176,104l1165,105l1147,105l1120,105l1120,44l1149,44l1164,44l1161,4l1082,4l1082,243l1120,243l1120,143l1127,143l1136,143l1142,144l1146,146l1150,148l1154,151l1157,156l1165,168l1177,191l1204,243l1249,243l1226,196l1223,191l1213,171l1205,157l1199,150l1193,143l1185,137l1188,137l1189,97l1185,100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370,201l1351,206l1348,206l1330,200l1314,185l1313,182l1305,167l1311,237l1330,245l1351,247l1370,201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541,243l1576,243l1576,55l1612,243l1648,243l1685,55l1685,243l1719,243l1719,4l1663,4l1630,167l1597,4l1541,4l1541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806,197l1800,191l1797,183l1795,173l1794,159l1794,133l1794,4l1756,4l1756,131l1756,132l1757,156l1758,176l1760,192l1762,201l1765,210l1770,219l1776,227l1783,234l1792,239l1793,239l1809,245l1832,247l1847,247l1859,245l1868,240l1877,235l1884,228l1889,220l1895,212l1899,202l1901,190l1901,190l1902,175l1903,155l1904,129l1904,4l1866,4l1866,136l1866,137l1866,161l1865,177l1864,185l1860,192l1855,197l1850,203l1842,206l1831,206l1821,206l1812,203l1806,197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1943,243l1978,243l1978,87l2053,243l2090,243l2090,4l2055,4l2055,163l1980,4l1943,4l1943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113;top:845;width:36;height:2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547,248" path="m2312,240l2328,228l2331,225l2341,211l2350,192l2356,170l2320,155l2319,157l2313,178l2304,193l2297,202l2289,206l2279,206l2265,206l2254,199l2246,186l2244,183l2238,167l2234,147l2233,122l2233,118l2235,94l2239,74l2246,60l2255,47l2266,41l2279,41l2289,41l2298,44l2305,52l2312,59l2316,69l2318,81l2355,70l2353,60l2346,41l2336,25l2336,25l2320,11l2302,2l2281,0l2270,0l2250,6l2233,17l2219,33l2211,44l2204,61l2199,80l2196,102l2195,125l2195,140l2198,162l2202,182l2209,199l2218,214l2225,222l2241,236l2259,244l2279,247l2293,246l2312,240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373;top:845;width:36;height:2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547,248" path="m2591,124l2595,114l2599,104l2601,92l2601,77l2601,68l2598,48l2590,31l2583,19l2574,11l2564,7l2561,6l2545,4l2519,4l2460,4l2460,243l2497,243l2497,153l2521,153l2538,153l2551,151l2552,106l2547,108l2542,111l2532,112l2517,112l2497,112l2497,44l2515,44l2528,44l2537,45l2542,46l2548,47l2553,51l2557,56l2561,62l2563,69l2563,78l2563,85l2561,91l2560,149l2567,147l2573,144l2579,138l2586,132l2591,124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560,149l2561,91l2559,96l2556,102l2552,106l2551,151l2560,14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649,189l2660,148l2685,59l2711,148l2723,189l2739,243l2779,243l2705,4l2666,4l2594,243l2633,243l2649,18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660,148l2649,189l2723,189l2711,148l2660,148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2838,203l2838,6l2800,6l2800,243l2930,243l2930,203l2838,20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061,203l3061,44l3092,4l3024,4l3024,243l3094,243l3108,243l3112,200l3107,202l3100,203l3089,203l3061,20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119,241l3127,238l3138,233l3147,227l3153,219l3157,214l3166,197l3173,176l3175,167l3178,147l3179,126l3178,106l3176,86l3173,69l3172,66l3165,47l3155,30l3148,20l3138,12l3127,8l3119,5l3108,4l3092,4l3061,44l3078,44l3093,44l3103,45l3109,46l3116,48l3121,52l3126,58l3131,63l3134,71l3137,81l3137,83l3140,100l3140,123l3140,128l3139,150l3137,167l3134,178l3131,186l3127,190l3123,195l3118,198l3112,200l3108,243l3119,241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248,203l3248,137l3341,137l3341,97l3248,97l3248,44l3348,44l3348,4l3211,4l3211,243l3351,243l3351,203l3248,20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565,240l3581,228l3584,225l3595,211l3603,192l3609,170l3573,155l3573,157l3566,178l3558,193l3550,202l3542,206l3532,206l3518,206l3508,199l3499,186l3497,183l3491,167l3488,147l3487,122l3487,118l3488,94l3493,74l3499,60l3508,47l3519,41l3533,41l3543,41l3551,44l3558,52l3565,59l3569,69l3572,81l3609,70l3606,60l3599,41l3590,25l3589,25l3574,11l3555,2l3535,0l3523,0l3504,6l3487,17l3472,33l3465,44l3457,61l3452,80l3449,102l3448,125l3448,140l3451,162l3456,182l3463,199l3472,214l3478,222l3494,236l3512,244l3532,247l3546,246l3565,240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743,201l3723,206l3721,206l3702,200l3687,185l3685,182l3678,167l3683,237l3702,245l3724,247l3743,201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3842,243l3877,243l3877,87l3952,243l3989,243l3989,4l3954,4l3954,163l3879,4l3842,4l3842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070,243l4108,243l4108,44l4162,44l4162,4l4015,4l4015,44l4070,44l4070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306,9l4289,5l4265,4l4268,44l4277,44l4280,45l4286,46l4291,49l4294,54l4298,59l4299,66l4299,74l4299,81l4298,87l4295,92l4293,97l4292,137l4311,129l4325,115l4328,110l4335,92l4338,71l4338,57l4335,44l4330,33l4324,22l4317,14l4308,10l4306,9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289,100l4285,102l4280,104l4269,105l4251,105l4224,105l4224,44l4253,44l4268,44l4265,4l4186,4l4186,243l4224,243l4224,143l4231,143l4240,143l4246,144l4250,146l4254,148l4258,151l4261,156l4269,168l4281,191l4308,243l4353,243l4330,196l4328,191l4317,171l4309,157l4304,150l4297,143l4289,137l4292,137l4293,97l4289,100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359;top:845;width:36;height:2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547,248" path="m4508,243l4515,243l4517,203l4482,203l4445,243l4508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540,97l4540,140l4545,142l4550,144l4552,85l4549,89l4545,94l4540,97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4681,197l4675,191l4671,183l4670,173l4669,159l4668,133l4668,4l4631,4l4631,131l4631,132l4631,156l4633,176l4635,192l4636,201l4640,210l4645,219l4650,227l4657,234l4667,239l4667,239l4684,245l4707,247l4721,247l4733,245l4742,240l4751,235l4759,228l4764,220l4770,212l4773,202l4775,190l4775,190l4777,175l4778,155l4778,129l4778,4l4741,4l4741,136l4741,137l4741,161l4739,177l4738,185l4735,192l4730,197l4724,203l4716,206l4706,206l4695,206l4687,203l4681,197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804;top:845;width:36;height:2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547,248" path="m4890,243l4924,243l4924,87l4999,243l5036,243l5036,4l5002,4l5002,163l4926,4l4890,4l4890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5118,243l5155,243l5155,44l5210,44l5210,4l5063,4l5063,44l5118,44l5118,24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5271,203l5271,137l5364,137l5364,97l5271,97l5271,44l5371,44l5371,4l5234,4l5234,243l5374,243l5374,203l5271,203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47,248" path="m5444,2l5434,8l5424,13l5417,21l5411,32l5406,43l5403,54l5403,66l5404,78l5409,98l5420,114l5425,119l5441,129l5462,138l5478,143l5488,147l5492,149l5499,151l5503,155l5506,159l5508,163l5510,168l5510,173l5510,182l5506,190l5500,196l5494,203l5485,206l5473,206l5462,206l5453,203l5446,195l5439,188l5435,176l5433,160l5397,165l5397,171l5402,193l5409,212l5419,226l5432,237l5450,245l5473,247l5474,247l5495,245l5513,238l5524,233l5532,224l5538,212l5544,200l5547,187l5547,173l5547,158l5544,145l5539,135l5535,125l5528,117l5519,111l5517,109l5501,101l5479,94l5461,88l5449,83l5444,78l5441,74l5439,69l5439,63l5439,57l5441,52l5445,48l5451,42l5459,40l5470,40l5481,40l5489,42l5494,48l5499,53l5503,62l5504,74l5542,72l5540,54l5533,35l5523,19l5512,10l5493,2l5471,0l5456,0l5444,2e" fillcolor="#363435" stroked="f" o:allowincell="f" style="position:absolute;left:2984;top:841;width:55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649;top:1184;width:6234;height:357">
                  <v:rect id="shape_0" fillcolor="#363435" stroked="f" o:allowincell="f" style="position:absolute;left:8007;top:1256;width:46;height:2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29,357" path="m5370,0l5347,56l5376,56l5421,0l5370,0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187;top:1407;width:88;height: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29,357" path="m5739,351l5784,351l5784,132l5830,351l5876,351l5923,132l5923,351l5968,351l5968,72l5896,72l5854,262l5811,72l5739,72l5739,35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6007,211l6008,227l6010,247l6014,266l6021,285l6024,292l6034,310l6047,325l6062,337l6068,341l6086,349l6106,354l6127,356l6146,354l6165,350l6185,343l6198,336l6215,325l6228,312l6228,201l6125,201l6125,248l6180,248l6180,284l6173,290l6164,296l6154,301l6144,305l6134,307l6124,307l6108,306l6090,297l6075,283l6068,271l6061,253l6057,232l6056,208l6057,194l6060,172l6066,154l6075,139l6086,128l6103,119l6124,116l6138,116l6150,120l6159,127l6168,135l6174,146l6178,160l6225,149l6223,141l6216,121l6206,103l6193,89l6184,83l6167,74l6147,69l6124,68l6104,69l6085,74l6068,81l6060,86l6045,99l6033,115l6022,133l6016,150l6011,169l6008,189l6007,21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73,201l174,198l179,180l181,158l180,140l175,120l167,104l165,100l150,85l133,76l122,74l103,73l76,72l0,72l0,351l47,351l47,246l78,246l90,246l92,198l73,198l47,198l47,119l70,119l88,119l99,120l105,121l112,123l119,127l124,134l129,140l131,149l131,159l131,167l130,174l126,180l122,187l117,191l112,244l128,242l136,240l145,235l153,229l161,222l167,213l173,20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12,244l117,191l111,194l105,197l92,198l90,246l112,24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03,106l396,94l387,85l376,80l364,76l345,73l348,122l354,126l358,131l362,137l364,145l364,154l364,162l363,169l359,175l356,180l352,184l346,187l345,187l329,189l303,190l268,190l268,119l220,72l220,351l268,351l268,235l277,235l288,235l296,236l302,238l307,240l311,244l316,249l319,253l328,267l341,290l376,351l433,351l404,296l396,282l385,264l377,251l370,243l361,235l351,228l366,224l384,215l398,202l405,191l411,172l414,150l413,145l410,125l403,106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345,73l321,72l220,72l268,119l305,119l324,119l336,120l340,120l348,122l345,73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506,304l506,228l625,228l625,181l506,181l506,119l634,119l634,72l459,72l459,351l638,351l638,304l506,30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727,119l841,119l841,72l679,72l679,351l727,351l727,232l826,232l826,185l727,185l727,119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929,304l929,228l1047,228l1047,181l929,181l929,119l1056,119l1056,72l881,72l881,351l1061,351l1061,304l929,30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750;top:1256;width:46;height:2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29,357" path="m1246,351l1294,351l1294,119l1364,119l1364,72l1176,72l1176,119l1246,119l1246,35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451,290l1446,281l1444,270l1444,266l1443,249l1442,223l1442,72l1395,72l1395,221l1395,235l1396,257l1397,276l1399,292l1401,302l1406,313l1413,322l1419,332l1429,340l1440,346l1449,350l1468,354l1492,356l1499,355l1520,353l1537,347l1549,341l1558,334l1565,324l1572,315l1577,303l1579,289l1580,282l1582,266l1583,245l1583,219l1583,72l1535,72l1535,226l1535,236l1535,258l1533,274l1532,283l1528,291l1521,298l1514,304l1504,307l1490,307l1477,307l1466,304l1459,297l1451,290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817,106l1810,94l1801,85l1789,80l1778,76l1759,73l1761,122l1767,126l1772,131l1776,137l1778,145l1778,154l1778,162l1776,169l1773,175l1770,180l1765,184l1760,187l1758,187l1743,189l1717,190l1682,190l1682,119l1634,72l1634,351l1682,351l1682,235l1691,235l1702,235l1710,236l1715,238l1720,240l1725,244l1730,249l1732,253l1741,267l1755,290l1789,351l1846,351l1818,296l1810,282l1799,264l1790,251l1784,243l1775,235l1765,228l1779,224l1798,215l1812,202l1819,191l1825,172l1827,150l1827,145l1824,125l1817,106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759,73l1734,72l1634,72l1682,119l1719,119l1738,119l1750,120l1754,120l1761,122l1759,73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918,288l1933,241l1965,137l1998,241l2013,288l2034,351l2086,351l1991,72l1940,72l1848,351l1899,351l1918,288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1933,241l1918,288l2013,288l1998,241l1933,24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2190,351l2234,351l2234,132l2281,351l2327,351l2374,132l2374,351l2418,351l2418,72l2347,72l2304,262l2261,72l2190,72l2190,35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2522,290l2517,281l2515,270l2514,266l2513,249l2513,223l2513,72l2465,72l2465,221l2465,235l2466,257l2468,276l2470,292l2472,302l2477,313l2483,322l2490,332l2499,340l2511,346l2520,350l2539,354l2562,356l2570,355l2591,353l2608,347l2620,341l2629,334l2636,324l2643,315l2648,303l2650,289l2651,282l2653,266l2654,245l2654,219l2654,72l2606,72l2606,226l2606,236l2606,258l2604,274l2603,283l2599,291l2592,298l2585,304l2575,307l2561,307l2548,307l2537,304l2529,297l2522,290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2705,351l2749,351l2749,169l2845,351l2893,351l2893,72l2848,72l2848,258l2751,72l2705,72l2705,35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593;top:1256;width:46;height:2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29,357" path="m3088,79l3072,91l3057,106l3051,115l3042,131l3035,149l3030,168l3027,190l3026,214l3027,224l3028,246l3032,267l3038,286l3047,303l3057,318l3061,323l3077,337l3094,347l3113,353l3134,356l3142,355l3163,352l3181,345l3197,333l3207,323l3217,307l3226,288l3232,266l3186,248l3184,259l3176,279l3166,293l3157,303l3146,307l3134,307l3126,307l3107,300l3092,285l3085,274l3080,257l3077,235l3076,210l3076,192l3079,170l3084,152l3092,138l3098,131l3115,119l3135,116l3147,116l3158,120l3167,128l3176,136l3182,148l3185,162l3232,149l3226,131l3218,112l3208,98l3195,86l3178,76l3159,70l3137,68l3127,68l3107,72l3088,79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924;top:1256;width:46;height:2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229,357" path="m3539,201l3540,198l3545,180l3546,158l3545,140l3541,120l3533,104l3530,100l3516,85l3499,76l3488,74l3469,73l3442,72l3365,72l3365,351l3413,351l3413,246l3444,246l3456,246l3458,198l3439,198l3413,198l3413,119l3436,119l3453,119l3465,120l3470,121l3478,123l3485,127l3490,134l3495,140l3497,149l3497,159l3497,167l3495,174l3492,180l3488,187l3483,191l3477,244l3494,242l3502,240l3510,235l3518,229l3527,222l3533,213l3539,20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3477,244l3483,191l3477,194l3471,197l3458,198l3456,246l3477,24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3607,288l3622,241l3654,137l3687,241l3702,288l3723,351l3775,351l3680,72l3629,72l3537,351l3588,351l3607,288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3622,241l3607,288l3702,288l3687,241l3622,24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3849,304l3849,75l3801,75l3801,351l3968,351l3968,304l3849,30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220,345l4220,345l4239,335l4253,323l4262,311l4271,294l4278,274l4282,256l4285,236l4286,214l4286,207l4284,185l4282,166l4278,148l4274,138l4266,119l4255,103l4253,100l4237,86l4220,78l4216,76l4198,73l4175,72l4087,72l4087,351l4177,351l4181,351l4184,304l4171,304l4135,304l4135,119l4157,119l4176,119l4189,120l4196,122l4205,124l4212,129l4218,135l4224,142l4228,151l4232,162l4233,170l4236,188l4236,212l4236,225l4235,246l4232,263l4228,275l4224,284l4219,290l4214,295l4207,299l4202,349l4220,345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202,349l4207,299l4200,301l4194,303l4184,304l4181,351l4202,349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374,304l4374,228l4493,228l4493,181l4374,181l4374,119l4502,119l4502,72l4326,72l4326,351l4506,351l4506,304l4374,304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695,290l4690,281l4688,270l4687,266l4686,249l4686,223l4686,72l4638,72l4638,221l4638,235l4639,257l4641,276l4643,292l4645,302l4649,313l4656,322l4663,332l4672,340l4684,346l4693,350l4712,354l4735,356l4743,355l4764,353l4781,347l4792,341l4802,334l4809,324l4816,315l4820,303l4823,289l4824,282l4826,266l4826,245l4827,219l4827,72l4779,72l4779,226l4779,236l4778,258l4777,274l4776,283l4771,291l4764,298l4758,304l4747,307l4734,307l4720,307l4710,304l4702,297l4695,290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4878,351l4922,351l4922,169l5017,351l5065,351l5065,72l5021,72l5021,258l4924,72l4878,72l4878,35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5162,288l5177,241l5209,137l5241,241l5256,288l5277,351l5329,351l5234,72l5184,72l5092,351l5142,351l5162,288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29,357" path="m5177,241l5162,288l5256,288l5241,241l5177,241e" fillcolor="#363435" stroked="f" o:allowincell="f" style="position:absolute;left:2649;top:1184;width:6233;height:3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828;top:1756;width:3858;height:152">
                  <v:shape id="shape_0" coordsize="3855,152" path="m50,24l58,24l67,24l73,26l77,29l81,32l84,38l85,45l115,44l114,31l110,20l100,12l98,10l81,2l58,0l47,0l38,1l30,5l22,8l15,13l11,20l7,26l5,33l5,41l5,52l9,62l18,70l25,76l36,81l52,85l64,88l72,90l76,91l81,93l84,95l86,98l88,100l89,103l89,106l89,112l87,117l82,121l77,125l70,127l60,127l51,127l44,124l39,120l34,115l30,108l28,98l0,101l0,103l6,124l17,139l21,142l38,149l60,152l73,152l84,150l92,146l101,143l107,137l112,130l117,123l119,115l119,106l119,97l117,89l113,83l109,77l104,72l97,68l90,64l79,61l65,57l50,54l41,51l38,47l35,45l33,42l33,39l33,35l35,32l38,29l43,26l50,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74,124l174,84l248,84l248,60l174,60l174,27l253,27l253,2l144,2l144,149l256,149l256,124l174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95,132l304,140l322,149l343,152l344,152l365,149l382,140l384,139l396,124l404,104l375,95l373,106l369,114l363,119l357,124l351,126l343,126l332,126l323,122l317,114l316,114l309,98l307,75l307,57l310,44l317,37l324,29l332,25l343,25l351,25l358,27l363,32l369,36l373,42l374,50l404,43l400,31l395,22l389,15l384,11l366,2l345,0l330,1l311,8l295,20l284,35l278,54l276,77l278,97l284,116l295,132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430,2l430,149l459,149l459,88l465,88l472,88l477,88l480,89l484,91l487,93l489,96l492,99l497,106l505,117l526,149l562,149l544,120l537,109l531,101l527,97l523,92l518,88l511,84l508,62l505,64l496,64l481,64l459,64l459,27l483,27l495,27l492,2l430,2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608,124l608,84l682,84l682,60l608,60l608,27l687,27l687,2l578,2l578,149l690,149l690,124l608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748,149l778,149l778,27l821,27l821,2l705,2l705,27l748,27l748,14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854,116l863,91l883,36l903,91l913,116l926,149l958,149l899,2l868,2l810,149l842,149l854,116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863,91l854,116l913,116l903,91l863,91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974,2l974,149l1004,149l1004,88l1010,88l1017,88l1021,88l1025,89l1028,91l1031,93l1034,96l1036,99l1042,106l1049,117l1071,149l1106,149l1088,120l1081,109l1076,101l1071,97l1067,92l1062,88l1055,84l1052,62l1049,64l1040,64l1026,64l1004,64l1004,27l1027,27l1039,27l1036,2l974,2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950;top:1758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855,152" path="m1208,116l1217,91l1237,36l1257,91l1267,116l1280,149l1312,149l1253,2l1222,2l1164,149l1196,149l1208,116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217,91l1208,116l1267,116l1257,91l1217,91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377,149l1404,149l1404,33l1434,149l1462,149l1491,33l1491,149l1519,149l1519,2l1474,2l1448,102l1421,2l1377,2l1377,14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584,150l1595,152l1609,152l1620,152l1630,150l1637,147l1644,144l1650,140l1654,135l1659,130l1662,124l1663,117l1665,109l1666,97l1666,79l1666,2l1636,2l1636,83l1636,95l1635,103l1635,108l1634,113l1631,118l1627,121l1623,125l1616,126l1608,126l1599,126l1593,124l1588,121l1583,117l1580,112l1579,106l1578,103l1578,94l1578,82l1578,2l1548,2l1548,81l1548,97l1549,109l1551,118l1553,124l1555,129l1560,134l1564,139l1569,144l1577,147l1584,150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697,149l1725,149l1725,53l1784,149l1814,149l1814,2l1786,2l1786,100l1726,2l1697,2l1697,14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673;top:1758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855,152" path="m1916,132l1925,140l1943,149l1964,152l1965,152l1986,149l2003,140l2005,139l2017,124l2025,104l1997,95l1994,106l1990,114l1984,119l1979,124l1972,126l1964,126l1953,126l1945,122l1938,114l1937,114l1930,98l1928,75l1928,57l1931,44l1938,37l1945,29l1954,25l1965,25l1972,25l1979,27l1985,32l1990,36l1994,42l1996,50l2025,43l2022,31l2017,22l2010,15l2005,11l1987,2l1966,0l1951,1l1932,8l1916,20l1906,35l1899,54l1897,77l1899,97l1905,116l1916,132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880;top:1758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855,152" path="m2166,69l2154,69l2138,69l2138,27l2152,27l2163,27l2170,27l2173,28l2178,29l2182,31l2185,34l2188,38l2190,42l2190,48l2190,52l2189,56l2187,59l2188,92l2193,90l2198,88l2203,85l2208,81l2212,76l2216,70l2219,64l2221,56l2221,47l2221,36l2218,26l2212,19l2206,11l2199,6l2191,4l2185,3l2174,2l2156,2l2108,2l2108,149l2138,149l2138,94l2157,94l2170,94l2181,93l2173,68l2166,6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187,59l2184,62l2181,65l2177,66l2173,68l2181,93l2188,92l2187,5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258,116l2268,91l2287,36l2308,91l2317,116l2330,149l2362,149l2304,2l2272,2l2215,149l2246,149l2258,116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268,91l2258,116l2317,116l2308,91l2268,91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409,124l2409,3l2379,3l2379,149l2483,149l2483,124l2409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587,124l2587,27l2611,2l2557,2l2557,149l2613,149l2617,124l2609,124l2587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642,114l2639,117l2636,120l2632,122l2627,123l2623,124l2617,124l2613,149l2624,149l2633,148l2639,146l2648,143l2655,139l2660,134l2667,128l2672,119l2676,108l2679,100l2680,89l2680,77l2680,63l2679,52l2676,42l2672,33l2668,25l2662,18l2655,12l2648,7l2639,5l2633,3l2624,2l2611,2l2587,27l2600,27l2612,27l2620,27l2624,28l2630,30l2635,32l2638,35l2642,39l2645,43l2647,50l2649,56l2650,64l2650,76l2650,87l2649,96l2647,103l2645,109l2642,11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735,124l2735,84l2809,84l2809,60l2735,60l2735,27l2815,27l2815,2l2706,2l2706,149l2817,149l2817,124l2735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2930,27l3001,27l3001,2l2900,2l2900,149l2930,149l2930,87l2991,87l2991,62l2930,62l2930,27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043,116l3052,91l3072,36l3092,91l3101,116l3114,149l3147,149l3088,2l3056,2l2999,149l3031,149l3043,116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052,91l3043,116l3101,116l3092,91l3052,91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185,124l3266,25l3266,2l3158,2l3158,27l3227,27l3150,122l3150,149l3269,149l3269,124l3185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318,124l3318,84l3391,84l3391,60l3318,60l3318,27l3397,27l3397,2l3288,2l3288,149l3400,149l3400,124l3318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425,149l3453,149l3453,53l3512,149l3542,149l3542,2l3514,2l3514,100l3454,2l3425,2l3425,149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603,124l3603,27l3628,2l3573,2l3573,149l3629,149l3634,124l3625,124l3603,12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658,114l3655,117l3652,120l3648,122l3643,123l3640,124l3634,124l3629,149l3640,149l3649,148l3656,146l3664,143l3671,139l3676,134l3683,128l3688,119l3692,108l3695,100l3697,89l3697,77l3697,63l3695,52l3692,42l3689,33l3684,25l3678,18l3672,12l3664,7l3656,5l3649,3l3640,2l3628,2l3603,27l3616,27l3629,27l3637,27l3641,28l3646,30l3651,32l3655,35l3658,39l3661,43l3663,50l3665,56l3666,64l3666,76l3666,87l3665,96l3663,103l3661,109l3658,11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751,116l3760,91l3780,36l3800,91l3809,116l3822,149l3855,149l3796,2l3764,2l3707,149l3738,149l3751,116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3760,91l3751,116l3809,116l3800,91l3760,91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1055,84l1068,82l1078,78l1085,71l1091,63l1094,54l1094,43l1094,35l1092,27l1088,20l1084,13l1078,9l1071,6l1064,3l1052,2l1036,2l1039,27l1046,27l1049,27l1053,28l1057,30l1060,33l1062,36l1064,40l1064,45l1064,50l1063,53l1061,56l1059,59l1056,61l1052,62l1055,8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55,152" path="m511,84l524,82l534,78l540,71l547,63l550,54l550,43l550,35l548,27l544,20l539,13l534,9l526,6l519,3l508,2l492,2l495,27l502,27l504,27l509,28l513,30l515,33l518,36l519,40l519,45l519,50l518,53l516,56l514,59l512,61l508,62l511,84e" fillcolor="#363435" stroked="f" o:allowincell="f" style="position:absolute;left:3828;top:1756;width:3857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10;top:2005;width:3102;height:153">
                  <v:shape id="shape_0" coordsize="3100,153" path="m843,116l852,91l872,36l892,91l902,116l914,149l947,149l888,2l856,2l799,149l831,149l843,116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852,91l843,116l902,116l892,91l852,91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962,149l990,149l990,33l1019,149l1047,149l1077,33l1077,149l1104,149l1104,2l1060,2l1033,102l1007,2l962,2l962,14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163,124l1163,84l1237,84l1237,60l1163,60l1163,27l1243,27l1243,2l1134,2l1134,149l1246,149l1246,124l1163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271,149l1299,149l1299,53l1358,149l1388,149l1388,2l1360,2l1360,100l1300,2l1271,2l1271,14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452,149l1482,149l1482,27l1526,27l1526,2l1409,2l1409,27l1452,27l1452,14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643,143l1628,122l1618,126l1607,126l1595,126l1607,152l1624,150l1643,143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788,124l1788,27l1812,2l1758,2l1758,149l1814,149l1818,124l1810,124l1788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843,114l1840,117l1837,120l1833,122l1828,123l1824,124l1818,124l1814,149l1825,149l1834,148l1840,146l1849,143l1856,139l1861,134l1868,128l1873,119l1877,108l1880,100l1881,89l1881,77l1881,63l1880,52l1876,42l1873,33l1869,25l1862,18l1856,12l1849,7l1840,5l1834,3l1824,2l1812,2l1788,27l1801,27l1813,27l1821,27l1825,28l1831,30l1836,32l1839,35l1843,39l1846,43l1848,50l1850,56l1851,64l1851,76l1851,87l1850,96l1848,103l1846,109l1843,11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936,124l1936,84l2010,84l2010,60l1936,60l1936,27l2016,27l2016,2l1906,2l1906,149l2018,149l2018,124l1936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101,2l2101,149l2130,149l2130,88l2136,88l2143,88l2148,88l2151,89l2155,91l2158,93l2160,96l2163,99l2168,106l2176,117l2198,149l2233,149l2215,120l2208,109l2202,101l2198,97l2194,92l2189,88l2182,84l2179,62l2176,64l2167,64l2152,64l2130,64l2130,27l2154,27l2166,27l2163,2l2101,2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279,124l2279,84l2353,84l2353,60l2279,60l2279,27l2358,27l2358,2l2249,2l2249,149l2361,149l2361,124l2279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400,132l2409,140l2427,149l2448,152l2449,152l2470,149l2487,140l2489,139l2501,124l2509,104l2480,95l2478,106l2474,114l2468,119l2462,124l2456,126l2448,126l2437,126l2428,122l2422,114l2421,114l2414,98l2412,75l2412,57l2415,44l2422,37l2429,29l2437,25l2448,25l2456,25l2463,27l2468,32l2474,36l2478,42l2479,50l2509,43l2505,31l2500,22l2494,15l2489,11l2471,2l2450,0l2435,1l2416,8l2400,20l2389,35l2383,54l2381,77l2383,97l2389,116l2400,132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564,124l2564,84l2638,84l2638,60l2564,60l2564,27l2644,27l2644,2l2535,2l2535,149l2646,149l2646,124l2564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83;top:200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100,153" path="m2762,149l2792,149l2792,27l2835,27l2835,2l2718,2l2718,27l2762,27l2762,14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868,116l2877,91l2897,36l2917,91l2927,116l2939,149l2972,149l2913,2l2881,2l2824,149l2856,149l2868,116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877,91l2868,116l2927,116l2917,91l2877,91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3030,24l3039,24l3047,24l3053,26l3057,29l3062,32l3064,38l3066,45l3095,44l3095,31l3090,20l3081,12l3078,10l3062,2l3039,0l3028,0l3018,1l3010,5l3002,8l2996,13l2992,20l2987,26l2985,33l2985,41l2985,52l2990,62l2999,70l3005,76l3016,81l3032,85l3045,88l3053,90l3056,91l3061,93l3065,95l3067,98l3069,100l3070,103l3070,106l3070,112l3067,117l3063,121l3058,125l3051,127l3041,127l3032,127l3025,124l3019,120l3014,115l3011,108l3009,98l2980,101l2980,103l2986,124l2998,139l3001,142l3018,149l3041,152l3053,152l3064,150l3073,146l3081,143l3088,137l3093,130l3097,123l3100,115l3100,106l3100,97l3098,89l3094,83l3090,77l3084,72l3077,68l3071,64l3060,61l3045,57l3031,54l3022,51l3018,47l3015,45l3014,42l3014,39l3014,35l3015,32l3018,29l3023,26l3030,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182,84l2195,82l2205,78l2211,71l2218,63l2221,54l2221,43l2221,35l2219,27l2215,20l2210,13l2205,9l2198,6l2190,3l2179,2l2163,2l2166,27l2173,27l2175,27l2180,28l2184,30l2187,33l2189,36l2190,40l2190,45l2190,50l2189,53l2187,56l2185,59l2183,61l2179,62l2182,8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537,97l1543,116l1554,132l1567,141l1585,149l1607,152l1595,126l1585,122l1577,113l1570,105l1566,92l1566,76l1566,59l1569,46l1577,38l1584,29l1594,25l1607,25l1619,25l1629,29l1636,37l1643,46l1647,58l1647,75l1644,98l1636,113l1628,122l1643,143l1658,132l1669,117l1676,98l1678,76l1676,54l1669,35l1658,20l1646,10l1628,2l1606,0l1594,0l1584,1l1574,5l1568,8l1561,13l1555,19l1550,25l1545,31l1542,39l1537,49l1535,61l1535,77l1537,97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637,84l650,82l660,78l666,71l673,63l676,54l676,43l676,35l674,27l669,20l665,13l659,9l652,6l645,3l634,2l618,2l620,27l628,27l630,27l635,28l639,30l641,33l644,36l645,40l645,45l645,50l644,53l642,56l640,59l637,61l634,62l637,8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29,124l29,27l54,2l0,2l0,149l55,149l60,124l51,124l29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85,114l81,117l78,120l74,122l69,123l66,124l60,124l55,149l66,149l75,148l82,146l90,143l97,139l103,134l109,128l115,119l118,108l121,100l123,89l123,77l123,63l121,52l118,42l115,33l110,25l104,18l98,12l90,7l82,5l75,3l66,2l54,2l29,27l43,27l55,27l63,27l67,28l72,30l77,32l81,35l84,39l87,43l89,50l91,56l92,64l92,76l92,87l91,96l89,103l87,109l85,11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178,124l178,84l252,84l252,60l178,60l178,27l257,27l257,2l148,2l148,149l260,149l260,124l178,124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343,69l331,69l315,69l315,27l329,27l340,27l347,27l351,28l355,29l359,31l362,34l366,38l367,42l367,48l367,52l366,56l364,59l365,92l370,90l375,88l380,85l385,81l390,76l393,70l396,64l398,56l398,47l398,36l395,26l389,19l384,11l377,6l368,4l363,3l351,2l333,2l285,2l285,149l315,149l315,94l334,94l348,94l358,93l351,68l343,6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364,59l362,62l358,65l355,66l351,68l358,93l365,92l364,5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436,116l445,91l465,36l485,91l494,116l507,149l540,149l481,2l449,2l392,149l424,149l436,116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445,91l436,116l494,116l485,91l445,91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555,2l555,149l585,149l585,88l591,88l598,88l603,88l606,89l609,91l612,93l615,96l618,99l623,106l631,117l652,149l688,149l670,120l663,109l657,101l653,97l649,92l643,88l637,84l634,62l630,64l621,64l607,64l585,64l585,27l608,27l620,27l618,2l555,2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00,153" path="m737,149l767,149l767,27l810,27l810,2l693,2l693,27l737,27l737,149e" fillcolor="#363435" stroked="f" o:allowincell="f" style="position:absolute;left:4210;top:2005;width:3101;height:1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15;top:2244;width:5292;height:223">
                  <v:shape id="shape_0" coordsize="5288,223" path="m4205,33l4205,180l4235,180l4235,119l4241,119l4248,119l4253,120l4256,121l4259,122l4262,124l4265,127l4267,130l4273,137l4280,148l4302,180l4337,180l4319,152l4312,140l4307,132l4302,128l4298,123l4293,119l4287,115l4283,94l4280,95l4271,95l4257,95l4235,95l4235,58l4258,58l4270,58l4268,33l4205,3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471;top:227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4440,156l4411,180l4461,180l4468,156l4440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486,91l4487,117l4491,118l4495,120l4496,83l4493,86l4490,89l4486,91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594,181l4605,183l4619,183l4631,183l4640,181l4647,178l4655,175l4660,171l4665,166l4669,161l4672,155l4674,148l4675,141l4676,128l4676,111l4676,33l4646,33l4646,115l4646,126l4646,135l4645,140l4644,145l4642,149l4637,152l4633,156l4627,158l4618,158l4610,158l4603,156l4599,152l4594,148l4591,144l4590,138l4589,134l4588,126l4588,113l4588,33l4559,33l4559,112l4559,128l4560,141l4562,149l4563,155l4566,160l4570,165l4574,171l4580,175l4587,178l4594,181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825;top:227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4765,180l4792,180l4792,84l4852,180l4881,180l4881,33l4854,33l4854,132l4794,33l4765,33l4765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946,180l4976,180l4976,58l5019,58l5019,33l4902,33l4902,58l4946,58l4946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5068,156l5068,116l5142,116l5142,91l5068,91l5068,58l5147,58l5147,33l5038,33l5038,180l5150,180l5150,156l5068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5218,55l5227,55l5235,55l5241,57l5245,60l5250,64l5252,69l5254,77l5283,75l5283,62l5278,51l5269,43l5266,41l5250,33l5227,31l5216,31l5206,32l5198,36l5190,39l5184,44l5180,51l5175,57l5173,64l5173,72l5173,83l5178,93l5187,101l5193,107l5204,112l5220,116l5233,119l5241,121l5244,122l5249,124l5253,126l5255,129l5257,131l5258,134l5258,138l5258,143l5255,148l5251,152l5246,156l5239,158l5229,158l5220,158l5213,156l5207,151l5202,147l5199,139l5197,130l5168,133l5168,134l5174,155l5186,170l5189,173l5206,180l5229,183l5241,183l5252,181l5261,178l5269,174l5276,169l5281,161l5285,154l5288,146l5288,138l5288,128l5286,120l5282,114l5278,108l5272,103l5265,99l5259,95l5248,92l5233,89l5219,85l5210,82l5206,79l5203,76l5202,73l5202,70l5202,66l5203,63l5206,61l5211,57l5218,5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511,176l4516,172l4522,169l4526,164l4529,157l4532,151l4534,144l4534,138l4534,129l4531,122l4527,116l4522,109l4515,105l4506,102l4512,99l4517,95l4521,89l4525,83l4527,77l4527,70l4527,64l4525,58l4522,53l4519,48l4515,44l4511,41l4506,38l4501,36l4495,35l4490,34l4481,33l4469,33l4411,33l4411,180l4440,156l4440,116l4464,116l4478,116l4487,117l4486,91l4481,91l4479,92l4471,92l4460,92l4440,92l4440,58l4457,58l4471,58l4480,58l4483,58l4488,59l4491,61l4494,63l4496,66l4498,70l4498,74l4498,79l4496,83l4495,120l4498,122l4500,125l4502,128l4503,132l4503,136l4503,142l4502,146l4499,149l4496,152l4493,154l4488,155l4485,155l4478,156l4468,156l4461,180l4480,180l4492,180l4496,179l4504,179l4511,17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287,115l4299,114l4309,109l4316,102l4322,95l4325,86l4325,74l4325,66l4323,58l4319,51l4315,45l4309,40l4302,37l4295,35l4283,33l4268,33l4270,58l4277,58l4280,59l4284,59l4288,61l4291,64l4293,67l4295,71l4295,76l4295,81l4294,84l4292,87l4290,90l4287,92l4283,94l4287,11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767,128l3773,147l3784,163l3797,173l3815,180l3837,183l3825,158l3815,153l3807,145l3800,136l3796,123l3796,107l3796,90l3799,77l3807,69l3814,60l3824,56l3837,56l3849,56l3859,60l3866,69l3873,77l3877,89l3877,106l3874,129l3866,145l3858,153l3873,175l3888,163l3899,148l3906,129l3908,107l3906,85l3899,66l3888,51l3876,41l3858,33l3836,31l3824,31l3814,33l3805,37l3798,39l3791,44l3786,50l3780,56l3775,62l3772,70l3767,80l3765,93l3765,108l3767,12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785,128l2791,147l2802,163l2814,173l2833,180l2854,183l2843,158l2833,153l2825,145l2817,136l2814,123l2814,107l2814,90l2817,77l2825,69l2832,60l2842,56l2854,56l2867,56l2876,60l2884,69l2891,77l2895,89l2895,106l2892,129l2884,145l2876,153l2891,175l2906,163l2917,148l2923,129l2926,107l2924,85l2917,66l2906,51l2894,41l2876,33l2854,31l2842,31l2832,33l2822,37l2815,39l2809,44l2803,50l2798,56l2793,62l2790,70l2785,80l2783,93l2783,108l2785,12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695,182l2702,183l2701,182l2695,182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254,115l2267,114l2277,109l2283,102l2290,95l2293,86l2293,74l2293,66l2291,58l2286,51l2282,45l2276,40l2269,37l2262,35l2251,33l2235,33l2237,58l2245,58l2247,59l2252,59l2256,61l2258,64l2261,67l2262,71l2262,76l2262,81l2261,84l2259,87l2257,90l2254,92l2251,94l2254,11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009,128l2015,147l2026,163l2038,173l2056,180l2078,183l2066,158l2056,153l2049,145l2041,136l2037,123l2037,107l2037,90l2041,77l2048,69l2056,60l2066,56l2078,56l2090,56l2100,60l2108,69l2115,77l2119,89l2119,106l2116,129l2107,145l2100,153l2114,175l2130,163l2140,148l2147,129l2149,107l2147,85l2141,66l2130,51l2118,41l2099,33l2078,31l2066,31l2055,33l2046,37l2039,39l2033,44l2027,50l2021,56l2017,62l2013,70l2009,80l2007,93l2007,108l2009,12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9,58l100,58l100,33l0,33l0,180l29,180l29,118l91,118l91,93l29,93l29,5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217;top:2396;width:27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273;top:227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331;top:2396;width:27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287,163l296,171l314,180l335,183l336,183l357,180l374,171l376,170l388,156l396,135l368,126l365,137l361,145l355,150l350,155l343,158l335,158l324,158l315,154l309,146l308,145l301,129l299,106l299,88l302,76l309,68l316,60l325,56l336,56l343,56l350,58l356,63l361,67l365,73l367,81l396,74l393,62l388,53l381,47l376,42l358,34l337,31l322,32l303,39l287,51l277,67l270,86l268,108l270,128l276,147l287,16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537;top:2396;width:27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648;top:2357;width:54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691,58l763,58l763,33l662,33l662,180l691,180l691,118l753,118l753,93l691,93l691,5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901;top:227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858,163l867,171l885,180l906,183l907,183l928,180l945,171l947,170l959,156l967,135l938,126l936,137l932,145l926,150l920,155l914,158l906,158l895,158l886,154l880,146l879,145l872,129l870,106l870,88l873,76l880,68l887,60l895,56l906,56l914,56l921,58l926,63l932,67l936,73l937,81l967,74l963,62l958,53l952,47l947,42l929,34l908,31l893,32l874,39l858,51l847,67l841,86l839,108l841,128l847,147l858,16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110,33l1081,33l1081,91l1022,91l1022,33l993,33l993,180l1022,180l1022,116l1081,116l1081,180l1110,180l1110,3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170,147l1179,122l1199,68l1219,122l1229,147l1241,180l1274,180l1215,33l1183,33l1126,180l1158,180l1170,147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179,122l1170,147l1229,147l1219,122l1179,122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369,156l1369,58l1393,33l1339,33l1339,180l1395,180l1399,156l1391,156l1369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424,145l1421,148l1417,151l1413,153l1409,154l1405,155l1399,156l1395,180l1406,180l1414,179l1421,177l1430,174l1437,171l1442,166l1449,159l1454,150l1458,140l1461,131l1462,120l1462,108l1462,94l1461,83l1457,73l1454,64l1449,56l1443,50l1437,43l1430,39l1421,36l1415,34l1405,33l1393,33l1369,58l1382,58l1394,58l1402,59l1406,60l1412,61l1416,63l1420,66l1424,70l1426,75l1428,81l1430,87l1431,96l1431,107l1431,118l1430,127l1428,134l1426,140l1424,14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517,156l1517,116l1591,116l1591,91l1517,91l1517,58l1596,58l1596,33l1487,33l1487,180l1599,180l1599,156l1517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797;top:2277;width:28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5288,223" path="m1739,180l1767,180l1767,84l1826,180l1856,180l1856,33l1828,33l1828,132l1768,33l1739,33l1739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1917,58l1988,58l1988,33l1887,33l1887,180l1917,180l1917,118l1978,118l1978,93l1917,93l1917,58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114,175l2100,153l2090,158l2078,158l2066,158l2078,183l2095,181l2114,17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173,33l2173,180l2202,180l2202,119l2208,119l2215,119l2220,120l2223,121l2226,122l2229,124l2232,127l2235,130l2240,137l2248,148l2269,180l2305,180l2287,152l2280,140l2274,132l2270,128l2266,123l2260,119l2254,115l2251,94l2247,95l2238,95l2224,95l2202,95l2202,58l2225,58l2237,58l2235,33l2173,3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320,180l2348,180l2348,65l2377,180l2406,180l2435,65l2435,180l2463,180l2463,33l2418,33l2392,134l2365,33l2320,33l2320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521,147l2530,122l2550,68l2570,122l2580,147l2592,180l2625,180l2566,33l2534,33l2477,180l2509,180l2521,147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530,122l2521,147l2580,147l2570,122l2530,122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654,163l2664,171l2681,180l2694,182l2690,183l2684,184l2682,194l2686,193l2691,192l2695,192l2702,183l2695,182l2701,182l2702,183l2703,193l2705,195l2703,183l2710,182l2702,158l2691,158l2683,154l2676,146l2675,145l2668,129l2666,106l2666,88l2669,76l2676,68l2683,60l2692,56l2703,56l2711,56l2717,58l2723,63l2728,67l2732,73l2734,81l2763,74l2760,62l2755,53l2748,47l2743,42l2725,34l2704,31l2689,32l2670,39l2654,51l2644,67l2637,86l2635,108l2637,128l2643,147l2654,16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704,207l2702,209l2697,210l2691,210l2685,210l2679,210l2672,209l2672,221l2677,222l2683,223l2692,223l2704,223l2713,220l2720,215l2725,211l2727,206l2727,201l2727,195l2725,191l2720,187l2716,183l2711,182l2724,180l2741,171l2743,170l2755,156l2763,135l2735,126l2732,137l2728,145l2722,150l2717,155l2710,158l2702,158l2710,182l2703,183l2705,195l2707,196l2708,198l2708,201l2708,203l2707,205l2704,207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702,183l2695,192l2699,192l2703,193l2702,18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891,175l2876,153l2866,158l2854,158l2843,158l2854,183l2872,181l2891,17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830,25l2830,22l2831,20l2832,18l2833,17l2835,16l2837,16l2840,16l2844,18l2850,20l2857,22l2860,24l2862,24l2864,24l2866,25l2869,25l2874,25l2878,23l2882,19l2885,15l2887,9l2887,0l2874,0l2873,3l2872,5l2871,6l2869,8l2868,8l2865,8l2862,8l2858,7l2853,5l2848,2l2844,1l2842,0l2840,0l2838,0l2835,0l2830,0l2826,1l2822,5l2819,9l2817,14l2817,21l2817,22l2817,24l2817,25l2830,2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2979,156l2979,116l3052,116l3052,91l2979,91l2979,58l3058,58l3058,33l2949,33l2949,180l3061,180l3061,156l2979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128,55l3137,55l3145,55l3152,57l3156,60l3160,64l3163,69l3164,77l3194,75l3193,62l3188,51l3179,43l3177,41l3160,33l3137,31l3126,31l3116,32l3108,36l3100,39l3094,44l3090,51l3086,57l3084,64l3084,72l3084,83l3088,93l3097,101l3104,107l3115,112l3131,116l3143,119l3151,121l3155,122l3160,124l3163,126l3165,129l3167,131l3168,134l3168,138l3168,143l3166,148l3161,152l3156,156l3149,158l3139,158l3130,158l3123,156l3118,151l3113,147l3109,139l3107,130l3078,133l3079,134l3085,155l3096,170l3100,173l3117,180l3139,183l3152,183l3163,181l3171,178l3180,174l3186,169l3191,161l3196,154l3198,146l3198,138l3198,128l3196,120l3192,114l3188,108l3183,103l3176,99l3169,95l3158,92l3144,89l3129,85l3120,82l3117,79l3114,76l3112,73l3112,70l3112,66l3114,63l3117,61l3122,57l3128,5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310,156l3310,58l3334,33l3280,33l3280,180l3336,180l3340,156l3332,156l3310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365,145l3362,148l3359,151l3355,153l3350,154l3346,155l3340,156l3336,180l3347,180l3356,179l3362,177l3371,174l3378,171l3383,166l3390,159l3395,150l3399,140l3402,131l3403,120l3403,108l3403,94l3402,83l3399,73l3395,64l3391,56l3384,50l3378,43l3371,39l3362,36l3356,34l3347,33l3334,33l3310,58l3323,58l3335,58l3343,59l3347,60l3353,61l3358,63l3361,66l3365,70l3368,75l3370,81l3372,87l3373,96l3373,107l3373,118l3372,127l3370,134l3368,140l3365,14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458,156l3458,116l3532,116l3532,91l3458,91l3458,58l3538,58l3538,33l3429,33l3429,180l3540,180l3540,156l3458,156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636,163l3646,171l3664,180l3685,183l3685,183l3707,180l3724,171l3725,170l3737,156l3746,135l3717,126l3714,137l3710,145l3705,150l3699,155l3692,158l3684,158l3674,158l3665,154l3658,146l3658,145l3650,129l3648,106l3648,88l3651,76l3658,68l3665,60l3674,56l3685,56l3693,56l3699,58l3705,63l3710,67l3714,73l3716,81l3745,74l3742,62l3737,53l3730,47l3725,42l3708,34l3686,31l3671,32l3652,39l3636,51l3626,67l3620,86l3617,108l3619,128l3626,147l3636,163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873,175l3858,153l3848,158l3837,158l3825,158l3837,183l3854,181l3873,175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3931,180l3959,180l3959,84l4018,180l4048,180l4048,33l4020,33l4020,132l3960,33l3931,33l3931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88,223" path="m4113,180l4142,180l4142,58l4186,58l4186,33l4069,33l4069,58l4113,58l4113,180e" fillcolor="#363435" stroked="f" o:allowincell="f" style="position:absolute;left:3115;top:2244;width:5291;height:22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363435" stroked="f" o:allowincell="f" style="position:absolute;left:532;top:5099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5099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19,158" path="m31,130l31,88l110,88l110,61l31,61l31,26l116,26l116,0l0,0l0,157l119,157l119,130l31,130e" fillcolor="#fdfdfd" stroked="f" o:allowincell="f" style="position:absolute;left:623;top:5176;width:118;height:1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998,199" path="m0,0l0,198l10998,198l10998,0e" stroked="t" o:allowincell="f" style="position:absolute;left:589;top:5609;width:11008;height:19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89;top:6176;width:11008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56;top:6546;width:347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41,94" path="m140,46l0,0l47,46l0,93l140,46e" fillcolor="#363435" stroked="f" o:allowincell="f" style="position:absolute;left:625;top:5658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11e" stroked="t" o:allowincell="f" style="position:absolute;left:115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44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44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73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73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02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02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31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31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60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60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89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89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18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18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47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477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76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767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056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056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34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347;top:6546;width:0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63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92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21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50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79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08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37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66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95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24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53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2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11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40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69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98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27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56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857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14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43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72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01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308;top:6176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3" path="m140,46l0,0l47,46l0,93l140,46e" fillcolor="#363435" stroked="f" o:allowincell="f" style="position:absolute;left:797;top:6291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89;top:7254;width:11008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115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44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73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02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31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60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289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18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47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376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056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34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63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492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21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50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579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08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37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66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695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24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53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782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11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40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69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898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27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56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9857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14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43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72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01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308;top:7254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3" path="m140,46l0,0l47,46l0,93l140,46e" fillcolor="#363435" stroked="f" o:allowincell="f" style="position:absolute;left:797;top:7369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0148;top:8020;width:1449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11e" stroked="t" o:allowincell="f" style="position:absolute;left:10438;top:8020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0728;top:8020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018;top:8020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1e" stroked="t" o:allowincell="f" style="position:absolute;left:11308;top:8020;width:0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3" path="m140,46l0,0l47,46l0,93l140,46e" fillcolor="#363435" stroked="f" o:allowincell="f" style="position:absolute;left:684;top:8135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98,311" path="m0,0l0,311l10998,311l10998,0e" stroked="t" o:allowincell="f" style="position:absolute;left:589;top:8021;width:11008;height:3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4" path="m140,46l0,0l47,46l0,93l140,46e" fillcolor="#363435" stroked="f" o:allowincell="f" style="position:absolute;left:684;top:8815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74,312" path="m0,0l0,311l5074,311l5074,0e" stroked="t" o:allowincell="f" style="position:absolute;left:589;top:8701;width:5078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4" path="m140,46l0,0l47,46l0,93l140,46e" fillcolor="#363435" stroked="f" o:allowincell="f" style="position:absolute;left:5961;top:8815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74,312" path="m0,0l0,311l5074,311l5074,0e" stroked="t" o:allowincell="f" style="position:absolute;left:5866;top:8701;width:5078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10257;top:7836;width:824;height:129">
                  <v:shape id="shape_0" coordsize="824,129" path="m547,115l547,80l603,80l603,68l547,68l547,37l607,37l607,25l533,25l533,127l609,127l609,115l547,115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689,86l687,84l684,82l681,81l690,79l698,76l702,71l707,66l709,60l709,53l709,47l708,42l705,38l702,33l698,30l694,28l689,26l682,25l673,25l628,25l628,127l641,127l641,82l657,82l661,82l663,82l665,82l667,83l670,70l641,70l641,36l674,36l681,36l687,38l690,41l694,44l695,48l695,53l695,56l695,59l693,62l691,65l688,67l685,68l681,69l677,70l673,86l675,88l678,92l680,95l683,100l687,106l701,127l718,127l700,99l696,94l693,89l689,86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667,83l669,84l671,85l673,86l677,70l670,70l667,83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775,129l784,129l792,126l800,122l807,118l813,112l817,104l821,96l823,86l823,76l823,66l822,57l818,49l814,41l808,35l800,30l793,26l784,23l775,23l761,23l749,28l740,38l739,39l729,56l726,77l726,86l728,95l732,103l736,111l742,117l749,122l743,99l740,90l740,78l740,62l744,51l750,45l757,38l765,35l775,35l782,35l788,37l793,40l799,43l803,48l805,54l808,61l810,68l810,76l810,89l806,99l800,106l793,113l785,117l775,117l765,117l757,114l757,126l765,129l775,129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750,106l743,99l749,122l757,126l757,114l750,106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15,126l23,129l32,129l43,129l52,124l59,116l64,110l67,102l67,92l67,83l64,75l58,69l52,62l44,59l35,59l29,59l22,62l16,66l22,38l62,38l62,27l12,27l2,79l13,80l15,77l18,75l21,73l24,71l28,70l32,70l38,70l44,72l48,77l52,81l54,86l54,93l54,101l52,107l47,111l43,116l38,118l32,118l27,118l23,117l19,113l16,110l14,105l13,99l0,100l0,109l4,116l10,121l15,126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10374;top:7955;width:37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824,129" path="m210,127l222,127l222,47l276,127l290,127l290,25l277,25l277,105l223,25l210,25l210,127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326,25l312,25l312,84l312,95l314,103l316,109l319,116l323,120l329,124l335,127l343,129l353,129l362,129l370,127l376,123l382,119l387,114l389,108l391,102l392,94l392,84l392,25l379,25l379,84l379,97l377,105l373,110l368,114l361,116l352,116l346,116l341,115l337,113l333,111l330,108l328,103l327,99l326,93l326,84l326,25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353,0l344,19l354,19l369,0l353,0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4,129" path="m414,127l427,127l427,40l457,127l469,127l498,42l498,127l511,127l511,25l493,25l469,96l467,103l465,108l464,112l463,109l461,104l459,97l435,25l414,25l414,127e" fillcolor="#363435" stroked="f" o:allowincell="f" style="position:absolute;left:10257;top:7836;width:82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9;top:9354;width:231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7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45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74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03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32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61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199;top:9354;width:868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348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77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701;top:9474;width:67;height:103">
                  <v:shape id="shape_0" coordsize="67,103" path="m12,66l14,62l18,58l22,54l27,52l33,52l39,52l44,54l45,37l42,40l38,42l33,42l28,42l24,40l21,37l18,34l16,30l16,25l16,21l18,17l21,14l24,11l33,0l24,0l17,2l12,7l6,12l4,18l4,26l4,31l5,35l7,38l10,42l14,45l19,46l13,48l8,51l5,56l1,60l0,66l0,72l0,81l3,88l9,94l15,100l15,83l13,79l12,76l12,72l12,66e" fillcolor="#363435" stroked="f" o:allowincell="f" style="position:absolute;left:701;top:9474;width:66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103" path="m49,26l49,30l48,34l45,37l44,54l48,58l52,62l54,67l54,73l54,79l52,83l48,87l44,91l39,93l33,93l29,93l26,92l22,90l19,88l17,86l15,83l15,100l23,103l33,103l43,103l51,100l57,94l63,89l66,81l66,73l66,66l65,61l62,56l58,52l54,48l47,46l52,45l56,42l59,38l61,35l62,31l62,26l62,19l60,12l54,7l49,2l42,0l33,0l24,11l28,10l33,10l38,10l42,11l45,14l48,18l49,21l49,26e" fillcolor="#363435" stroked="f" o:allowincell="f" style="position:absolute;left:701;top:9474;width:66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5;top:9472;width:279;height:105">
                  <v:shape id="shape_0" coordsize="279,105" path="m13,45l14,38l17,32l19,25l22,20l28,17l33,13l39,11l47,11l54,11l60,13l64,16l69,19l72,25l74,32l88,29l85,20l80,12l73,7l66,2l58,0l47,0l39,0l30,2l23,6l15,10l10,16l6,24l2,31l0,41l0,51l0,61l1,70l5,79l8,87l14,93l21,98l27,102l36,105l47,105l58,105l67,102l74,96l81,90l87,82l89,71l76,67l74,76l71,82l65,87l60,91l54,93l46,93l40,93l34,92l29,88l24,85l20,80l17,74l15,67l13,60l13,51l13,45e" fillcolor="#363435" stroked="f" o:allowincell="f" style="position:absolute;left:915;top:9472;width:27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05" path="m120,91l120,56l176,56l176,44l120,44l120,13l180,13l180,1l106,1l106,103l182,103l182,91l120,91e" fillcolor="#363435" stroked="f" o:allowincell="f" style="position:absolute;left:915;top:9472;width:27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05" path="m201,103l214,103l214,62l240,62l255,62l255,48l249,50l240,50l214,50l214,13l240,13l246,13l250,14l253,14l256,15l259,17l261,20l263,23l264,27l264,59l270,53l275,47l278,39l278,31l278,26l277,21l275,17l273,13l270,9l267,7l264,5l259,3l254,2l251,2l246,1l239,1l201,1l201,103e" fillcolor="#363435" stroked="f" o:allowincell="f" style="position:absolute;left:915;top:9472;width:27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9,105" path="m264,59l264,27l264,31l264,37l263,41l259,45l255,48l255,62l264,59e" fillcolor="#363435" stroked="f" o:allowincell="f" style="position:absolute;left:915;top:9472;width:27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1242;top:9478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85,0e" stroked="t" o:allowincell="f" style="position:absolute;left:2966;top:9521;width:18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249;top:9354;width:2608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4539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280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570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4362;top:9474;width:66;height:103">
                  <v:shape id="shape_0" coordsize="66,103" path="m27,56l22,54l18,50l21,67l30,67l35,67l39,66l44,63l48,61l51,58l52,40l51,46l47,50l43,54l38,56l33,56l27,56e" fillcolor="#363435" stroked="f" o:allowincell="f" style="position:absolute;left:4362;top:9474;width:65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,103" path="m2,52l8,58l14,64l21,67l18,50l14,46l12,41l12,34l12,27l14,21l19,17l23,12l27,10l33,10l38,10l43,12l47,16l51,20l52,26l52,33l52,40l51,58l54,54l54,55l54,56l54,56l54,61l53,67l52,71l51,76l49,80l47,83l46,86l43,89l40,90l37,92l34,93l30,93l26,93l22,92l19,89l16,87l14,83l13,77l1,78l2,86l5,92l10,97l15,101l22,103l30,103l37,103l44,101l50,97l55,93l59,87l62,80l65,72l66,62l66,49l66,36l65,27l62,20l59,13l55,8l50,5l44,1l38,0l31,0l22,0l15,3l9,9l3,15l0,24l0,34l0,44l2,52e" fillcolor="#363435" stroked="f" o:allowincell="f" style="position:absolute;left:4362;top:9474;width:65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6062;top:9478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7852;top:9354;width:3743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143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463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753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044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334;top:935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7927;top:9474;width:135;height:103">
                  <v:shape id="shape_0" coordsize="135,103" path="m88,85l84,79l85,100l92,103l88,85e" fillcolor="#363435" stroked="f" o:allowincell="f" style="position:absolute;left:7927;top:9474;width:134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5,103" path="m69,55l72,77l79,93l85,100l84,79l82,68l82,51l82,35l84,23l88,17l92,12l96,10l102,10l108,10l113,13l117,18l120,24l122,35l122,51l122,68l120,79l117,85l113,90l108,93l102,93l96,93l92,90l88,85l92,103l102,103l110,103l116,101l121,97l125,93l129,88l132,80l134,73l135,63l135,51l135,41l134,33l133,27l131,21l129,16l127,12l124,8l121,5l116,3l112,1l108,0l102,0l95,0l89,1l84,5l79,9l75,15l73,22l70,30l69,39l69,51l69,55e" fillcolor="#363435" stroked="f" o:allowincell="f" style="position:absolute;left:7927;top:9474;width:134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5,103" path="m3,36l8,34l13,31l18,28l21,25l24,22l24,102l37,102l37,0l29,0l27,4l23,8l18,13l13,18l6,22l0,25l0,37l3,36e" fillcolor="#363435" stroked="f" o:allowincell="f" style="position:absolute;left:7927;top:9474;width:134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10094;top:9478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89;top:9863;width:2864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79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584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874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164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676;top:9983;width:106;height:102">
                  <v:shape id="shape_0" coordsize="106,102" path="m72,36l76,34l81,31l86,28l90,25l93,22l93,102l105,102l105,0l97,0l95,4l91,8l86,13l81,18l75,22l68,25l68,37l72,36e" fillcolor="#363435" stroked="f" o:allowincell="f" style="position:absolute;left:676;top:9983;width:10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02" path="m3,36l8,34l13,31l18,28l21,25l24,22l24,102l37,102l37,0l29,0l27,4l23,8l18,13l13,18l6,22l0,25l0,37l3,36e" fillcolor="#363435" stroked="f" o:allowincell="f" style="position:absolute;left:676;top:9983;width:10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2379;top:9987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3682;top:9863;width:3886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3971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131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3756;top:9983;width:135;height:102">
                  <v:shape id="shape_0" coordsize="135,102" path="m90,83l92,81l97,76l104,70l113,62l120,56l124,52l127,48l130,44l132,40l134,36l134,32l134,28l134,20l132,13l126,8l120,2l112,0l103,0l93,0l85,2l80,7l74,12l71,19l70,29l83,30l83,24l84,19l88,15l92,12l96,10l102,10l108,10l113,12l116,15l120,18l122,23l122,27l122,32l120,37l116,42l112,48l104,55l93,64l86,70l81,75l77,79l73,84l70,88l69,93l68,96l67,99l67,102l135,102l135,90l85,90l86,87l88,85l90,83e" fillcolor="#363435" stroked="f" o:allowincell="f" style="position:absolute;left:3756;top:9983;width:134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5,102" path="m3,36l8,34l13,31l18,28l21,25l24,22l24,102l37,102l37,0l29,0l27,4l23,8l18,13l13,18l6,22l0,25l0,37l3,36e" fillcolor="#363435" stroked="f" o:allowincell="f" style="position:absolute;left:3756;top:9983;width:134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40;top:9981;width:698;height:105">
                  <v:shape id="shape_0" coordsize="698,105" path="m529,103l541,103l541,23l592,103l605,103l605,1l592,1l592,81l542,1l529,1l529,103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639,91l639,56l692,56l692,44l639,44l639,13l696,13l696,1l626,1l626,103l698,103l698,91l639,91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31,103l44,103l44,13l76,13l76,1l0,1l0,13l31,13l31,103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102,91l102,56l155,56l155,44l102,44l102,13l159,13l159,1l89,1l89,103l161,103l161,91l102,91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191,91l191,1l178,1l178,103l238,103l238,91l191,91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266,91l266,56l319,56l319,44l266,44l266,13l323,13l323,1l253,1l253,103l325,103l325,91l266,91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356,13l408,13l408,1l343,1l343,103l356,103l356,57l401,57l401,45l356,45l356,13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467,105l475,105l483,103l490,98l497,94l503,88l507,80l511,72l513,63l513,52l513,42l511,33l507,25l503,17l498,11l491,6l484,2l476,0l467,0l453,0l442,4l434,14l433,15l424,32l421,53l421,62l423,71l426,79l430,87l435,93l442,98l437,76l434,66l434,54l434,38l437,27l444,21l450,14l458,11l467,11l473,11l479,13l484,16l489,20l493,24l496,31l498,37l500,44l500,52l500,65l496,75l490,82l484,90l476,93l467,93l457,93l449,90l450,102l458,105l467,105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8,105" path="m443,83l437,76l442,98l450,102l449,90l443,83e" fillcolor="#363435" stroked="f" o:allowincell="f" style="position:absolute;left:4040;top:9981;width:697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4823;top:9987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7852;top:9863;width:3743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143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303;top:9863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7927;top:9983;width:136;height:104">
                  <v:shape id="shape_0" coordsize="136,104" path="m3,36l8,34l13,31l18,28l21,25l24,22l24,102l37,102l37,0l29,0l27,4l23,8l18,13l13,18l6,22l0,25l0,37l3,36e" fillcolor="#363435" stroked="f" o:allowincell="f" style="position:absolute;left:7927;top:998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4" path="m85,85l83,80l81,73l69,75l70,83l73,90l79,95l85,101l92,103l101,103l111,103l119,100l126,94l132,88l136,80l136,72l136,65l134,60l131,55l127,51l123,48l117,47l121,44l125,42l127,38l129,34l131,30l131,26l131,21l129,17l127,13l124,9l121,5l116,3l111,1l106,0l101,0l93,0l86,2l81,6l75,11l72,17l70,26l83,28l84,22l86,17l89,14l92,11l96,10l101,10l106,10l110,11l113,14l116,17l118,21l118,26l118,31l116,36l111,38l107,41l102,43l97,43l96,43l96,43l95,43l94,53l97,53l100,52l102,52l108,52l113,54l117,58l120,61l122,66l122,72l122,78l120,83l116,87l112,91l107,93l101,93l96,93l92,91l89,88l85,85e" fillcolor="#363435" stroked="f" o:allowincell="f" style="position:absolute;left:7927;top:998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92;top:9981;width:634;height:105">
                  <v:shape id="shape_0" coordsize="634,105" path="m270,91l270,56l325,56l325,44l270,44l270,13l328,13l328,1l258,1l258,103l330,103l330,91l270,91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366,0l338,105l347,105l376,0l366,0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400,13l453,13l453,1l387,1l387,103l400,103l400,57l446,57l446,45l400,45l400,13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499,24l503,33l513,61l480,61l489,1l451,103l465,103l476,72l517,72l528,103l543,103l503,1l499,24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480,61l490,31l493,25l494,18l496,12l497,17l499,24l503,1l489,1l480,61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583,67l584,66l586,64l588,60l590,62l591,65l592,67l617,103l633,103l596,49l630,1l616,1l597,28l594,32l591,36l589,40l587,37l585,33l581,27l563,1l548,1l581,50l543,103l559,103l583,67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32,103l45,103l45,13l77,13l77,1l0,1l0,13l32,13l32,103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103,91l103,56l158,56l158,44l103,44l103,13l161,13l161,1l91,1l91,103l163,103l163,91l103,91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4,105" path="m194,91l194,1l181,1l181,103l242,103l242,91l194,91e" fillcolor="#363435" stroked="f" o:allowincell="f" style="position:absolute;left:8192;top:9981;width:633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0,94" path="m140,46l0,0l47,46l0,93l140,46e" fillcolor="#363435" stroked="f" o:allowincell="f" style="position:absolute;left:8908;top:9987;width:13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89;top:10374;width:6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79;top:1037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749;top:1037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676;top:10494;width:136;height:102">
                  <v:shape id="shape_0" coordsize="136,102" path="m65,77l109,77l77,66l109,20l109,66l77,66l109,77l109,102l121,102l121,77l135,77l135,66l121,66l121,0l111,0l65,66l65,77e" fillcolor="#363435" stroked="f" o:allowincell="f" style="position:absolute;left:676;top:10494;width:13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2" path="m3,36l8,34l13,31l18,28l21,25l24,22l24,102l37,102l37,0l29,0l27,4l23,8l18,13l13,18l6,22l0,25l0,37l3,36e" fillcolor="#363435" stroked="f" o:allowincell="f" style="position:absolute;left:676;top:10494;width:13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3" path="m140,46l0,0l47,46l0,93l140,46e" fillcolor="#363435" stroked="f" o:allowincell="f" style="position:absolute;left:1471;top:10499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7852;top:10374;width:3743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8143;top:1037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883;top:1037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7927;top:10494;width:137;height:104">
                  <v:shape id="shape_0" coordsize="137,104" path="m3,36l8,34l13,31l18,28l21,25l24,22l24,102l37,102l37,0l29,0l27,4l23,8l18,13l13,18l6,22l0,25l0,37l3,36e" fillcolor="#363435" stroked="f" o:allowincell="f" style="position:absolute;left:7927;top:10494;width:13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7,104" path="m85,101l92,103l102,103l113,103l122,99l128,91l134,84l136,76l136,67l136,57l133,50l127,43l121,37l114,34l105,34l98,34l92,36l85,41l91,13l132,13l132,1l81,1l71,54l83,55l85,52l87,50l90,48l94,46l97,45l101,45l108,45l113,47l117,51l121,55l123,61l123,68l123,76l121,82l117,86l113,91l108,93l102,93l97,93l92,91l89,88l85,85l83,80l82,74l69,75l70,83l73,90l79,96l85,101e" fillcolor="#363435" stroked="f" o:allowincell="f" style="position:absolute;left:7927;top:10494;width:13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3" path="m140,46l0,0l47,46l0,93l140,46e" fillcolor="#363435" stroked="f" o:allowincell="f" style="position:absolute;left:9600;top:10499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532;top:11056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11056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08,157" path="m31,26l107,26l107,0l0,0l0,157l31,157l31,90l97,90l97,63l31,63l31,26e" fillcolor="#fdfdfd" stroked="f" o:allowincell="f" style="position:absolute;left:629;top:11133;width:107;height:1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929;top:11311;width:1672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2830;top:11311;width:2325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5328;top:11311;width:1928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84;top:11311;width:4113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1672,0e" stroked="t" o:allowincell="f" style="position:absolute;left:929;top:11538;width:16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29;top:11311;width:225;height:2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71;top:11373;width:136;height:104">
                  <v:shape id="shape_0" coordsize="136,104" path="m77,14l71,31l68,54l68,72l72,84l78,92l85,99l85,81l84,77l83,73l83,69l83,62l85,57l89,53l93,49l97,47l103,47l109,47l113,49l117,53l121,57l123,62l123,69l123,77l121,82l117,87l113,91l109,93l103,93l104,103l110,103l115,102l120,99l125,96l129,92l131,86l134,81l135,75l135,69l135,59l133,51l127,45l121,39l114,36l105,36l101,36l96,37l92,39l87,41l84,45l81,49l81,39l82,31l84,26l87,20l90,16l94,13l97,11l100,10l104,10l109,10l113,12l117,15l119,17l120,21l121,26l134,25l133,17l130,11l124,6l119,2l113,0l105,0l94,0l86,3l79,11l77,14e" fillcolor="#363435" stroked="f" o:allowincell="f" style="position:absolute;left:971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4" path="m3,36l8,34l13,31l18,28l21,25l24,22l24,102l37,102l37,0l29,0l27,4l23,8l18,13l13,18l6,22l0,25l0,37l3,36e" fillcolor="#363435" stroked="f" o:allowincell="f" style="position:absolute;left:971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4" path="m103,93l100,93l96,92l93,90l90,88l87,85l85,81l85,99l93,103l104,103l103,93e" fillcolor="#363435" stroked="f" o:allowincell="f" style="position:absolute;left:971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425e" stroked="t" o:allowincell="f" style="position:absolute;left:929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4e" stroked="t" o:allowincell="f" style="position:absolute;left:1208;top:11668;width:0;height:2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1487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4e" stroked="t" o:allowincell="f" style="position:absolute;left:1766;top:11668;width:0;height:2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2045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94e" stroked="t" o:allowincell="f" style="position:absolute;left:2325;top:11668;width:0;height:2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830;top:11311;width:225;height:2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2873;top:11373;width:136;height:102">
                  <v:shape id="shape_0" coordsize="136,102" path="m97,102l97,91l99,82l102,74l105,62l110,50l116,38l123,27l129,18l136,11l136,1l70,1l70,13l120,13l113,20l107,29l102,40l96,50l92,61l89,73l86,84l84,94l84,102l97,102e" fillcolor="#363435" stroked="f" o:allowincell="f" style="position:absolute;left:2873;top:11373;width:13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2" path="m3,36l8,34l13,31l18,28l21,25l24,22l24,102l37,102l37,0l29,0l27,4l23,8l18,13l13,18l6,22l0,25l0,37l3,36e" fillcolor="#363435" stroked="f" o:allowincell="f" style="position:absolute;left:2873;top:11373;width:135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77,425" path="m0,0l1077,0l1077,425e" stroked="t" o:allowincell="f" style="position:absolute;left:2830;top:11538;width:1077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21,425" path="m0,425l0,0l1020,0e" stroked="t" o:allowincell="f" style="position:absolute;left:4135;top:11538;width:1021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3000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3227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4306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25e" stroked="t" o:allowincell="f" style="position:absolute;left:4533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102" path="m3,36l8,34l13,31l18,28l21,25l24,22l24,102l37,102l37,0l29,0l27,4l23,8l18,13l13,18l6,22l0,25l0,37l3,36e" fillcolor="#363435" stroked="f" o:allowincell="f" style="position:absolute;left:2891;top:11710;width:37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48;top:11709;width:426;height:104">
                  <v:shape id="shape_0" coordsize="427,105" path="m136,61l148,31l150,25l152,18l153,12l155,17l157,24l161,1l146,1l136,61e" fillcolor="#363435" stroked="f" o:allowincell="f" style="position:absolute;left:3348;top:11709;width:287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7,105" path="m227,85l225,82l223,78l222,74l221,69l208,70l209,77l210,83l214,88l217,94l222,98l229,101l235,103l242,105l252,105l259,105l265,103l271,101l277,98l282,94l285,89l288,85l289,80l289,74l289,69l288,64l285,60l282,56l278,52l272,49l268,47l260,45l249,43l238,40l232,38l229,36l227,33l225,30l225,27l225,22l227,19l231,16l235,13l240,11l249,11l256,11l262,13l266,16l270,20l273,24l273,31l286,30l286,24l284,19l281,14l278,9l274,6l268,3l262,1l256,0l248,0l241,0l235,1l229,3l224,5l219,9l217,13l214,18l212,22l212,27l212,32l213,36l216,40l218,44l222,47l227,50l230,52l237,54l246,56l256,58l262,60l264,61l269,63l272,65l274,67l275,69l276,72l276,75l276,78l275,81l273,84l271,87l269,89l265,90l261,92l256,93l251,93l245,93l240,92l235,90l231,88l227,85e" fillcolor="#363435" stroked="f" o:allowincell="f" style="position:absolute;left:3348;top:11709;width:287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3765;top:11804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27,105" path="m318,45l319,38l321,32l323,25l327,20l332,17l337,13l344,11l351,11l358,11l364,13l368,16l373,19l376,25l379,32l392,29l389,20l384,12l377,7l370,2l362,0l352,0l343,0l335,2l327,6l320,10l314,16l310,24l306,31l304,41l304,51l304,61l306,70l309,79l313,87l318,93l325,98l332,102l341,105l352,105l362,105l371,102l378,96l386,90l391,82l394,71l380,67l378,76l375,82l370,87l364,91l358,93l350,93l344,93l338,92l333,88l328,85l324,80l321,74l319,67l318,60l318,51l318,45e" fillcolor="#363435" stroked="f" o:allowincell="f" style="position:absolute;left:3348;top:11709;width:287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7,105" path="m0,103l12,103l12,16l42,103l54,103l84,18l84,103l97,103l97,1l78,1l54,72l52,79l50,85l49,88l48,85l46,80l44,73l20,1l0,1l0,103e" fillcolor="#363435" stroked="f" o:allowincell="f" style="position:absolute;left:3348;top:11709;width:287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7,105" path="m157,24l160,33l171,61l136,61l146,1l107,103l121,103l132,72l175,72l187,103l202,103l161,1l157,24e" fillcolor="#363435" stroked="f" o:allowincell="f" style="position:absolute;left:3348;top:11709;width:287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7,102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4186;top:11710;width:66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710;top:11711;width:315;height:100">
                  <v:shape id="shape_0" coordsize="316,101" path="m99,89l99,55l156,55l156,43l99,43l99,11l159,11l159,0l86,0l86,101l162,101l162,89l99,89e" fillcolor="#363435" stroked="f" o:allowincell="f" style="position:absolute;left:4710;top:11711;width:21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6,101" path="m180,101l193,101l193,15l222,101l234,101l264,16l264,101l277,101l277,0l259,0l234,70l232,77l230,83l229,87l228,83l226,78l224,71l200,0l180,0l180,101e" fillcolor="#363435" stroked="f" o:allowincell="f" style="position:absolute;left:4710;top:11711;width:21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016;top:1180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16,101" path="m13,11l68,11l68,0l0,0l0,101l13,101l13,55l61,55l61,43l13,43l13,11e" fillcolor="#363435" stroked="f" o:allowincell="f" style="position:absolute;left:4710;top:11711;width:214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28;top:11311;width:225;height:2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5370;top:11373;width:136;height:104">
                  <v:shape id="shape_0" coordsize="136,104" path="m82,66l84,62l87,58l91,54l96,52l102,52l108,52l113,54l114,37l111,40l107,42l102,42l97,42l93,40l90,37l87,34l86,30l86,25l86,21l87,17l90,14l93,11l102,0l93,0l86,2l81,7l76,12l73,18l73,26l73,31l74,35l77,38l79,42l83,45l88,46l82,48l77,51l74,56l70,60l69,66l69,72l69,81l72,88l78,94l84,100l84,83l82,79l82,76l82,72l82,66e" fillcolor="#363435" stroked="f" o:allowincell="f" style="position:absolute;left:5370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4" path="m3,36l8,34l13,31l18,28l21,25l24,22l24,102l37,102l37,0l29,0l27,4l23,8l18,13l13,18l6,22l0,25l0,37l3,36e" fillcolor="#363435" stroked="f" o:allowincell="f" style="position:absolute;left:5370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4" path="m119,26l119,30l117,34l114,37l113,54l117,58l121,62l123,67l123,73l123,79l121,83l117,87l113,91l108,93l102,93l99,93l95,92l92,90l88,88l86,86l84,83l84,100l92,103l102,103l112,103l120,100l127,94l133,89l136,81l136,73l136,66l134,61l131,56l128,52l123,48l117,46l122,45l125,42l128,38l130,35l132,31l132,26l132,19l129,12l123,7l118,2l111,0l102,0l93,11l97,10l102,10l107,10l111,11l114,14l117,18l119,21l119,26e" fillcolor="#363435" stroked="f" o:allowincell="f" style="position:absolute;left:5370;top:11373;width:135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927,0e" stroked="t" o:allowincell="f" style="position:absolute;left:5328;top:11538;width:192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3333;top:11372;width:1314;height:132">
                  <v:shape id="shape_0" coordsize="1314,133" path="m1280,0l1286,9l1289,16l1291,20l1294,27l1296,33l1298,40l1300,49l1301,58l1301,66l1300,76l1297,95l1290,114l1280,133l1289,133l1296,124l1301,114l1306,102l1311,91l1313,79l1313,66l1313,55l1312,45l1308,35l1304,23l1298,11l1289,0l1280,0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849,38l853,28l859,21l866,15l874,11l884,11l891,11l897,13l902,16l908,20l912,24l915,30l917,37l919,44l919,52l919,67l915,77l907,85l902,80l896,77l888,75l885,85l889,86l894,88l898,90l901,103l909,98l916,104l923,108l931,111l935,101l929,99l924,96l917,92l923,87l926,81l929,75l931,68l933,60l933,52l933,42l931,33l927,25l923,17l917,11l910,6l902,2l894,0l884,0l875,0l867,2l859,6l851,10l846,17l842,25l838,33l836,42l836,52l836,62l838,71l842,79l846,87l851,94l859,98l866,102l875,105l874,93l866,90l859,83l853,75l849,65l849,52l849,38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19,85l16,82l14,78l13,74l12,69l0,70l0,77l2,83l5,89l9,94l13,98l20,101l26,103l34,105l43,105l50,105l57,103l62,101l68,98l73,94l76,90l79,85l80,80l80,74l80,69l79,64l76,60l73,56l69,52l63,49l59,48l51,45l41,43l30,40l23,38l20,36l18,33l16,30l16,27l16,22l18,19l22,16l26,13l32,11l40,11l48,11l53,13l57,16l61,20l64,24l64,31l77,30l77,24l75,19l72,14l69,9l65,6l59,3l53,1l47,0l39,0l32,0l26,1l20,3l15,5l11,9l8,13l5,18l3,22l3,28l3,32l5,36l7,40l9,44l13,47l18,50l22,52l28,54l37,56l47,58l53,60l56,61l60,63l63,65l65,67l67,69l67,72l67,75l67,79l66,81l65,84l63,87l60,89l56,90l52,92l47,93l42,93l36,93l31,92l27,90l22,88l19,85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113,91l113,56l169,56l169,44l113,44l113,13l173,13l173,1l99,1l99,103l175,103l175,91l113,91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225,68l226,66l227,64l230,60l231,62l233,65l234,67l260,103l276,103l238,49l274,1l259,1l238,28l235,32l233,36l230,40l229,37l226,33l222,27l204,1l188,1l222,50l183,103l199,103l225,68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333,105l342,105l350,103l357,98l365,94l371,88l375,80l379,72l381,63l381,52l381,42l379,33l375,25l371,17l366,11l358,6l351,2l342,0l333,0l318,0l307,4l298,14l296,15l287,32l284,53l284,62l286,71l290,79l294,87l300,93l307,98l301,76l298,66l298,54l298,38l301,27l308,21l315,14l323,11l333,11l340,11l346,13l351,16l356,20l360,24l363,31l366,37l367,44l367,52l367,65l364,75l358,82l351,90l343,93l333,93l323,93l314,90l315,102l323,105l333,105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308,83l301,76l307,98l315,102l314,90l308,83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383;top:11444;width:13;height: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383;top:11493;width:13;height: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314,133" path="m509,133l503,123l495,104l490,85l488,66l488,57l489,49l491,40l493,33l495,27l498,20l499,16l503,9l509,0l500,0l491,11l485,23l481,35l477,45l475,55l475,66l475,79l478,91l482,102l487,114l493,124l500,133l509,133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524,103l537,103l537,16l567,103l579,103l608,18l608,103l621,103l621,1l603,1l579,72l577,79l575,85l574,88l573,85l571,80l569,73l545,1l524,1l524,103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682,25l685,33l696,61l661,61l671,1l632,103l646,103l657,72l700,72l712,103l727,103l685,1l682,25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661,61l672,31l675,25l677,19l678,12l680,17l682,25l685,1l671,1l661,61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799,62l797,60l794,58l791,57l800,55l808,52l812,47l817,42l819,36l819,29l819,23l818,18l815,14l812,9l808,6l804,4l799,2l792,1l783,1l738,1l738,103l751,103l751,58l767,58l771,58l773,58l775,58l777,59l780,46l751,46l751,13l784,13l791,13l797,14l800,17l804,20l805,24l805,29l805,32l805,35l803,38l801,41l798,43l795,44l791,46l787,46l783,62l785,65l788,68l790,71l793,76l797,82l811,103l828,103l810,75l806,70l803,65l799,62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777,59l779,60l781,61l783,62l787,46l780,46l777,59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894,92l889,93l884,93l874,93l875,105l884,105l893,105l901,103l898,90l894,92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964,1l951,1l951,60l951,71l952,79l955,86l958,92l962,96l968,100l974,103l982,105l991,105l1001,105l1009,103l1015,99l1021,95l1025,90l1028,84l1030,78l1031,70l1031,60l1031,1l1018,1l1018,60l1018,73l1015,81l1011,86l1007,90l1000,93l990,93l984,93l979,91l975,89l971,87l969,84l967,79l965,75l964,69l964,60l964,1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1067,91l1067,56l1123,56l1123,44l1067,44l1067,13l1127,13l1127,1l1054,1l1054,103l1130,103l1130,91l1067,91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14,133" path="m1219,68l1220,66l1221,64l1224,60l1225,62l1227,65l1228,67l1254,103l1270,103l1232,49l1268,1l1253,1l1233,28l1229,32l1227,36l1224,40l1223,37l1220,33l1216,27l1198,1l1182,1l1217,50l1177,103l1193,103l1219,68e" fillcolor="#363435" stroked="f" o:allowincell="f" style="position:absolute;left:3333;top:11372;width:131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411;top:11709;width:1382;height:103">
                  <v:shape id="shape_0" coordsize="1382,105" path="m259,0l230,105l240,105l269,0l259,0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352,91l355,87l357,83l360,78l362,72l363,66l364,59l364,52l364,43l363,34l360,27l358,20l354,15l348,10l344,7l339,4l333,3l329,2l323,1l315,1l280,1l280,103l317,103l323,103l328,102l333,101l338,100l342,98l338,86l335,88l331,89l327,90l322,91l315,91l294,91l294,13l315,13l323,13l329,14l332,15l337,17l342,21l345,27l349,33l350,41l350,51l350,59l350,66l349,94l352,91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350,66l348,71l346,76l343,81l340,84l338,86l342,98l345,96l349,94l350,66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401,0l372,105l382,105l411,0l401,0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465,103l505,1l491,1l464,75l462,81l460,86l458,92l457,87l455,81l453,75l426,1l412,1l451,103l465,103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535,0l506,105l516,105l545,0l535,0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601,105l610,105l618,103l626,98l633,94l639,88l643,80l647,72l649,63l649,52l649,42l648,33l644,25l640,17l634,11l626,6l619,2l610,0l601,0l587,0l575,4l566,14l565,15l555,32l552,53l552,62l554,71l558,79l562,87l568,93l575,98l569,76l566,66l566,54l566,38l570,27l576,21l583,14l592,11l601,11l608,11l614,13l619,16l625,20l629,24l631,31l634,37l636,44l636,52l636,65l632,75l626,83l619,90l611,93l601,93l591,93l583,90l583,102l591,105l601,10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576,83l569,76l575,98l583,102l583,90l576,83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111;top:11803;width:37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382,105" path="m838,105l846,105l855,103l862,98l870,94l876,88l880,80l884,72l886,63l886,52l886,42l884,33l880,25l876,17l871,11l863,6l855,2l847,0l838,0l823,0l812,4l803,14l801,15l792,32l789,53l789,62l791,71l795,79l799,87l804,93l812,98l806,76l803,66l803,54l803,38l806,27l813,21l820,14l828,11l838,11l844,11l850,13l856,16l861,20l865,24l868,31l871,37l872,44l872,52l872,65l869,75l862,83l856,90l848,93l837,93l828,93l819,90l819,102l828,105l838,10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813,83l806,76l812,98l819,102l819,90l813,83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917,1l904,1l904,60l904,71l905,79l908,86l910,92l914,96l921,100l927,103l934,105l944,105l954,105l962,103l968,99l974,95l978,90l980,84l982,78l984,70l984,60l984,1l970,1l970,60l970,73l968,81l964,86l960,90l953,93l943,93l937,93l932,91l928,89l924,87l921,84l920,79l918,75l917,69l917,60l917,1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032,103l1045,103l1045,13l1079,13l1079,1l998,1l998,13l1032,13l1032,103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154,62l1152,60l1149,58l1146,57l1155,55l1163,52l1167,47l1172,42l1174,36l1174,29l1174,23l1173,18l1170,14l1167,9l1163,6l1159,4l1154,2l1147,1l1138,1l1093,1l1093,103l1106,103l1106,58l1122,58l1126,58l1128,58l1130,58l1132,59l1135,46l1106,46l1106,13l1139,13l1146,13l1152,14l1155,17l1159,20l1160,24l1160,29l1160,32l1159,35l1158,38l1156,41l1153,43l1150,44l1146,46l1141,46l1138,62l1140,65l1142,68l1145,71l1148,76l1152,82l1166,103l1183,103l1165,75l1161,70l1158,65l1154,62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132,59l1134,60l1136,61l1138,62l1141,46l1135,46l1132,59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240,105l1249,105l1257,103l1265,98l1272,94l1278,88l1282,80l1286,72l1288,63l1288,52l1288,42l1286,33l1283,25l1279,17l1273,11l1265,6l1258,2l1249,0l1240,0l1226,0l1214,4l1205,14l1204,15l1194,32l1191,53l1191,62l1193,71l1197,79l1201,87l1207,93l1214,98l1208,76l1205,66l1205,54l1205,38l1209,27l1215,21l1222,14l1230,11l1240,11l1247,11l1253,13l1258,16l1263,20l1268,24l1270,31l1273,37l1275,44l1275,52l1275,65l1271,75l1265,83l1258,90l1250,93l1240,93l1230,93l1222,90l1222,102l1230,105l1240,10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215,83l1208,76l1214,98l1222,102l1222,90l1215,83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320,85l1318,82l1316,78l1314,74l1314,69l1301,70l1301,77l1303,83l1307,89l1310,94l1315,98l1321,101l1328,103l1335,105l1345,105l1352,105l1358,103l1364,101l1370,98l1374,94l1377,90l1381,85l1382,80l1382,74l1382,69l1381,64l1378,60l1375,56l1371,52l1365,49l1361,48l1353,45l1342,43l1331,40l1325,38l1322,36l1319,33l1318,30l1318,27l1318,22l1320,19l1324,16l1327,13l1333,11l1341,11l1349,11l1355,13l1359,16l1363,20l1365,24l1366,31l1379,30l1379,24l1377,19l1374,14l1371,9l1367,6l1361,3l1355,1l1348,0l1341,0l1334,0l1328,1l1322,3l1317,5l1312,9l1309,13l1307,18l1305,22l1305,28l1305,32l1306,36l1309,40l1311,44l1315,47l1319,50l1323,52l1330,54l1339,56l1348,58l1354,60l1357,61l1361,63l1365,65l1366,67l1368,69l1369,72l1369,75l1369,79l1368,81l1366,84l1364,87l1361,89l1357,90l1354,92l1349,93l1344,93l1338,93l1333,92l1328,90l1324,88l1320,8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48,45l149,38l151,32l154,25l157,20l162,17l168,13l174,11l182,11l189,11l194,13l199,16l203,20l207,25l209,32l222,29l220,20l215,13l208,7l201,2l192,0l182,0l173,0l165,2l158,6l150,10l144,16l140,24l136,32l134,41l134,51l134,61l136,70l140,79l143,87l149,94l155,98l162,102l171,105l182,105l193,105l202,102l209,96l216,90l221,82l224,71l211,67l209,76l205,82l200,87l195,91l189,93l181,93l175,93l169,92l164,88l158,85l155,80l152,74l149,67l148,60l148,51l148,4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9,85l16,82l14,78l13,74l12,69l0,70l0,77l2,83l5,89l9,94l13,98l20,101l26,103l34,105l43,105l50,105l57,103l62,101l68,98l73,94l76,90l79,85l80,80l80,74l80,69l79,64l76,60l73,56l69,52l63,49l59,48l51,45l41,43l30,40l23,38l20,36l18,33l16,30l16,27l16,22l18,19l22,16l26,13l32,11l40,11l48,11l53,13l57,16l61,20l64,24l64,31l77,30l77,24l75,19l72,14l69,9l65,6l59,3l53,1l47,0l39,0l32,0l26,1l20,3l15,5l11,9l8,13l5,18l3,22l3,28l3,32l5,36l7,40l9,44l13,47l18,50l22,52l28,54l37,56l47,58l53,60l56,61l60,63l63,65l65,67l67,69l67,72l67,75l67,79l66,81l65,84l63,87l60,89l56,90l52,92l47,93l42,93l36,93l31,92l27,90l22,88l19,85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2,105" path="m117,0l88,105l98,105l127,0l117,0e" fillcolor="#363435" stroked="f" o:allowincell="f" style="position:absolute;left:5411;top:11709;width:1381;height: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425e" stroked="t" o:allowincell="f" style="position:absolute;left:7029;top:11538;width:0;height:4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484;top:11311;width:225;height:2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7526;top:11373;width:137;height:104">
                  <v:shape id="shape_0" coordsize="137,104" path="m96,56l92,54l88,50l91,67l99,67l104,67l109,66l113,63l117,61l121,58l122,40l120,46l116,50l113,54l108,56l102,56l96,56e" fillcolor="#363435" stroked="f" o:allowincell="f" style="position:absolute;left:7526;top:11373;width:13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7,104" path="m72,52l78,58l83,64l91,67l88,50l84,46l82,41l82,34l82,27l84,21l88,17l92,12l97,10l102,10l108,10l112,12l116,16l120,20l122,26l122,33l122,40l121,58l123,54l123,55l123,56l123,56l123,61l123,66l121,71l120,76l119,80l117,83l115,86l113,89l110,90l107,92l103,93l100,93l95,93l91,92l89,89l86,87l84,83l83,77l71,78l72,86l75,92l80,97l85,101l91,103l99,103l107,103l113,101l119,97l125,93l129,87l132,80l134,72l136,62l136,49l136,36l134,27l131,20l129,13l124,8l119,5l114,1l107,0l101,0l92,0l84,3l78,9l72,15l69,24l69,34l69,44l72,52e" fillcolor="#363435" stroked="f" o:allowincell="f" style="position:absolute;left:7526;top:11373;width:13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7,104" path="m3,36l8,34l13,31l18,28l21,25l24,22l24,102l37,102l37,0l29,0l27,4l23,8l18,13l13,18l6,22l0,25l0,37l3,36e" fillcolor="#363435" stroked="f" o:allowincell="f" style="position:absolute;left:7526;top:11373;width:13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4110,0e" stroked="t" o:allowincell="f" style="position:absolute;left:7484;top:11538;width:4113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10975;top:11803;width:339;height:105">
                  <v:shape id="shape_0" coordsize="339,105" path="m29,0l0,105l10,105l39,0l29,0e" fillcolor="#363435" stroked="f" o:allowincell="f" style="position:absolute;left:10975;top:11803;width:33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9,105" path="m329,0l299,105l309,105l339,0l329,0e" fillcolor="#363435" stroked="f" o:allowincell="f" style="position:absolute;left:10975;top:11803;width:338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878,0e" stroked="t" o:allowincell="f" style="position:absolute;left:10690;top:11906;width:87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3" path="m140,46l0,0l47,46l0,93l140,46e" fillcolor="#363435" stroked="f" o:allowincell="f" style="position:absolute;left:6851;top:11714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93" path="m140,46l0,0l47,46l0,93l140,46e" fillcolor="#363435" stroked="f" o:allowincell="f" style="position:absolute;left:7550;top:11714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29;top:12134;width:3687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873;top:12134;width:906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6036;top:12134;width:3687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953;top:12134;width:1644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3685,0e" stroked="t" o:allowincell="f" style="position:absolute;left:929;top:12332;width:368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07,0e" stroked="t" o:allowincell="f" style="position:absolute;left:4873;top:12332;width:90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685,0e" stroked="t" o:allowincell="f" style="position:absolute;left:6036;top:12332;width:368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44,0e" stroked="t" o:allowincell="f" style="position:absolute;left:9953;top:12332;width:164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29;top:12134;width:225;height:19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60;top:12182;width:147;height:104">
                  <v:shape id="shape_0" coordsize="147,104" path="m99,85l95,79l96,100l103,103l99,85e" fillcolor="#363435" stroked="f" o:allowincell="f" style="position:absolute;left:960;top:12182;width:14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04" path="m80,55l83,77l90,93l96,100l95,79l93,68l93,51l93,35l95,23l99,17l103,12l107,10l113,10l119,10l124,13l128,18l132,24l134,35l134,51l134,68l132,79l128,85l124,90l119,93l113,93l108,93l103,90l99,85l103,103l113,103l121,103l127,101l132,97l137,93l140,88l143,80l145,73l146,63l146,51l146,41l146,33l144,27l143,21l141,16l138,12l135,8l132,5l128,3l124,1l119,0l113,0l106,0l100,1l95,5l90,9l86,15l84,22l81,30l80,39l80,51l80,55e" fillcolor="#363435" stroked="f" o:allowincell="f" style="position:absolute;left:960;top:12182;width:14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04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960;top:12182;width:146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873;top:12134;width:225;height:19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4904;top:12182;width:128;height:102">
                  <v:shape id="shape_0" coordsize="128,102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4904;top:12182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8,102" path="m94,36l98,34l103,31l108,28l112,25l115,22l115,102l127,102l127,0l119,0l117,4l113,8l108,13l103,18l97,22l90,25l90,37l94,36e" fillcolor="#363435" stroked="f" o:allowincell="f" style="position:absolute;left:4904;top:12182;width:12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19;top:12183;width:172;height:103">
                  <v:shape id="shape_0" coordsize="172,103" path="m116,11l171,11l171,0l103,0l103,101l116,101l116,55l164,55l164,43l116,43l116,11e" fillcolor="#363435" stroked="f" o:allowincell="f" style="position:absolute;left:5219;top:12183;width:171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03" path="m13,0l0,0l0,58l0,69l1,77l3,84l6,90l10,95l16,98l22,101l30,103l40,103l50,103l57,101l63,97l69,93l74,89l76,83l78,77l79,68l79,58l79,0l66,0l66,58l66,71l64,80l60,84l55,89l48,91l39,91l33,91l28,90l24,87l20,85l17,82l15,78l14,74l13,67l13,58l13,0e" fillcolor="#363435" stroked="f" o:allowincell="f" style="position:absolute;left:5219;top:12183;width:171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36;top:12134;width:225;height:19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6067;top:12182;width:147;height:102">
                  <v:shape id="shape_0" coordsize="147,102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6067;top:12182;width:146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02" path="m101,83l103,81l108,76l116,70l125,62l131,56l135,52l139,48l141,44l143,40l145,36l146,32l146,28l146,20l143,13l137,8l131,2l124,0l114,0l104,0l97,2l91,7l85,12l82,19l81,29l94,30l94,24l96,19l99,15l103,12l108,10l114,10l119,10l124,12l127,15l131,18l133,23l133,27l133,32l131,37l127,42l123,48l116,55l105,64l97,70l92,75l88,79l84,84l82,88l80,93l79,96l78,99l79,102l146,102l146,90l96,90l97,87l99,85l101,83e" fillcolor="#363435" stroked="f" o:allowincell="f" style="position:absolute;left:6067;top:12182;width:146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53;top:12134;width:225;height:19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984;top:12182;width:148;height:104">
                  <v:shape id="shape_0" coordsize="148,104" path="m97,85l94,80l93,73l80,75l81,83l84,90l90,95l96,101l104,103l113,103l122,103l131,100l137,94l144,88l147,80l147,72l147,65l145,60l142,55l138,51l134,48l128,47l132,44l136,42l138,38l141,34l142,30l142,26l142,21l141,17l138,13l136,9l132,5l127,3l123,1l118,0l112,0l104,0l97,2l92,6l86,11l83,17l81,26l94,28l95,22l97,17l100,14l103,11l107,10l112,10l117,10l121,11l124,14l127,17l129,21l129,26l129,31l127,36l123,38l118,41l114,43l108,43l108,43l107,43l106,43l105,53l108,53l111,52l114,52l119,52l124,54l128,58l132,61l134,66l134,72l134,78l132,83l127,87l123,91l118,93l113,93l108,93l103,91l100,88l97,85e" fillcolor="#363435" stroked="f" o:allowincell="f" style="position:absolute;left:9984;top:12182;width:147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104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9984;top:12182;width:147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453e" stroked="t" o:allowincell="f" style="position:absolute;left:9953;top:12332;width:0;height:45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6e" stroked="t" o:allowincell="f" style="position:absolute;left:10227;top:12469;width:0;height:31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3e" stroked="t" o:allowincell="f" style="position:absolute;left:10501;top:12332;width:0;height:45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6e" stroked="t" o:allowincell="f" style="position:absolute;left:10775;top:12469;width:0;height:31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53e" stroked="t" o:allowincell="f" style="position:absolute;left:11050;top:12332;width:0;height:45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6e" stroked="t" o:allowincell="f" style="position:absolute;left:11324;top:12469;width:0;height:31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1,94" path="m140,46l0,0l47,46l0,93l140,46e" fillcolor="#363435" stroked="f" o:allowincell="f" style="position:absolute;left:1005;top:12605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929;top:12927;width:10668;height:65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10415,0e" stroked="t" o:allowincell="f" style="position:absolute;left:929;top:13126;width:1042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29;top:12927;width:225;height:19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60;top:12976;width:147;height:102">
                  <v:shape id="shape_0" coordsize="147,102" path="m22,83l24,81l29,76l37,70l46,62l52,56l56,52l60,48l62,44l64,40l66,36l67,32l67,28l67,20l64,13l58,8l52,2l45,0l35,0l25,0l18,2l12,7l6,12l3,19l2,29l15,30l15,24l17,19l20,15l24,12l29,10l35,10l40,10l45,12l49,15l52,18l54,23l54,27l54,32l52,37l48,42l44,48l37,55l26,64l18,70l13,75l9,79l5,84l3,88l1,93l0,96l0,99l0,102l67,102l67,90l17,90l18,87l20,85l22,83e" fillcolor="#363435" stroked="f" o:allowincell="f" style="position:absolute;left:960;top:12976;width:146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02" path="m76,77l120,77l88,66l120,20l120,66l88,66l120,77l120,102l133,102l133,77l146,77l146,66l133,66l133,0l122,0l76,66l76,77e" fillcolor="#363435" stroked="f" o:allowincell="f" style="position:absolute;left:960;top:12976;width:146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274;top:12954;width:1018;height:125">
                  <v:shape id="shape_0" coordsize="1018,126" path="m586,82l597,52l599,45l601,39l602,32l604,38l606,45l610,22l596,22l586,82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694,123l707,123l707,37l736,123l748,123l778,38l778,123l791,123l791,22l772,22l748,92l746,100l744,105l743,109l742,105l740,100l738,94l714,22l694,22l694,123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851,45l854,54l865,82l830,82l840,22l801,123l815,123l827,93l869,93l881,123l896,123l855,22l851,45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830,82l842,52l844,45l846,39l847,32l849,38l851,45l855,22l840,22l830,82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840,0l835,0l832,1l829,4l827,7l825,11l825,16l835,16l835,13l835,12l836,11l837,9l838,9l840,9l841,9l844,10l847,11l852,14l855,15l858,15l862,15l865,14l868,11l870,9l872,5l872,0l863,0l863,2l862,4l861,4l860,5l859,6l858,6l856,6l854,5l851,3l846,1l842,0l840,0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921,111l921,77l977,77l977,65l921,65l921,34l981,34l981,22l907,22l907,123l983,123l983,111l921,111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2283;top:1302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283;top:13070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018,126" path="m0,123l12,123l12,44l66,123l80,123l80,22l67,22l67,102l13,22l0,22l0,123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147,125l156,125l164,123l171,119l179,115l185,109l189,100l193,92l195,83l195,73l195,63l193,53l189,45l185,37l180,31l172,27l165,22l156,20l147,20l132,20l121,25l112,34l110,36l101,52l98,74l98,83l100,91l104,99l108,107l113,114l121,118l115,96l112,86l112,74l112,59l115,48l122,41l129,35l137,32l147,32l154,32l160,33l165,37l170,40l174,45l177,51l180,57l181,64l181,73l181,86l178,96l172,103l165,110l157,114l147,114l137,114l128,110l129,123l137,125l147,125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122,103l115,96l121,118l129,123l128,110l122,103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212,123l225,123l225,37l255,123l267,123l296,38l296,123l309,123l309,22l291,22l267,92l264,100l263,105l261,109l260,105l259,100l257,94l232,22l212,22l212,123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345,111l345,77l401,77l401,65l345,65l345,34l405,34l405,22l331,22l331,123l407,123l407,111l345,111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537,111l539,107l542,103l545,98l546,93l548,87l549,80l549,72l549,63l548,55l545,48l542,41l538,35l533,30l529,27l524,25l518,23l514,22l508,22l500,22l465,22l465,123l502,123l508,123l513,123l518,122l523,121l527,119l523,107l520,108l516,110l512,111l507,111l500,111l479,111l479,34l500,34l508,34l514,34l517,36l522,38l527,42l530,47l534,53l535,61l535,72l535,79l534,86l534,114l537,111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534,86l533,91l531,97l528,101l525,104l523,107l527,119l530,117l534,114l534,86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8,126" path="m606,45l610,54l620,82l586,82l596,22l556,123l571,123l582,93l624,93l636,123l652,123l610,22l606,45e" fillcolor="#363435" stroked="f" o:allowincell="f" style="position:absolute;left:1274;top:12954;width:682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3" path="m140,46l0,0l47,46l0,93l140,46e" fillcolor="#363435" stroked="f" o:allowincell="f" style="position:absolute;left:1005;top:13399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20;top:10823;width:6063;height:171">
                  <v:shape id="shape_0" coordsize="6058,171" path="m5065,107l5070,127l5081,143l5087,148l5104,157l5107,134l5100,127l5094,120l5091,109l5091,95l5091,80l5094,70l5100,62l5107,55l5115,52l5125,52l5136,52l5144,55l5150,62l5157,69l5160,80l5160,94l5160,109l5157,120l5150,127l5144,134l5135,138l5134,159l5154,154l5169,142l5176,135l5183,117l5186,95l5185,83l5180,63l5169,47l5164,42l5146,33l5125,30l5115,30l5106,32l5098,35l5092,37l5087,41l5082,46l5077,51l5073,57l5070,63l5066,72l5065,83l5065,96l5065,10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093,102l4104,101l4112,97l4117,91l4123,84l4126,77l4126,67l4126,60l4124,53l4120,48l4116,42l4112,38l4106,36l4099,33l4090,32l4076,32l4078,53l4085,54l4087,54l4091,55l4094,56l4096,59l4098,61l4100,65l4100,69l4100,73l4099,76l4097,78l4095,81l4093,83l4090,84l4093,10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992,107l2997,127l3008,143l3013,148l3030,157l3033,134l3027,127l3020,120l3017,109l3017,95l3017,80l3020,70l3027,62l3033,55l3041,52l3052,52l3062,52l3071,55l3077,62l3083,69l3086,80l3086,94l3086,109l3083,120l3077,127l3070,134l3062,138l3060,159l3080,154l3096,142l3102,135l3110,117l3113,95l3112,83l3106,63l3096,47l3090,42l3073,33l3052,30l3041,30l3032,32l3025,35l3019,37l3013,41l3008,46l3004,51l3000,57l2997,63l2993,72l2991,83l2991,96l2992,10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690,107l2696,127l2706,143l2712,148l2729,157l2732,134l2726,127l2719,120l2716,109l2716,95l2716,80l2719,70l2725,62l2732,55l2740,52l2751,52l2761,52l2769,55l2776,62l2782,69l2785,80l2785,94l2785,109l2782,120l2775,127l2769,134l2761,138l2759,159l2779,154l2795,142l2801,135l2809,117l2811,95l2810,83l2805,63l2795,47l2789,42l2772,33l2750,30l2740,30l2731,32l2723,35l2717,37l2712,41l2707,46l2702,51l2698,57l2695,63l2692,72l2690,83l2690,96l2690,10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362,154l2367,151l2372,147l2375,143l2378,138l2381,132l2382,127l2382,121l2382,114l2380,108l2376,102l2372,97l2366,93l2358,91l2364,88l2368,85l2371,80l2374,75l2376,70l2376,64l2376,58l2374,53l2372,49l2369,45l2366,41l2362,39l2358,36l2354,34l2349,33l2344,33l2337,32l2327,32l2277,32l2277,157l2302,136l2302,103l2323,103l2334,103l2342,103l2342,81l2337,82l2335,82l2329,82l2319,82l2302,82l2302,53l2317,53l2329,53l2336,53l2338,53l2343,54l2346,55l2348,58l2350,60l2351,63l2351,67l2351,71l2350,75l2349,106l2351,108l2353,110l2355,113l2356,116l2356,120l2356,124l2355,128l2352,131l2350,133l2347,135l2343,136l2341,136l2335,136l2326,136l2320,157l2336,157l2346,157l2350,157l2357,156l2362,154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968,107l1973,127l1984,143l1989,148l2007,157l2010,134l2003,127l1997,120l1993,109l1993,95l1993,80l1997,70l2003,62l2009,55l2018,52l2028,52l2039,52l2047,55l2053,62l2059,69l2063,80l2063,94l2063,109l2059,120l2053,127l2046,134l2038,138l2036,159l2056,154l2072,142l2078,135l2086,117l2089,95l2088,83l2083,63l2072,47l2067,42l2049,33l2028,30l2018,30l2009,32l2001,35l1995,37l1990,41l1985,46l1980,51l1976,57l1973,63l1969,72l1967,83l1967,96l1968,10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916,102l1927,101l1935,97l1940,91l1946,84l1949,77l1949,67l1949,60l1947,53l1943,48l1939,42l1935,38l1929,36l1923,33l1913,32l1899,32l1901,53l1908,54l1910,54l1914,55l1917,56l1919,59l1921,61l1923,65l1923,69l1923,73l1922,76l1920,78l1918,81l1916,83l1913,84l1916,10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142,107l1147,127l1158,143l1163,148l1181,157l1184,134l1177,127l1171,120l1167,109l1167,95l1167,80l1171,70l1177,62l1183,55l1192,52l1202,52l1213,52l1221,55l1227,62l1233,69l1237,80l1237,94l1237,109l1233,120l1227,127l1220,134l1212,138l1210,159l1230,154l1246,142l1252,135l1260,117l1263,95l1262,83l1257,63l1246,47l1241,42l1223,33l1202,30l1192,30l1183,32l1175,35l1169,37l1164,41l1159,46l1154,51l1150,57l1147,63l1143,72l1141,83l1141,96l1142,10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041,102l1052,101l1060,97l1066,91l1071,84l1074,77l1074,67l1074,60l1072,53l1069,48l1065,42l1060,38l1054,36l1048,33l1038,32l1025,32l1027,53l1033,54l1035,54l1039,55l1042,56l1045,59l1047,61l1048,65l1048,69l1048,73l1047,76l1045,78l1044,81l1041,83l1038,84l1041,10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86,102l197,101l205,97l210,91l216,84l219,77l219,67l219,60l217,53l213,48l210,42l205,38l199,36l193,33l183,32l169,32l172,53l178,54l180,54l184,55l187,56l189,59l191,61l193,65l193,69l193,73l192,76l190,78l188,81l186,83l183,84l186,10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9,89l39,89l25,89l25,53l37,53l46,53l52,54l55,54l59,55l63,57l65,60l68,63l69,67l69,71l69,75l68,78l66,81l67,108l72,107l76,105l81,102l85,99l88,95l91,90l94,85l95,78l95,71l95,61l93,53l88,46l83,40l77,36l70,34l65,33l55,32l40,32l0,32l0,157l25,157l25,110l41,110l53,110l61,110l55,88l49,8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66,81l65,84l62,86l59,87l55,88l61,110l67,108l66,8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16,32l116,157l142,157l142,105l147,105l152,105l157,106l159,107l162,108l165,109l167,112l169,114l174,120l180,130l199,157l229,157l214,133l207,123l203,116l199,113l196,109l191,105l186,102l183,84l180,85l172,85l160,85l142,85l142,53l161,53l172,53l169,32l116,3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68,136l268,102l331,102l331,81l268,81l268,53l335,53l335,32l242,32l242,157l338,157l338,136l268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84,136l384,102l447,102l447,81l384,81l384,53l452,53l452,32l359,32l359,157l454,157l454,136l384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76,157l500,157l500,76l550,157l575,157l575,32l552,32l552,116l501,32l476,32l476,15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638,55l646,52l655,52l662,52l667,54l672,57l677,61l680,66l681,73l706,67l704,57l699,49l694,44l684,35l672,30l656,30l650,30l630,36l614,47l608,56l600,74l598,96l598,107l603,127l614,143l617,146l634,156l655,160l668,160l679,156l688,150l697,143l703,133l707,119l682,111l680,121l677,127l672,132l667,136l661,138l655,138l645,138l638,135l632,128l627,121l624,110l624,94l624,79l627,68l632,62l638,55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829,32l803,32l803,81l754,81l754,32l729,32l729,157l754,157l754,103l803,103l803,157l829,157l829,3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880,136l880,102l943,102l943,81l880,81l880,53l948,53l948,32l855,32l855,157l950,157l950,136l880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972,32l972,157l997,157l997,105l1002,105l1008,105l1012,106l1015,107l1017,108l1020,109l1022,112l1025,114l1029,120l1036,130l1054,157l1084,157l1069,133l1063,123l1058,116l1054,113l1051,109l1046,105l1041,102l1038,84l1035,85l1028,85l1016,85l997,85l997,53l1017,53l1027,53l1025,32l972,3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202,160l1210,159l1212,138l1202,138l1192,138l1184,134l1181,157l1202,16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396,137l1393,138l1390,139l1386,139l1376,139l1388,160l1397,160l1407,158l1415,154l1425,161l1431,165l1432,165l1435,167l1439,169l1443,170l1452,152l1445,150l1438,146l1432,142l1437,136l1440,130l1443,123l1446,115l1447,106l1447,95l1447,83l1441,63l1431,47l1426,42l1408,33l1387,30l1378,31l1358,36l1352,80l1355,70l1362,62l1368,55l1376,52l1387,52l1397,52l1405,55l1412,62l1418,70l1421,80l1421,95l1421,102l1420,108l1419,113l1417,119l1415,123l1412,127l1404,122l1396,117l1388,114l1381,129l1386,131l1391,133l1396,13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368,135l1362,128l1355,120l1352,109l1352,95l1352,80l1358,36l1342,47l1336,55l1329,73l1326,95l1327,107l1332,127l1342,143l1348,148l1366,157l1388,160l1376,139l1368,135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497,158l1506,160l1518,160l1528,160l1536,158l1542,156l1549,153l1554,150l1557,146l1561,141l1563,136l1565,130l1566,124l1567,113l1567,98l1567,32l1542,32l1542,101l1542,111l1541,118l1540,123l1540,127l1537,131l1534,134l1530,136l1525,138l1518,138l1511,138l1505,136l1501,133l1497,130l1494,126l1493,121l1493,118l1492,111l1492,100l1492,32l1467,32l1467,99l1467,113l1468,124l1469,131l1471,136l1473,140l1477,145l1480,149l1485,153l1491,155l1497,15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618,129l1626,108l1643,61l1660,108l1668,129l1679,157l1706,157l1656,32l1630,32l1581,157l1608,157l1618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626,108l1618,129l1668,129l1660,108l1626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745,136l1745,53l1766,32l1720,32l1720,157l1767,157l1771,136l1764,136l1745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792,127l1789,130l1787,132l1783,134l1779,135l1776,136l1771,136l1767,157l1777,157l1784,157l1790,155l1797,152l1803,149l1807,145l1813,139l1818,132l1821,123l1823,115l1825,106l1825,96l1825,84l1823,74l1821,66l1818,58l1814,52l1809,46l1803,41l1797,37l1790,35l1784,33l1776,32l1766,32l1745,53l1756,53l1767,53l1774,54l1777,55l1782,56l1786,58l1789,60l1792,63l1794,67l1796,73l1798,78l1799,85l1799,95l1799,105l1798,112l1796,118l1794,123l1792,12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1846,32l1846,157l1871,157l1871,105l1877,105l1882,105l1887,106l1889,107l1892,108l1895,109l1897,112l1899,114l1904,120l1910,130l1929,157l1959,157l1943,133l1937,123l1933,116l1929,113l1926,109l1921,105l1916,102l1913,84l1910,85l1902,85l1890,85l1871,85l1871,53l1891,53l1901,53l1899,32l1846,3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028,160l2036,159l2038,138l2028,138l2018,138l2010,134l2007,157l2028,16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175,129l2183,108l2200,61l2217,108l2225,129l2236,157l2264,157l2213,32l2187,32l2138,157l2165,157l2175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183,108l2175,129l2225,129l2217,108l2183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302,136l2277,157l2320,157l2326,136l2302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342,81l2342,103l2345,105l2349,106l2350,75l2347,77l2345,80l2342,8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428,129l2435,108l2452,61l2470,108l2478,129l2489,157l2516,157l2466,32l2439,32l2391,157l2417,157l2428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435,108l2428,129l2478,129l2470,108l2435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551;top:10855;width:24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058,171" path="m2565,157l2596,157l2624,114l2651,157l2682,157l2639,93l2678,32l2649,32l2624,72l2599,32l2569,32l2608,92l2565,15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751,160l2759,159l2761,138l2751,138l2740,138l2732,134l2729,157l2751,16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2916,51l2923,51l2930,51l2936,52l2939,55l2943,58l2945,63l2946,69l2971,68l2971,56l2967,47l2959,40l2951,34l2939,30l2923,30l2914,30l2905,32l2899,34l2892,37l2887,42l2883,47l2879,53l2878,59l2878,65l2878,75l2881,83l2889,90l2895,95l2904,99l2918,103l2928,105l2935,107l2938,108l2942,110l2945,111l2947,113l2949,116l2950,118l2950,121l2950,126l2948,130l2943,133l2939,137l2933,138l2925,138l2917,138l2911,136l2907,133l2902,129l2899,123l2898,114l2873,117l2875,131l2880,141l2888,149l2897,156l2909,160l2925,160l2936,160l2945,158l2952,155l2959,152l2965,147l2969,141l2973,135l2975,128l2975,121l2975,113l2973,106l2970,101l2967,96l2962,91l2956,88l2950,85l2941,82l2929,79l2916,76l2909,74l2906,71l2903,69l2902,66l2902,63l2902,60l2903,57l2906,56l2910,53l2916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052,160l3060,159l3062,138l3052,138l3042,138l3033,134l3030,157l3052,16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132,157l3155,157l3155,59l3180,157l3204,157l3229,59l3229,157l3253,157l3253,32l3215,32l3192,118l3170,32l3132,32l3132,15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303,136l3303,102l3366,102l3366,81l3303,81l3303,53l3371,53l3371,32l3278,32l3278,157l3373,157l3373,136l3303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395,157l3418,157l3418,76l3469,157l3494,157l3494,32l3471,32l3471,116l3419,32l3395,32l3395,15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549,157l3574,157l3574,53l3611,53l3611,32l3512,32l3512,53l3549,53l3549,157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653,136l3653,102l3716,102l3716,81l3653,81l3653,53l3721,53l3721,32l3628,32l3628,157l3723,157l3723,136l3653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842,89l3832,89l3818,89l3818,53l3831,53l3840,53l3846,54l3849,54l3853,55l3856,57l3859,60l3862,63l3863,67l3863,71l3863,75l3862,78l3860,81l3861,108l3866,107l3870,105l3874,102l3878,99l3882,95l3885,90l3888,85l3889,78l3889,71l3889,61l3887,53l3882,46l3877,40l3871,36l3864,34l3859,33l3849,32l3834,32l3793,32l3793,157l3818,157l3818,110l3835,110l3846,110l3855,110l3849,88l3842,8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860,81l3858,84l3856,86l3852,87l3849,88l3855,110l3861,108l3860,8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921,129l3929,108l3946,61l3963,108l3971,129l3982,157l4010,157l3960,32l3933,32l3884,157l3911,157l3921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3929,108l3921,129l3971,129l3963,108l3929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023,32l4023,157l4048,157l4048,105l4054,105l4059,105l4064,106l4066,107l4069,108l4072,109l4074,112l4076,114l4081,120l4087,130l4106,157l4136,157l4120,133l4114,123l4110,116l4106,113l4103,109l4098,105l4093,102l4090,84l4087,85l4079,85l4067,85l4048,85l4048,53l4068,53l4078,53l4076,32l4023,32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174,129l4182,108l4199,61l4216,108l4224,129l4235,157l4262,157l4212,32l4185,32l4137,157l4164,157l4174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182,108l4174,129l4224,129l4216,108l4182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336,129l4344,108l4360,61l4378,108l4386,129l4397,157l4424,157l4374,32l4347,32l4299,157l4325,157l4336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344,108l4336,129l4386,129l4378,108l4344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474,51l4481,51l4488,51l4494,52l4497,55l4501,58l4503,63l4504,69l4529,68l4529,56l4525,47l4517,40l4509,34l4497,30l4481,30l4472,30l4464,32l4457,34l4450,37l4445,42l4441,47l4438,53l4436,59l4436,65l4436,75l4440,83l4447,90l4453,95l4462,99l4476,103l4486,105l4493,107l4496,108l4500,110l4503,111l4505,113l4507,116l4508,118l4508,121l4508,126l4506,130l4502,133l4497,137l4491,138l4483,138l4475,138l4469,136l4465,133l4460,129l4457,123l4456,114l4431,117l4433,131l4438,141l4446,149l4455,156l4467,160l4483,160l4494,160l4503,158l4510,155l4517,152l4523,147l4527,141l4531,135l4533,128l4533,121l4533,113l4531,106l4528,101l4525,96l4520,91l4514,88l4508,85l4499,82l4487,79l4475,76l4467,74l4464,71l4461,69l4460,66l4460,63l4460,60l4461,57l4464,56l4468,53l4474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652,89l4642,89l4628,89l4628,53l4640,53l4650,53l4656,54l4659,54l4663,55l4666,57l4669,60l4671,63l4673,67l4673,71l4673,75l4672,78l4670,81l4671,108l4675,107l4680,105l4684,102l4688,99l4692,95l4695,90l4697,85l4699,78l4699,71l4699,61l4696,53l4692,46l4687,40l4681,36l4674,34l4669,33l4659,32l4644,32l4603,32l4603,157l4628,157l4628,110l4645,110l4656,110l4665,110l4659,88l4652,8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670,81l4668,84l4665,86l4662,87l4659,88l4665,110l4671,108l4670,8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745,136l4745,102l4808,102l4808,81l4745,81l4745,53l4812,53l4812,32l4720,32l4720,157l4815,157l4815,136l4745,136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873,51l4880,51l4887,51l4892,52l4896,55l4899,58l4902,63l4903,69l4928,68l4928,56l4924,47l4916,40l4908,34l4896,30l4880,30l4870,30l4862,32l4855,34l4849,37l4843,42l4840,47l4836,53l4834,59l4834,65l4834,75l4838,83l4846,90l4851,95l4861,99l4874,103l4885,105l4892,107l4895,108l4899,110l4902,111l4904,113l4906,116l4906,118l4906,121l4906,126l4904,130l4900,133l4896,137l4890,138l4882,138l4874,138l4868,136l4864,133l4859,129l4856,123l4854,114l4830,117l4832,131l4837,141l4845,149l4854,156l4866,160l4882,160l4892,160l4902,158l4909,155l4916,152l4922,147l4926,141l4930,135l4932,128l4932,121l4932,113l4930,106l4927,101l4923,96l4919,91l4913,88l4907,85l4898,82l4886,79l4873,76l4866,74l4862,71l4860,69l4859,66l4859,63l4859,60l4860,57l4863,56l4867,53l4873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4989,51l4997,51l5004,51l5009,52l5013,55l5016,58l5018,63l5020,69l5045,68l5044,56l5040,47l5032,40l5024,34l5013,30l4997,30l4987,30l4979,32l4972,34l4965,37l4960,42l4957,47l4953,53l4951,59l4951,65l4951,75l4955,83l4963,90l4968,95l4978,99l4991,103l5002,105l5008,107l5011,108l5016,110l5019,111l5020,113l5022,116l5023,118l5023,121l5023,126l5021,130l5017,133l5013,137l5007,138l4998,138l4991,138l4985,136l4980,133l4976,129l4973,123l4971,114l4947,117l4948,131l4953,141l4962,149l4970,156l4982,160l4998,160l5009,160l5018,158l5025,155l5033,152l5038,147l5042,141l5046,135l5048,128l5048,121l5048,113l5047,106l5043,101l5040,96l5035,91l5030,88l5024,85l5015,82l5002,79l4990,76l4982,74l4979,71l4977,69l4975,66l4975,63l4975,60l4977,57l4979,56l4983,53l4989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125,160l5134,159l5135,138l5125,138l5115,138l5107,134l5104,157l5125,16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230,129l5238,108l5255,61l5272,108l5280,129l5291,157l5319,157l5268,32l5242,32l5193,157l5220,157l5230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238,108l5230,129l5280,129l5272,108l5238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368,51l5376,51l5383,51l5388,52l5392,55l5395,58l5397,63l5399,69l5424,68l5423,56l5419,47l5411,40l5403,34l5392,30l5376,30l5366,30l5358,32l5351,34l5344,37l5339,42l5336,47l5332,53l5330,59l5330,65l5330,75l5334,83l5342,90l5347,95l5357,99l5370,103l5381,105l5387,107l5390,108l5395,110l5398,111l5400,113l5401,116l5402,118l5402,121l5402,126l5400,130l5396,133l5392,137l5386,138l5378,138l5370,138l5364,136l5359,133l5355,129l5352,123l5350,114l5326,117l5327,131l5332,141l5341,149l5349,156l5361,160l5377,160l5388,160l5397,158l5405,155l5412,152l5417,147l5421,141l5425,135l5427,128l5427,121l5427,113l5426,106l5422,101l5419,96l5414,91l5409,88l5403,85l5394,82l5381,79l5369,76l5361,74l5358,71l5356,69l5354,66l5354,63l5354,60l5356,57l5358,56l5362,53l5368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523,53l5583,53l5583,32l5497,32l5497,157l5523,157l5523,104l5575,104l5575,83l5523,83l5523,53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628;top:10855;width:24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058,171" path="m5612,0l5600,25l5616,25l5639,0l5612,0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689,51l5696,51l5703,51l5709,52l5712,55l5716,58l5718,63l5719,69l5745,68l5744,56l5740,47l5732,40l5724,34l5712,30l5697,30l5687,30l5679,32l5672,34l5665,37l5660,42l5656,47l5653,53l5651,59l5651,65l5651,75l5655,83l5662,90l5668,95l5677,99l5691,103l5701,105l5708,107l5711,108l5716,110l5719,111l5720,113l5722,116l5723,118l5723,121l5723,126l5721,130l5717,133l5713,137l5706,138l5698,138l5691,138l5684,136l5680,133l5675,129l5672,123l5671,114l5646,117l5648,131l5653,141l5662,149l5670,156l5682,160l5698,160l5709,160l5718,158l5725,155l5733,152l5738,147l5742,141l5746,135l5748,128l5748,121l5748,113l5746,106l5743,101l5740,96l5735,91l5729,88l5723,85l5714,82l5702,79l5690,76l5682,74l5679,71l5676,69l5675,66l5675,63l5675,60l5676,57l5679,56l5683,53l5689,51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794;top:10855;width:24;height:1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058,171" path="m5854,55l5862,52l5871,52l5878,52l5883,54l5888,57l5893,61l5896,66l5897,73l5922,67l5919,57l5915,49l5909,44l5900,35l5887,30l5872,30l5866,30l5846,36l5830,47l5823,56l5816,74l5814,96l5814,107l5819,127l5830,143l5833,146l5850,156l5871,160l5884,160l5895,156l5904,150l5913,143l5919,133l5923,119l5898,111l5896,121l5893,127l5888,132l5883,136l5877,138l5870,138l5861,138l5854,135l5848,128l5842,121l5840,110l5840,94l5840,79l5843,68l5848,62l5854,55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969,129l5977,108l5993,61l6011,108l6019,129l6030,157l6057,157l6007,32l5980,32l5932,157l5958,157l5969,129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58,171" path="m5977,108l5969,129l6019,129l6011,108l5977,108e" fillcolor="#363435" stroked="f" o:allowincell="f" style="position:absolute;left:3020;top:10823;width:6062;height:1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30" path="m42,20l49,20l57,20l62,22l65,25l69,27l71,32l72,39l98,37l97,26l93,17l85,10l77,3l65,0l50,0l40,0l32,1l25,4l18,7l13,11l9,17l6,22l4,28l4,34l4,44l8,53l16,60l21,65l31,69l44,72l55,75l61,76l64,77l69,79l72,81l73,83l75,85l76,87l76,90l76,95l74,99l70,103l66,106l60,108l51,108l44,108l38,106l33,102l29,98l26,92l24,84l0,86l1,100l6,111l15,118l23,125l35,129l51,129l62,129l71,128l78,124l86,121l91,117l95,111l99,104l101,98l101,90l101,82l100,76l96,70l93,65l88,61l82,58l77,55l67,52l55,49l43,46l35,43l32,40l29,38l28,36l28,33l28,29l30,27l32,25l36,22l42,20e" fillcolor="#363435" stroked="f" o:allowincell="f" style="position:absolute;left:9092;top:10854;width:101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532;top:14006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14006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47,163" path="m0,80l0,83l2,104l9,122l9,123l20,140l36,152l40,154l58,160l79,162l92,162l105,160l118,155l130,150l140,144l147,138l147,75l78,75l78,102l115,102l115,122l110,125l104,129l97,131l91,134l84,135l77,135l64,135l53,131l45,121l43,119l35,102l32,79l32,78l36,56l45,40l53,31l64,27l78,27l87,27l95,29l101,33l107,38l111,44l113,52l145,46l137,26l124,12l118,8l100,2l78,0l63,0l50,2l40,7l38,8l22,21l10,37l8,41l2,60l0,80e" fillcolor="#fdfdfd" stroked="f" o:allowincell="f" style="position:absolute;left:605;top:14080;width:146;height:1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929;top:14232;width:10668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41,93" path="m140,46l0,0l47,46l0,93l140,46e" fillcolor="#363435" stroked="f" o:allowincell="f" style="position:absolute;left:2925;top:14352;width:14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90,312" path="m0,0l0,311l4790,311l4790,0e" stroked="t" o:allowincell="f" style="position:absolute;left:1156;top:14885;width:4794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90,312" path="m0,0l0,311l4790,311l4790,0e" stroked="t" o:allowincell="f" style="position:absolute;left:1156;top:15641;width:4794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90,312" path="m0,0l0,311l4790,311l4790,0e" stroked="t" o:allowincell="f" style="position:absolute;left:1156;top:16398;width:4794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90,312" path="m0,0l0,311l4790,311l4790,0e" stroked="t" o:allowincell="f" style="position:absolute;left:1156;top:17154;width:4794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3,312" path="m0,0l0,311l3373,311l3373,0e" stroked="t" o:allowincell="f" style="position:absolute;left:6151;top:14885;width:3375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3,312" path="m0,0l0,311l3373,311l3373,0e" stroked="t" o:allowincell="f" style="position:absolute;left:6151;top:15641;width:3375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3,312" path="m0,0l0,311l3373,311l3373,0e" stroked="t" o:allowincell="f" style="position:absolute;left:6151;top:16398;width:3375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3,312" path="m0,0l0,311l3373,311l3373,0e" stroked="t" o:allowincell="f" style="position:absolute;left:6151;top:17154;width:3375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69,312" path="m0,0l0,311l1869,311l1869,0e" stroked="t" o:allowincell="f" style="position:absolute;left:9727;top:14885;width:1869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69,312" path="m0,0l0,311l1869,311l1869,0e" stroked="t" o:allowincell="f" style="position:absolute;left:9727;top:15641;width:1869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69,312" path="m0,0l0,311l1869,311l1869,0e" stroked="t" o:allowincell="f" style="position:absolute;left:9727;top:16398;width:1869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69,312" path="m0,0l0,311l1869,311l1869,0e" stroked="t" o:allowincell="f" style="position:absolute;left:9727;top:17154;width:1869;height:3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02;top:14885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02;top:15641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02;top:16398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02;top:17154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1306;top:14740;width:407;height:105">
                  <v:shape id="shape_0" coordsize="407,105" path="m0,103l12,103l12,23l66,103l80,103l80,1l67,1l67,81l13,1l0,1l0,103e" fillcolor="#363435" stroked="f" o:allowincell="f" style="position:absolute;left:1306;top:14740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47,105l156,105l164,103l171,98l179,94l185,88l189,80l193,72l195,63l195,52l195,42l193,33l189,25l185,17l180,11l172,6l165,2l156,0l147,0l132,0l121,4l112,14l110,15l101,32l98,53l98,62l100,71l104,79l108,87l113,93l121,98l115,76l112,66l112,54l112,38l115,27l122,21l129,14l137,11l147,11l154,11l160,13l165,16l170,20l174,24l177,31l180,37l181,44l181,52l181,65l178,75l172,82l165,90l157,93l147,93l137,93l128,90l129,102l137,105l147,105e" fillcolor="#363435" stroked="f" o:allowincell="f" style="position:absolute;left:1306;top:14740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22,83l115,76l121,98l129,102l128,90l122,83e" fillcolor="#363435" stroked="f" o:allowincell="f" style="position:absolute;left:1306;top:14740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212,103l225,103l225,16l255,103l267,103l296,18l296,103l309,103l309,1l291,1l267,72l264,79l263,85l261,88l260,85l259,80l257,73l232,1l212,1l212,103e" fillcolor="#363435" stroked="f" o:allowincell="f" style="position:absolute;left:1306;top:14740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345,91l345,56l401,56l401,44l345,44l345,13l405,13l405,1l331,1l331,103l407,103l407,91l345,91e" fillcolor="#363435" stroked="f" o:allowincell="f" style="position:absolute;left:1306;top:14740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06;top:15497;width:407;height:105">
                  <v:shape id="shape_0" coordsize="407,105" path="m0,103l12,103l12,23l66,103l80,103l80,1l67,1l67,81l13,1l0,1l0,103e" fillcolor="#363435" stroked="f" o:allowincell="f" style="position:absolute;left:1306;top:15497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47,105l156,105l164,103l171,98l179,94l185,88l189,80l193,72l195,63l195,52l195,42l193,33l189,25l185,17l180,11l172,6l165,2l156,0l147,0l132,0l121,4l112,14l110,15l101,32l98,53l98,62l100,71l104,79l108,87l113,93l121,98l115,76l112,66l112,54l112,38l115,27l122,21l129,14l137,11l147,11l154,11l160,13l165,16l170,20l174,24l177,31l180,37l181,44l181,52l181,65l178,75l172,82l165,90l157,93l147,93l137,93l128,90l129,102l137,105l147,105e" fillcolor="#363435" stroked="f" o:allowincell="f" style="position:absolute;left:1306;top:15497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22,83l115,76l121,98l129,102l128,90l122,83e" fillcolor="#363435" stroked="f" o:allowincell="f" style="position:absolute;left:1306;top:15497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212,103l225,103l225,16l255,103l267,103l296,18l296,103l309,103l309,1l291,1l267,72l264,79l263,85l261,88l260,85l259,80l257,73l232,1l212,1l212,103e" fillcolor="#363435" stroked="f" o:allowincell="f" style="position:absolute;left:1306;top:15497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345,91l345,56l401,56l401,44l345,44l345,13l405,13l405,1l331,1l331,103l407,103l407,91l345,91e" fillcolor="#363435" stroked="f" o:allowincell="f" style="position:absolute;left:1306;top:15497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06;top:16253;width:407;height:105">
                  <v:shape id="shape_0" coordsize="407,105" path="m0,103l12,103l12,23l66,103l80,103l80,1l67,1l67,81l13,1l0,1l0,103e" fillcolor="#363435" stroked="f" o:allowincell="f" style="position:absolute;left:1306;top:16253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47,105l156,105l164,103l171,98l179,94l185,88l189,80l193,72l195,63l195,52l195,42l193,33l189,25l185,17l180,11l172,6l165,2l156,0l147,0l132,0l121,4l112,14l110,15l101,32l98,53l98,62l100,71l104,79l108,87l113,93l121,98l115,76l112,66l112,54l112,38l115,27l122,21l129,14l137,11l147,11l154,11l160,13l165,16l170,20l174,24l177,31l180,37l181,44l181,52l181,65l178,75l172,82l165,90l157,93l147,93l137,93l128,90l129,102l137,105l147,105e" fillcolor="#363435" stroked="f" o:allowincell="f" style="position:absolute;left:1306;top:16253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122,83l115,76l121,98l129,102l128,90l122,83e" fillcolor="#363435" stroked="f" o:allowincell="f" style="position:absolute;left:1306;top:16253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212,103l225,103l225,16l255,103l267,103l296,18l296,103l309,103l309,1l291,1l267,72l264,79l263,85l261,88l260,85l259,80l257,73l232,1l212,1l212,103e" fillcolor="#363435" stroked="f" o:allowincell="f" style="position:absolute;left:1306;top:16253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5" path="m345,91l345,56l401,56l401,44l345,44l345,13l405,13l405,1l331,1l331,103l407,103l407,91l345,91e" fillcolor="#363435" stroked="f" o:allowincell="f" style="position:absolute;left:1306;top:16253;width:406;height:10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306;top:17009;width:407;height:106">
                  <v:shape id="shape_0" coordsize="407,106" path="m0,103l12,103l12,23l66,103l80,103l80,1l67,1l67,81l13,1l0,1l0,103e" fillcolor="#363435" stroked="f" o:allowincell="f" style="position:absolute;left:1306;top:17009;width:40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6" path="m147,105l156,105l164,103l171,98l179,94l185,88l189,80l193,72l195,63l195,52l195,42l193,33l189,25l185,17l180,11l172,6l165,2l156,0l147,0l132,0l121,4l112,14l110,15l101,32l98,53l98,62l100,71l104,79l108,87l113,93l121,98l115,76l112,66l112,54l112,38l115,27l122,21l129,14l137,11l147,11l154,11l160,13l165,16l170,20l174,24l177,31l180,37l181,44l181,52l181,65l178,75l172,82l165,90l157,93l147,93l137,93l128,90l129,102l137,105l147,105e" fillcolor="#363435" stroked="f" o:allowincell="f" style="position:absolute;left:1306;top:17009;width:40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6" path="m122,83l115,76l121,98l129,102l128,90l122,83e" fillcolor="#363435" stroked="f" o:allowincell="f" style="position:absolute;left:1306;top:17009;width:40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6" path="m212,103l225,103l225,16l255,103l267,103l296,18l296,103l309,103l309,1l291,1l267,72l264,79l263,85l261,88l260,85l259,80l257,73l232,1l212,1l212,103e" fillcolor="#363435" stroked="f" o:allowincell="f" style="position:absolute;left:1306;top:17009;width:40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7,106" path="m345,91l345,56l401,56l401,44l345,44l345,13l405,13l405,1l331,1l331,103l407,103l407,91l345,91e" fillcolor="#363435" stroked="f" o:allowincell="f" style="position:absolute;left:1306;top:17009;width:406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01;top:14740;width:978;height:103">
                  <v:shape id="shape_0" coordsize="978,105" path="m430,0l400,105l410,105l440,0l430,0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023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632,103l645,103l645,23l698,103l712,103l712,1l699,1l699,81l646,1l632,1l632,103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19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774,103l788,103l788,62l814,62l828,62l829,48l822,50l814,50l788,50l788,13l814,13l820,13l824,14l826,14l830,15l832,17l835,20l837,23l838,27l838,59l843,53l849,47l852,39l852,31l852,26l851,21l849,17l847,13l844,9l840,7l837,5l833,3l828,2l824,2l819,1l812,1l774,1l774,103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838,59l838,27l838,31l838,37l836,41l832,45l829,48l828,62l838,59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96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883,74l883,84l885,92l890,97l895,102l901,105l910,105l916,105l922,103l926,101l931,98l934,95l936,90l938,86l939,79l939,70l939,1l925,1l925,71l925,77l925,81l924,84l923,87l922,89l919,90l917,92l914,93l910,93l906,93l902,91l900,88l897,85l896,80l895,72l883,74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270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500,45l501,38l503,32l505,25l509,20l514,17l520,13l526,11l534,11l541,11l546,13l551,16l555,19l559,25l561,32l574,29l572,20l567,12l560,7l553,2l544,0l534,0l525,0l517,2l510,6l502,10l496,16l492,24l488,31l486,41l486,51l486,61l488,70l492,79l495,87l500,93l507,98l514,102l523,105l534,105l545,105l553,102l561,96l568,90l573,82l576,71l563,67l561,76l557,82l552,87l547,91l540,93l533,93l527,93l521,92l516,88l510,85l506,80l504,74l501,67l500,60l500,51l500,45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13,45l14,38l17,32l19,25l22,20l28,17l33,13l39,11l47,11l54,11l60,13l64,16l69,19l72,25l74,32l88,29l85,20l80,12l73,7l66,2l58,0l47,0l39,0l30,2l23,6l15,10l10,16l6,24l2,31l0,41l0,51l0,61l1,70l5,79l8,87l14,93l21,98l27,102l36,105l47,105l58,105l67,102l74,96l81,90l87,82l89,71l76,67l74,76l71,82l65,87l60,91l54,93l46,93l40,93l34,92l29,88l24,85l20,80l17,74l15,67l13,60l13,51l13,45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96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145,103l159,103l159,62l185,62l199,62l200,48l194,50l185,50l159,50l159,13l185,13l191,13l195,14l197,14l201,15l204,17l206,20l208,23l209,27l209,59l215,53l220,47l223,39l223,31l223,26l222,21l220,17l218,13l215,9l212,7l208,5l204,3l199,2l196,2l190,1l184,1l145,1l145,103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209,59l209,27l209,31l209,37l207,41l204,45l200,48l199,62l209,59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774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275,13l331,13l331,1l262,1l262,103l275,103l275,57l323,57l323,45l275,45l275,13e" fillcolor="#363435" stroked="f" o:allowincell="f" style="position:absolute;left:6301;top:14740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48;top:14835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6301;top:15497;width:978;height:104">
                  <v:shape id="shape_0" coordsize="978,105" path="m430,0l400,105l410,105l440,0l430,0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023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632,103l645,103l645,23l698,103l712,103l712,1l699,1l699,81l646,1l632,1l632,103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19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774,103l788,103l788,62l814,62l828,62l829,48l822,50l814,50l788,50l788,13l814,13l820,13l824,14l826,14l830,15l832,17l835,20l837,23l838,27l838,59l843,53l849,47l852,39l852,31l852,26l851,21l849,17l847,13l844,9l840,7l837,5l833,3l828,2l824,2l819,1l812,1l774,1l774,103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838,59l838,27l838,31l838,37l836,41l832,45l829,48l828,62l838,59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96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883,74l883,84l885,92l890,97l895,102l901,105l910,105l916,105l922,103l926,101l931,98l934,95l936,90l938,86l939,79l939,70l939,1l925,1l925,71l925,77l925,81l924,84l923,87l922,89l919,90l917,92l914,93l910,93l906,93l902,91l900,88l897,85l896,80l895,72l883,74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270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500,45l501,38l503,32l505,25l509,20l514,17l520,13l526,11l534,11l541,11l546,13l551,16l555,19l559,25l561,32l574,29l572,20l567,12l560,7l553,2l544,0l534,0l525,0l517,2l510,6l502,10l496,16l492,24l488,31l486,41l486,51l486,61l488,70l492,79l495,87l500,93l507,98l514,102l523,105l534,105l545,105l553,102l561,96l568,90l573,82l576,71l563,67l561,76l557,82l552,87l547,91l540,93l533,93l527,93l521,92l516,88l510,85l506,80l504,74l501,67l500,60l500,51l500,45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13,45l14,38l17,32l19,25l22,20l28,17l33,13l39,11l47,11l54,11l60,13l64,16l69,19l72,25l74,32l88,29l85,20l80,12l73,7l66,2l58,0l47,0l39,0l30,2l23,6l15,10l10,16l6,24l2,31l0,41l0,51l0,61l1,70l5,79l8,87l14,93l21,98l27,102l36,105l47,105l58,105l67,102l74,96l81,90l87,82l89,71l76,67l74,76l71,82l65,87l60,91l54,93l46,93l40,93l34,92l29,88l24,85l20,80l17,74l15,67l13,60l13,51l13,45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96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145,103l159,103l159,62l185,62l199,62l200,48l194,50l185,50l159,50l159,13l185,13l191,13l195,14l197,14l201,15l204,17l206,20l208,23l209,27l209,59l215,53l220,47l223,39l223,31l223,26l222,21l220,17l218,13l215,9l212,7l208,5l204,3l199,2l196,2l190,1l184,1l145,1l145,103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209,59l209,27l209,31l209,37l207,41l204,45l200,48l199,62l209,59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774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275,13l331,13l331,1l262,1l262,103l275,103l275,57l323,57l323,45l275,45l275,13e" fillcolor="#363435" stroked="f" o:allowincell="f" style="position:absolute;left:6301;top:15497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48;top:15592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6301;top:16253;width:978;height:104">
                  <v:shape id="shape_0" coordsize="978,105" path="m430,0l400,105l410,105l440,0l430,0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023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632,103l645,103l645,23l698,103l712,103l712,1l699,1l699,81l646,1l632,1l632,103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19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774,103l788,103l788,62l814,62l828,62l829,48l822,50l814,50l788,50l788,13l814,13l820,13l824,14l826,14l830,15l832,17l835,20l837,23l838,27l838,59l843,53l849,47l852,39l852,31l852,26l851,21l849,17l847,13l844,9l840,7l837,5l833,3l828,2l824,2l819,1l812,1l774,1l774,103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838,59l838,27l838,31l838,37l836,41l832,45l829,48l828,62l838,59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96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883,74l883,84l885,92l890,97l895,102l901,105l910,105l916,105l922,103l926,101l931,98l934,95l936,90l938,86l939,79l939,70l939,1l925,1l925,71l925,77l925,81l924,84l923,87l922,89l919,90l917,92l914,93l910,93l906,93l902,91l900,88l897,85l896,80l895,72l883,74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270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500,45l501,38l503,32l505,25l509,20l514,17l520,13l526,11l534,11l541,11l546,13l551,16l555,19l559,25l561,32l574,29l572,20l567,12l560,7l553,2l544,0l534,0l525,0l517,2l510,6l502,10l496,16l492,24l488,31l486,41l486,51l486,61l488,70l492,79l495,87l500,93l507,98l514,102l523,105l534,105l545,105l553,102l561,96l568,90l573,82l576,71l563,67l561,76l557,82l552,87l547,91l540,93l533,93l527,93l521,92l516,88l510,85l506,80l504,74l501,67l500,60l500,51l500,45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13,45l14,38l17,32l19,25l22,20l28,17l33,13l39,11l47,11l54,11l60,13l64,16l69,19l72,25l74,32l88,29l85,20l80,12l73,7l66,2l58,0l47,0l39,0l30,2l23,6l15,10l10,16l6,24l2,31l0,41l0,51l0,61l1,70l5,79l8,87l14,93l21,98l27,102l36,105l47,105l58,105l67,102l74,96l81,90l87,82l89,71l76,67l74,76l71,82l65,87l60,91l54,93l46,93l40,93l34,92l29,88l24,85l20,80l17,74l15,67l13,60l13,51l13,45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96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145,103l159,103l159,62l185,62l199,62l200,48l194,50l185,50l159,50l159,13l185,13l191,13l195,14l197,14l201,15l204,17l206,20l208,23l209,27l209,59l215,53l220,47l223,39l223,31l223,26l222,21l220,17l218,13l215,9l212,7l208,5l204,3l199,2l196,2l190,1l184,1l145,1l145,103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5" path="m209,59l209,27l209,31l209,37l207,41l204,45l200,48l199,62l209,59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774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5" path="m275,13l331,13l331,1l262,1l262,103l275,103l275,57l323,57l323,45l275,45l275,13e" fillcolor="#363435" stroked="f" o:allowincell="f" style="position:absolute;left:6301;top:16253;width:655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48;top:16348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6301;top:17009;width:978;height:106">
                  <v:shape id="shape_0" coordsize="978,106" path="m430,0l400,105l410,105l440,0l430,0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023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632,103l645,103l645,23l698,103l712,103l712,1l699,1l699,81l646,1l632,1l632,103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19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774,103l788,103l788,62l814,62l828,62l829,48l822,50l814,50l788,50l788,13l814,13l820,13l824,14l826,14l830,15l832,17l835,20l837,23l838,27l838,59l843,53l849,47l852,39l852,31l852,26l851,21l849,17l847,13l844,9l840,7l837,5l833,3l828,2l824,2l819,1l812,1l774,1l774,103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6" path="m838,59l838,27l838,31l838,37l836,41l832,45l829,48l828,62l838,59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96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883,74l883,84l885,92l890,97l895,102l901,105l910,105l916,105l922,103l926,101l931,98l934,95l936,90l938,86l939,79l939,70l939,1l925,1l925,71l925,77l925,81l924,84l923,87l922,89l919,90l917,92l914,93l910,93l906,93l902,91l900,88l897,85l896,80l895,72l883,74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270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500,45l501,38l503,32l505,25l509,20l514,17l520,13l526,11l534,11l541,11l546,13l551,16l555,19l559,25l561,32l574,29l572,20l567,12l560,7l553,2l544,0l534,0l525,0l517,2l510,6l502,10l496,16l492,24l488,31l486,41l486,51l486,61l488,70l492,79l495,87l500,93l507,98l514,102l523,105l534,105l545,105l553,102l561,96l568,90l573,82l576,71l563,67l561,76l557,82l552,87l547,91l540,93l533,93l527,93l521,92l516,88l510,85l506,80l504,74l501,67l500,60l500,51l500,45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6" path="m13,45l14,38l17,32l19,25l22,20l28,17l33,13l39,11l47,11l54,11l60,13l64,16l69,19l72,25l74,32l88,29l85,20l80,12l73,7l66,2l58,0l47,0l39,0l30,2l23,6l15,10l10,16l6,24l2,31l0,41l0,51l0,61l1,70l5,79l8,87l14,93l21,98l27,102l36,105l47,105l58,105l67,102l74,96l81,90l87,82l89,71l76,67l74,76l71,82l65,87l60,91l54,93l46,93l40,93l34,92l29,88l24,85l20,80l17,74l15,67l13,60l13,51l13,45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96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145,103l159,103l159,62l185,62l199,62l200,48l194,50l185,50l159,50l159,13l185,13l191,13l195,14l197,14l201,15l204,17l206,20l208,23l209,27l209,59l215,53l220,47l223,39l223,31l223,26l222,21l220,17l218,13l215,9l212,7l208,5l204,3l199,2l196,2l190,1l184,1l145,1l145,103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78,106" path="m209,59l209,27l209,31l209,37l207,41l204,45l200,48l199,62l209,59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774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978,106" path="m275,13l331,13l331,1l262,1l262,103l275,103l275,57l323,57l323,45l275,45l275,13e" fillcolor="#363435" stroked="f" o:allowincell="f" style="position:absolute;left:6301;top:17009;width:6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848;top:17105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283;top:4843;width:1688;height:142">
                  <v:shape id="shape_0" coordsize="1688,142" path="m434,142l442,141l444,118l434,118l423,118l415,114l412,139l434,142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550,23l557,23l564,23l570,24l573,27l577,30l579,35l580,42l605,41l605,29l601,18l593,11l585,3l573,0l558,0l548,0l540,1l533,4l526,7l521,12l517,18l514,24l512,31l512,38l512,49l516,58l523,66l529,71l538,75l552,79l562,82l569,84l572,85l576,87l579,89l581,91l583,93l584,96l584,99l584,105l582,109l578,113l574,117l567,118l559,118l552,118l545,116l541,112l536,108l533,101l532,92l507,95l509,110l514,122l523,130l531,138l543,142l559,142l570,142l579,140l586,137l593,134l599,128l603,121l607,115l609,107l609,99l609,91l607,83l604,77l601,72l596,67l590,63l584,60l575,57l563,54l551,50l543,47l540,44l537,42l536,39l536,36l536,32l537,30l540,27l544,24l550,23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704,116l704,25l725,2l679,2l679,139l726,139l730,116l723,116l704,116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751,107l748,109l746,112l742,114l738,115l735,116l730,116l726,139l736,139l743,138l749,137l756,134l762,130l766,126l772,119l777,111l780,101l782,93l784,83l784,72l784,59l782,48l779,39l777,31l773,23l767,17l762,11l756,7l749,4l743,3l735,2l725,2l704,25l715,25l726,25l732,26l736,26l741,28l745,30l748,33l751,36l753,41l755,46l757,52l757,60l757,71l757,81l757,90l755,96l753,102l751,107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829,108l837,85l854,34l871,85l879,108l890,139l918,139l868,2l841,2l792,139l819,139l829,108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837,85l829,108l879,108l871,85l837,8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022,64l1012,64l998,64l998,25l1011,25l1020,25l1026,25l1029,26l1033,27l1036,29l1039,32l1042,35l1043,40l1043,45l1043,49l1042,52l1040,55l1041,86l1045,84l1050,82l1054,79l1058,76l1062,71l1065,65l1067,60l1069,53l1069,44l1069,33l1066,24l1062,17l1057,10l1051,6l1044,4l1039,3l1029,2l1014,2l973,2l973,139l998,139l998,88l1015,88l1026,88l1035,87l1029,63l1022,64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040,55l1038,58l1035,61l1032,62l1029,63l1035,87l1041,86l1040,5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115,116l1115,79l1178,79l1178,56l1115,56l1115,25l1182,25l1182,2l1090,2l1090,139l1185,139l1185,116l1115,116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242,23l1250,23l1257,23l1262,24l1266,27l1269,30l1271,35l1273,42l1298,41l1297,29l1293,18l1285,11l1277,3l1266,0l1250,0l1240,0l1232,1l1225,4l1218,7l1213,12l1210,18l1206,24l1204,31l1204,38l1204,49l1208,58l1216,66l1221,71l1231,75l1244,79l1255,82l1261,84l1264,85l1269,87l1272,89l1273,91l1275,93l1276,96l1276,99l1276,105l1274,109l1270,113l1266,117l1260,118l1252,118l1244,118l1238,116l1233,112l1229,108l1226,101l1224,92l1200,95l1201,110l1206,122l1215,130l1223,138l1235,142l1251,142l1262,142l1271,140l1278,137l1286,134l1291,128l1295,121l1299,115l1301,107l1301,99l1301,91l1300,83l1296,77l1293,72l1288,67l1283,63l1277,60l1268,57l1255,54l1243,50l1235,47l1232,44l1230,42l1228,39l1228,36l1228,32l1230,30l1232,27l1236,24l1242,23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359,23l1366,23l1373,23l1378,24l1382,27l1386,30l1388,35l1389,42l1414,41l1414,29l1410,18l1402,11l1394,3l1382,0l1366,0l1357,0l1349,1l1342,4l1335,7l1330,12l1326,18l1322,24l1321,31l1321,38l1321,49l1325,58l1332,66l1338,71l1347,75l1361,79l1371,82l1378,84l1381,85l1385,87l1388,89l1390,91l1392,93l1393,96l1393,99l1393,105l1391,109l1386,113l1382,117l1376,118l1368,118l1360,118l1354,116l1350,112l1345,108l1342,101l1341,92l1316,95l1318,110l1323,122l1331,130l1340,138l1352,142l1368,142l1379,142l1388,140l1395,137l1402,134l1408,128l1412,121l1416,115l1418,107l1418,99l1418,91l1416,83l1413,77l1409,72l1405,67l1399,63l1393,60l1384,57l1372,54l1359,50l1352,47l1349,44l1346,42l1345,39l1345,36l1345,32l1346,30l1349,27l1353,24l1359,23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523,135l1539,123l1546,112l1553,93l1555,71l1554,54l1548,34l1539,18l1533,13l1515,3l1494,0l1484,0l1475,1l1467,5l1462,8l1456,12l1451,17l1446,23l1442,29l1440,36l1436,46l1434,57l1434,71l1435,88l1440,107l1450,123l1456,129l1474,139l1476,114l1470,106l1463,98l1460,86l1460,71l1460,55l1463,43l1469,35l1476,27l1484,23l1495,23l1505,23l1513,27l1520,35l1526,43l1529,54l1529,70l1529,86l1526,98l1519,106l1513,114l1505,118l1503,141l1523,13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495,142l1503,141l1505,118l1495,118l1485,118l1476,114l1474,139l1495,142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599,108l1607,85l1624,34l1641,85l1649,108l1660,139l1688,139l1638,2l1611,2l1562,139l1589,139l1599,108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607,85l1599,108l1649,108l1641,85l1607,8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25,116l25,25l46,2l0,2l0,139l47,139l51,116l44,116l25,116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72,107l69,109l66,112l63,114l59,115l56,116l51,116l47,139l56,139l64,138l69,137l77,134l83,130l87,126l93,119l97,111l100,101l103,93l104,83l104,72l104,59l103,48l100,39l97,31l93,23l88,17l83,11l77,7l69,4l64,3l56,2l46,2l25,25l36,25l46,25l53,26l57,26l61,28l65,30l68,33l72,36l74,41l76,46l77,52l78,60l78,71l78,81l77,90l76,96l74,102l72,107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50,108l158,85l175,34l192,85l200,108l211,139l238,139l188,2l162,2l113,139l140,139l150,108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158,85l150,108l200,108l192,85l158,8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277,116l277,25l298,2l252,2l252,139l299,139l303,116l296,116l277,116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324,107l321,109l319,112l315,114l311,115l308,116l303,116l299,139l309,139l316,138l322,137l329,134l335,130l339,126l345,119l350,111l353,101l355,93l357,83l357,72l357,59l355,48l352,39l350,31l346,23l341,17l335,11l329,7l322,4l316,3l308,2l298,2l277,25l288,25l299,25l306,26l309,26l314,28l318,30l321,33l324,36l326,41l328,46l330,52l330,60l330,71l330,81l330,90l328,96l326,102l324,107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8,142" path="m462,135l478,123l485,112l492,93l494,71l493,54l487,34l478,18l472,13l454,3l433,0l423,0l414,1l406,5l401,8l395,12l390,17l385,23l381,29l379,36l375,46l373,57l373,71l374,88l379,107l389,123l395,129l412,139l415,114l409,106l402,98l399,86l399,71l399,55l402,43l408,35l415,27l423,23l434,23l444,23l452,27l459,35l465,43l468,54l468,70l468,86l465,98l458,106l452,114l444,118l442,141l462,135e" fillcolor="#363435" stroked="f" o:allowincell="f" style="position:absolute;left:5283;top:4843;width:1687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88;top:13734;width:664;height:176">
                  <v:shape id="shape_0" coordsize="664,176" path="m178,175l187,175l188,152l178,152l168,152l160,148l157,172l178,175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174,0l162,28l178,28l201,0l174,0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294,60l302,57l311,57l318,57l323,59l328,63l333,67l336,73l337,80l362,73l360,62l355,54l350,48l333,37l312,33l305,33l286,39l270,52l262,64l256,83l254,105l255,121l260,141l270,157l273,161l290,172l311,175l324,175l335,172l344,164l353,157l359,146l363,131l338,122l336,133l333,140l328,145l323,149l317,152l310,152l301,152l294,148l288,141l283,133l280,121l280,103l280,87l283,75l288,68l294,60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172;top:13769;width:24;height:13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664,176" path="m517,169l533,157l540,145l547,127l549,104l548,87l542,68l532,52l527,46l509,36l488,33l478,33l469,35l461,39l455,41l450,45l445,51l440,56l436,63l433,70l430,79l428,91l428,105l429,121l434,141l444,157l450,162l467,172l470,148l464,140l457,132l454,120l454,104l454,88l457,76l463,69l470,61l478,57l488,57l499,57l507,61l514,68l520,76l523,88l523,104l523,120l520,132l513,140l507,148l499,152l497,175l517,169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489,175l497,175l499,152l488,152l478,152l470,148l467,172l489,175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605,56l612,56l619,56l625,58l628,61l632,64l634,69l635,76l660,75l660,62l656,52l648,44l640,37l628,33l612,33l603,33l595,35l588,38l581,41l576,46l572,52l569,58l567,64l567,71l567,82l571,92l578,99l584,105l593,109l607,113l617,116l624,118l627,119l631,120l634,122l636,125l638,127l639,130l639,133l639,138l637,143l633,146l628,150l622,152l614,152l606,152l600,150l596,146l591,141l588,135l587,126l562,128l564,144l569,155l578,163l586,171l598,175l614,175l625,175l634,174l641,170l648,167l654,162l658,155l662,148l664,141l664,133l664,124l662,117l659,111l656,105l651,100l645,97l639,94l630,90l618,87l606,84l598,81l595,78l592,76l591,73l591,70l591,66l592,63l595,61l599,58l605,56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42,56l49,56l56,56l62,58l65,61l69,64l71,69l72,76l98,75l97,62l93,52l85,44l77,37l65,33l50,33l40,33l32,35l25,38l18,41l13,46l9,52l6,58l4,64l4,71l4,82l8,92l16,99l21,105l30,109l44,113l55,116l61,118l64,119l69,120l72,122l73,125l75,127l76,130l76,133l76,138l74,143l70,146l66,150l59,152l51,152l44,152l38,150l33,146l29,141l26,135l24,126l0,128l1,144l6,155l15,163l23,171l35,175l51,175l62,175l71,174l78,170l86,167l91,162l95,155l99,148l101,141l101,133l101,124l99,117l96,111l93,105l88,100l82,97l76,94l67,90l55,87l43,84l35,81l32,78l29,76l28,73l28,70l28,66l29,63l32,61l36,58l42,56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64,176" path="m206,169l222,157l230,145l236,127l239,104l237,87l232,68l222,52l216,46l199,36l178,33l168,33l159,35l151,39l145,41l140,45l135,51l130,56l126,63l123,70l119,79l117,91l117,105l118,121l124,141l134,157l140,162l157,172l160,148l153,140l147,132l143,120l143,104l143,88l146,76l153,69l159,61l168,57l178,57l188,57l197,61l203,68l209,76l212,88l212,104l212,120l209,132l203,140l196,148l188,152l187,175l206,169e" fillcolor="#363435" stroked="f" o:allowincell="f" style="position:absolute;left:5788;top:13734;width:663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1,94" path="m140,46l0,0l47,46l0,93l140,46e" fillcolor="#363435" stroked="f" o:allowincell="f" style="position:absolute;left:4963;top:12605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94" path="m140,46l0,0l47,46l0,93l140,46e" fillcolor="#363435" stroked="f" o:allowincell="f" style="position:absolute;left:6121;top:12605;width:140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7,285" path="m93,283l722,285l796,68l730,43l727,50l719,70l710,86l702,100l694,110l686,117l679,120l673,119l668,115l664,106l661,93l660,75l661,53l663,26l529,3l529,9l526,34l522,54l516,70l510,81l503,87l496,88l489,85l483,77l478,64l474,47l471,26l471,0l330,2l329,18l328,41l325,60l322,75l318,85l314,91l309,94l303,91l297,84l291,73l284,57l277,36l270,10l137,35l140,60l141,84l141,103l139,118l136,129l132,136l127,140l122,140l116,136l109,130l102,120l95,108l88,94l82,77l75,59l0,88l93,283e" fillcolor="#bcbec0" stroked="f" o:allowincell="f" style="position:absolute;left:1133;top:918;width:796;height:284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797,285" path="m0,88l75,59l82,77l88,94l95,108l102,120l109,130l116,136l122,140l127,140l132,136l136,129l139,118l141,103l141,84l140,60l137,35l270,10l277,36l284,57l291,73l297,84l303,91l309,94l314,91l318,85l322,75l325,60l328,41l329,18l330,2l471,0l471,26l474,47l478,64l483,77l489,85l496,88l503,87l510,81l516,70l522,54l526,34l529,9l529,3l663,26l661,53l660,75l661,93l664,106l668,115l673,119l679,120l686,117l694,110l702,100l710,86l719,70l727,50l730,43l796,68l722,285l93,283l0,88xe" stroked="t" o:allowincell="f" style="position:absolute;left:1133;top:918;width:796;height:28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1,21" path="m0,0l31,8l54,15l68,20l70,21e" stroked="t" o:allowincell="f" style="position:absolute;left:1852;top:991;width:7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5,23" path="m0,0l21,2l42,5l63,8l82,12l101,15l120,19l135,22e" stroked="t" o:allowincell="f" style="position:absolute;left:1660;top:954;width:134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4,3" path="m0,3l19,1l39,0l59,0l78,0l98,0l118,1l138,2l143,2e" stroked="t" o:allowincell="f" style="position:absolute;left:1462;top:947;width:143;height: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9,29" path="m0,29l17,24l35,19l54,15l74,11l94,7l115,3l136,0l138,0e" stroked="t" o:allowincell="f" style="position:absolute;left:1274;top:956;width:138;height:2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6,28" path="m0,28l5,25l19,20l42,11l73,1l76,0e" stroked="t" o:allowincell="f" style="position:absolute;left:1142;top:1002;width:75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21" path="m0,0l25,6l46,12l63,17l71,20e" stroked="t" o:allowincell="f" style="position:absolute;left:1843;top:1009;width:71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1,24" path="m0,0l21,2l42,5l63,8l83,11l102,15l120,19l138,22l140,23e" stroked="t" o:allowincell="f" style="position:absolute;left:1654;top:974;width:140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9,4" path="m0,3l19,1l39,0l79,0l100,0l120,1l140,2l149,2e" stroked="t" o:allowincell="f" style="position:absolute;left:1461;top:967;width:148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4,30" path="m0,29l17,25l35,20l54,16l74,12l94,8l115,4l136,1l143,0e" stroked="t" o:allowincell="f" style="position:absolute;left:1275;top:976;width:143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25" path="m0,25l12,20l30,14l51,6l72,0e" stroked="t" o:allowincell="f" style="position:absolute;left:1153;top:1021;width:71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,23" path="m0,0l25,6l46,12l64,17l78,21l80,22e" stroked="t" o:allowincell="f" style="position:absolute;left:1830;top:1026;width:79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9,25" path="m0,0l21,2l43,5l63,8l83,11l103,15l121,18l139,22l149,24e" stroked="t" o:allowincell="f" style="position:absolute;left:1648;top:994;width:148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8,4" path="m0,3l19,2l39,1l59,0l79,0l83,0l103,0l123,1l143,2l158,3e" stroked="t" o:allowincell="f" style="position:absolute;left:1457;top:988;width:157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3,32" path="m0,31l17,26l35,21l54,17l74,13l94,9l114,5l135,2l152,0e" stroked="t" o:allowincell="f" style="position:absolute;left:1274;top:995;width:152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5,26" path="m0,25l14,20l31,14l52,7l75,0e" stroked="t" o:allowincell="f" style="position:absolute;left:1161;top:1038;width:74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33,73" path="m0,72l14,67l32,61l52,54l74,47l80,45l84,44l89,49l93,48l96,47l99,40l103,39l119,35l136,30l154,26l173,22l192,18l212,14l232,11l252,8l273,5l294,3l315,1l337,0l358,0l372,0l398,0l424,1l449,3l474,5l499,8l523,11l546,14l568,18l590,22l610,26l630,30l648,35l665,39l681,43l696,47l709,50l720,54l730,57l733,58e" stroked="t" o:allowincell="f" style="position:absolute;left:1168;top:1009;width:732;height: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19,70" path="m0,69l11,65l24,60l38,56l53,51l69,46l86,41l105,36l124,31l144,26l165,21l187,17l209,13l231,9l255,6l278,3l302,1l326,0l350,0l362,0l388,0l413,1l439,3l463,5l487,8l511,11l534,14l556,18l577,22l597,26l617,30l635,34l652,38l668,42l683,46l696,49l708,53l718,56l718,56e" stroked="t" o:allowincell="f" style="position:absolute;left:1177;top:1029;width:718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05,66" path="m0,66l12,61l25,57l40,52l55,47l72,42l90,37l109,32l128,28l148,23l169,19l191,15l213,11l235,7l258,5l282,2l305,1l329,0l353,0l353,0l379,0l404,1l429,3l453,5l477,7l500,10l523,14l544,17l566,21l586,25l605,29l623,33l640,37l656,41l671,45l684,49l696,52l704,54e" stroked="t" o:allowincell="f" style="position:absolute;left:1186;top:1050;width:704;height:6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89,64" path="m0,63l12,59l26,54l41,50l57,45l74,40l92,35l111,30l131,25l151,21l172,17l194,13l216,9l238,6l261,4l284,2l307,0l331,0l346,0l371,0l396,1l421,3l445,5l468,8l491,11l514,14l535,18l556,21l576,25l595,29l613,34l630,38l645,42l660,46l673,50l685,53l689,54e" stroked="t" o:allowincell="f" style="position:absolute;left:1193;top:1070;width:688;height: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0,60" path="m0,60l13,55l28,51l43,46l60,41l77,36l95,31l115,27l134,22l155,18l176,14l197,11l219,7l242,5l264,2l287,1l310,0l333,0l336,0l362,0l387,1l411,3l435,6l459,9l482,12l504,16l525,20l545,24l565,29l583,33l601,38l617,42l632,47l646,51l659,56l669,59e" stroked="t" o:allowincell="f" style="position:absolute;left:1203;top:1091;width:669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5,240" path="m1,240l17,236l36,230l55,223l72,214l88,204l103,192l116,178l128,163l139,146l149,126l157,105l164,82l169,57l172,29l174,0l174,0l165,20l156,39l146,57l135,75l124,92l111,108l98,123l84,137l69,151l53,163l37,174l19,184l0,192l1,240e" fillcolor="#00a759" stroked="f" o:allowincell="f" style="position:absolute;left:2017;top:1775;width:174;height:239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75,240" path="m0,192l19,184l37,174l53,163l69,151l84,137l98,123l111,108l124,92l135,75l146,57l156,39l165,20l174,0l174,0l172,29l169,57l164,82l157,105l149,126l139,146l128,163l116,178l103,192l88,204l72,214l55,223l36,230l17,236l1,240l0,192xe" stroked="t" o:allowincell="f" style="position:absolute;left:2017;top:1775;width:174;height:2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5,416" path="m1,21l0,100l2,97l18,78l34,65l51,59l67,58l73,60l87,70l98,84l107,103l112,126l115,154l116,157l121,180l127,201l135,220l144,237l154,252l165,265l169,269l182,282l193,297l203,315l212,337l212,338l217,363l226,383l238,399l254,409l275,416l267,405l258,397l250,383l241,364l233,341l224,314l224,303l220,284l213,266l202,247l189,229l177,213l167,196l159,177l153,158l150,137l148,88l146,72l141,51l131,33l117,19l99,8l77,0l63,1l44,5l24,12l1,21e" fillcolor="#00a759" stroked="f" o:allowincell="f" style="position:absolute;left:1831;top:1540;width:274;height:415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275,416" path="m1,21l24,12l44,5l63,1l77,0l99,8l117,19l131,33l141,51l146,72l148,88l150,137l153,158l159,177l167,196l177,213l189,229l202,247l213,266l220,284l224,303l224,314l233,341l241,364l250,383l258,397l267,405l275,416l254,409l238,399l226,383l217,363l212,338l212,337l203,315l193,297l182,282l169,269l165,265l154,252l144,237l135,220l127,201l121,180l116,157l115,154l112,126l107,103l98,84l87,70l73,60l67,58l51,59l34,65l18,78l2,97l0,100l1,21xe" stroked="t" o:allowincell="f" style="position:absolute;left:1831;top:1540;width:274;height:4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1,249" path="m10,18l0,0l0,109l14,119l31,133l46,146l57,160l66,175l71,191l73,208l72,228l68,249l138,215l140,201l139,186l135,172l128,157l118,143l107,129l94,114l80,99l66,84l51,69l37,52l23,36l10,18e" fillcolor="#00a759" stroked="f" o:allowincell="f" style="position:absolute;left:1835;top:1675;width:140;height:248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41,249" path="m0,0l10,18l23,36l37,52l51,69l66,84l80,99l94,114l107,129l118,143l128,157l135,172l139,186l140,201l138,215l68,249l72,228l73,208l71,191l66,175l57,160l46,146l31,133l14,119l0,109l0,0xe" stroked="t" o:allowincell="f" style="position:absolute;left:1835;top:1675;width:140;height:2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,221" path="m67,62l62,39l54,21l45,10l33,3l20,0l0,51l12,58l23,70l29,87l29,107l24,131l22,155l23,177l28,196l38,210l51,220l68,120l69,94l67,62e" fillcolor="#00a759" stroked="f" o:allowincell="f" style="position:absolute;left:1803;top:1846;width:68;height:220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69,221" path="m0,51l20,0l33,3l45,10l54,21l62,39l67,62l69,94l68,120l51,220l38,210l28,196l23,177l22,155l24,131l29,107l29,87l23,70l12,58l0,51xe" stroked="t" o:allowincell="f" style="position:absolute;left:1803;top:1846;width:68;height:2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114" path="m12,0l12,0l0,64l18,114l54,48l52,45l42,30l28,15l12,0e" fillcolor="#00a759" stroked="f" o:allowincell="f" style="position:absolute;left:1975;top:1800;width:54;height:11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55,114" path="m12,0l28,15l42,30l52,45l54,48l18,114l0,64l12,0xe" stroked="t" o:allowincell="f" style="position:absolute;left:1975;top:1800;width:54;height:1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2,158" path="m0,106l0,106l33,157l34,152l37,134l44,118l53,102l66,86l81,71l99,57l119,43l140,30l142,15l136,6l127,0l119,5l94,21l72,36l54,49l38,62l25,74l15,86l6,96l0,106e" fillcolor="#00a759" stroked="f" o:allowincell="f" style="position:absolute;left:2003;top:1635;width:141;height:157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42,158" path="m0,106l6,96l15,86l25,74l38,62l54,49l72,36l94,21l119,5l127,0l136,6l142,15l140,30l119,43l99,57l81,71l66,86l53,102l44,118l37,134l34,152l33,157l0,106xe" stroked="t" o:allowincell="f" style="position:absolute;left:2003;top:1635;width:141;height:1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1,207" path="m67,0l27,26l28,40l26,59l19,77l9,96l3,108l0,126l3,144l15,162l17,170l18,189l10,206l16,202l27,188l32,170l30,147l27,141l24,123l29,106l41,88l53,73l63,55l68,37l70,18l67,0e" fillcolor="#00a759" stroked="f" o:allowincell="f" style="position:absolute;left:2076;top:1666;width:70;height:206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71,207" path="m27,26l67,0l70,18l68,37l63,55l53,73l41,88l29,106l24,123l27,141l30,147l32,170l27,188l16,202l10,206l18,189l17,170l15,162l3,144l0,126l3,108l9,96l19,77l26,59l28,40l27,26xe" stroked="t" o:allowincell="f" style="position:absolute;left:2076;top:1666;width:70;height:20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2,208" path="m10,0l10,0l0,91l3,92l23,98l42,106l59,116l75,128l90,141l104,156l117,172l130,189l141,207l140,139l134,128l122,109l109,90l97,73l83,57l70,42l56,29l41,17l26,7l10,0e" fillcolor="#00a759" stroked="f" o:allowincell="f" style="position:absolute;left:1836;top:1297;width:141;height:207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42,208" path="m10,0l26,7l41,17l56,29l70,42l83,57l97,73l109,90l122,109l134,128l140,139l141,207l130,189l117,172l104,156l90,141l75,128l59,116l42,106l23,98l3,92l0,91l10,0xe" stroked="t" o:allowincell="f" style="position:absolute;left:1836;top:1297;width:141;height:2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2050;top:1301;width:155;height:210">
                  <v:shape id="shape_0" coordsize="155,210" path="m45,210l45,206l48,183l53,161l58,140l66,121l75,103l86,87l98,73l113,61l115,55l116,38l108,25l92,14l70,5l75,3l84,0l77,1l67,6l56,14l46,26l36,40l26,57l17,78l8,101l0,128l45,210e" fillcolor="#00a759" stroked="f" o:allowincell="f" style="position:absolute;left:2050;top:1301;width:154;height:209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155,210" path="m88,0l87,0l100,1l115,10l133,25l154,50l145,37l133,23l122,12l111,5l99,1l88,0e" fillcolor="#00a759" stroked="f" o:allowincell="f" style="position:absolute;left:2050;top:1301;width:154;height:209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155,210" path="m87,0l86,0l84,0l87,0e" fillcolor="#00a759" stroked="f" o:allowincell="f" style="position:absolute;left:2050;top:1301;width:154;height:209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</v:group>
                <v:shape id="shape_0" coordsize="155,210" path="m0,128l8,101l17,78l26,57l36,40l46,26l56,14l67,6l77,1l88,0l99,1l111,5l122,12l133,23l145,37l154,50l133,25l115,10l100,1l86,0l75,3l70,5l92,14l108,25l116,38l115,55l113,61l98,73l86,87l75,103l66,121l58,140l53,161l48,183l45,206l45,210l0,128xe" stroked="t" o:allowincell="f" style="position:absolute;left:2050;top:1301;width:154;height:20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,484" path="m24,247l32,267l36,280l41,301l43,321l43,340l40,359l35,377l28,395l14,409l5,427l0,445l0,464l3,484l4,472l10,449l17,430l28,415l41,404l42,402l54,389l64,375l72,358l77,339l79,319l79,296l76,272l73,258l70,240l68,221l67,201l67,181l67,160l67,140l68,119l68,98l67,78l67,77l69,56l67,37l60,19l50,4l25,0l27,7l29,24l28,43l26,65l23,89l22,93l17,112l14,132l11,151l10,170l11,189l14,209l18,228l24,247e" fillcolor="#00a759" stroked="f" o:allowincell="f" style="position:absolute;left:2140;top:1329;width:79;height:48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80,484" path="m25,0l50,4l60,19l67,37l69,56l67,77l67,78l68,98l68,119l67,140l67,160l67,181l67,201l68,221l70,240l73,258l76,272l79,296l79,319l77,339l72,358l64,375l54,389l42,402l41,404l28,415l17,430l10,449l4,472l3,484l0,464l0,445l5,427l14,409l28,395l35,377l40,359l43,340l43,321l41,301l36,280l32,267l24,247l18,228l14,209l11,189l10,170l11,151l14,132l17,112l22,93l23,89l26,65l28,43l29,24l27,7l25,0xe" stroked="t" o:allowincell="f" style="position:absolute;left:2140;top:1329;width:79;height:4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414" path="m91,309l97,286l102,264l105,242l107,221l108,201l107,181l105,161l102,142l97,124l91,106l83,89l73,72l62,56l49,41l34,27l18,13l0,0l7,18l14,36l20,55l25,74l30,93l35,112l38,132l41,152l43,172l45,192l46,212l46,233l46,253l44,274l42,295l40,317l36,338l32,360l27,382l21,405l83,414l67,379l76,355l84,332l91,309e" fillcolor="#00a759" stroked="f" o:allowincell="f" style="position:absolute;left:1983;top:998;width:108;height:41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09,414" path="m0,0l18,13l34,27l49,41l62,56l73,72l83,89l91,106l97,124l102,142l105,161l107,181l108,201l107,221l105,242l102,264l97,286l91,309l84,332l76,355l67,379l83,414l21,405l27,382l32,360l36,338l40,317l42,295l44,274l46,253l46,233l46,212l45,192l43,172l41,152l38,132l35,112l30,93l25,74l20,55l14,36l7,18l0,0xe" stroked="t" o:allowincell="f" style="position:absolute;left:1983;top:998;width:108;height:4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2,204" path="m0,17l2,16l7,12l16,8l27,4l40,0l53,0l67,2l80,9l91,21l100,40l107,66l108,82l111,111l114,134l117,152l120,165l121,169l137,186l152,203e" stroked="t" o:allowincell="f" style="position:absolute;left:1850;top:1569;width:151;height:2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150" path="m0,0l15,16l30,33l43,50l54,68l64,85l71,102l76,120l79,138l78,150e" stroked="t" o:allowincell="f" style="position:absolute;left:1857;top:1737;width:78;height:1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150" path="m0,0l15,16l30,33l43,50l54,68l64,85l71,102l76,120l79,138l78,150e" stroked="t" o:allowincell="f" style="position:absolute;left:1848;top:1753;width:78;height:1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150" path="m0,0l1,2l6,10l11,23l18,40l23,61l26,86l27,114l22,145l21,150e" stroked="t" o:allowincell="f" style="position:absolute;left:1826;top:1868;width:26;height:1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54" path="m10,0l0,54l26,17e" stroked="t" o:allowincell="f" style="position:absolute;left:1994;top:1815;width:25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115" path="m0,114l1,111l6,102l15,90l27,75l43,58l62,40l85,22l111,6l123,0e" stroked="t" o:allowincell="f" style="position:absolute;left:2016;top:1646;width:122;height:1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74" path="m21,0l21,8l19,28l13,53l0,74e" stroked="t" o:allowincell="f" style="position:absolute;left:2102;top:1682;width:21;height: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8,137" path="m0,136l2,135l9,134l19,130l33,124l50,115l68,103l88,88l108,68l129,44l149,14l158,0e" stroked="t" o:allowincell="f" style="position:absolute;left:2017;top:1859;width:157;height:1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5,160" path="m0,48l3,50l13,55l27,64l45,76l66,90l86,107l107,126l125,146l127,149l132,156l134,159l132,158l126,153l118,145l108,134l96,121l83,107l69,92l55,77l42,63l29,49l18,37l10,27l3,20l0,17l0,16l0,16l1,0l4,6l8,10l18,18l31,28l47,42l65,57l83,75l101,95l118,116l124,123e" stroked="t" o:allowincell="f" style="position:absolute;left:1840;top:1312;width:134;height:1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,256" path="m0,0l1,1l5,5l11,12l19,21l27,33l37,47l46,64l55,83l63,103l70,126l76,150l79,177l79,205l76,234l72,255e" stroked="t" o:allowincell="f" style="position:absolute;left:1989;top:1002;width:79;height:2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,349" path="m5,0l2,31l0,61l0,90l0,117l1,144l3,169l5,193l8,215l11,236l13,256l16,273l18,289l19,304l20,316l19,327l18,336l16,342l11,347l9,348e" stroked="t" o:allowincell="f" style="position:absolute;left:2180;top:1348;width:19;height:3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2,297" path="m125,9l106,22l89,35l73,49l59,63l46,78l35,93l25,109l17,125l10,142l5,160l2,178l0,197l0,216l1,236l3,257l7,278l4,297l26,289l31,285l53,270l72,255l88,241l101,228l111,216l120,204l126,192l130,179l133,167l135,153l136,139l137,124l137,108l137,90l137,70l138,49l139,25l142,0l125,9e" fillcolor="#fdfdfd" stroked="f" o:allowincell="f" style="position:absolute;left:1853;top:1842;width:141;height:2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2,297" path="m142,0l139,25l138,49l137,70l137,90l137,108l137,124l136,139l135,153l133,167l130,179l126,192l120,204l111,216l101,228l88,241l72,255l53,270l31,285l26,289l4,297l7,278l3,257l1,236l0,216l0,197l2,178l5,160l10,142l17,125l25,109l35,93l46,78l59,63l73,49l89,35l106,22l125,9l142,0xe" stroked="t" o:allowincell="f" style="position:absolute;left:1853;top:1842;width:141;height:29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0;top:1880;width: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,234" path="m102,0l105,22l106,45l105,66l103,86l100,106l94,125l88,143l80,160l70,176l59,192l46,206l32,220l16,233l16,234l0,224l0,208l1,191l3,175l8,159l13,143l20,126l29,109l39,91l50,73l63,54l77,33l93,12l102,0xe" stroked="t" o:allowincell="f" style="position:absolute;left:1870;top:1880;width:105;height:2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5,242" path="m0,0l1,2l6,9l14,19l23,33l34,50l46,70l58,91l70,114l81,137l90,161l98,186l103,209l105,232l105,241e" stroked="t" o:allowincell="f" style="position:absolute;left:1861;top:1169;width:104;height:2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2,240" path="m0,0l1,2l6,10l14,23l23,39l34,59l45,80l57,103l69,127l79,151l88,174l95,196l100,215l101,231l100,240e" stroked="t" o:allowincell="f" style="position:absolute;left:1878;top:1145;width:101;height:2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0,217" path="m0,0l2,3l7,14l15,30l26,50l38,74l50,99l63,124l74,149l84,172l92,191l97,206l99,215l98,216e" stroked="t" o:allowincell="f" style="position:absolute;left:1887;top:1118;width:99;height:21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247" path="m0,0l1,2l5,9l12,20l20,34l30,51l41,71l53,93l64,116l75,140l86,164l95,189l102,213l108,235l109,246e" stroked="t" o:allowincell="f" style="position:absolute;left:1905;top:1088;width:109;height:2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160" path="m0,0l2,4l9,17l19,35l31,57l43,82l54,106l64,129l70,149l72,160e" stroked="t" o:allowincell="f" style="position:absolute;left:1911;top:1127;width:71;height:1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149" path="m0,18l1,15l6,9l13,3l22,0l32,2l41,12l51,35l53,43l58,68l59,86l58,99l55,108l53,116l52,123l53,132l59,144l62,148e" stroked="t" o:allowincell="f" style="position:absolute;left:1935;top:1098;width:61;height:1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,41" path="m25,0l15,10l2,31l0,41e" stroked="t" o:allowincell="f" style="position:absolute;left:1988;top:1093;width:24;height:4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43" path="m28,0l0,43e" stroked="t" o:allowincell="f" style="position:absolute;left:1994;top:1121;width:27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20" path="m28,0l28,0l7,1l0,20e" stroked="t" o:allowincell="f" style="position:absolute;left:1997;top:1163;width:28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43" path="m26,0l18,6l3,21l0,42l0,43e" stroked="t" o:allowincell="f" style="position:absolute;left:1999;top:1200;width:26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5" path="m26,0l26,0l0,2l1,25e" stroked="t" o:allowincell="f" style="position:absolute;left:2004;top:1252;width:25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5,383" path="m81,360l89,382l107,362l120,336l131,312l140,291l146,271l151,253l154,237l154,222l153,207l151,193l147,180l142,166l136,152l128,138l120,123l111,107l101,89l90,70l79,49l68,25l56,0l44,19l34,38l25,58l17,77l11,95l6,114l3,133l0,151l0,169l0,188l2,206l5,223l10,241l16,258l23,276l32,293l42,310l54,327l67,344l81,360e" fillcolor="#fdfdfd" stroked="f" o:allowincell="f" style="position:absolute;left:1958;top:1309;width:154;height:3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5,383" path="m56,0l68,25l79,49l90,70l101,89l111,107l120,123l128,138l136,152l142,166l147,180l151,193l153,207l154,222l154,237l151,253l146,271l140,291l131,312l120,336l107,362l89,382l81,360l67,344l54,327l42,310l32,293l23,276l16,258l10,241l5,223l2,206l0,188l0,169l0,151l3,133l6,114l11,95l17,77l25,58l34,38l44,19l56,0xe" stroked="t" o:allowincell="f" style="position:absolute;left:1958;top:1309;width:154;height:3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002;top:1361;width:7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290" path="m11,0l25,18l37,37l47,55l56,73l64,92l71,110l76,128l80,146l82,165l83,183l82,201l80,219l77,237l73,254l67,272l60,289l37,288l29,273l21,258l15,243l10,227l6,211l3,194l1,176l0,157l0,137l0,117l1,95l3,72l6,47l9,21l11,0xe" stroked="t" o:allowincell="f" style="position:absolute;left:2001;top:1360;width:82;height:2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9,286" path="m17,0l0,29l4,43l10,65l17,86l23,106l30,127l37,146l44,165l51,184l57,202l64,219l71,237l78,253l84,270l91,286l118,277l113,269l108,257l102,243l95,228l89,211l82,193l76,174l69,154l62,134l54,112l47,90l40,68l32,45l25,22l17,0e" fillcolor="#00a759" stroked="f" o:allowincell="f" style="position:absolute;left:868;top:1336;width:118;height:285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19,286" path="m0,29l17,0l25,22l32,45l40,68l47,90l54,112l62,134l69,154l76,174l82,193l89,211l95,228l102,243l108,257l113,269l118,277l91,286l84,270l78,253l71,237l64,219l57,202l51,184l44,165l37,146l30,127l23,106l17,86l10,65l4,43l0,29xe" stroked="t" o:allowincell="f" style="position:absolute;left:868;top:1336;width:118;height:2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38" path="m0,0l0,0l6,21l17,35l32,38l46,31l36,13l22,2l0,0e" fillcolor="#fff112" stroked="f" o:allowincell="f" style="position:absolute;left:840;top:1338;width:45;height:3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6,38" path="m0,0l22,2l36,13l46,31l32,38l17,35l6,21l0,0xe" stroked="t" o:allowincell="f" style="position:absolute;left:840;top:1338;width:45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7,39" path="m0,0l0,0l6,21l17,35l32,38l46,31l36,13l22,2l0,0e" fillcolor="#fff112" stroked="f" o:allowincell="f" style="position:absolute;left:846;top:1372;width:46;height:3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7,39" path="m0,0l22,2l36,13l46,31l32,38l17,35l6,21l0,0xe" stroked="t" o:allowincell="f" style="position:absolute;left:846;top:1372;width:46;height:3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39" path="m0,0l0,0l6,21l17,35l32,38l46,31l36,13l22,2l0,0e" fillcolor="#fff112" stroked="f" o:allowincell="f" style="position:absolute;left:853;top:1403;width:45;height:3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6,39" path="m0,0l22,2l36,13l46,31l32,38l17,35l6,21l0,0xe" stroked="t" o:allowincell="f" style="position:absolute;left:853;top:1403;width:45;height:3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34" path="m0,2l0,2l10,22l23,33l38,34l51,24l48,21l36,7l20,0l0,2e" fillcolor="#fff112" stroked="f" o:allowincell="f" style="position:absolute;left:856;top:1433;width:50;height:3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1,34" path="m0,2l20,0l36,7l48,21l51,24l38,34l23,33l10,22l0,2xe" stroked="t" o:allowincell="f" style="position:absolute;left:856;top:1433;width:50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34" path="m0,2l0,2l10,22l23,33l38,34l51,24l48,21l36,7l20,0l0,2e" fillcolor="#fff112" stroked="f" o:allowincell="f" style="position:absolute;left:869;top:1460;width:50;height:3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1,34" path="m0,2l20,0l36,7l48,21l51,24l38,34l23,33l10,22l0,2xe" stroked="t" o:allowincell="f" style="position:absolute;left:869;top:1460;width:50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34" path="m0,2l0,2l10,22l23,33l38,34l51,24l48,21l36,7l20,0l0,2e" fillcolor="#fff112" stroked="f" o:allowincell="f" style="position:absolute;left:878;top:1487;width:50;height:3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1,34" path="m0,2l20,0l36,7l48,21l51,24l38,34l23,33l10,22l0,2xe" stroked="t" o:allowincell="f" style="position:absolute;left:878;top:1487;width:50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2" path="m0,6l0,6l12,22l28,31l43,29l54,17l50,13l35,3l19,0l0,6e" fillcolor="#fff112" stroked="f" o:allowincell="f" style="position:absolute;left:887;top:1515;width:54;height:3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5,32" path="m0,6l19,0l35,3l50,13l54,17l43,29l28,31l12,22l0,6xe" stroked="t" o:allowincell="f" style="position:absolute;left:887;top:1515;width:54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2" path="m0,6l0,6l12,22l28,31l43,29l54,17l50,13l35,3l19,0l0,6e" fillcolor="#fff112" stroked="f" o:allowincell="f" style="position:absolute;left:897;top:1542;width:54;height:3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5,32" path="m0,6l19,0l35,3l50,13l54,17l43,29l28,31l12,22l0,6xe" stroked="t" o:allowincell="f" style="position:absolute;left:897;top:1542;width:54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,32" path="m0,6l0,6l12,22l28,31l43,29l54,17l50,13l35,3l19,0l0,6e" fillcolor="#fff112" stroked="f" o:allowincell="f" style="position:absolute;left:906;top:1567;width:53;height:3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4,32" path="m0,6l19,0l35,3l50,13l54,17l43,29l28,31l12,22l0,6xe" stroked="t" o:allowincell="f" style="position:absolute;left:906;top:1567;width:53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,32" path="m0,6l0,6l12,22l28,31l43,29l54,17l50,13l35,3l19,0l0,6e" fillcolor="#fff112" stroked="f" o:allowincell="f" style="position:absolute;left:908;top:1592;width:53;height:3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4,32" path="m0,6l19,0l35,3l50,13l54,17l43,29l28,31l12,22l0,6xe" stroked="t" o:allowincell="f" style="position:absolute;left:908;top:1592;width:53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55" path="m7,54l7,54l23,39l28,21l26,2l25,0l10,3l1,15l0,33l7,54e" fillcolor="#fff112" stroked="f" o:allowincell="f" style="position:absolute;left:970;top:1556;width:27;height:5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8,55" path="m7,54l23,39l28,21l26,2l25,0l10,3l1,15l0,33l7,54xe" stroked="t" o:allowincell="f" style="position:absolute;left:970;top:1556;width:27;height: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55" path="m7,54l7,54l23,39l28,21l26,2l25,0l10,3l1,15l0,33l7,54e" fillcolor="#fff112" stroked="f" o:allowincell="f" style="position:absolute;left:955;top:1524;width:27;height:5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8,55" path="m7,54l23,39l28,21l26,2l25,0l10,3l1,15l0,33l7,54xe" stroked="t" o:allowincell="f" style="position:absolute;left:955;top:1524;width:27;height: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55" path="m7,54l7,54l23,39l28,21l26,2l25,0l10,3l1,15l0,33l7,54e" fillcolor="#fff112" stroked="f" o:allowincell="f" style="position:absolute;left:941;top:1495;width:28;height:5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9,55" path="m7,54l23,39l28,21l26,2l25,0l10,3l1,15l0,33l7,54xe" stroked="t" o:allowincell="f" style="position:absolute;left:941;top:1495;width:28;height: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51" path="m3,50l3,50l22,37l30,20l30,0l15,0l4,10l0,27l3,50e" fillcolor="#fff112" stroked="f" o:allowincell="f" style="position:absolute;left:929;top:1472;width:30;height:5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1,51" path="m3,50l22,37l30,20l30,0l15,0l4,10l0,27l3,50xe" stroked="t" o:allowincell="f" style="position:absolute;left:929;top:1472;width:30;height: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50" path="m3,50l3,50l22,37l30,20l30,0l15,0l4,10l0,27l3,50e" fillcolor="#fff112" stroked="f" o:allowincell="f" style="position:absolute;left:923;top:1443;width:30;height:4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1,50" path="m3,50l22,37l30,20l30,0l15,0l4,10l0,27l3,50xe" stroked="t" o:allowincell="f" style="position:absolute;left:923;top:1443;width:30;height: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0" path="m3,50l3,50l22,37l30,20l30,0l15,0l4,10l0,27l3,50e" fillcolor="#fff112" stroked="f" o:allowincell="f" style="position:absolute;left:915;top:1416;width:29;height:4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0" path="m3,50l22,37l30,20l30,0l15,0l4,10l0,27l3,50xe" stroked="t" o:allowincell="f" style="position:absolute;left:915;top:1416;width:29;height: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7,47" path="m0,46l0,46l21,37l32,20l36,2l21,0l8,7l0,23l0,46e" fillcolor="#fff112" stroked="f" o:allowincell="f" style="position:absolute;left:906;top:1388;width:36;height:46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7,47" path="m0,46l21,37l32,20l36,2l21,0l8,7l0,23l0,46xe" stroked="t" o:allowincell="f" style="position:absolute;left:906;top:1388;width:36;height: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7,46" path="m0,46l0,46l21,37l32,20l36,2l21,0l8,7l0,23l0,46e" fillcolor="#fff112" stroked="f" o:allowincell="f" style="position:absolute;left:898;top:1361;width:36;height:4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7,46" path="m0,46l21,37l32,20l36,2l21,0l8,7l0,23l0,46xe" stroked="t" o:allowincell="f" style="position:absolute;left:898;top:1361;width:36;height: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7,47" path="m0,46l0,46l21,37l32,20l36,2l21,0l8,7l0,23l0,46e" fillcolor="#fff112" stroked="f" o:allowincell="f" style="position:absolute;left:890;top:1335;width:36;height:46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7,47" path="m0,46l21,37l32,20l36,2l21,0l8,7l0,23l0,46xe" stroked="t" o:allowincell="f" style="position:absolute;left:890;top:1335;width:36;height: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46" path="m0,46l0,46l21,37l32,20l36,2l21,0l8,7l0,23l0,46e" fillcolor="#fff112" stroked="f" o:allowincell="f" style="position:absolute;left:878;top:1315;width:35;height:4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6,46" path="m0,46l21,37l32,20l36,2l21,0l8,7l0,23l0,46xe" stroked="t" o:allowincell="f" style="position:absolute;left:878;top:1315;width:35;height: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78" path="m6,0l6,0l5,2l1,22l0,41l54,78l65,74l83,70l103,68l125,69l6,0e" fillcolor="#00a759" stroked="f" o:allowincell="f" style="position:absolute;left:891;top:1809;width:124;height:77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25,78" path="m6,0l125,69l103,68l83,70l65,74l54,78l0,41l1,22l5,2l6,0xe" stroked="t" o:allowincell="f" style="position:absolute;left:891;top:1809;width:124;height: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760;top:958;width:561;height:1174">
                  <v:shape id="shape_0" coordsize="561,1174" path="m196,808l191,789l182,755l185,764l183,757l183,757l177,745l174,727l178,710l191,695l170,664l167,665l150,675l140,689l136,707l137,728l143,751l144,754l154,777l162,798l169,819l176,840l182,860l186,879l190,897l192,914l193,921l193,920l194,942l195,931l197,916l199,900l201,883l202,865l202,847l200,827l197,808l196,808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219,699l214,686l218,676l225,657l228,638l230,618l230,597l229,586l226,568l223,549l220,529l216,510l211,490l207,470l202,620l201,623l197,639l198,656l198,660l202,671l206,679l213,692l219,699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222,707l222,706l222,706l222,707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183,757l183,755l183,757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185,765l185,764l191,789l196,807l185,765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222,706l222,703l221,702l220,700l219,699l222,706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269,691l251,674l237,665l226,662l222,669l216,689l220,700l222,702l222,703l236,707l251,717l267,731l282,747l298,765l314,845l303,831l286,812l269,795l253,781l237,769l222,761l220,760l219,775l218,759l208,756l195,754l183,757l185,765l190,781l196,805l197,808l201,807l214,805l228,807l243,813l258,821l275,833l292,848l310,865l328,884l343,929l337,923l322,906l306,891l290,876l274,863l259,850l244,838l228,828l213,819l198,811l203,849l207,852l224,863l241,873l259,884l276,895l293,905l310,916l326,928l342,940l356,953l353,951l335,940l316,932l297,926l278,922l258,920l238,919l217,919l198,921l194,946l194,942l194,947l194,931l193,921l190,922l173,934l158,948l146,963l136,980l130,999l128,1020l128,1042l136,1024l147,1006l159,989l171,975l185,963l199,954l215,948l231,944l249,942l268,944l287,948l308,955l369,985l393,1033l305,956l303,955l286,948l267,945l246,945l224,947l231,951l248,961l265,971l282,981l298,991l314,1002l330,1014l346,1025l362,1038l377,1051l392,1065l406,1079l420,1094l434,1111l447,1128l460,1146l484,1174l541,1147l540,1136l538,1114l538,1094l540,1074l543,1055l548,1037l553,1019l560,1002l539,978l538,980l527,997l518,1014l511,1032l505,1050l501,1069l498,1088l497,1108l498,1129l501,1150l500,1145l495,1131l491,1116l488,1100l486,1083l484,1066l484,1047l486,1028l489,1007l493,984l500,960l509,934l494,888l492,891l481,912l472,932l465,952l460,971l456,990l455,1009l455,1027l456,1046l458,1063l462,1081l467,1098l472,1116l478,1133l464,1114l451,1096l441,1077l432,1058l424,1038l418,1019l414,1000l412,981l411,962l412,943l414,925l417,908l422,890l429,874l437,858l447,844l457,830l470,817l483,805l498,794l498,726l486,731l472,739l459,747l447,757l435,768l424,781l415,797l406,814l398,835l391,859l386,886l381,917l378,952l377,939l375,919l371,900l366,880l359,860l363,850l370,830l377,810l386,791l394,772l404,754l414,736l425,719l436,703l448,688l461,673l475,659l490,646l505,633l506,572l494,580l478,592l463,605l449,619l436,634l424,650l412,666l402,683l392,701l383,719l374,738l366,757l359,777l352,798l345,818l339,839l370,734l372,721l374,706l378,691l382,675l388,658l393,642l400,626l406,610l413,595l420,582l426,570l433,560l439,552l445,546l451,544l456,544l460,548l464,556l466,568l468,585l501,568l499,546l491,533l480,518l470,509l459,504l449,504l437,509l425,517l412,529l398,545l382,564l357,545l504,398l500,353l383,454l322,596l321,467l301,466l289,634l288,632l278,613l267,596l255,580l241,566l226,553l232,605l234,605l247,612l259,626l271,646l283,671l282,707l269,691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561,1174" path="m434,127l347,289l290,353l290,351l290,332l291,313l293,294l295,274l298,255l301,235l304,215l307,195l310,175l312,155l314,136l316,116l317,96l317,76l316,57l314,38l311,18l307,0l301,10l290,33l281,56l274,77l268,98l264,118l262,138l261,157l260,175l261,193l263,211l265,228l267,244l269,261l272,277l274,293l276,309l278,325l279,341l279,357l275,352l261,334l247,317l233,303l219,291l205,280l191,272l177,266l162,263l148,261l134,262l120,265l106,271l92,279l79,290l65,303l51,319l38,337l32,350l25,369l20,388l15,407l12,426l10,445l9,464l10,483l11,503l13,522l16,542l20,562l25,581l31,601l34,626l37,653l39,679l41,704l41,727l40,748l38,768l36,787l32,804l27,820l22,834l15,847l8,859l0,869l13,855l26,840l38,824l48,808l57,791l64,774l70,756l75,738l79,719l81,700l83,680l83,660l82,639l80,618l76,597l72,575l68,559l64,531l61,506l59,482l60,460l62,440l66,422l71,405l77,390l85,376l94,363l104,351l116,341l128,331l134,329l154,323l173,321l191,322l207,327l223,334l238,345l252,358l265,373l283,409l233,383l231,381l213,369l198,364l185,367l175,376l170,391l170,412l170,414l171,435l174,455l178,475l183,494l188,513l192,532l194,551l186,553l169,561l160,575l157,594l158,617l162,643l170,661l180,679l192,695l203,710l214,726l218,759l220,760l222,706l209,686l206,679l203,675l202,671l200,667l198,660l198,657l198,656l196,649l197,633l201,623l202,620l195,550l202,620l207,470l201,449l196,428l198,422l207,405l220,401l236,409l242,414l259,422l276,419l301,466l321,467l329,453l338,438l346,422l354,406l362,390l369,373l377,356l383,338l390,320l397,301l403,281l408,261l414,241l419,219l423,197l427,175l431,151l434,127e" fillcolor="#00a759" stroked="f" o:allowincell="f" style="position:absolute;left:760;top:958;width:560;height:1173;mso-wrap-style:none;v-text-anchor:middle;mso-position-horizontal-relative:page;mso-position-vertical-relative:page">
                    <v:fill o:detectmouseclick="t" type="solid" color2="#ff58a6"/>
                    <v:stroke color="#3465a4" joinstyle="round" endcap="flat"/>
                    <w10:wrap type="none"/>
                  </v:shape>
                </v:group>
                <v:shape id="shape_0" coordsize="561,1174" path="m378,952l381,917l386,886l391,859l398,835l406,814l415,797l424,781l435,768l447,757l459,747l472,739l486,731l498,726l498,794l483,805l470,817l457,830l447,844l437,858l429,874l422,890l417,908l414,925l412,943l411,962l412,981l414,1000l418,1019l424,1038l432,1058l441,1077l451,1096l464,1114l478,1133l472,1116l467,1098l462,1081l458,1063l456,1046l455,1027l455,1009l456,990l460,971l465,952l472,932l481,912l492,891l494,888l509,934l500,960l493,984l489,1007l486,1028l484,1047l484,1066l486,1083l488,1100l491,1116l495,1131l500,1145l501,1150l498,1129l497,1108l498,1088l501,1069l505,1050l511,1032l518,1014l527,997l538,980l539,978l560,1002l553,1019l548,1037l543,1055l540,1074l538,1094l538,1114l540,1136l541,1147l484,1174l460,1146l447,1128l434,1111l420,1094l406,1079l392,1065l377,1051l362,1038l346,1025l330,1014l314,1002l298,991l282,981l265,971l248,961l231,951l224,947l246,945l267,945l286,948l303,955l305,956l393,1033l369,985l308,955l287,948l268,944l249,942l231,944l215,948l199,954l185,963l171,975l159,989l147,1006l136,1024l128,1042l128,1020l130,999l136,980l146,963l158,948l173,934l190,922l193,920l194,946l198,921l217,919l238,919l258,920l278,922l297,926l316,932l335,940l353,951l356,953l342,940l326,928l310,916l293,905l276,895l259,884l241,873l224,863l207,852l203,849l198,811l213,819l228,828l244,838l259,850l274,863l290,876l306,891l322,906l337,923l343,929l328,884l310,865l292,848l275,833l258,821l243,813l228,807l214,805l201,807l196,808l183,755l196,807l182,755l190,781l196,805l200,827l202,847l202,865l201,883l199,900l197,916l195,931l194,947l194,931l192,914l190,897l186,879l182,860l176,840l169,819l162,798l154,777l144,754l143,751l137,728l136,707l140,689l150,675l167,665l170,664l191,695l178,710l174,727l177,745l183,757l195,754l208,756l222,761l237,769l253,781l269,795l286,812l303,831l314,845l298,765l282,747l267,731l251,717l236,707l221,702l216,689l222,669l226,662l237,665l251,674l269,691l282,707l283,671l271,646l259,626l247,612l234,605l232,605l226,553l241,566l255,580l267,596l278,613l288,632l289,634l301,466l276,419l259,422l242,414l236,409l220,401l207,405l198,422l196,428l201,449l207,470l211,490l216,510l220,529l223,549l226,568l229,586l230,597l230,618l228,638l225,657l218,676l214,686l222,707l209,686l200,667l196,649l197,633l202,620l195,550l202,620l197,639l198,657l203,675l213,692l222,702l219,775l214,726l203,710l192,695l180,679l170,661l162,643l158,617l157,594l160,575l169,561l186,553l194,551l192,532l188,513l183,494l178,475l174,455l171,435l170,414l170,412l170,391l175,376l185,367l198,364l213,369l231,381l233,383l283,409l265,373l252,358l238,345l223,334l207,327l191,322l173,321l154,323l134,329l128,331l116,341l104,351l94,363l85,376l77,390l71,405l66,422l62,440l60,460l59,482l61,506l64,531l68,559l72,575l76,597l80,618l82,639l83,660l83,680l81,700l79,719l75,738l70,756l64,774l57,791l48,808l38,824l26,840l13,855l0,869l8,859l15,847l22,834l27,820l32,804l36,787l38,768l40,748l41,727l41,704l39,679l37,653l34,626l31,601l25,581l20,562l16,542l13,522l11,503l10,483l9,464l10,445l12,426l15,407l20,388l25,369l32,350l38,337l51,319l65,303l79,290l92,279l106,271l120,265l134,262l148,261l162,263l177,266l191,272l205,280l219,291l233,303l247,317l261,334l275,352l279,357l279,341l278,325l276,309l274,293l272,277l269,261l267,244l265,228l263,211l261,193l260,175l261,157l262,138l264,118l268,98l274,77l281,56l290,33l301,10l307,0l311,18l314,38l316,57l317,76l317,96l316,116l314,136l312,155l310,175l307,195l304,215l301,235l298,255l295,274l293,294l291,313l290,332l290,351l290,353l347,289l434,127l431,151l427,175l423,197l419,219l414,241l408,261l403,281l397,301l390,320l383,338l377,356l369,373l362,390l354,406l346,422l338,438l329,453l321,467l322,596l383,454l500,353l504,398l357,545l382,564l398,545l412,529l425,517l437,509l449,504l459,504l470,509l480,518l491,533l499,546l501,568l468,585l466,568l464,556l460,548l456,544l451,544l445,546l439,552l433,560l426,570l420,582l413,595l406,610l400,626l393,642l388,658l382,675l378,691l374,706l372,721l370,734l339,839l345,818l352,798l359,777l366,757l374,738l383,719l392,701l402,683l412,666l424,650l436,634l449,619l463,605l478,592l494,580l506,572l505,633l490,646l475,659l461,673l448,688l436,703l425,719l414,736l404,754l394,772l386,791l377,810l370,830l363,850l359,860l366,880l371,900l375,919l377,939l378,952xe" stroked="t" o:allowincell="f" style="position:absolute;left:760;top:958;width:560;height:1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265" path="m34,95l39,81l46,69l57,58l70,49l47,0l43,3l30,18l19,33l11,47l5,62l1,78l0,93l0,108l2,123l7,139l12,154l20,170l29,186l39,201l50,217l63,233l77,249l91,265l88,260l75,238l63,217l53,197l44,178l38,159l33,142l31,125l31,109l34,95e" fillcolor="#00a759" stroked="f" o:allowincell="f" style="position:absolute;left:859;top:1724;width:91;height:264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92,265" path="m47,0l70,49l57,58l46,69l39,81l34,95l31,109l31,125l33,142l38,159l44,178l53,197l63,217l75,238l88,260l91,265l77,249l63,233l50,217l39,201l29,186l20,170l12,154l7,139l2,123l0,108l0,93l1,78l5,62l11,47l19,33l30,18l43,3l47,0xe" stroked="t" o:allowincell="f" style="position:absolute;left:859;top:1724;width:91;height:26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32" path="m0,1l17,11l34,24l47,32l48,0l39,0l19,0l0,1e" fillcolor="#00a759" stroked="f" o:allowincell="f" style="position:absolute;left:812;top:1800;width:47;height:31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48,32" path="m0,1l19,0l39,0l48,0l47,32l34,24l17,11l0,1xe" stroked="t" o:allowincell="f" style="position:absolute;left:812;top:1800;width:47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258" path="m27,0l26,3l25,13l22,28l19,48l15,70l11,96l8,122l5,149l2,176l0,201l0,223l0,242l2,256l3,258e" stroked="t" o:allowincell="f" style="position:absolute;left:1040;top:970;width:27;height:2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6,489" path="m24,488l28,465l31,444l32,423l32,402l32,382l30,363l28,344l25,325l22,307l18,289l15,271l11,253l8,235l5,217l3,199l1,180l0,161l0,142l0,125l4,98l10,75l18,55l29,39l42,25l56,15l71,8l87,3l103,0l120,0l137,1l154,4l169,9l184,15l198,22l210,30l220,38l228,47l234,57l235,60e" stroked="t" o:allowincell="f" style="position:absolute;left:794;top:1258;width:235;height:4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5,379" path="m105,158l104,160l101,167l96,178l91,192l86,209l81,230l78,253l76,279l76,306l79,335l84,361l88,373l91,378l94,375l96,366l98,352l99,332l101,309l101,282l102,253l102,222l102,191l102,159l102,128l102,99l101,72l101,48l100,28l100,13l100,3l100,0l98,1l93,4l85,10l75,19l63,30l51,44l39,60l27,80l17,102l8,128l2,156l0,188l0,223l1,227e" stroked="t" o:allowincell="f" style="position:absolute;left:1156;top:1715;width:104;height:3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,229" path="m0,229l0,226l1,220l4,210l8,197l13,181l21,163l30,143l41,122l54,100l70,78l88,56l109,35l132,15l154,0e" stroked="t" o:allowincell="f" style="position:absolute;left:1114;top:1564;width:153;height:22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9,424" path="m32,291l33,281l34,267l36,252l38,236l41,218l45,199l49,180l53,159l58,137l62,115l67,93l72,70l77,46l83,23l88,0l58,15l54,30l48,52l43,73l39,95l34,115l30,135l26,155l23,175l19,194l16,212l13,231l10,249l8,266l5,283l0,396l18,424l32,291e" fillcolor="#00a759" stroked="f" o:allowincell="f" style="position:absolute;left:1031;top:1165;width:88;height:42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89,424" path="m58,15l88,0l83,23l77,46l72,70l67,93l62,115l58,137l53,159l49,180l45,199l41,218l38,236l36,252l34,267l33,281l32,291l18,424l0,396l5,283l8,266l10,249l13,231l16,212l19,194l23,175l26,155l30,135l34,115l39,95l43,73l48,52l54,30l58,15xe" stroked="t" o:allowincell="f" style="position:absolute;left:1031;top:1165;width:88;height:4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1,786" path="m580,0l580,0l0,0l0,509l0,511l1,535l4,558l9,580l15,602l23,623l33,643l44,662l57,680l71,697l86,712l102,727l119,740l138,751l157,761l177,770l198,776l219,781l241,784l264,785l320,785l340,784l362,782l384,777l405,771l425,762l444,753l462,741l480,728l496,714l511,698l525,682l537,664l548,644l558,624l566,603l572,581l576,559l579,536l580,512l580,0e" fillcolor="#0097d9" stroked="f" o:allowincell="f" style="position:absolute;left:1260;top:1295;width:580;height:785;mso-wrap-style:none;v-text-anchor:middle;mso-position-horizontal-relative:page;mso-position-vertical-relative:page">
                  <v:fill o:detectmouseclick="t" type="solid" color2="#ff6826"/>
                  <v:stroke color="#3465a4" joinstyle="round" endcap="flat"/>
                  <w10:wrap type="none"/>
                </v:shape>
                <v:shape id="shape_0" coordsize="581,786" path="m580,0l580,512l579,536l576,559l572,581l566,603l558,624l548,644l537,664l525,682l511,698l496,714l480,728l462,741l444,753l425,762l405,771l384,777l362,782l340,784l320,785l264,785l241,784l219,781l198,776l177,770l157,761l138,751l119,740l102,727l86,712l71,697l57,680l44,662l33,643l23,623l15,602l9,580l4,558l1,535l0,511l0,509l0,0l580,0xe" stroked="t" o:allowincell="f" style="position:absolute;left:1260;top:1295;width:580;height:7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2" path="m0,41l0,41l22,36l36,22l42,5l27,0l14,5l3,20l0,41e" fillcolor="#fff112" stroked="f" o:allowincell="f" style="position:absolute;left:1058;top:1407;width:42;height:4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3,42" path="m0,41l22,36l36,22l42,5l27,0l14,5l3,20l0,41xe" stroked="t" o:allowincell="f" style="position:absolute;left:1058;top:1407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2" path="m0,41l0,41l22,36l36,22l42,5l27,0l14,5l3,20l0,41e" fillcolor="#fff112" stroked="f" o:allowincell="f" style="position:absolute;left:1061;top:1372;width:42;height:4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3,42" path="m0,41l22,36l36,22l42,5l27,0l14,5l3,20l0,41xe" stroked="t" o:allowincell="f" style="position:absolute;left:1061;top:1372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2" path="m0,41l0,41l22,36l36,22l42,5l27,0l14,5l3,20l0,41e" fillcolor="#fff112" stroked="f" o:allowincell="f" style="position:absolute;left:1064;top:1340;width:42;height:4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3,42" path="m0,41l22,36l36,22l42,5l27,0l14,5l3,20l0,41xe" stroked="t" o:allowincell="f" style="position:absolute;left:1064;top:1340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36" path="m0,36l0,36l21,35l36,26l47,9l48,7l35,0l20,2l8,14l0,36e" fillcolor="#fff112" stroked="f" o:allowincell="f" style="position:absolute;left:1065;top:1314;width:47;height:3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8,36" path="m0,36l21,35l36,26l47,9l48,7l35,0l20,2l8,14l0,36xe" stroked="t" o:allowincell="f" style="position:absolute;left:1065;top:1314;width:47;height:3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,36" path="m0,36l0,36l21,35l36,26l47,9l48,7l35,0l20,2l8,14l0,36e" fillcolor="#fff112" stroked="f" o:allowincell="f" style="position:absolute;left:1075;top:1286;width:48;height:3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9,36" path="m0,36l21,35l36,26l47,9l48,7l35,0l20,2l8,14l0,36xe" stroked="t" o:allowincell="f" style="position:absolute;left:1075;top:1286;width:48;height:3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,36" path="m0,36l0,36l21,35l36,26l47,9l48,7l35,0l20,2l8,14l0,36e" fillcolor="#fff112" stroked="f" o:allowincell="f" style="position:absolute;left:1081;top:1258;width:48;height:3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9,36" path="m0,36l21,35l36,26l47,9l48,7l35,0l20,2l8,14l0,36xe" stroked="t" o:allowincell="f" style="position:absolute;left:1081;top:1258;width:48;height:3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8l0,28l20,32l36,27l49,15l53,11l41,0l26,0l11,9l0,28e" fillcolor="#fff112" stroked="f" o:allowincell="f" style="position:absolute;left:1087;top:1232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8l20,32l36,27l49,15l53,11l41,0l26,0l11,9l0,28xe" stroked="t" o:allowincell="f" style="position:absolute;left:1087;top:1232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8l0,28l20,32l36,27l49,15l53,11l41,0l26,0l11,9l0,28e" fillcolor="#fff112" stroked="f" o:allowincell="f" style="position:absolute;left:1094;top:1204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8l20,32l36,27l49,15l53,11l41,0l26,0l11,9l0,28xe" stroked="t" o:allowincell="f" style="position:absolute;left:1094;top:1204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8l0,28l20,32l36,27l49,15l53,11l41,0l26,0l11,9l0,28e" fillcolor="#fff112" stroked="f" o:allowincell="f" style="position:absolute;left:1101;top:1178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8l20,32l36,27l49,15l53,11l41,0l26,0l11,9l0,28xe" stroked="t" o:allowincell="f" style="position:absolute;left:1101;top:1178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8l0,28l20,32l36,27l49,15l53,11l41,0l26,0l11,9l0,28e" fillcolor="#fff112" stroked="f" o:allowincell="f" style="position:absolute;left:1100;top:1153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8l20,32l36,27l49,15l53,11l41,0l26,0l11,9l0,28xe" stroked="t" o:allowincell="f" style="position:absolute;left:1100;top:1153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8,403" path="m50,275l53,266l56,253l61,238l66,223l72,206l79,188l87,169l95,150l103,130l112,109l121,87l130,66l139,44l148,22l157,0l126,9l120,22l110,42l101,63l93,82l84,102l77,121l69,140l62,158l55,176l49,194l43,212l37,229l31,246l25,262l0,371l13,402l50,275e" fillcolor="#00a759" stroked="f" o:allowincell="f" style="position:absolute;left:1054;top:1351;width:157;height:402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158,403" path="m126,9l157,0l148,22l139,44l130,66l121,87l112,109l103,130l95,150l87,169l79,188l72,206l66,223l61,238l56,253l53,266l50,275l13,402l0,371l25,262l31,246l37,229l43,212l49,194l55,176l62,158l69,140l77,121l84,102l93,82l101,63l110,42l120,22l126,9xe" stroked="t" o:allowincell="f" style="position:absolute;left:1054;top:1351;width:157;height:4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3" path="m5,0l5,0l0,22l3,40l13,50l28,52l28,51l29,31l22,13l5,0e" fillcolor="#fff112" stroked="f" o:allowincell="f" style="position:absolute;left:1074;top:1141;width:29;height:5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3" path="m5,0l22,13l29,31l28,51l28,52l13,50l3,40l0,22l5,0xe" stroked="t" o:allowincell="f" style="position:absolute;left:1074;top:1141;width:29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2" path="m5,0l5,0l0,22l3,40l13,50l28,52l28,51l29,31l22,13l5,0e" fillcolor="#fff112" stroked="f" o:allowincell="f" style="position:absolute;left:1094;top:1131;width:29;height:5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2" path="m5,0l22,13l29,31l28,51l28,52l13,50l3,40l0,22l5,0xe" stroked="t" o:allowincell="f" style="position:absolute;left:1094;top:1131;width:29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58" path="m20,0l20,0l5,17l0,34l4,48l17,57l21,51l28,35l29,18l20,0e" fillcolor="#fff112" stroked="f" o:allowincell="f" style="position:absolute;left:1089;top:1119;width:28;height:5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9,58" path="m20,0l29,18l28,35l21,51l17,57l4,48l0,34l5,17l20,0xe" stroked="t" o:allowincell="f" style="position:absolute;left:1089;top:1119;width:28;height: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57" path="m20,0l20,0l5,17l0,34l4,48l17,57l21,51l28,35l29,18l20,0e" fillcolor="#fff112" stroked="f" o:allowincell="f" style="position:absolute;left:1112;top:1107;width:28;height:56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9,57" path="m20,0l29,18l28,35l21,51l17,57l4,48l0,34l5,17l20,0xe" stroked="t" o:allowincell="f" style="position:absolute;left:1112;top:1107;width:28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3" path="m5,0l5,0l0,22l3,40l13,50l28,52l28,51l29,31l23,13l5,0e" fillcolor="#fff112" stroked="f" o:allowincell="f" style="position:absolute;left:1062;top:1174;width:29;height:5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3" path="m5,0l23,13l29,31l28,51l28,52l13,50l3,40l0,22l5,0xe" stroked="t" o:allowincell="f" style="position:absolute;left:1062;top:1174;width:29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53" path="m5,0l5,0l0,22l3,40l13,50l28,52l28,51l29,31l22,13l5,0e" fillcolor="#fff112" stroked="f" o:allowincell="f" style="position:absolute;left:1052;top:1204;width:28;height:5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9,53" path="m5,0l22,13l29,31l28,51l28,52l13,50l3,40l0,22l5,0xe" stroked="t" o:allowincell="f" style="position:absolute;left:1052;top:1204;width:28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49" path="m1,0l1,0l0,23l6,40l18,48l33,47l31,28l22,11l1,0e" fillcolor="#fff112" stroked="f" o:allowincell="f" style="position:absolute;left:1043;top:1233;width:32;height:4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3,49" path="m1,0l22,11l31,28l33,47l18,48l6,40l0,23l1,0xe" stroked="t" o:allowincell="f" style="position:absolute;left:1043;top:1233;width:32;height: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49" path="m1,0l1,0l0,23l6,40l18,48l33,47l31,28l22,11l1,0e" fillcolor="#fff112" stroked="f" o:allowincell="f" style="position:absolute;left:1040;top:1263;width:32;height:4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3,49" path="m1,0l22,11l31,28l33,47l18,48l6,40l0,23l1,0xe" stroked="t" o:allowincell="f" style="position:absolute;left:1040;top:1263;width:32;height: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48" path="m1,0l1,0l0,23l6,40l18,48l33,47l31,28l22,11l1,0e" fillcolor="#fff112" stroked="f" o:allowincell="f" style="position:absolute;left:1034;top:1291;width:32;height:4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3,48" path="m1,0l22,11l31,28l33,47l18,48l6,40l0,23l1,0xe" stroked="t" o:allowincell="f" style="position:absolute;left:1034;top:1291;width:32;height: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4" path="m0,0l0,0l2,21l11,37l25,43l40,39l35,22l22,6l0,0e" fillcolor="#fff112" stroked="f" o:allowincell="f" style="position:absolute;left:1026;top:1324;width:40;height:4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1,44" path="m0,0l22,6l35,22l40,39l25,43l11,37l2,21l0,0xe" stroked="t" o:allowincell="f" style="position:absolute;left:1026;top:1324;width:40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4" path="m0,0l0,0l2,21l11,37l25,43l40,39l35,22l22,6l0,0e" fillcolor="#fff112" stroked="f" o:allowincell="f" style="position:absolute;left:1021;top:1352;width:40;height:4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1,44" path="m0,0l22,6l35,22l40,39l25,43l11,37l2,21l0,0xe" stroked="t" o:allowincell="f" style="position:absolute;left:1021;top:1352;width:40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,44" path="m0,0l0,0l2,21l11,37l25,43l40,39l35,22l22,6l0,0e" fillcolor="#fff112" stroked="f" o:allowincell="f" style="position:absolute;left:1016;top:1378;width:39;height:4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0,44" path="m0,0l22,6l35,22l40,39l25,43l11,37l2,21l0,0xe" stroked="t" o:allowincell="f" style="position:absolute;left:1016;top:1378;width:39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4" path="m0,0l0,0l2,21l11,37l25,43l40,39l35,22l22,6l0,0e" fillcolor="#fff112" stroked="f" o:allowincell="f" style="position:absolute;left:1005;top:1400;width:40;height:43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1,44" path="m0,0l22,6l35,22l40,39l25,43l11,37l2,21l0,0xe" stroked="t" o:allowincell="f" style="position:absolute;left:1005;top:1400;width:40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57" path="m9,0l9,0l0,20l0,38l8,51l22,56l24,52l27,34l23,16l9,0e" fillcolor="#fff112" stroked="f" o:allowincell="f" style="position:absolute;left:1150;top:1349;width:27;height:56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8,57" path="m9,0l23,16l27,34l24,52l22,56l8,51l0,38l0,20l9,0xe" stroked="t" o:allowincell="f" style="position:absolute;left:1150;top:1349;width:27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56" path="m9,0l9,0l0,20l0,38l8,51l22,56l24,52l27,34l23,16l9,0e" fillcolor="#fff112" stroked="f" o:allowincell="f" style="position:absolute;left:1134;top:1377;width:27;height:5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8,56" path="m9,0l23,16l27,34l24,52l22,56l8,51l0,38l0,20l9,0xe" stroked="t" o:allowincell="f" style="position:absolute;left:1134;top:1377;width:27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3" path="m5,0l5,0l0,22l3,40l13,50l28,52l28,51l29,31l23,14l5,0e" fillcolor="#fff112" stroked="f" o:allowincell="f" style="position:absolute;left:1120;top:1403;width:29;height:5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3" path="m5,0l23,14l29,31l28,51l28,52l13,50l3,40l0,22l5,0xe" stroked="t" o:allowincell="f" style="position:absolute;left:1120;top:1403;width:29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57" path="m9,0l9,0l0,20l0,38l8,51l22,56l24,52l27,34l23,16l9,0e" fillcolor="#fff112" stroked="f" o:allowincell="f" style="position:absolute;left:1168;top:1319;width:27;height:56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8,57" path="m9,0l23,16l27,34l24,52l22,56l8,51l0,38l0,20l9,0xe" stroked="t" o:allowincell="f" style="position:absolute;left:1168;top:1319;width:27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56" path="m9,0l9,0l0,20l0,38l8,51l22,56l24,52l27,34l23,16l9,0e" fillcolor="#fff112" stroked="f" o:allowincell="f" style="position:absolute;left:1190;top:1313;width:26;height:5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7,56" path="m9,0l23,16l27,34l24,52l22,56l8,51l0,38l0,20l9,0xe" stroked="t" o:allowincell="f" style="position:absolute;left:1190;top:1313;width:26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2" path="m5,0l5,0l0,22l3,40l13,50l28,52l28,51l29,31l23,14l5,0e" fillcolor="#fff112" stroked="f" o:allowincell="f" style="position:absolute;left:1112;top:1432;width:29;height:5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2" path="m5,0l23,14l29,31l28,51l28,52l13,50l3,40l0,22l5,0xe" stroked="t" o:allowincell="f" style="position:absolute;left:1112;top:1432;width:29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0,53" path="m5,0l5,0l0,22l3,40l13,50l28,52l28,51l29,31l23,14l5,0e" fillcolor="#fff112" stroked="f" o:allowincell="f" style="position:absolute;left:1101;top:1458;width:29;height:5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0,53" path="m5,0l23,14l29,31l28,51l28,52l13,50l3,40l0,22l5,0xe" stroked="t" o:allowincell="f" style="position:absolute;left:1101;top:1458;width:29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48" path="m1,0l1,0l0,23l6,40l18,48l33,46l31,28l21,10l1,0e" fillcolor="#fff112" stroked="f" o:allowincell="f" style="position:absolute;left:1091;top:1488;width:33;height:4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4,48" path="m1,0l21,10l31,28l33,46l18,48l6,40l0,23l1,0xe" stroked="t" o:allowincell="f" style="position:absolute;left:1091;top:1488;width:33;height: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48" path="m1,0l1,0l0,23l6,40l18,48l33,46l31,28l21,10l1,0e" fillcolor="#fff112" stroked="f" o:allowincell="f" style="position:absolute;left:1081;top:1515;width:33;height:4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4,48" path="m1,0l21,10l31,28l33,46l18,48l6,40l0,23l1,0xe" stroked="t" o:allowincell="f" style="position:absolute;left:1081;top:1515;width:33;height: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48" path="m1,0l1,0l0,23l6,40l18,48l33,46l31,28l21,10l1,0e" fillcolor="#fff112" stroked="f" o:allowincell="f" style="position:absolute;left:1071;top:1540;width:33;height:4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4,48" path="m1,0l21,10l31,28l33,46l18,48l6,40l0,23l1,0xe" stroked="t" o:allowincell="f" style="position:absolute;left:1071;top:1540;width:33;height: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48" path="m1,0l1,0l0,23l6,40l18,48l33,46l31,28l21,10l1,0e" fillcolor="#fff112" stroked="f" o:allowincell="f" style="position:absolute;left:1056;top:1559;width:33;height:4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34,48" path="m1,0l21,10l31,28l33,46l18,48l6,40l0,23l1,0xe" stroked="t" o:allowincell="f" style="position:absolute;left:1056;top:1559;width:33;height:4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,35" path="m0,35l0,35l21,35l36,26l47,10l48,7l35,0l21,2l8,14l0,35e" fillcolor="#fff112" stroked="f" o:allowincell="f" style="position:absolute;left:1101;top:1582;width:48;height:3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9,35" path="m0,35l21,35l36,26l47,10l48,7l35,0l21,2l8,14l0,35xe" stroked="t" o:allowincell="f" style="position:absolute;left:1101;top:1582;width:48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,35" path="m0,35l0,35l21,35l36,26l47,10l48,7l35,0l21,2l8,14l0,35e" fillcolor="#fff112" stroked="f" o:allowincell="f" style="position:absolute;left:1110;top:1548;width:48;height:3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9,35" path="m0,35l21,35l36,26l47,10l48,7l35,0l21,2l8,14l0,35xe" stroked="t" o:allowincell="f" style="position:absolute;left:1110;top:1548;width:48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,36" path="m0,35l0,35l21,35l36,26l47,10l48,7l35,0l21,2l8,14l0,35e" fillcolor="#fff112" stroked="f" o:allowincell="f" style="position:absolute;left:1119;top:1517;width:48;height:35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9,36" path="m0,35l21,35l36,26l47,10l48,7l35,0l21,2l8,14l0,35xe" stroked="t" o:allowincell="f" style="position:absolute;left:1119;top:1517;width:48;height:3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9l0,29l20,33l36,27l49,15l52,10l40,0l26,0l11,10l0,29e" fillcolor="#fff112" stroked="f" o:allowincell="f" style="position:absolute;left:1125;top:1492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9l20,33l36,27l49,15l52,10l40,0l26,0l11,10l0,29xe" stroked="t" o:allowincell="f" style="position:absolute;left:1125;top:1492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3" path="m0,29l0,29l20,33l36,27l49,15l52,10l40,0l26,0l11,10l0,29e" fillcolor="#fff112" stroked="f" o:allowincell="f" style="position:absolute;left:1140;top:1467;width:52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3,33" path="m0,29l20,33l36,27l49,15l52,10l40,0l26,0l11,10l0,29xe" stroked="t" o:allowincell="f" style="position:absolute;left:1140;top:1467;width:5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2,33" path="m0,29l0,29l20,32l36,27l49,15l52,10l40,0l26,0l11,10l0,29e" fillcolor="#fff112" stroked="f" o:allowincell="f" style="position:absolute;left:1152;top:1441;width:51;height:3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2,33" path="m0,29l20,32l36,27l49,15l52,10l40,0l26,0l11,10l0,29xe" stroked="t" o:allowincell="f" style="position:absolute;left:1152;top:1441;width:51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1" path="m0,22l0,22l18,30l35,29l50,20l55,16l45,3l31,0l14,6l0,22e" fillcolor="#fff112" stroked="f" o:allowincell="f" style="position:absolute;left:1163;top:1415;width:54;height:3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5,31" path="m0,22l18,30l35,29l50,20l55,16l45,3l31,0l14,6l0,22xe" stroked="t" o:allowincell="f" style="position:absolute;left:1163;top:1415;width:54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31" path="m0,22l0,22l18,30l35,29l50,20l55,16l45,3l31,0l14,6l0,22e" fillcolor="#fff112" stroked="f" o:allowincell="f" style="position:absolute;left:1175;top:1389;width:55;height:3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6,31" path="m0,22l18,30l35,29l50,20l55,16l45,3l31,0l14,6l0,22xe" stroked="t" o:allowincell="f" style="position:absolute;left:1175;top:1389;width:55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1" path="m0,22l0,22l18,30l35,29l50,20l55,16l45,3l31,0l14,6l0,22e" fillcolor="#fff112" stroked="f" o:allowincell="f" style="position:absolute;left:1186;top:1365;width:54;height:3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5,31" path="m0,22l18,30l35,29l50,20l55,16l45,3l31,0l14,6l0,22xe" stroked="t" o:allowincell="f" style="position:absolute;left:1186;top:1365;width:54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1" path="m0,22l0,22l18,30l35,29l50,20l55,16l45,3l31,0l14,6l0,22e" fillcolor="#fff112" stroked="f" o:allowincell="f" style="position:absolute;left:1190;top:1341;width:54;height:30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5,31" path="m0,22l18,30l35,29l50,20l55,16l45,3l31,0l14,6l0,22xe" stroked="t" o:allowincell="f" style="position:absolute;left:1190;top:1341;width:54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2,451" path="m161,0l124,128l0,56l15,89l31,121l47,151l64,179l82,206l100,231l119,255l139,277l159,298l179,318l200,336l222,353l243,369l266,384l289,397l312,410l335,422l359,432l383,442l408,451l461,297l438,287l415,277l393,266l372,255l351,243l332,231l313,218l295,205l278,191l262,176l247,161l233,146l220,130l208,113l198,96l188,78l179,59l172,40l166,20l161,0e" fillcolor="#ec3237" stroked="f" o:allowincell="f" style="position:absolute;left:941;top:1974;width:461;height:450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462,451" path="m161,0l166,20l172,40l179,59l188,78l198,96l208,113l220,130l233,146l247,161l262,176l278,191l295,205l313,218l332,231l351,243l372,255l393,266l415,277l438,287l461,297l408,451l383,442l359,432l335,422l312,410l289,397l266,384l243,369l222,353l200,336l179,318l159,298l139,277l119,255l100,231l82,206l64,179l47,151l31,121l15,89l0,56l124,128l161,0xe" stroked="t" o:allowincell="f" style="position:absolute;left:941;top:1974;width:461;height:4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8,461" path="m53,460l78,451l104,441l128,430l153,417l176,404l199,389l222,372l244,355l265,336l285,316l305,295l324,272l342,248l360,223l377,196l393,168l408,138l422,107l435,75l448,41l330,118l295,0l289,18l282,36l274,54l265,72l255,89l244,107l233,123l220,140l206,156l191,172l176,187l160,202l142,217l124,231l106,245l86,258l65,271l44,283l22,295l0,306l53,460e" fillcolor="#ec3237" stroked="f" o:allowincell="f" style="position:absolute;left:1732;top:1956;width:447;height:460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448,461" path="m295,0l289,18l282,36l274,54l265,72l255,89l244,107l233,123l220,140l206,156l191,172l176,187l160,202l142,217l124,231l106,245l86,258l65,271l44,283l22,295l0,306l53,460l78,451l104,441l128,430l153,417l176,404l199,389l222,372l244,355l265,336l285,316l305,295l324,272l342,248l360,223l377,196l393,168l408,138l422,107l435,75l448,41l330,118l295,0xe" stroked="t" o:allowincell="f" style="position:absolute;left:1732;top:1956;width:447;height:4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3,408" path="m0,139l6,187l20,231l40,271l65,306l96,335l130,360l167,380l207,394l248,404l290,408l332,407l373,400l413,388l451,370l485,346l515,316l541,281l561,240l575,192l582,139l559,138l537,136l516,134l495,130l474,126l454,120l435,113l416,106l398,97l381,86l365,75l349,63l334,49l320,34l307,17l294,0l290,4l275,22l260,38l245,53l230,67l214,80l198,92l181,103l165,112l148,121l130,128l113,133l95,138l76,141l58,142l39,143l19,141l0,139e" fillcolor="#fff112" stroked="f" o:allowincell="f" style="position:absolute;left:1259;top:1678;width:582;height:407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583,408" path="m0,139l19,141l39,143l58,142l76,141l95,138l113,133l130,128l148,121l165,112l181,103l198,92l214,80l230,67l245,53l260,38l275,22l290,4l294,0l307,17l320,34l334,49l349,63l365,75l381,86l398,97l416,106l435,113l454,120l474,126l495,130l516,134l537,136l559,138l582,139l575,192l561,240l541,281l515,316l485,346l451,370l413,388l373,400l332,407l290,408l248,404l207,394l167,380l130,360l96,335l65,306l40,271l20,231l6,187l0,139xe" stroked="t" o:allowincell="f" style="position:absolute;left:1259;top:1678;width:582;height:4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1060;top:2111;width:281;height:260">
                  <v:shape id="shape_0" coordsize="281,260" path="m53,1l47,4l55,19l59,17l62,16l66,17l69,17l71,19l73,21l75,24l76,26l76,29l75,32l74,34l71,36l68,39l65,39l61,39l58,38l55,36l52,32l38,39l41,41l43,43l45,45l47,48l48,51l47,55l46,59l44,62l41,65l37,68l33,69l29,69l25,68l22,67l19,64l17,61l16,58l17,54l17,51l19,47l22,44l10,31l4,37l0,44l0,51l0,59l2,66l7,73l13,81l20,85l29,86l37,87l45,85l52,80l56,77l59,72l60,67l62,62l61,57l59,52l68,56l77,56l83,50l88,47l91,42l92,35l93,27l91,20l86,12l82,8l79,5l74,3l70,0l66,0l62,0l57,0l53,1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81,260" path="m114,119l115,118l130,100l136,84l137,76l134,68l128,62l121,55l114,52l105,53l105,53l89,59l70,74l57,87l50,98l49,107l48,117l50,125l57,131l64,138l71,141l66,117l65,115l65,112l66,109l68,106l71,102l76,96l84,88l92,80l98,75l103,72l106,70l109,69l111,70l113,70l115,71l117,72l118,74l119,76l119,78l120,81l119,84l116,87l114,91l109,97l101,105l93,113l86,118l82,121l80,140l96,134l114,119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81,260" path="m79,140l80,140l82,121l79,123l76,123l74,123l71,123l70,122l68,120l66,119l66,117l71,141l79,140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81,260" path="m122,127l109,141l137,165l149,150l122,127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81,260" path="m245,259l253,243l220,227l221,226l223,225l225,224l227,223l232,221l240,219l248,217l253,215l256,214l261,211l265,209l269,206l272,203l274,200l276,196l280,189l280,182l278,175l275,168l269,162l261,158l253,154l245,153l238,154l231,155l225,160l219,169l235,179l238,174l241,171l244,170l247,169l250,170l253,171l257,173l259,175l260,178l261,181l261,185l259,188l257,192l254,195l250,197l248,199l241,201l230,204l216,208l206,212l200,216l195,220l190,224l186,230l245,259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81,260" path="m165,215l219,134l207,125l202,129l195,131l188,132l181,132l175,132l170,131l161,145l170,147l179,148l189,146l150,205l165,215e" fillcolor="#fdfdfd" stroked="f" o:allowincell="f" style="position:absolute;left:1060;top:2111;width:280;height:2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804;top:2132;width:246;height:212">
                  <v:shape id="shape_0" coordsize="246,212" path="m86,137l82,136l79,135l75,132l76,152l84,153l91,152l90,137l86,137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46,212" path="m52,104l50,113l49,121l51,129l57,137l62,145l68,150l76,152l75,132l72,127l68,122l67,118l67,114l67,111l69,108l72,106l75,104l78,103l83,105l87,106l90,109l94,114l97,118l98,123l98,126l97,130l96,133l93,135l90,137l91,152l98,148l103,144l107,139l108,131l113,141l116,148l116,153l115,157l114,160l110,162l108,164l105,165l103,164l100,164l98,162l95,159l82,171l87,177l93,180l99,181l105,182l112,180l118,176l127,170l131,162l133,152l133,151l130,135l119,114l110,100l100,91l90,89l81,86l72,87l64,93l56,98l52,104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46,212" path="m160,98l143,113l141,136l171,110l184,124l197,112l184,98l193,90l182,78l173,86l160,98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46,212" path="m137,73l160,98l173,86l132,40l120,50l130,124l141,136l143,113l137,73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46,212" path="m206,11l200,5l195,1l190,0l183,0l175,0l168,3l162,10l158,14l156,18l155,23l153,27l153,32l154,36l155,40l157,45l161,49l174,39l172,35l170,32l170,29l170,26l171,23l173,21l175,18l178,17l180,17l183,17l186,18l188,20l191,23l192,26l192,29l192,33l190,36l187,40l197,52l198,49l200,46l202,44l204,42l207,40l211,40l215,40l218,42l222,45l225,48l227,52l228,56l228,60l227,63l224,66l222,68l219,70l216,70l212,70l209,69l205,67l194,81l201,86l208,88l216,87l223,86l230,83l236,76l242,69l245,61l245,53l245,44l241,37l235,31l231,27l226,25l220,25l215,25l210,26l206,29l208,19l206,11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46,212" path="m7,172l14,165l19,158l22,149l53,212l70,204l27,116l13,123l14,129l13,135l10,142l7,148l3,153l0,157l7,172e" fillcolor="#fdfdfd" stroked="f" o:allowincell="f" style="position:absolute;left:1804;top:2132;width:245;height:2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57,125" path="m33,20l15,25l0,31l1,37l8,56l16,74l26,91l38,108l50,125l60,117l77,109l97,104l119,103l121,104l136,110l152,114l170,117l189,116l209,114l231,108l254,100l255,100l275,97l295,97l315,98l335,102l335,102l352,109l370,113l388,113l408,111l428,106l450,99l457,97l477,95l497,95l515,99l518,95l528,78l538,59l545,40l552,21l557,3l549,2l530,0l511,0l490,0l468,1l449,2l431,6l412,12l393,17l374,20l354,18l345,14l326,7l306,2l286,0l267,0l248,2l229,6l212,12l195,19l181,24l162,27l140,24l136,23l117,19l96,16l75,16l54,17l33,20e" fillcolor="#363435" stroked="f" o:allowincell="f" style="position:absolute;left:1278;top:1867;width:556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7,125" path="m0,31l15,25l33,20l54,17l75,16l96,16l117,19l136,23l140,24l162,27l181,24l195,19l212,12l229,6l248,2l267,0l286,0l306,2l326,7l345,14l354,18l374,20l393,17l412,12l431,6l449,2l468,1l490,0l511,0l530,0l549,2l557,3l552,21l545,40l538,59l528,78l518,95l515,99l497,95l477,95l457,97l450,99l428,106l408,111l388,113l370,113l352,109l335,102l335,102l315,98l295,97l275,97l255,100l254,100l231,108l209,114l189,116l170,117l152,114l136,110l121,104l119,103l97,104l77,109l60,117l50,125l38,108l26,91l16,74l8,56l1,37l0,31xe" stroked="t" o:allowincell="f" style="position:absolute;left:1278;top:1867;width:556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6,124" path="m60,4l0,0l10,9l24,21l40,31l57,41l76,51l95,60l114,70l133,79l152,89l170,100l186,111l201,123l205,72l205,72l187,62l167,55l146,48l125,42l106,35l87,27l72,17l60,4e" fillcolor="#00a759" stroked="f" o:allowincell="f" style="position:absolute;left:1454;top:2258;width:205;height:12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206,124" path="m0,0l60,4l72,17l87,27l106,35l125,42l146,48l167,55l187,62l205,72l205,72l201,123l186,111l170,100l152,89l133,79l114,70l95,60l76,51l57,41l40,31l24,21l10,9l0,0xe" stroked="t" o:allowincell="f" style="position:absolute;left:1454;top:2258;width:205;height:1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5,124" path="m18,62l0,72l0,72l4,123l18,111l35,100l53,89l71,79l91,70l110,60l129,51l147,41l165,31l181,21l195,9l205,0l145,4l133,17l117,27l99,35l79,42l59,48l38,55l18,62e" fillcolor="#00a759" stroked="f" o:allowincell="f" style="position:absolute;left:1479;top:2258;width:204;height:123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shape>
                <v:shape id="shape_0" coordsize="205,124" path="m205,0l145,4l133,17l117,27l99,35l79,42l59,48l38,55l18,62l0,72l0,72l4,123l18,111l35,100l53,89l71,79l91,70l110,60l129,51l147,41l165,31l181,21l195,9l205,0xe" stroked="t" o:allowincell="f" style="position:absolute;left:1479;top:2258;width:204;height:1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0,256" path="m140,44l121,29l103,13l0,125l34,151l68,175l103,195l137,212l171,226l205,238l239,246l272,252l306,255l339,255l373,253l406,247l439,239l473,228l506,215l539,199l572,180l604,159l637,135l670,108l558,0l539,16l518,32l497,46l474,58l451,68l427,77l402,84l377,89l352,92l326,94l301,94l276,92l251,89l227,83l204,76l181,67l160,56l140,44e" fillcolor="#ec3237" stroked="f" o:allowincell="f" style="position:absolute;left:1230;top:2021;width:669;height:255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256" path="m103,13l121,29l140,44l160,56l181,67l204,76l227,83l251,89l276,92l301,94l326,94l352,92l377,89l402,84l427,77l451,68l474,58l497,46l518,32l539,16l558,0l670,108l637,135l604,159l572,180l539,199l506,215l473,228l439,239l406,247l373,253l339,255l306,255l272,252l239,246l205,238l171,226l137,212l103,195l68,175l34,151l0,125l103,13xe" stroked="t" o:allowincell="f" style="position:absolute;left:1230;top:2021;width:669;height:2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1368;top:2095;width:400;height:158">
                  <v:shape id="shape_0" coordsize="400,158" path="m0,105l1,109l3,113l5,117l9,121l13,124l19,128l28,131l35,134l41,135l47,135l52,134l56,133l60,131l64,129l67,126l70,122l72,118l76,110l80,99l97,51l79,44l60,95l58,102l55,107l54,110l52,113l50,115l46,116l43,117l38,117l33,115l28,113l24,111l22,107l20,104l19,100l20,96l20,94l22,89l25,81l43,31l24,25l7,73l3,84l1,91l0,97l0,101l0,105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0,158" path="m119,153l137,154l141,91l176,157l196,158l202,61l184,60l180,124l145,57l126,56l119,153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0,158" path="m264,153l267,130l275,75l296,107l305,122l318,141l339,137l281,50l261,54l244,157l264,153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0,158" path="m270,112l275,75l267,130l305,122l296,107l270,112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0,158" path="m359,26l341,34l382,122l400,114l359,26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0,158" path="m355,0l336,8l336,30l347,25l355,0e" fillcolor="#fdfdfd" stroked="f" o:allowincell="f" style="position:absolute;left:1368;top:2095;width:399;height:15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11,80" path="m610,74l608,59l598,55l570,45l542,37l514,29l485,22l457,16l428,10l399,6l371,3l342,1l312,0l283,0l254,1l224,3l194,6l165,11l134,17l104,24l74,33l43,43l12,54l0,60l0,76l12,80l45,69l77,59l109,51l140,44l171,38l202,33l232,30l262,28l292,27l321,27l350,28l379,31l407,34l435,38l463,43l491,49l518,55l545,63l572,71l599,80l610,74e" fillcolor="#a8aaad" stroked="f" o:allowincell="f" style="position:absolute;left:1243;top:1196;width:610;height:79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611,80" path="m12,54l43,43l74,33l104,24l134,17l165,11l194,6l224,3l254,1l283,0l312,0l342,1l371,3l399,6l428,10l457,16l485,22l514,29l542,37l570,45l598,55l608,59l610,74l599,80l572,71l545,63l518,55l491,49l463,43l435,38l407,34l379,31l350,28l321,27l292,27l262,28l232,30l202,33l171,38l140,44l109,51l77,59l45,69l12,80l0,76l0,60l12,54xe" stroked="t" o:allowincell="f" style="position:absolute;left:1243;top:1196;width:610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73" path="m0,0l0,0l31,72l67,57l62,47l48,28l34,14l18,4l0,0e" fillcolor="#ec3237" stroked="f" o:allowincell="f" style="position:absolute;left:1193;top:1132;width:66;height:72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,73" path="m0,0l18,4l34,14l48,28l62,47l67,57l31,72l0,0xe" stroked="t" o:allowincell="f" style="position:absolute;left:1193;top:1132;width:66;height: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2,82" path="m40,0l40,0l32,7l18,22l8,40l2,59l0,81l81,79l78,70l73,52l65,34l55,16l40,0e" fillcolor="#ec3237" stroked="f" o:allowincell="f" style="position:absolute;left:1500;top:1043;width:81;height:81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2,82" path="m40,0l55,16l65,34l73,52l78,70l81,79l0,81l2,59l8,40l18,22l32,7l40,0xe" stroked="t" o:allowincell="f" style="position:absolute;left:1500;top:1043;width:81;height:8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1,96" path="m27,0l27,0l23,3l12,16l5,32l0,51l0,72l3,95l90,74l83,54l72,35l60,19l45,7l27,0e" fillcolor="#ec3237" stroked="f" o:allowincell="f" style="position:absolute;left:1325;top:1055;width:90;height:95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91,96" path="m27,0l45,7l60,19l72,35l83,54l90,74l3,95l0,72l0,51l5,32l12,16l23,3l27,0xe" stroked="t" o:allowincell="f" style="position:absolute;left:1325;top:1055;width:90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1,70" path="m61,0l61,0l39,7l23,17l11,31l1,52l0,55l37,69l61,0e" fillcolor="#ec3237" stroked="f" o:allowincell="f" style="position:absolute;left:1820;top:1131;width:60;height:69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1,70" path="m61,0l39,7l23,17l11,31l1,52l0,55l37,69l61,0xe" stroked="t" o:allowincell="f" style="position:absolute;left:1820;top:1131;width:60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32,112" path="m28,52l0,64l30,111l61,100l91,90l122,82l152,75l183,69l213,65l243,61l273,59l303,58l333,58l363,59l392,61l421,64l450,68l479,73l507,79l535,86l563,94l590,103l617,112l631,64l602,51l572,40l542,31l511,22l479,15l447,10l414,5l381,2l348,0l314,0l281,0l248,2l215,5l182,10l150,16l119,23l88,31l57,41l28,52e" fillcolor="#a8aaad" stroked="f" o:allowincell="f" style="position:absolute;left:1224;top:1139;width:631;height:111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632,112" path="m0,64l28,52l57,41l88,31l119,23l150,16l182,10l215,5l248,2l281,0l314,0l348,0l381,2l414,5l447,10l479,15l511,22l542,31l572,40l602,51l631,64l617,112l590,103l563,94l535,86l507,79l479,73l450,68l421,64l392,61l363,59l333,58l303,58l273,59l243,61l213,65l183,69l152,75l122,82l91,90l61,100l30,111l0,64xe" stroked="t" o:allowincell="f" style="position:absolute;left:1224;top:1139;width:631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4,149" path="m131,140l144,133l157,123l169,110l180,95l182,48l194,4l136,11l135,27l131,48l125,65l118,80l109,91l99,100l88,105l77,107l66,106l56,101l47,93l39,82l33,66l30,48l28,26l30,0l1,0l0,9l0,33l1,54l5,73l11,90l18,105l27,118l38,128l49,137l62,143l75,147l89,149l103,148l117,146l131,140e" fillcolor="#fff112" stroked="f" o:allowincell="f" style="position:absolute;left:1286;top:1635;width:193;height:14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194,149" path="m1,0l30,0l28,26l30,48l33,66l39,82l47,93l56,101l66,106l77,107l88,105l99,100l109,91l118,80l125,65l131,48l135,27l136,11l194,4l182,48l180,95l169,110l157,123l144,133l131,140l117,146l103,148l89,149l75,147l62,143l49,137l38,128l27,118l18,105l11,90l5,73l1,54l0,33l0,9l1,0xe" stroked="t" o:allowincell="f" style="position:absolute;left:1286;top:1635;width:193;height:1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28" path="m14,0l14,0l6,0l0,6l0,14l0,21l6,28l14,28l23,28l29,21l29,14l29,6l23,0l14,0e" fillcolor="#363435" stroked="f" o:allowincell="f" style="position:absolute;left:1287;top:1619;width:28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28" path="m14,0l23,0l29,6l29,14l29,21l23,28l14,28l6,28l0,21l0,14l0,6l6,0l14,0xe" stroked="t" o:allowincell="f" style="position:absolute;left:1287;top:1619;width:28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5,96" path="m0,61l14,64l31,58l46,44l57,22l68,7l79,0l90,0l101,8l111,23l114,30l121,53l132,72l145,86l161,94l179,95l184,94e" stroked="t" o:allowincell="f" style="position:absolute;left:1285;top:1592;width:184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3,52" path="m31,0l31,0l30,0l8,7l0,26l0,26l9,44l31,52l32,51l54,44l63,26l63,25l53,7l31,0e" fillcolor="#363435" stroked="f" o:allowincell="f" style="position:absolute;left:1419;top:1608;width:62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52" path="m31,0l53,7l63,25l63,26l54,44l32,51l31,52l9,44l0,26l0,26l8,7l30,0l31,0xe" stroked="t" o:allowincell="f" style="position:absolute;left:1419;top:1608;width:62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28" path="m14,0l14,0l6,0l0,6l0,14l0,21l6,28l14,28l23,28l29,21l29,14l29,6l23,0l14,0e" fillcolor="#363435" stroked="f" o:allowincell="f" style="position:absolute;left:1789;top:1611;width:28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28" path="m14,0l6,0l0,6l0,14l0,21l6,28l14,28l23,28l29,21l29,14l29,6l23,0l14,0xe" stroked="t" o:allowincell="f" style="position:absolute;left:1789;top:1611;width:28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5,149" path="m58,11l0,4l11,48l13,95l24,110l37,123l49,133l63,140l77,146l91,148l105,149l119,147l132,143l144,137l156,128l166,118l175,105l183,90l189,73l193,54l194,33l193,9l192,0l163,0l165,26l164,48l160,66l154,82l147,93l137,101l127,106l116,107l106,105l95,100l85,91l76,80l68,65l62,48l59,27l58,11e" fillcolor="#fff112" stroked="f" o:allowincell="f" style="position:absolute;left:1625;top:1627;width:194;height:148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195,149" path="m192,0l163,0l165,26l164,48l160,66l154,82l147,93l137,101l127,106l116,107l106,105l95,100l85,91l76,80l68,65l62,48l59,27l58,11l0,4l11,48l13,95l24,110l37,123l49,133l63,140l77,146l91,148l105,149l119,147l132,143l144,137l156,128l166,118l175,105l183,90l189,73l193,54l194,33l193,9l192,0xe" stroked="t" o:allowincell="f" style="position:absolute;left:1625;top:1627;width:194;height:1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5,96" path="m184,61l169,64l153,58l138,44l127,22l116,7l105,0l94,0l83,8l73,23l69,30l62,53l52,72l39,86l23,94l5,95l0,94e" stroked="t" o:allowincell="f" style="position:absolute;left:1635;top:1584;width:184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3,52" path="m31,0l31,0l9,7l0,25l0,26l8,44l30,51l31,52l53,44l63,26l63,26l54,7l32,0l31,0e" fillcolor="#363435" stroked="f" o:allowincell="f" style="position:absolute;left:1624;top:1600;width:62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52" path="m31,0l9,7l0,25l0,26l8,44l30,51l31,52l53,44l63,26l63,26l54,7l32,0l31,0xe" stroked="t" o:allowincell="f" style="position:absolute;left:1624;top:1600;width:62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,212" path="m36,0l36,0l27,10l17,24l9,38l4,54l1,70l0,88l1,106l4,125l10,145l18,166l28,188l41,211l43,207l53,189l62,171l69,153l75,135l78,117l79,99l78,82l75,65l70,48l61,31l50,15l36,0e" fillcolor="#a8aaad" stroked="f" o:allowincell="f" style="position:absolute;left:1507;top:1322;width:79;height:211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80,212" path="m36,0l50,15l61,31l70,48l75,65l78,82l79,99l78,117l75,135l69,153l62,171l53,189l43,207l41,211l28,188l18,166l10,145l4,125l1,106l0,88l1,70l4,54l9,38l17,24l27,10l36,0xe" stroked="t" o:allowincell="f" style="position:absolute;left:1507;top:1322;width:79;height:2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105" path="m0,48l0,62l3,76l9,87l18,97l29,103l43,105l58,103l75,95l72,94l63,82l70,60l78,58l91,62l108,75l126,93l123,85l115,62l106,42l95,25l85,13l73,4l60,0l46,0l32,4l17,13l12,19l4,33l0,48e" fillcolor="#a8aaad" stroked="f" o:allowincell="f" style="position:absolute;left:1412;top:1437;width:126;height:104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127,105" path="m17,13l32,4l46,0l60,0l73,4l85,13l95,25l106,42l115,62l123,85l126,93l108,75l91,62l78,58l70,60l63,82l72,94l75,95l58,103l43,105l29,103l18,97l9,87l3,76l0,62l0,48l4,33l12,19l17,13xe" stroked="t" o:allowincell="f" style="position:absolute;left:1412;top:1437;width:126;height:10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106" path="m20,42l10,62l2,85l0,93l18,74l34,62l47,58l55,60l62,82l53,94l51,95l67,103l83,105l96,103l107,97l116,87l123,76l126,62l125,48l121,33l113,19l109,13l93,4l79,0l65,0l52,4l41,13l30,25l20,42e" fillcolor="#a8aaad" stroked="f" o:allowincell="f" style="position:absolute;left:1561;top:1436;width:125;height:105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126,106" path="m109,13l93,4l79,0l65,0l52,4l41,13l30,25l20,42l10,62l2,85l0,93l18,74l34,62l47,58l55,60l62,82l53,94l51,95l67,103l83,105l96,103l107,97l116,87l123,76l126,62l125,48l121,33l113,19l109,13xe" stroked="t" o:allowincell="f" style="position:absolute;left:1561;top:1436;width:125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4,40" path="m18,0l18,0l8,0l0,7l0,15l0,24l0,32l8,39l18,39l45,39l55,39l63,32l63,24l63,15l63,7l55,0l45,0l18,0e" fillcolor="#a8aaad" stroked="f" o:allowincell="f" style="position:absolute;left:1519;top:1529;width:63;height:39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64,40" path="m18,0l45,0l55,0l63,7l63,15l63,24l63,32l55,39l45,39l18,39l8,39l0,32l0,24l0,15l0,7l8,0l18,0xe" stroked="t" o:allowincell="f" style="position:absolute;left:1519;top:1529;width:63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5,68" path="m34,18l34,18l34,0l0,0l0,18l0,51l0,60l7,68l17,68l17,68l26,68l34,60l34,51l34,18e" fillcolor="#a8aaad" stroked="f" o:allowincell="f" style="position:absolute;left:1534;top:1569;width:34;height:67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35,68" path="m34,18l34,51l34,60l26,68l17,68l17,68l7,68l0,60l0,51l0,18l0,0l34,0l34,18xe" stroked="t" o:allowincell="f" style="position:absolute;left:1534;top:1569;width:34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46" path="m4,0l0,12l0,29l7,40l22,45l46,44l46,20l33,21l16,15l4,0e" fillcolor="#a8aaad" stroked="f" o:allowincell="f" style="position:absolute;left:1488;top:1555;width:45;height:45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46,46" path="m4,0l16,15l33,21l46,20l46,44l22,45l7,40l0,29l0,12l4,0xe" stroked="t" o:allowincell="f" style="position:absolute;left:1488;top:1555;width:45;height: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45" path="m12,21l0,20l0,44l23,45l38,40l46,29l45,12l41,0l29,15l12,21e" fillcolor="#a8aaad" stroked="f" o:allowincell="f" style="position:absolute;left:1569;top:1555;width:45;height:44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46,45" path="m41,0l29,15l12,21l0,20l0,44l23,45l38,40l46,29l45,12l41,0xe" stroked="t" o:allowincell="f" style="position:absolute;left:1569;top:1555;width:45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6,58" path="m32,17l4,29l0,43l1,52l18,57l93,29l93,29l95,11l78,0l50,11l61,38l44,44l32,17e" fillcolor="#363435" stroked="f" o:allowincell="f" style="position:absolute;left:1115;top:947;width:95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58" path="m4,29l32,17l44,44l61,38l50,11l78,0l95,11l93,29l93,29l18,57l1,52l0,43l4,29xe" stroked="t" o:allowincell="f" style="position:absolute;left:1115;top:947;width:95;height: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1,56" path="m9,30l78,56l82,53l91,41l84,23l58,14l51,42l34,37l42,8l15,0l4,8l0,16l9,30e" fillcolor="#363435" stroked="f" o:allowincell="f" style="position:absolute;left:1854;top:929;width:90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56" path="m15,0l42,8l34,37l51,42l58,14l84,23l91,41l82,53l78,56l9,30l0,16l4,8l15,0xe" stroked="t" o:allowincell="f" style="position:absolute;left:1854;top:929;width:90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8,58" path="m11,57l143,34l146,28l148,11l133,0l117,2l123,28l108,31l101,5l85,8l90,34l71,38l66,12l46,15l51,42l30,46l25,20l4,24l3,26l0,45l11,57e" fillcolor="#363435" stroked="f" o:allowincell="f" style="position:absolute;left:1261;top:894;width:147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58" path="m4,24l25,20l30,46l51,42l46,15l66,12l71,38l90,34l85,8l101,5l108,31l123,28l117,2l133,0l148,11l146,28l143,34l11,57l0,45l3,26l4,24xe" stroked="t" o:allowincell="f" style="position:absolute;left:1261;top:894;width:147;height: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,56" path="m11,0l7,4l0,19l7,33l141,56l148,48l153,34l143,20l127,17l124,43l108,41l111,15l95,12l91,38l70,35l75,9l55,5l50,33l29,29l33,3l11,0e" fillcolor="#363435" stroked="f" o:allowincell="f" style="position:absolute;left:1656;top:886;width:153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56" path="m11,0l33,3l29,29l50,33l55,5l75,9l70,35l91,38l95,12l111,15l108,41l124,43l127,17l143,20l153,34l148,48l141,56l7,33l0,19l7,4l11,0xe" stroked="t" o:allowincell="f" style="position:absolute;left:1656;top:886;width:153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2,37" path="m149,0l131,0l132,26l116,27l114,0l97,0l97,26l76,26l76,0l55,0l54,27l31,27l32,0l8,0l5,6l0,22l10,34l153,36l158,27l162,13l149,0e" fillcolor="#363435" stroked="f" o:allowincell="f" style="position:absolute;left:1454;top:882;width:161;height: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37" path="m8,0l32,0l31,27l54,27l55,0l76,0l76,26l97,26l97,0l114,0l116,27l132,26l131,0l149,0l162,13l158,27l153,36l10,34l0,22l5,6l8,0xe" stroked="t" o:allowincell="f" style="position:absolute;left:1454;top:882;width:161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53,0l53,0l50,1l33,11l18,24l7,41l0,63l77,79l78,74l78,55l73,37l65,18l53,0e" fillcolor="#ec3237" stroked="f" o:allowincell="f" style="position:absolute;left:1667;top:1068;width:78;height:78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79,79" path="m53,0l65,18l73,37l78,55l78,74l77,79l0,63l7,41l18,24l33,11l50,1l53,0xe" stroked="t" o:allowincell="f" style="position:absolute;left:1667;top:1068;width:78;height: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1,790" path="m580,0l580,512l579,536l577,560l572,583l566,605l558,626l548,646l538,665l525,684l512,700l497,716l481,730l464,743l445,755l426,765l406,773l386,779l364,784l342,787l320,788l300,789l280,789l263,787l239,784l216,779l194,773l173,765l153,756l134,745l115,733l98,720l82,706l68,690l54,674l42,656l31,638l22,619l14,599l8,578l4,557l1,535l0,512l0,509l0,0l580,0xe" stroked="t" o:allowincell="f" style="position:absolute;left:1260;top:1295;width:580;height:789;mso-wrap-style:none;v-text-anchor:middle;mso-position-horizontal-relative:page;mso-position-vertical-relative:page">
                  <v:fill o:detectmouseclick="t" on="false"/>
                  <v:stroke color="#3e3f95" weight="6480" joinstyle="round" endcap="flat"/>
                  <w10:wrap type="none"/>
                </v:shape>
                <v:shape id="shape_0" coordsize="53,34" path="m0,0l0,0l0,14l53,34l25,0l0,0e" fillcolor="#363435" stroked="f" o:allowincell="f" style="position:absolute;left:2133;top:1300;width:52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34" path="m0,0l25,0l53,34l0,14l0,0xe" stroked="t" o:allowincell="f" style="position:absolute;left:2133;top:1300;width:52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51,82" path="m0,73l1,78l12,81l46,68l81,56l115,46l149,38l183,31l217,25l250,21l284,19l317,17l349,18l381,19l413,22l444,25l475,30l505,37l534,44l562,52l590,61l617,71l643,81l651,76l649,72l643,67l614,56l585,45l556,35l525,27l494,19l463,13l431,8l399,4l367,1l334,0l302,0l269,1l236,4l203,8l170,13l138,21l105,30l73,40l42,52l10,66l0,73e" fillcolor="#a8aaad" stroked="f" o:allowincell="f" style="position:absolute;left:1212;top:1120;width:650;height:81;mso-wrap-style:none;v-text-anchor:middle;mso-position-horizontal-relative:page;mso-position-vertic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651,82" path="m10,66l42,52l73,40l105,30l138,21l170,13l203,8l236,4l269,1l302,0l334,0l367,1l399,4l431,8l463,13l494,19l525,27l556,35l585,45l614,56l643,67l649,72l651,76l643,81l617,71l590,61l562,52l534,44l505,37l475,30l444,25l413,22l381,19l349,18l317,17l284,19l250,21l217,25l183,31l149,38l115,46l81,56l46,68l12,81l1,78l0,73l10,66xe" stroked="t" o:allowincell="f" style="position:absolute;left:1212;top:1120;width:650;height:8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4" path="m4,0l0,24e" stroked="t" o:allowincell="f" style="position:absolute;left:1783;top:1098;width:4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,27" path="m5,0l0,27e" stroked="t" o:allowincell="f" style="position:absolute;left:1844;top:1113;width:5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,32" path="m6,0l0,31e" stroked="t" o:allowincell="f" style="position:absolute;left:1753;top:1117;width:5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9" path="m0,0l6,18e" stroked="t" o:allowincell="f" style="position:absolute;left:1181;top:1013;width:6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,16" path="m0,0l7,15e" stroked="t" o:allowincell="f" style="position:absolute;left:1196;top:1051;width:7;height: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,18" path="m0,0l7,18e" stroked="t" o:allowincell="f" style="position:absolute;left:1212;top:1086;width: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,18" path="m0,0l10,18e" stroked="t" o:allowincell="f" style="position:absolute;left:1226;top:1123;width:10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20" path="m0,0l7,19e" stroked="t" o:allowincell="f" style="position:absolute;left:1269;top:1068;width:6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9" path="m0,0l7,18e" stroked="t" o:allowincell="f" style="position:absolute;left:1281;top:1108;width:6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1" path="m0,0l4,21e" stroked="t" o:allowincell="f" style="position:absolute;left:1326;top:1054;width:3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2" path="m4,22l0,0e" stroked="t" o:allowincell="f" style="position:absolute;left:1316;top:1014;width:4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19" path="m4,18l0,0e" stroked="t" o:allowincell="f" style="position:absolute;left:1306;top:977;width:4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1" path="m0,0l4,21e" stroked="t" o:allowincell="f" style="position:absolute;left:1366;top:962;width: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1" path="m0,0l4,21e" stroked="t" o:allowincell="f" style="position:absolute;left:1376;top:1003;width: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19" path="m0,0l4,18e" stroked="t" o:allowincell="f" style="position:absolute;left:1386;top:1042;width:4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1" path="m0,0l3,21e" stroked="t" o:allowincell="f" style="position:absolute;left:1450;top:1033;width:3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19" path="m0,0l2,19e" stroked="t" o:allowincell="f" style="position:absolute;left:1455;top:1075;width:2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,20" path="m0,0l1,19e" stroked="t" o:allowincell="f" style="position:absolute;left:1521;top:1029;width:0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,22" path="m0,22l1,0e" stroked="t" o:allowincell="f" style="position:absolute;left:1521;top:987;width:0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,22" path="m0,22l1,0e" stroked="t" o:allowincell="f" style="position:absolute;left:1523;top:945;width:0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2" path="m0,22l3,0e" stroked="t" o:allowincell="f" style="position:absolute;left:1594;top:1030;width:2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1" path="m0,21l1,0e" stroked="t" o:allowincell="f" style="position:absolute;left:1597;top:989;width:1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,21" path="m0,21l1,0e" stroked="t" o:allowincell="f" style="position:absolute;left:1599;top:949;width: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e" stroked="t" o:allowincell="f" style="position:absolute;left:1594;top:1071;width: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0" path="m0,19l3,0e" stroked="t" o:allowincell="f" style="position:absolute;left:1662;top:1036;width: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2" path="m2,0l0,22e" stroked="t" o:allowincell="f" style="position:absolute;left:1658;top:1077;width:1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17" path="m0,17l3,0e" stroked="t" o:allowincell="f" style="position:absolute;left:1668;top:998;width:2;height:1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1" path="m0,21l3,0e" stroked="t" o:allowincell="f" style="position:absolute;left:1675;top:956;width:3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1" path="m2,0l0,21e" stroked="t" o:allowincell="f" style="position:absolute;left:1728;top:1046;width: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4" path="m0,23l3,0e" stroked="t" o:allowincell="f" style="position:absolute;left:1731;top:1004;width:3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1" path="m0,21l4,0e" stroked="t" o:allowincell="f" style="position:absolute;left:1737;top:965;width: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1" path="m2,0l0,21e" stroked="t" o:allowincell="f" style="position:absolute;left:1793;top:1059;width:1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1" path="m2,0l0,21e" stroked="t" o:allowincell="f" style="position:absolute;left:1853;top:1073;width: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2" path="m0,22l4,0e" stroked="t" o:allowincell="f" style="position:absolute;left:1858;top:1033;width:4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18" path="m0,18l3,0e" stroked="t" o:allowincell="f" style="position:absolute;left:1867;top:996;width:3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,29" path="m0,0l11,29e" stroked="t" o:allowincell="f" style="position:absolute;left:1264;top:1133;width:10;height:2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,20" path="m6,19l0,0e" stroked="t" o:allowincell="f" style="position:absolute;left:1250;top:1094;width:5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,19" path="m6,18l0,0e" stroked="t" o:allowincell="f" style="position:absolute;left:1235;top:1057;width:5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19" path="m0,0l4,18e" stroked="t" o:allowincell="f" style="position:absolute;left:1293;top:1042;width:4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18" path="m0,0l4,18e" stroked="t" o:allowincell="f" style="position:absolute;left:1304;top:1081;width:4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4" path="m4,24l0,0e" stroked="t" o:allowincell="f" style="position:absolute;left:1334;top:944;width:4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2" path="m0,0l3,22e" stroked="t" o:allowincell="f" style="position:absolute;left:1344;top:986;width:3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1" path="m0,0l3,21e" stroked="t" o:allowincell="f" style="position:absolute;left:1353;top:1028;width: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2" path="m0,0l3,22e" stroked="t" o:allowincell="f" style="position:absolute;left:1406;top:976;width:2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0" path="m0,0l3,19e" stroked="t" o:allowincell="f" style="position:absolute;left:1416;top:1018;width: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3" path="m0,0l3,22e" stroked="t" o:allowincell="f" style="position:absolute;left:1423;top:1057;width:3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30" path="m0,0l4,29e" stroked="t" o:allowincell="f" style="position:absolute;left:1429;top:1097;width:4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3" path="m2,22l0,0e" stroked="t" o:allowincell="f" style="position:absolute;left:1481;top:1010;width: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9l0,0e" stroked="t" o:allowincell="f" style="position:absolute;left:1479;top:968;width:0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,29" path="m1,28l0,0e" stroked="t" o:allowincell="f" style="position:absolute;left:1476;top:920;width:0;height:2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7" path="m0,27l2,0e" stroked="t" o:allowincell="f" style="position:absolute;left:1566;top:920;width:2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2" path="m2,0l0,22e" stroked="t" o:allowincell="f" style="position:absolute;left:1564;top:966;width:1;height: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e" stroked="t" o:allowincell="f" style="position:absolute;left:1561;top:1009;width: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1" path="m0,0l2,21e" stroked="t" o:allowincell="f" style="position:absolute;left:1487;top:1050;width: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4" path="m0,0l2,23e" stroked="t" o:allowincell="f" style="position:absolute;left:1492;top:1094;width:2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8" path="m3,0l0,28e" stroked="t" o:allowincell="f" style="position:absolute;left:1623;top:1096;width:3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0" path="m0,19l2,0e" stroked="t" o:allowincell="f" style="position:absolute;left:1629;top:1055;width: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19" path="m0,18l2,0e" stroked="t" o:allowincell="f" style="position:absolute;left:1633;top:1015;width:2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31" path="m0,30l3,0e" stroked="t" o:allowincell="f" style="position:absolute;left:1712;top:932;width:3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0" path="m2,0l0,19e" stroked="t" o:allowincell="f" style="position:absolute;left:1707;top:982;width: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0" path="m2,0l0,19e" stroked="t" o:allowincell="f" style="position:absolute;left:1701;top:1021;width: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,28" path="m0,28l6,0e" stroked="t" o:allowincell="f" style="position:absolute;left:1773;top:944;width:5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1" path="m2,0l0,21e" stroked="t" o:allowincell="f" style="position:absolute;left:1770;top:993;width:2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18" path="m2,0l0,18e" stroked="t" o:allowincell="f" style="position:absolute;left:1768;top:1034;width:1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0" path="m2,0l0,19e" stroked="t" o:allowincell="f" style="position:absolute;left:1763;top:1073;width:1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0" path="m0,19l4,0e" stroked="t" o:allowincell="f" style="position:absolute;left:1827;top:1047;width:4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21" path="m3,0l0,21e" stroked="t" o:allowincell="f" style="position:absolute;left:1822;top:1086;width:3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34" path="m8,0l0,34e" stroked="t" o:allowincell="f" style="position:absolute;left:1810;top:1133;width:8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8891905</wp:posOffset>
                </wp:positionV>
                <wp:extent cx="179705" cy="198120"/>
                <wp:effectExtent l="0" t="0" r="0" b="0"/>
                <wp:wrapNone/>
                <wp:docPr id="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700.1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970</wp:posOffset>
                </wp:positionH>
                <wp:positionV relativeFrom="page">
                  <wp:posOffset>8891905</wp:posOffset>
                </wp:positionV>
                <wp:extent cx="6911975" cy="198120"/>
                <wp:effectExtent l="0" t="0" r="0" b="0"/>
                <wp:wrapNone/>
                <wp:docPr id="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5.6pt;mso-wrap-distance-left:9.05pt;mso-wrap-distance-right:9.05pt;mso-wrap-distance-top:0pt;mso-wrap-distance-bottom:0pt;margin-top:700.1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265</wp:posOffset>
                </wp:positionH>
                <wp:positionV relativeFrom="page">
                  <wp:posOffset>9090025</wp:posOffset>
                </wp:positionV>
                <wp:extent cx="7091680" cy="2051685"/>
                <wp:effectExtent l="0" t="0" r="0" b="0"/>
                <wp:wrapNone/>
                <wp:docPr id="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6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00" w:leader="none"/>
                              </w:tabs>
                              <w:autoSpaceDE w:val="false"/>
                              <w:spacing w:lineRule="auto" w:line="240" w:before="0" w:after="0"/>
                              <w:ind w:left="163" w:right="0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6"/>
                                <w:sz w:val="12"/>
                                <w:szCs w:val="12"/>
                              </w:rPr>
                              <w:t>SI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6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1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TIC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0" w:leader="none"/>
                              </w:tabs>
                              <w:autoSpaceDE w:val="false"/>
                              <w:spacing w:lineRule="auto" w:line="240" w:before="0" w:after="0"/>
                              <w:ind w:left="175" w:right="0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4"/>
                                <w:sz w:val="12"/>
                                <w:szCs w:val="12"/>
                              </w:rPr>
                              <w:t>SI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4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1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TIC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0" w:leader="none"/>
                              </w:tabs>
                              <w:autoSpaceDE w:val="false"/>
                              <w:spacing w:lineRule="auto" w:line="240" w:before="0" w:after="0"/>
                              <w:ind w:left="172" w:right="0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2"/>
                                <w:sz w:val="12"/>
                                <w:szCs w:val="12"/>
                              </w:rPr>
                              <w:t>SI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2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1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TIC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0" w:leader="none"/>
                              </w:tabs>
                              <w:autoSpaceDE w:val="false"/>
                              <w:spacing w:lineRule="auto" w:line="240" w:before="0" w:after="0"/>
                              <w:ind w:left="169" w:right="0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SI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1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1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TIC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4"/>
                                <w:sz w:val="13"/>
                                <w:szCs w:val="13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161.55pt;mso-wrap-distance-left:9.05pt;mso-wrap-distance-right:9.05pt;mso-wrap-distance-top:0pt;mso-wrap-distance-bottom:0pt;margin-top:715.7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6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00" w:leader="none"/>
                        </w:tabs>
                        <w:autoSpaceDE w:val="false"/>
                        <w:spacing w:lineRule="auto" w:line="240" w:before="0" w:after="0"/>
                        <w:ind w:left="163" w:right="0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6"/>
                          <w:sz w:val="12"/>
                          <w:szCs w:val="12"/>
                        </w:rPr>
                        <w:t>SIT</w:t>
                      </w:r>
                      <w:r>
                        <w:rPr>
                          <w:rFonts w:cs="Tahoma" w:ascii="Tahoma" w:hAnsi="Tahoma"/>
                          <w:color w:val="363435"/>
                          <w:position w:val="6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14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TIC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80" w:leader="none"/>
                        </w:tabs>
                        <w:autoSpaceDE w:val="false"/>
                        <w:spacing w:lineRule="auto" w:line="240" w:before="0" w:after="0"/>
                        <w:ind w:left="175" w:right="0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4"/>
                          <w:sz w:val="12"/>
                          <w:szCs w:val="12"/>
                        </w:rPr>
                        <w:t>SIT</w:t>
                      </w:r>
                      <w:r>
                        <w:rPr>
                          <w:rFonts w:cs="Tahoma" w:ascii="Tahoma" w:hAnsi="Tahoma"/>
                          <w:color w:val="363435"/>
                          <w:position w:val="4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14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TIC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80" w:leader="none"/>
                        </w:tabs>
                        <w:autoSpaceDE w:val="false"/>
                        <w:spacing w:lineRule="auto" w:line="240" w:before="0" w:after="0"/>
                        <w:ind w:left="172" w:right="0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2"/>
                          <w:sz w:val="12"/>
                          <w:szCs w:val="12"/>
                        </w:rPr>
                        <w:t>SIT</w:t>
                      </w:r>
                      <w:r>
                        <w:rPr>
                          <w:rFonts w:cs="Tahoma" w:ascii="Tahoma" w:hAnsi="Tahoma"/>
                          <w:color w:val="363435"/>
                          <w:position w:val="2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14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TIC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" w:after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80" w:leader="none"/>
                        </w:tabs>
                        <w:autoSpaceDE w:val="false"/>
                        <w:spacing w:lineRule="auto" w:line="240" w:before="0" w:after="0"/>
                        <w:ind w:left="169" w:right="0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SIT</w:t>
                      </w:r>
                      <w:r>
                        <w:rPr>
                          <w:rFonts w:cs="Tahoma" w:ascii="Tahoma" w:hAnsi="Tahoma"/>
                          <w:color w:val="363435"/>
                          <w:position w:val="1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14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TIC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4"/>
                          <w:sz w:val="13"/>
                          <w:szCs w:val="13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5375</wp:posOffset>
                </wp:positionH>
                <wp:positionV relativeFrom="page">
                  <wp:posOffset>10890250</wp:posOffset>
                </wp:positionV>
                <wp:extent cx="1186815" cy="197485"/>
                <wp:effectExtent l="0" t="0" r="0" b="0"/>
                <wp:wrapNone/>
                <wp:docPr id="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5.55pt;mso-wrap-distance-left:9.05pt;mso-wrap-distance-right:9.05pt;mso-wrap-distance-top:0pt;mso-wrap-distance-bottom:0pt;margin-top:857.5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05885</wp:posOffset>
                </wp:positionH>
                <wp:positionV relativeFrom="page">
                  <wp:posOffset>10890250</wp:posOffset>
                </wp:positionV>
                <wp:extent cx="2141855" cy="197485"/>
                <wp:effectExtent l="0" t="0" r="0" b="0"/>
                <wp:wrapNone/>
                <wp:docPr id="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.55pt;mso-wrap-distance-left:9.05pt;mso-wrap-distance-right:9.05pt;mso-wrap-distance-top:0pt;mso-wrap-distance-bottom:0pt;margin-top:857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10890250</wp:posOffset>
                </wp:positionV>
                <wp:extent cx="3042285" cy="197485"/>
                <wp:effectExtent l="0" t="0" r="0" b="0"/>
                <wp:wrapNone/>
                <wp:docPr id="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55pt;mso-wrap-distance-left:9.05pt;mso-wrap-distance-right:9.05pt;mso-wrap-distance-top:0pt;mso-wrap-distance-bottom:0pt;margin-top:857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10890250</wp:posOffset>
                </wp:positionV>
                <wp:extent cx="179705" cy="197485"/>
                <wp:effectExtent l="0" t="0" r="0" b="0"/>
                <wp:wrapNone/>
                <wp:docPr id="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857.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5375</wp:posOffset>
                </wp:positionH>
                <wp:positionV relativeFrom="page">
                  <wp:posOffset>10410190</wp:posOffset>
                </wp:positionV>
                <wp:extent cx="1186815" cy="197485"/>
                <wp:effectExtent l="0" t="0" r="0" b="0"/>
                <wp:wrapNone/>
                <wp:docPr id="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5.55pt;mso-wrap-distance-left:9.05pt;mso-wrap-distance-right:9.05pt;mso-wrap-distance-top:0pt;mso-wrap-distance-bottom:0pt;margin-top:819.7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5885</wp:posOffset>
                </wp:positionH>
                <wp:positionV relativeFrom="page">
                  <wp:posOffset>10410190</wp:posOffset>
                </wp:positionV>
                <wp:extent cx="2141855" cy="197485"/>
                <wp:effectExtent l="0" t="0" r="0" b="0"/>
                <wp:wrapNone/>
                <wp:docPr id="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.55pt;mso-wrap-distance-left:9.05pt;mso-wrap-distance-right:9.05pt;mso-wrap-distance-top:0pt;mso-wrap-distance-bottom:0pt;margin-top:819.7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7870</wp:posOffset>
                </wp:positionH>
                <wp:positionV relativeFrom="page">
                  <wp:posOffset>10410190</wp:posOffset>
                </wp:positionV>
                <wp:extent cx="3042285" cy="197485"/>
                <wp:effectExtent l="0" t="0" r="0" b="0"/>
                <wp:wrapNone/>
                <wp:docPr id="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55pt;mso-wrap-distance-left:9.05pt;mso-wrap-distance-right:9.05pt;mso-wrap-distance-top:0pt;mso-wrap-distance-bottom:0pt;margin-top:819.7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0215</wp:posOffset>
                </wp:positionH>
                <wp:positionV relativeFrom="page">
                  <wp:posOffset>10410190</wp:posOffset>
                </wp:positionV>
                <wp:extent cx="179705" cy="197485"/>
                <wp:effectExtent l="0" t="0" r="0" b="0"/>
                <wp:wrapNone/>
                <wp:docPr id="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819.7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5375</wp:posOffset>
                </wp:positionH>
                <wp:positionV relativeFrom="page">
                  <wp:posOffset>9930130</wp:posOffset>
                </wp:positionV>
                <wp:extent cx="1186815" cy="198120"/>
                <wp:effectExtent l="0" t="0" r="0" b="0"/>
                <wp:wrapNone/>
                <wp:docPr id="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5.6pt;mso-wrap-distance-left:9.05pt;mso-wrap-distance-right:9.05pt;mso-wrap-distance-top:0pt;mso-wrap-distance-bottom:0pt;margin-top:781.9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05885</wp:posOffset>
                </wp:positionH>
                <wp:positionV relativeFrom="page">
                  <wp:posOffset>9930130</wp:posOffset>
                </wp:positionV>
                <wp:extent cx="2141855" cy="198120"/>
                <wp:effectExtent l="0" t="0" r="0" b="0"/>
                <wp:wrapNone/>
                <wp:docPr id="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.6pt;mso-wrap-distance-left:9.05pt;mso-wrap-distance-right:9.05pt;mso-wrap-distance-top:0pt;mso-wrap-distance-bottom:0pt;margin-top:781.9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ge">
                  <wp:posOffset>9930130</wp:posOffset>
                </wp:positionV>
                <wp:extent cx="3042285" cy="198120"/>
                <wp:effectExtent l="0" t="0" r="0" b="0"/>
                <wp:wrapNone/>
                <wp:docPr id="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6pt;mso-wrap-distance-left:9.05pt;mso-wrap-distance-right:9.05pt;mso-wrap-distance-top:0pt;mso-wrap-distance-bottom:0pt;margin-top:781.9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0215</wp:posOffset>
                </wp:positionH>
                <wp:positionV relativeFrom="page">
                  <wp:posOffset>9930130</wp:posOffset>
                </wp:positionV>
                <wp:extent cx="179705" cy="198120"/>
                <wp:effectExtent l="0" t="0" r="0" b="0"/>
                <wp:wrapNone/>
                <wp:docPr id="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781.9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75375</wp:posOffset>
                </wp:positionH>
                <wp:positionV relativeFrom="page">
                  <wp:posOffset>9450070</wp:posOffset>
                </wp:positionV>
                <wp:extent cx="1186815" cy="198120"/>
                <wp:effectExtent l="0" t="0" r="0" b="0"/>
                <wp:wrapNone/>
                <wp:docPr id="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5.6pt;mso-wrap-distance-left:9.05pt;mso-wrap-distance-right:9.05pt;mso-wrap-distance-top:0pt;mso-wrap-distance-bottom:0pt;margin-top:744.1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05885</wp:posOffset>
                </wp:positionH>
                <wp:positionV relativeFrom="page">
                  <wp:posOffset>9450070</wp:posOffset>
                </wp:positionV>
                <wp:extent cx="2141855" cy="198120"/>
                <wp:effectExtent l="0" t="0" r="0" b="0"/>
                <wp:wrapNone/>
                <wp:docPr id="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.6pt;mso-wrap-distance-left:9.05pt;mso-wrap-distance-right:9.05pt;mso-wrap-distance-top:0pt;mso-wrap-distance-bottom:0pt;margin-top:744.1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870</wp:posOffset>
                </wp:positionH>
                <wp:positionV relativeFrom="page">
                  <wp:posOffset>9450070</wp:posOffset>
                </wp:positionV>
                <wp:extent cx="3042285" cy="198120"/>
                <wp:effectExtent l="0" t="0" r="0" b="0"/>
                <wp:wrapNone/>
                <wp:docPr id="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6pt;mso-wrap-distance-left:9.05pt;mso-wrap-distance-right:9.05pt;mso-wrap-distance-top:0pt;mso-wrap-distance-bottom:0pt;margin-top:744.1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0215</wp:posOffset>
                </wp:positionH>
                <wp:positionV relativeFrom="page">
                  <wp:posOffset>9450070</wp:posOffset>
                </wp:positionV>
                <wp:extent cx="179705" cy="198120"/>
                <wp:effectExtent l="0" t="0" r="0" b="0"/>
                <wp:wrapNone/>
                <wp:docPr id="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744.1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9036050</wp:posOffset>
                </wp:positionV>
                <wp:extent cx="6768465" cy="215900"/>
                <wp:effectExtent l="0" t="0" r="0" b="0"/>
                <wp:wrapNone/>
                <wp:docPr id="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60" w:leader="none"/>
                                <w:tab w:val="left" w:pos="7380" w:leader="none"/>
                              </w:tabs>
                              <w:autoSpaceDE w:val="false"/>
                              <w:spacing w:lineRule="auto" w:line="240" w:before="0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SITU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SÓCI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position w:val="1"/>
                                <w:sz w:val="12"/>
                                <w:szCs w:val="12"/>
                              </w:rPr>
                              <w:t>SI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1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INCLUS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SÓCI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EXCLUS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SÓ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pt;mso-wrap-distance-left:9.05pt;mso-wrap-distance-right:9.05pt;mso-wrap-distance-top:0pt;mso-wrap-distance-bottom:0pt;margin-top:711.5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60" w:leader="none"/>
                          <w:tab w:val="left" w:pos="7380" w:leader="none"/>
                        </w:tabs>
                        <w:autoSpaceDE w:val="false"/>
                        <w:spacing w:lineRule="auto" w:line="240" w:before="0" w:after="0"/>
                        <w:ind w:left="14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SITU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SÓCI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position w:val="1"/>
                          <w:sz w:val="12"/>
                          <w:szCs w:val="12"/>
                        </w:rPr>
                        <w:t>SIT</w:t>
                      </w:r>
                      <w:r>
                        <w:rPr>
                          <w:rFonts w:cs="Tahoma" w:ascii="Tahoma" w:hAnsi="Tahoma"/>
                          <w:color w:val="363435"/>
                          <w:position w:val="1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INCLUS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SÓCIO</w:t>
                      </w:r>
                      <w:r>
                        <w:rPr>
                          <w:rFonts w:cs="Tahoma" w:ascii="Tahoma" w:hAnsi="Tahoma"/>
                          <w:color w:val="363435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EXCLUS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SÓ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2265</wp:posOffset>
                </wp:positionH>
                <wp:positionV relativeFrom="page">
                  <wp:posOffset>7019925</wp:posOffset>
                </wp:positionV>
                <wp:extent cx="179705" cy="198120"/>
                <wp:effectExtent l="0" t="0" r="0" b="0"/>
                <wp:wrapNone/>
                <wp:docPr id="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552.7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1970</wp:posOffset>
                </wp:positionH>
                <wp:positionV relativeFrom="page">
                  <wp:posOffset>7019925</wp:posOffset>
                </wp:positionV>
                <wp:extent cx="6911975" cy="198120"/>
                <wp:effectExtent l="0" t="0" r="0" b="0"/>
                <wp:wrapNone/>
                <wp:docPr id="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5.6pt;mso-wrap-distance-left:9.05pt;mso-wrap-distance-right:9.05pt;mso-wrap-distance-top:0pt;mso-wrap-distance-bottom:0pt;margin-top:552.7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7218045</wp:posOffset>
                </wp:positionV>
                <wp:extent cx="7091680" cy="989965"/>
                <wp:effectExtent l="0" t="0" r="0" b="0"/>
                <wp:wrapNone/>
                <wp:docPr id="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77.95pt;mso-wrap-distance-left:9.05pt;mso-wrap-distance-right:9.05pt;mso-wrap-distance-top:0pt;mso-wrap-distance-bottom:0pt;margin-top:568.3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265</wp:posOffset>
                </wp:positionH>
                <wp:positionV relativeFrom="page">
                  <wp:posOffset>8208010</wp:posOffset>
                </wp:positionV>
                <wp:extent cx="251460" cy="431800"/>
                <wp:effectExtent l="0" t="0" r="0" b="0"/>
                <wp:wrapNone/>
                <wp:docPr id="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4pt;mso-wrap-distance-left:9.05pt;mso-wrap-distance-right:9.05pt;mso-wrap-distance-top:0pt;mso-wrap-distance-bottom:0pt;margin-top:646.3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725</wp:posOffset>
                </wp:positionH>
                <wp:positionV relativeFrom="page">
                  <wp:posOffset>8208010</wp:posOffset>
                </wp:positionV>
                <wp:extent cx="144145" cy="125730"/>
                <wp:effectExtent l="0" t="0" r="0" b="0"/>
                <wp:wrapNone/>
                <wp:docPr id="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9pt;mso-wrap-distance-left:9.05pt;mso-wrap-distance-right:9.05pt;mso-wrap-distance-top:0pt;mso-wrap-distance-bottom:0pt;margin-top:646.3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7870</wp:posOffset>
                </wp:positionH>
                <wp:positionV relativeFrom="page">
                  <wp:posOffset>8208010</wp:posOffset>
                </wp:positionV>
                <wp:extent cx="6470015" cy="125730"/>
                <wp:effectExtent l="0" t="0" r="0" b="0"/>
                <wp:wrapNone/>
                <wp:docPr id="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9.9pt;mso-wrap-distance-left:9.05pt;mso-wrap-distance-right:9.05pt;mso-wrap-distance-top:0pt;mso-wrap-distance-bottom:0pt;margin-top:646.3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7885</wp:posOffset>
                </wp:positionH>
                <wp:positionV relativeFrom="page">
                  <wp:posOffset>8208010</wp:posOffset>
                </wp:positionV>
                <wp:extent cx="154305" cy="431800"/>
                <wp:effectExtent l="0" t="0" r="0" b="0"/>
                <wp:wrapNone/>
                <wp:docPr id="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4pt;mso-wrap-distance-left:9.05pt;mso-wrap-distance-right:9.05pt;mso-wrap-distance-top:0pt;mso-wrap-distance-bottom:0pt;margin-top:646.3pt;mso-position-vertical-relative:page;margin-left:5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62190</wp:posOffset>
                </wp:positionH>
                <wp:positionV relativeFrom="page">
                  <wp:posOffset>8208010</wp:posOffset>
                </wp:positionV>
                <wp:extent cx="71755" cy="431800"/>
                <wp:effectExtent l="0" t="0" r="0" b="0"/>
                <wp:wrapNone/>
                <wp:docPr id="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34pt;mso-wrap-distance-left:9.05pt;mso-wrap-distance-right:9.05pt;mso-wrap-distance-top:0pt;mso-wrap-distance-bottom:0pt;margin-top:646.3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ge">
                  <wp:posOffset>8333740</wp:posOffset>
                </wp:positionV>
                <wp:extent cx="6614160" cy="306070"/>
                <wp:effectExtent l="0" t="0" r="0" b="0"/>
                <wp:wrapNone/>
                <wp:docPr id="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4.1pt;mso-wrap-distance-left:9.05pt;mso-wrap-distance-right:9.05pt;mso-wrap-distance-top:0pt;mso-wrap-distance-bottom:0pt;margin-top:656.2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18250</wp:posOffset>
                </wp:positionH>
                <wp:positionV relativeFrom="page">
                  <wp:posOffset>7703820</wp:posOffset>
                </wp:positionV>
                <wp:extent cx="143510" cy="126365"/>
                <wp:effectExtent l="0" t="0" r="0" b="0"/>
                <wp:wrapNone/>
                <wp:docPr id="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95pt;mso-wrap-distance-left:9.05pt;mso-wrap-distance-right:9.05pt;mso-wrap-distance-top:0pt;mso-wrap-distance-bottom:0pt;margin-top:606.6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61760</wp:posOffset>
                </wp:positionH>
                <wp:positionV relativeFrom="page">
                  <wp:posOffset>7703820</wp:posOffset>
                </wp:positionV>
                <wp:extent cx="900430" cy="126365"/>
                <wp:effectExtent l="0" t="0" r="0" b="0"/>
                <wp:wrapNone/>
                <wp:docPr id="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8"/>
                                <w:w w:val="124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ÓB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2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.95pt;mso-wrap-distance-left:9.05pt;mso-wrap-distance-right:9.05pt;mso-wrap-distance-top:0pt;mso-wrap-distance-bottom:0pt;margin-top:606.6pt;mso-position-vertical-relative:page;margin-left:5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91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8"/>
                          <w:w w:val="124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ÓB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24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18250</wp:posOffset>
                </wp:positionH>
                <wp:positionV relativeFrom="page">
                  <wp:posOffset>7830185</wp:posOffset>
                </wp:positionV>
                <wp:extent cx="347980" cy="86995"/>
                <wp:effectExtent l="0" t="0" r="0" b="0"/>
                <wp:wrapNone/>
                <wp:docPr id="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.85pt;mso-wrap-distance-left:9.05pt;mso-wrap-distance-right:9.05pt;mso-wrap-distance-top:0pt;mso-wrap-distance-bottom:0pt;margin-top:616.5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7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66230</wp:posOffset>
                </wp:positionH>
                <wp:positionV relativeFrom="page">
                  <wp:posOffset>7830185</wp:posOffset>
                </wp:positionV>
                <wp:extent cx="347980" cy="86995"/>
                <wp:effectExtent l="0" t="0" r="0" b="0"/>
                <wp:wrapNone/>
                <wp:docPr id="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.85pt;mso-wrap-distance-left:9.05pt;mso-wrap-distance-right:9.05pt;mso-wrap-distance-top:0pt;mso-wrap-distance-bottom:0pt;margin-top:616.55pt;mso-position-vertical-relative:page;margin-left:5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7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14210</wp:posOffset>
                </wp:positionH>
                <wp:positionV relativeFrom="page">
                  <wp:posOffset>7830185</wp:posOffset>
                </wp:positionV>
                <wp:extent cx="347980" cy="86995"/>
                <wp:effectExtent l="0" t="0" r="0" b="0"/>
                <wp:wrapNone/>
                <wp:docPr id="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.85pt;mso-wrap-distance-left:9.05pt;mso-wrap-distance-right:9.05pt;mso-wrap-distance-top:0pt;mso-wrap-distance-bottom:0pt;margin-top:616.55pt;mso-position-vertical-relative:page;margin-left:5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7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1825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9224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5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6623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5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4022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5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1421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5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8200</wp:posOffset>
                </wp:positionH>
                <wp:positionV relativeFrom="page">
                  <wp:posOffset>7917180</wp:posOffset>
                </wp:positionV>
                <wp:extent cx="173990" cy="200660"/>
                <wp:effectExtent l="0" t="0" r="0" b="0"/>
                <wp:wrapNone/>
                <wp:docPr id="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pt;mso-wrap-distance-left:9.05pt;mso-wrap-distance-right:9.05pt;mso-wrap-distance-top:0pt;mso-wrap-distance-bottom:0pt;margin-top:623.4pt;mso-position-vertical-relative:page;margin-left:5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34130</wp:posOffset>
                </wp:positionH>
                <wp:positionV relativeFrom="page">
                  <wp:posOffset>7703820</wp:posOffset>
                </wp:positionV>
                <wp:extent cx="144145" cy="126365"/>
                <wp:effectExtent l="0" t="0" r="0" b="0"/>
                <wp:wrapNone/>
                <wp:docPr id="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95pt;mso-wrap-distance-left:9.05pt;mso-wrap-distance-right:9.05pt;mso-wrap-distance-top:0pt;mso-wrap-distance-bottom:0pt;margin-top:606.6pt;mso-position-vertical-relative:page;margin-left:3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78275</wp:posOffset>
                </wp:positionH>
                <wp:positionV relativeFrom="page">
                  <wp:posOffset>7703820</wp:posOffset>
                </wp:positionV>
                <wp:extent cx="2195830" cy="126365"/>
                <wp:effectExtent l="0" t="0" r="0" b="0"/>
                <wp:wrapNone/>
                <wp:docPr id="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9" w:right="0" w:hanging="0"/>
                              <w:rPr>
                                <w:rFonts w:ascii="Tahoma" w:hAnsi="Tahoma" w:cs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.95pt;mso-wrap-distance-left:9.05pt;mso-wrap-distance-right:9.05pt;mso-wrap-distance-top:0pt;mso-wrap-distance-bottom:0pt;margin-top:606.6pt;mso-position-vertical-relative:page;margin-left:3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49" w:right="0" w:hanging="0"/>
                        <w:rPr>
                          <w:rFonts w:ascii="Tahoma" w:hAnsi="Tahoma" w:cs="Tahoma"/>
                          <w:color w:val="363435"/>
                          <w:w w:val="124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9075</wp:posOffset>
                </wp:positionH>
                <wp:positionV relativeFrom="page">
                  <wp:posOffset>7952105</wp:posOffset>
                </wp:positionV>
                <wp:extent cx="2134870" cy="1727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.6pt;mso-wrap-distance-left:9.05pt;mso-wrap-distance-right:9.05pt;mso-wrap-distance-top:0pt;mso-wrap-distance-bottom:0pt;margin-top:626.1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96260</wp:posOffset>
                </wp:positionH>
                <wp:positionV relativeFrom="page">
                  <wp:posOffset>7703820</wp:posOffset>
                </wp:positionV>
                <wp:extent cx="143510" cy="126365"/>
                <wp:effectExtent l="0" t="0" r="0" b="0"/>
                <wp:wrapNone/>
                <wp:docPr id="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95pt;mso-wrap-distance-left:9.05pt;mso-wrap-distance-right:9.05pt;mso-wrap-distance-top:0pt;mso-wrap-distance-bottom:0pt;margin-top:606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39770</wp:posOffset>
                </wp:positionH>
                <wp:positionV relativeFrom="page">
                  <wp:posOffset>7703820</wp:posOffset>
                </wp:positionV>
                <wp:extent cx="432435" cy="126365"/>
                <wp:effectExtent l="0" t="0" r="0" b="0"/>
                <wp:wrapNone/>
                <wp:docPr id="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95pt;mso-wrap-distance-left:9.05pt;mso-wrap-distance-right:9.05pt;mso-wrap-distance-top:0pt;mso-wrap-distance-bottom:0pt;margin-top:606.6pt;mso-position-vertical-relative:page;margin-left:2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86760</wp:posOffset>
                </wp:positionH>
                <wp:positionV relativeFrom="page">
                  <wp:posOffset>7941945</wp:posOffset>
                </wp:positionV>
                <wp:extent cx="385445" cy="1727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6pt;mso-wrap-distance-left:9.05pt;mso-wrap-distance-right:9.05pt;mso-wrap-distance-top:0pt;mso-wrap-distance-bottom:0pt;margin-top:625.35pt;mso-position-vertical-relative:page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3725</wp:posOffset>
                </wp:positionH>
                <wp:positionV relativeFrom="page">
                  <wp:posOffset>7703820</wp:posOffset>
                </wp:positionV>
                <wp:extent cx="144145" cy="126365"/>
                <wp:effectExtent l="0" t="0" r="0" b="0"/>
                <wp:wrapNone/>
                <wp:docPr id="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95pt;mso-wrap-distance-left:9.05pt;mso-wrap-distance-right:9.05pt;mso-wrap-distance-top:0pt;mso-wrap-distance-bottom:0pt;margin-top:606.6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7870</wp:posOffset>
                </wp:positionH>
                <wp:positionV relativeFrom="page">
                  <wp:posOffset>7703820</wp:posOffset>
                </wp:positionV>
                <wp:extent cx="2195830" cy="126365"/>
                <wp:effectExtent l="0" t="0" r="0" b="0"/>
                <wp:wrapNone/>
                <wp:docPr id="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8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TURAL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.95pt;mso-wrap-distance-left:9.05pt;mso-wrap-distance-right:9.05pt;mso-wrap-distance-top:0pt;mso-wrap-distance-bottom:0pt;margin-top:606.6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63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8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TUR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9305</wp:posOffset>
                </wp:positionH>
                <wp:positionV relativeFrom="page">
                  <wp:posOffset>7962265</wp:posOffset>
                </wp:positionV>
                <wp:extent cx="2144395" cy="1727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3.6pt;mso-wrap-distance-left:9.05pt;mso-wrap-distance-right:9.05pt;mso-wrap-distance-top:0pt;mso-wrap-distance-bottom:0pt;margin-top:626.9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51705</wp:posOffset>
                </wp:positionH>
                <wp:positionV relativeFrom="page">
                  <wp:posOffset>7181850</wp:posOffset>
                </wp:positionV>
                <wp:extent cx="144145" cy="144145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65.5pt;mso-position-vertical-relative:page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95850</wp:posOffset>
                </wp:positionH>
                <wp:positionV relativeFrom="page">
                  <wp:posOffset>7181850</wp:posOffset>
                </wp:positionV>
                <wp:extent cx="2466340" cy="144145"/>
                <wp:effectExtent l="0" t="0" r="0" b="0"/>
                <wp:wrapNone/>
                <wp:docPr id="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IDENTIDA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Nº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ÓRG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/UF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0"/>
                                <w:w w:val="13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3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EM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3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31"/>
                                <w:sz w:val="12"/>
                                <w:szCs w:val="12"/>
                              </w:rPr>
                              <w:t>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1.35pt;mso-wrap-distance-left:9.05pt;mso-wrap-distance-right:9.05pt;mso-wrap-distance-top:0pt;mso-wrap-distance-bottom:0pt;margin-top:565.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ind w:left="154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IDENTIDA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Nº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ÓRG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/UF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0"/>
                          <w:w w:val="13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3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EM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3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363435"/>
                          <w:w w:val="131"/>
                          <w:sz w:val="12"/>
                          <w:szCs w:val="12"/>
                        </w:rPr>
                        <w:t>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6965</wp:posOffset>
                </wp:positionH>
                <wp:positionV relativeFrom="page">
                  <wp:posOffset>7388860</wp:posOffset>
                </wp:positionV>
                <wp:extent cx="1814195" cy="2120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6.7pt;mso-wrap-distance-left:9.05pt;mso-wrap-distance-right:9.05pt;mso-wrap-distance-top:0pt;mso-wrap-distance-bottom:0pt;margin-top:581.8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83915</wp:posOffset>
                </wp:positionH>
                <wp:positionV relativeFrom="page">
                  <wp:posOffset>7181850</wp:posOffset>
                </wp:positionV>
                <wp:extent cx="144145" cy="144145"/>
                <wp:effectExtent l="0" t="0" r="0" b="0"/>
                <wp:wrapNone/>
                <wp:docPr id="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65.5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28060</wp:posOffset>
                </wp:positionH>
                <wp:positionV relativeFrom="page">
                  <wp:posOffset>7181850</wp:posOffset>
                </wp:positionV>
                <wp:extent cx="1080135" cy="144145"/>
                <wp:effectExtent l="0" t="0" r="0" b="0"/>
                <wp:wrapNone/>
                <wp:docPr id="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8"/>
                                <w:w w:val="12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A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35pt;mso-wrap-distance-left:9.05pt;mso-wrap-distance-right:9.05pt;mso-wrap-distance-top:0pt;mso-wrap-distance-bottom:0pt;margin-top:565.5pt;mso-position-vertical-relative:page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ind w:left="228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ES</w:t>
                      </w:r>
                      <w:r>
                        <w:rPr>
                          <w:rFonts w:cs="Tahoma" w:ascii="Tahoma" w:hAnsi="Tahoma"/>
                          <w:color w:val="363435"/>
                          <w:spacing w:val="-8"/>
                          <w:w w:val="124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A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83915</wp:posOffset>
                </wp:positionH>
                <wp:positionV relativeFrom="page">
                  <wp:posOffset>7325995</wp:posOffset>
                </wp:positionV>
                <wp:extent cx="1080135" cy="269875"/>
                <wp:effectExtent l="0" t="0" r="0" b="0"/>
                <wp:wrapNone/>
                <wp:docPr id="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25pt;mso-wrap-distance-left:9.05pt;mso-wrap-distance-right:9.05pt;mso-wrap-distance-top:0pt;mso-wrap-distance-bottom:0pt;margin-top:576.85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64050</wp:posOffset>
                </wp:positionH>
                <wp:positionV relativeFrom="page">
                  <wp:posOffset>7354570</wp:posOffset>
                </wp:positionV>
                <wp:extent cx="144145" cy="2698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1.25pt;mso-wrap-distance-left:9.05pt;mso-wrap-distance-right:9.05pt;mso-wrap-distance-top:0pt;mso-wrap-distance-bottom:0pt;margin-top:579.1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00225</wp:posOffset>
                </wp:positionH>
                <wp:positionV relativeFrom="page">
                  <wp:posOffset>7181850</wp:posOffset>
                </wp:positionV>
                <wp:extent cx="107950" cy="144145"/>
                <wp:effectExtent l="0" t="0" r="0" b="0"/>
                <wp:wrapNone/>
                <wp:docPr id="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65.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8175</wp:posOffset>
                </wp:positionH>
                <wp:positionV relativeFrom="page">
                  <wp:posOffset>7181850</wp:posOffset>
                </wp:positionV>
                <wp:extent cx="1367790" cy="144145"/>
                <wp:effectExtent l="0" t="0" r="0" b="0"/>
                <wp:wrapNone/>
                <wp:docPr id="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.35pt;mso-wrap-distance-left:9.05pt;mso-wrap-distance-right:9.05pt;mso-wrap-distance-top:0pt;mso-wrap-distance-bottom:0pt;margin-top:565.5pt;mso-position-vertical-relative:page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00225</wp:posOffset>
                </wp:positionH>
                <wp:positionV relativeFrom="page">
                  <wp:posOffset>7325995</wp:posOffset>
                </wp:positionV>
                <wp:extent cx="107950" cy="269875"/>
                <wp:effectExtent l="0" t="0" r="0" b="0"/>
                <wp:wrapNone/>
                <wp:docPr id="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1.25pt;mso-wrap-distance-left:9.05pt;mso-wrap-distance-right:9.05pt;mso-wrap-distance-top:0pt;mso-wrap-distance-bottom:0pt;margin-top:576.8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08175</wp:posOffset>
                </wp:positionH>
                <wp:positionV relativeFrom="page">
                  <wp:posOffset>7354570</wp:posOffset>
                </wp:positionV>
                <wp:extent cx="143510" cy="2698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25pt;mso-wrap-distance-left:9.05pt;mso-wrap-distance-right:9.05pt;mso-wrap-distance-top:0pt;mso-wrap-distance-bottom:0pt;margin-top:579.1pt;mso-position-vertical-relative:page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51685</wp:posOffset>
                </wp:positionH>
                <wp:positionV relativeFrom="page">
                  <wp:posOffset>7325995</wp:posOffset>
                </wp:positionV>
                <wp:extent cx="432435" cy="269875"/>
                <wp:effectExtent l="0" t="0" r="0" b="0"/>
                <wp:wrapNone/>
                <wp:docPr id="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1.25pt;mso-wrap-distance-left:9.05pt;mso-wrap-distance-right:9.05pt;mso-wrap-distance-top:0pt;mso-wrap-distance-bottom:0pt;margin-top:576.85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84120</wp:posOffset>
                </wp:positionH>
                <wp:positionV relativeFrom="page">
                  <wp:posOffset>7325995</wp:posOffset>
                </wp:positionV>
                <wp:extent cx="144145" cy="269875"/>
                <wp:effectExtent l="0" t="0" r="0" b="0"/>
                <wp:wrapNone/>
                <wp:docPr id="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1.25pt;mso-wrap-distance-left:9.05pt;mso-wrap-distance-right:9.05pt;mso-wrap-distance-top:0pt;mso-wrap-distance-bottom:0pt;margin-top:576.85pt;mso-position-vertical-relative:page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28265</wp:posOffset>
                </wp:positionH>
                <wp:positionV relativeFrom="page">
                  <wp:posOffset>7325995</wp:posOffset>
                </wp:positionV>
                <wp:extent cx="107950" cy="269875"/>
                <wp:effectExtent l="0" t="0" r="0" b="0"/>
                <wp:wrapNone/>
                <wp:docPr id="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1.25pt;mso-wrap-distance-left:9.05pt;mso-wrap-distance-right:9.05pt;mso-wrap-distance-top:0pt;mso-wrap-distance-bottom:0pt;margin-top:576.85pt;mso-position-vertical-relative:page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36215</wp:posOffset>
                </wp:positionH>
                <wp:positionV relativeFrom="page">
                  <wp:posOffset>7354570</wp:posOffset>
                </wp:positionV>
                <wp:extent cx="143510" cy="2698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25pt;mso-wrap-distance-left:9.05pt;mso-wrap-distance-right:9.05pt;mso-wrap-distance-top:0pt;mso-wrap-distance-bottom:0pt;margin-top:579.1pt;mso-position-vertical-relative:page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79725</wp:posOffset>
                </wp:positionH>
                <wp:positionV relativeFrom="page">
                  <wp:posOffset>7325995</wp:posOffset>
                </wp:positionV>
                <wp:extent cx="396240" cy="269875"/>
                <wp:effectExtent l="0" t="0" r="0" b="0"/>
                <wp:wrapNone/>
                <wp:docPr id="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25pt;mso-wrap-distance-left:9.05pt;mso-wrap-distance-right:9.05pt;mso-wrap-distance-top:0pt;mso-wrap-distance-bottom:0pt;margin-top:576.85pt;mso-position-vertical-relative:page;margin-left:2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3725</wp:posOffset>
                </wp:positionH>
                <wp:positionV relativeFrom="page">
                  <wp:posOffset>7181850</wp:posOffset>
                </wp:positionV>
                <wp:extent cx="177165" cy="144145"/>
                <wp:effectExtent l="0" t="0" r="0" b="0"/>
                <wp:wrapNone/>
                <wp:docPr id="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9.05pt;mso-wrap-distance-right:9.05pt;mso-wrap-distance-top:0pt;mso-wrap-distance-bottom:0pt;margin-top:565.5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0890</wp:posOffset>
                </wp:positionH>
                <wp:positionV relativeFrom="page">
                  <wp:posOffset>7181850</wp:posOffset>
                </wp:positionV>
                <wp:extent cx="885190" cy="144145"/>
                <wp:effectExtent l="0" t="0" r="0" b="0"/>
                <wp:wrapNone/>
                <wp:docPr id="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8"/>
                                <w:w w:val="124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NASCIM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2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35pt;mso-wrap-distance-left:9.05pt;mso-wrap-distance-right:9.05pt;mso-wrap-distance-top:0pt;mso-wrap-distance-bottom:0pt;margin-top:565.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34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8"/>
                          <w:w w:val="124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NASCIM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24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3725</wp:posOffset>
                </wp:positionH>
                <wp:positionV relativeFrom="page">
                  <wp:posOffset>7360285</wp:posOffset>
                </wp:positionV>
                <wp:extent cx="177165" cy="2698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25pt;mso-wrap-distance-left:9.05pt;mso-wrap-distance-right:9.05pt;mso-wrap-distance-top:0pt;mso-wrap-distance-bottom:0pt;margin-top:579.55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0890</wp:posOffset>
                </wp:positionH>
                <wp:positionV relativeFrom="page">
                  <wp:posOffset>7360285</wp:posOffset>
                </wp:positionV>
                <wp:extent cx="177165" cy="2698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25pt;mso-wrap-distance-left:9.05pt;mso-wrap-distance-right:9.05pt;mso-wrap-distance-top:0pt;mso-wrap-distance-bottom:0pt;margin-top:579.5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8055</wp:posOffset>
                </wp:positionH>
                <wp:positionV relativeFrom="page">
                  <wp:posOffset>7360285</wp:posOffset>
                </wp:positionV>
                <wp:extent cx="177165" cy="2698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25pt;mso-wrap-distance-left:9.05pt;mso-wrap-distance-right:9.05pt;mso-wrap-distance-top:0pt;mso-wrap-distance-bottom:0pt;margin-top:579.5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5220</wp:posOffset>
                </wp:positionH>
                <wp:positionV relativeFrom="page">
                  <wp:posOffset>7360285</wp:posOffset>
                </wp:positionV>
                <wp:extent cx="176530" cy="2698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25pt;mso-wrap-distance-left:9.05pt;mso-wrap-distance-right:9.05pt;mso-wrap-distance-top:0pt;mso-wrap-distance-bottom:0pt;margin-top:579.55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01750</wp:posOffset>
                </wp:positionH>
                <wp:positionV relativeFrom="page">
                  <wp:posOffset>7360285</wp:posOffset>
                </wp:positionV>
                <wp:extent cx="177165" cy="2698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25pt;mso-wrap-distance-left:9.05pt;mso-wrap-distance-right:9.05pt;mso-wrap-distance-top:0pt;mso-wrap-distance-bottom:0pt;margin-top:579.5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78915</wp:posOffset>
                </wp:positionH>
                <wp:positionV relativeFrom="page">
                  <wp:posOffset>7360285</wp:posOffset>
                </wp:positionV>
                <wp:extent cx="177165" cy="2698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1.25pt;mso-wrap-distance-left:9.05pt;mso-wrap-distance-right:9.05pt;mso-wrap-distance-top:0pt;mso-wrap-distance-bottom:0pt;margin-top:579.55pt;mso-position-vertical-relative:page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2265</wp:posOffset>
                </wp:positionH>
                <wp:positionV relativeFrom="page">
                  <wp:posOffset>3239770</wp:posOffset>
                </wp:positionV>
                <wp:extent cx="179705" cy="198120"/>
                <wp:effectExtent l="0" t="0" r="0" b="0"/>
                <wp:wrapNone/>
                <wp:docPr id="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55.1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1970</wp:posOffset>
                </wp:positionH>
                <wp:positionV relativeFrom="page">
                  <wp:posOffset>3239770</wp:posOffset>
                </wp:positionV>
                <wp:extent cx="6911975" cy="198120"/>
                <wp:effectExtent l="0" t="0" r="0" b="0"/>
                <wp:wrapNone/>
                <wp:docPr id="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RAZ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SOCIA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ANTERIOR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QUAN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5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TER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CAMP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5.6pt;mso-wrap-distance-left:9.05pt;mso-wrap-distance-right:9.05pt;mso-wrap-distance-top:0pt;mso-wrap-distance-bottom:0pt;margin-top:255.1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09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9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RAZ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SOCIAL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ANTERIOR,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QUAN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5"/>
                          <w:w w:val="109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TER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1"/>
                          <w:sz w:val="14"/>
                          <w:szCs w:val="14"/>
                        </w:rPr>
                        <w:t>CAMP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position w:val="-1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2265</wp:posOffset>
                </wp:positionH>
                <wp:positionV relativeFrom="page">
                  <wp:posOffset>3437890</wp:posOffset>
                </wp:positionV>
                <wp:extent cx="7091680" cy="3150235"/>
                <wp:effectExtent l="0" t="0" r="0" b="0"/>
                <wp:wrapNone/>
                <wp:docPr id="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4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RAZ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2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7"/>
                                <w:w w:val="109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6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ENDEREÇ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1"/>
                                <w:w w:val="10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TI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08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0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OGRADOUR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20" w:leader="none"/>
                              </w:tabs>
                              <w:autoSpaceDE w:val="false"/>
                              <w:spacing w:lineRule="auto" w:line="240" w:before="0" w:after="0"/>
                              <w:ind w:left="408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COMPLEM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(S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8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PTº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CASA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5"/>
                                <w:w w:val="10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C)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48.05pt;mso-wrap-distance-left:9.05pt;mso-wrap-distance-right:9.05pt;mso-wrap-distance-top:0pt;mso-wrap-distance-bottom:0pt;margin-top:270.7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4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OU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RAZ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2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7"/>
                          <w:w w:val="109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S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" w:after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96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ENDEREÇ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1"/>
                          <w:w w:val="10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TIP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08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0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OGRADOUR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20" w:leader="none"/>
                        </w:tabs>
                        <w:autoSpaceDE w:val="false"/>
                        <w:spacing w:lineRule="auto" w:line="240" w:before="0" w:after="0"/>
                        <w:ind w:left="408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COMPLEM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(S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8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PTº,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CASA,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363435"/>
                          <w:spacing w:val="-5"/>
                          <w:w w:val="10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C)</w:t>
                      </w:r>
                      <w:r>
                        <w:rPr>
                          <w:rFonts w:cs="Tahoma" w:ascii="Tahoma" w:hAnsi="Tahoma"/>
                          <w:color w:val="363435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09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BAIR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2265</wp:posOffset>
                </wp:positionH>
                <wp:positionV relativeFrom="page">
                  <wp:posOffset>6588125</wp:posOffset>
                </wp:positionV>
                <wp:extent cx="219710" cy="233680"/>
                <wp:effectExtent l="0" t="0" r="0" b="0"/>
                <wp:wrapNone/>
                <wp:docPr id="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8.4pt;mso-wrap-distance-left:9.05pt;mso-wrap-distance-right:9.05pt;mso-wrap-distance-top:0pt;mso-wrap-distance-bottom:0pt;margin-top:518.7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1975</wp:posOffset>
                </wp:positionH>
                <wp:positionV relativeFrom="page">
                  <wp:posOffset>6588125</wp:posOffset>
                </wp:positionV>
                <wp:extent cx="551815" cy="233680"/>
                <wp:effectExtent l="0" t="0" r="0" b="0"/>
                <wp:wrapNone/>
                <wp:docPr id="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right="0" w:hanging="0"/>
                              <w:rPr>
                                <w:rFonts w:ascii="Tahoma" w:hAnsi="Tahoma" w:cs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4pt;mso-wrap-distance-left:9.05pt;mso-wrap-distance-right:9.05pt;mso-wrap-distance-top:0pt;mso-wrap-distance-bottom:0pt;margin-top:518.7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" w:right="0" w:hanging="0"/>
                        <w:rPr>
                          <w:rFonts w:ascii="Tahoma" w:hAnsi="Tahoma" w:cs="Tahoma"/>
                          <w:color w:val="363435"/>
                          <w:w w:val="124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13790</wp:posOffset>
                </wp:positionH>
                <wp:positionV relativeFrom="page">
                  <wp:posOffset>6622415</wp:posOffset>
                </wp:positionV>
                <wp:extent cx="3692525" cy="23368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8.4pt;mso-wrap-distance-left:9.05pt;mso-wrap-distance-right:9.05pt;mso-wrap-distance-top:0pt;mso-wrap-distance-bottom:0pt;margin-top:521.45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06315</wp:posOffset>
                </wp:positionH>
                <wp:positionV relativeFrom="page">
                  <wp:posOffset>6588125</wp:posOffset>
                </wp:positionV>
                <wp:extent cx="179705" cy="233680"/>
                <wp:effectExtent l="0" t="0" r="0" b="0"/>
                <wp:wrapNone/>
                <wp:docPr id="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8.4pt;mso-wrap-distance-left:9.05pt;mso-wrap-distance-right:9.05pt;mso-wrap-distance-top:0pt;mso-wrap-distance-bottom:0pt;margin-top:518.75pt;mso-position-vertical-relative:page;margin-left:3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86020</wp:posOffset>
                </wp:positionH>
                <wp:positionV relativeFrom="page">
                  <wp:posOffset>6588125</wp:posOffset>
                </wp:positionV>
                <wp:extent cx="184150" cy="233680"/>
                <wp:effectExtent l="0" t="0" r="0" b="0"/>
                <wp:wrapNone/>
                <wp:docPr id="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pt;mso-wrap-distance-left:9.05pt;mso-wrap-distance-right:9.05pt;mso-wrap-distance-top:0pt;mso-wrap-distance-bottom:0pt;margin-top:518.7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70170</wp:posOffset>
                </wp:positionH>
                <wp:positionV relativeFrom="page">
                  <wp:posOffset>6588125</wp:posOffset>
                </wp:positionV>
                <wp:extent cx="1103630" cy="233680"/>
                <wp:effectExtent l="0" t="0" r="0" b="0"/>
                <wp:wrapNone/>
                <wp:docPr id="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IMÓ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8.4pt;mso-wrap-distance-left:9.05pt;mso-wrap-distance-right:9.05pt;mso-wrap-distance-top:0pt;mso-wrap-distance-bottom:0pt;margin-top:518.7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4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73800</wp:posOffset>
                </wp:positionH>
                <wp:positionV relativeFrom="page">
                  <wp:posOffset>6610985</wp:posOffset>
                </wp:positionV>
                <wp:extent cx="1088390" cy="23368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8.4pt;mso-wrap-distance-left:9.05pt;mso-wrap-distance-right:9.05pt;mso-wrap-distance-top:0pt;mso-wrap-distance-bottom:0pt;margin-top:520.55pt;mso-position-vertical-relative:page;margin-left:4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62190</wp:posOffset>
                </wp:positionH>
                <wp:positionV relativeFrom="page">
                  <wp:posOffset>6588125</wp:posOffset>
                </wp:positionV>
                <wp:extent cx="71755" cy="233680"/>
                <wp:effectExtent l="0" t="0" r="0" b="0"/>
                <wp:wrapNone/>
                <wp:docPr id="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8.4pt;mso-wrap-distance-left:9.05pt;mso-wrap-distance-right:9.05pt;mso-wrap-distance-top:0pt;mso-wrap-distance-bottom:0pt;margin-top:518.75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86020</wp:posOffset>
                </wp:positionH>
                <wp:positionV relativeFrom="page">
                  <wp:posOffset>6263005</wp:posOffset>
                </wp:positionV>
                <wp:extent cx="184150" cy="215900"/>
                <wp:effectExtent l="0" t="0" r="0" b="0"/>
                <wp:wrapNone/>
                <wp:docPr id="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93.1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70170</wp:posOffset>
                </wp:positionH>
                <wp:positionV relativeFrom="page">
                  <wp:posOffset>6263005</wp:posOffset>
                </wp:positionV>
                <wp:extent cx="735965" cy="215900"/>
                <wp:effectExtent l="0" t="0" r="0" b="0"/>
                <wp:wrapNone/>
                <wp:docPr id="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7pt;mso-wrap-distance-left:9.05pt;mso-wrap-distance-right:9.05pt;mso-wrap-distance-top:0pt;mso-wrap-distance-bottom:0pt;margin-top:493.1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06135</wp:posOffset>
                </wp:positionH>
                <wp:positionV relativeFrom="page">
                  <wp:posOffset>6297295</wp:posOffset>
                </wp:positionV>
                <wp:extent cx="1456055" cy="2159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7pt;mso-wrap-distance-left:9.05pt;mso-wrap-distance-right:9.05pt;mso-wrap-distance-top:0pt;mso-wrap-distance-bottom:0pt;margin-top:495.85pt;mso-position-vertical-relative:page;margin-left:4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39975</wp:posOffset>
                </wp:positionH>
                <wp:positionV relativeFrom="page">
                  <wp:posOffset>6263005</wp:posOffset>
                </wp:positionV>
                <wp:extent cx="184150" cy="215900"/>
                <wp:effectExtent l="0" t="0" r="0" b="0"/>
                <wp:wrapNone/>
                <wp:docPr id="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93.1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24125</wp:posOffset>
                </wp:positionH>
                <wp:positionV relativeFrom="page">
                  <wp:posOffset>6263005</wp:posOffset>
                </wp:positionV>
                <wp:extent cx="735965" cy="215900"/>
                <wp:effectExtent l="0" t="0" r="0" b="0"/>
                <wp:wrapNone/>
                <wp:docPr id="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7pt;mso-wrap-distance-left:9.05pt;mso-wrap-distance-right:9.05pt;mso-wrap-distance-top:0pt;mso-wrap-distance-bottom:0pt;margin-top:493.15pt;mso-position-vertical-relative:page;margin-left:1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60090</wp:posOffset>
                </wp:positionH>
                <wp:positionV relativeFrom="page">
                  <wp:posOffset>6291580</wp:posOffset>
                </wp:positionV>
                <wp:extent cx="1546225" cy="2159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7pt;mso-wrap-distance-left:9.05pt;mso-wrap-distance-right:9.05pt;mso-wrap-distance-top:0pt;mso-wrap-distance-bottom:0pt;margin-top:495.4pt;mso-position-vertical-relative:page;margin-left:2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7825</wp:posOffset>
                </wp:positionH>
                <wp:positionV relativeFrom="page">
                  <wp:posOffset>6263005</wp:posOffset>
                </wp:positionV>
                <wp:extent cx="184150" cy="215900"/>
                <wp:effectExtent l="0" t="0" r="0" b="0"/>
                <wp:wrapNone/>
                <wp:docPr id="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93.1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1975</wp:posOffset>
                </wp:positionH>
                <wp:positionV relativeFrom="page">
                  <wp:posOffset>6263005</wp:posOffset>
                </wp:positionV>
                <wp:extent cx="1082040" cy="215900"/>
                <wp:effectExtent l="0" t="0" r="0" b="0"/>
                <wp:wrapNone/>
                <wp:docPr id="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BAI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7pt;mso-wrap-distance-left:9.05pt;mso-wrap-distance-right:9.05pt;mso-wrap-distance-top:0pt;mso-wrap-distance-bottom:0pt;margin-top:493.1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6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44015</wp:posOffset>
                </wp:positionH>
                <wp:positionV relativeFrom="page">
                  <wp:posOffset>6285865</wp:posOffset>
                </wp:positionV>
                <wp:extent cx="184150" cy="2159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94.95pt;mso-position-vertical-relative:page;margin-left:1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28165</wp:posOffset>
                </wp:positionH>
                <wp:positionV relativeFrom="page">
                  <wp:posOffset>6285865</wp:posOffset>
                </wp:positionV>
                <wp:extent cx="183515" cy="2159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pt;mso-wrap-distance-left:9.05pt;mso-wrap-distance-right:9.05pt;mso-wrap-distance-top:0pt;mso-wrap-distance-bottom:0pt;margin-top:494.95pt;mso-position-vertical-relative:page;margin-left:1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11680</wp:posOffset>
                </wp:positionH>
                <wp:positionV relativeFrom="page">
                  <wp:posOffset>6285865</wp:posOffset>
                </wp:positionV>
                <wp:extent cx="184150" cy="2159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94.9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86020</wp:posOffset>
                </wp:positionH>
                <wp:positionV relativeFrom="page">
                  <wp:posOffset>5939790</wp:posOffset>
                </wp:positionV>
                <wp:extent cx="184150" cy="215900"/>
                <wp:effectExtent l="0" t="0" r="0" b="0"/>
                <wp:wrapNone/>
                <wp:docPr id="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7.7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70170</wp:posOffset>
                </wp:positionH>
                <wp:positionV relativeFrom="page">
                  <wp:posOffset>5939790</wp:posOffset>
                </wp:positionV>
                <wp:extent cx="1471930" cy="215900"/>
                <wp:effectExtent l="0" t="0" r="0" b="0"/>
                <wp:wrapNone/>
                <wp:docPr id="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2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24"/>
                                <w:sz w:val="12"/>
                                <w:szCs w:val="12"/>
                              </w:rPr>
                              <w:t>OGRADO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7pt;mso-wrap-distance-left:9.05pt;mso-wrap-distance-right:9.05pt;mso-wrap-distance-top:0pt;mso-wrap-distance-bottom:0pt;margin-top:467.7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2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24"/>
                          <w:sz w:val="12"/>
                          <w:szCs w:val="12"/>
                        </w:rPr>
                        <w:t>OGRA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42100</wp:posOffset>
                </wp:positionH>
                <wp:positionV relativeFrom="page">
                  <wp:posOffset>5979795</wp:posOffset>
                </wp:positionV>
                <wp:extent cx="184150" cy="2159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70.85pt;mso-position-vertical-relative:page;margin-left:5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26250</wp:posOffset>
                </wp:positionH>
                <wp:positionV relativeFrom="page">
                  <wp:posOffset>5979795</wp:posOffset>
                </wp:positionV>
                <wp:extent cx="183515" cy="2159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pt;mso-wrap-distance-left:9.05pt;mso-wrap-distance-right:9.05pt;mso-wrap-distance-top:0pt;mso-wrap-distance-bottom:0pt;margin-top:470.85pt;mso-position-vertical-relative:page;margin-left:5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09765</wp:posOffset>
                </wp:positionH>
                <wp:positionV relativeFrom="page">
                  <wp:posOffset>5979795</wp:posOffset>
                </wp:positionV>
                <wp:extent cx="184150" cy="2159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70.85pt;mso-position-vertical-relative:page;margin-left:5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93915</wp:posOffset>
                </wp:positionH>
                <wp:positionV relativeFrom="page">
                  <wp:posOffset>5979795</wp:posOffset>
                </wp:positionV>
                <wp:extent cx="168275" cy="2159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7pt;mso-wrap-distance-left:9.05pt;mso-wrap-distance-right:9.05pt;mso-wrap-distance-top:0pt;mso-wrap-distance-bottom:0pt;margin-top:470.85pt;mso-position-vertical-relative:page;margin-left:5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00020</wp:posOffset>
                </wp:positionH>
                <wp:positionV relativeFrom="page">
                  <wp:posOffset>5939790</wp:posOffset>
                </wp:positionV>
                <wp:extent cx="184150" cy="215900"/>
                <wp:effectExtent l="0" t="0" r="0" b="0"/>
                <wp:wrapNone/>
                <wp:docPr id="1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7.7pt;mso-position-vertical-relative:page;margin-left:2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84170</wp:posOffset>
                </wp:positionH>
                <wp:positionV relativeFrom="page">
                  <wp:posOffset>5939790</wp:posOffset>
                </wp:positionV>
                <wp:extent cx="1103630" cy="215900"/>
                <wp:effectExtent l="0" t="0" r="0" b="0"/>
                <wp:wrapNone/>
                <wp:docPr id="1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7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7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7"/>
                                <w:sz w:val="12"/>
                                <w:szCs w:val="12"/>
                              </w:rPr>
                              <w:t>DISTR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0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7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7pt;mso-wrap-distance-left:9.05pt;mso-wrap-distance-right:9.05pt;mso-wrap-distance-top:0pt;mso-wrap-distance-bottom:0pt;margin-top:467.7pt;mso-position-vertical-relative:page;margin-left:2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0" w:after="0"/>
                        <w:ind w:left="8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7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7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7"/>
                          <w:sz w:val="12"/>
                          <w:szCs w:val="12"/>
                        </w:rPr>
                        <w:t>DISTR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0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7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87800</wp:posOffset>
                </wp:positionH>
                <wp:positionV relativeFrom="page">
                  <wp:posOffset>5962650</wp:posOffset>
                </wp:positionV>
                <wp:extent cx="184150" cy="2159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5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71950</wp:posOffset>
                </wp:positionH>
                <wp:positionV relativeFrom="page">
                  <wp:posOffset>5962650</wp:posOffset>
                </wp:positionV>
                <wp:extent cx="184150" cy="2159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86585</wp:posOffset>
                </wp:positionH>
                <wp:positionV relativeFrom="page">
                  <wp:posOffset>5939790</wp:posOffset>
                </wp:positionV>
                <wp:extent cx="147320" cy="106680"/>
                <wp:effectExtent l="0" t="0" r="0" b="0"/>
                <wp:wrapNone/>
                <wp:docPr id="1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4pt;mso-wrap-distance-left:9.05pt;mso-wrap-distance-right:9.05pt;mso-wrap-distance-top:0pt;mso-wrap-distance-bottom:0pt;margin-top:467.7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ind w:left="6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33905</wp:posOffset>
                </wp:positionH>
                <wp:positionV relativeFrom="page">
                  <wp:posOffset>5956935</wp:posOffset>
                </wp:positionV>
                <wp:extent cx="184150" cy="2159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05pt;mso-position-vertical-relative:page;margin-left:1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18055</wp:posOffset>
                </wp:positionH>
                <wp:positionV relativeFrom="page">
                  <wp:posOffset>5956935</wp:posOffset>
                </wp:positionV>
                <wp:extent cx="184150" cy="2159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05pt;mso-position-vertical-relative:page;margin-left:1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02205</wp:posOffset>
                </wp:positionH>
                <wp:positionV relativeFrom="page">
                  <wp:posOffset>5956935</wp:posOffset>
                </wp:positionV>
                <wp:extent cx="183515" cy="2159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pt;mso-wrap-distance-left:9.05pt;mso-wrap-distance-right:9.05pt;mso-wrap-distance-top:0pt;mso-wrap-distance-bottom:0pt;margin-top:469.05pt;mso-position-vertical-relative:page;margin-left:1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86585</wp:posOffset>
                </wp:positionH>
                <wp:positionV relativeFrom="page">
                  <wp:posOffset>6046470</wp:posOffset>
                </wp:positionV>
                <wp:extent cx="147320" cy="109220"/>
                <wp:effectExtent l="0" t="0" r="0" b="0"/>
                <wp:wrapNone/>
                <wp:docPr id="1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8.6pt;mso-wrap-distance-left:9.05pt;mso-wrap-distance-right:9.05pt;mso-wrap-distance-top:0pt;mso-wrap-distance-bottom:0pt;margin-top:476.1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3" w:after="0"/>
                        <w:ind w:left="6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7825</wp:posOffset>
                </wp:positionH>
                <wp:positionV relativeFrom="page">
                  <wp:posOffset>5939790</wp:posOffset>
                </wp:positionV>
                <wp:extent cx="184150" cy="215900"/>
                <wp:effectExtent l="0" t="0" r="0" b="0"/>
                <wp:wrapNone/>
                <wp:docPr id="1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7.7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1975</wp:posOffset>
                </wp:positionH>
                <wp:positionV relativeFrom="page">
                  <wp:posOffset>5939790</wp:posOffset>
                </wp:positionV>
                <wp:extent cx="368300" cy="215900"/>
                <wp:effectExtent l="0" t="0" r="0" b="0"/>
                <wp:wrapNone/>
                <wp:docPr id="1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467.7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0275</wp:posOffset>
                </wp:positionH>
                <wp:positionV relativeFrom="page">
                  <wp:posOffset>5956935</wp:posOffset>
                </wp:positionV>
                <wp:extent cx="183515" cy="2159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pt;mso-wrap-distance-left:9.05pt;mso-wrap-distance-right:9.05pt;mso-wrap-distance-top:0pt;mso-wrap-distance-bottom:0pt;margin-top:469.0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13790</wp:posOffset>
                </wp:positionH>
                <wp:positionV relativeFrom="page">
                  <wp:posOffset>5956935</wp:posOffset>
                </wp:positionV>
                <wp:extent cx="184150" cy="2159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05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7940</wp:posOffset>
                </wp:positionH>
                <wp:positionV relativeFrom="page">
                  <wp:posOffset>5956935</wp:posOffset>
                </wp:positionV>
                <wp:extent cx="184150" cy="21590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05pt;mso-position-vertical-relative:page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82090</wp:posOffset>
                </wp:positionH>
                <wp:positionV relativeFrom="page">
                  <wp:posOffset>5956935</wp:posOffset>
                </wp:positionV>
                <wp:extent cx="184150" cy="2159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pt;mso-wrap-distance-left:9.05pt;mso-wrap-distance-right:9.05pt;mso-wrap-distance-top:0pt;mso-wrap-distance-bottom:0pt;margin-top:469.05pt;mso-position-vertical-relative:page;margin-left:1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66240</wp:posOffset>
                </wp:positionH>
                <wp:positionV relativeFrom="page">
                  <wp:posOffset>5956935</wp:posOffset>
                </wp:positionV>
                <wp:extent cx="183515" cy="2159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pt;mso-wrap-distance-left:9.05pt;mso-wrap-distance-right:9.05pt;mso-wrap-distance-top:0pt;mso-wrap-distance-bottom:0pt;margin-top:469.05pt;mso-position-vertical-relative:page;margin-left:1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05250</wp:posOffset>
                </wp:positionH>
                <wp:positionV relativeFrom="page">
                  <wp:posOffset>5542915</wp:posOffset>
                </wp:positionV>
                <wp:extent cx="3042285" cy="19812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6pt;mso-wrap-distance-left:9.05pt;mso-wrap-distance-right:9.05pt;mso-wrap-distance-top:0pt;mso-wrap-distance-bottom:0pt;margin-top:436.45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5625</wp:posOffset>
                </wp:positionH>
                <wp:positionV relativeFrom="page">
                  <wp:posOffset>5554345</wp:posOffset>
                </wp:positionV>
                <wp:extent cx="2997200" cy="19812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.6pt;mso-wrap-distance-left:9.05pt;mso-wrap-distance-right:9.05pt;mso-wrap-distance-top:0pt;mso-wrap-distance-bottom:0pt;margin-top:437.3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5625</wp:posOffset>
                </wp:positionH>
                <wp:positionV relativeFrom="page">
                  <wp:posOffset>5111115</wp:posOffset>
                </wp:positionV>
                <wp:extent cx="5851525" cy="19812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5.6pt;mso-wrap-distance-left:9.05pt;mso-wrap-distance-right:9.05pt;mso-wrap-distance-top:0pt;mso-wrap-distance-bottom:0pt;margin-top:402.45pt;mso-position-vertical-relative:page;margin-left: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42075</wp:posOffset>
                </wp:positionH>
                <wp:positionV relativeFrom="page">
                  <wp:posOffset>5116830</wp:posOffset>
                </wp:positionV>
                <wp:extent cx="183515" cy="19812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402.9pt;mso-position-vertical-relative:page;margin-left:5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25590</wp:posOffset>
                </wp:positionH>
                <wp:positionV relativeFrom="page">
                  <wp:posOffset>5116830</wp:posOffset>
                </wp:positionV>
                <wp:extent cx="184150" cy="19812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402.9pt;mso-position-vertical-relative:page;margin-left:5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09740</wp:posOffset>
                </wp:positionH>
                <wp:positionV relativeFrom="page">
                  <wp:posOffset>5116830</wp:posOffset>
                </wp:positionV>
                <wp:extent cx="184150" cy="19812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402.9pt;mso-position-vertical-relative:page;margin-left:5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93890</wp:posOffset>
                </wp:positionH>
                <wp:positionV relativeFrom="page">
                  <wp:posOffset>5116830</wp:posOffset>
                </wp:positionV>
                <wp:extent cx="184150" cy="19812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402.9pt;mso-position-vertical-relative:page;margin-left:5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78040</wp:posOffset>
                </wp:positionH>
                <wp:positionV relativeFrom="page">
                  <wp:posOffset>5116830</wp:posOffset>
                </wp:positionV>
                <wp:extent cx="184150" cy="19812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402.9pt;mso-position-vertical-relative:page;margin-left:5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7825</wp:posOffset>
                </wp:positionH>
                <wp:positionV relativeFrom="page">
                  <wp:posOffset>4607560</wp:posOffset>
                </wp:positionV>
                <wp:extent cx="360045" cy="198120"/>
                <wp:effectExtent l="0" t="0" r="0" b="0"/>
                <wp:wrapNone/>
                <wp:docPr id="1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6pt;mso-wrap-distance-left:9.05pt;mso-wrap-distance-right:9.05pt;mso-wrap-distance-top:0pt;mso-wrap-distance-bottom:0pt;margin-top:362.8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787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06170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8968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7383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5798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4213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26285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1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20980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39395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7810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62250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94576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2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2991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1406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98215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2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8173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6588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5003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34180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3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1769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0184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8599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70145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5366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3781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2196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06110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8962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7377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257925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4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42075</wp:posOffset>
                </wp:positionH>
                <wp:positionV relativeFrom="page">
                  <wp:posOffset>4624705</wp:posOffset>
                </wp:positionV>
                <wp:extent cx="183515" cy="19812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6pt;mso-wrap-distance-left:9.05pt;mso-wrap-distance-right:9.05pt;mso-wrap-distance-top:0pt;mso-wrap-distance-bottom:0pt;margin-top:364.15pt;mso-position-vertical-relative:page;margin-left:5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2559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5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0974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5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9389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5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78040</wp:posOffset>
                </wp:positionH>
                <wp:positionV relativeFrom="page">
                  <wp:posOffset>4624705</wp:posOffset>
                </wp:positionV>
                <wp:extent cx="184150" cy="198120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6pt;mso-wrap-distance-left:9.05pt;mso-wrap-distance-right:9.05pt;mso-wrap-distance-top:0pt;mso-wrap-distance-bottom:0pt;margin-top:364.15pt;mso-position-vertical-relative:page;margin-left:5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360045" cy="197485"/>
                <wp:effectExtent l="0" t="0" r="0" b="0"/>
                <wp:wrapNone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55pt;mso-wrap-distance-left:9.05pt;mso-wrap-distance-right:9.05pt;mso-wrap-distance-top:0pt;mso-wrap-distance-bottom:0pt;margin-top:309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787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2202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06170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8968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7383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5798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84213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26285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1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0980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9395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7810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62250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4576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2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12991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1406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98215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2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8173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6588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5003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34180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3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1769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0184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8599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70145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5366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3781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52196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06110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8962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07377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57925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4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42075</wp:posOffset>
                </wp:positionH>
                <wp:positionV relativeFrom="page">
                  <wp:posOffset>3924300</wp:posOffset>
                </wp:positionV>
                <wp:extent cx="183515" cy="197485"/>
                <wp:effectExtent l="0" t="0" r="0" b="0"/>
                <wp:wrapNone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55pt;mso-wrap-distance-left:9.05pt;mso-wrap-distance-right:9.05pt;mso-wrap-distance-top:0pt;mso-wrap-distance-bottom:0pt;margin-top:309pt;mso-position-vertical-relative:page;margin-left:5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62559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5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0974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5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9389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5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78040</wp:posOffset>
                </wp:positionH>
                <wp:positionV relativeFrom="page">
                  <wp:posOffset>3924300</wp:posOffset>
                </wp:positionV>
                <wp:extent cx="184150" cy="197485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55pt;mso-wrap-distance-left:9.05pt;mso-wrap-distance-right:9.05pt;mso-wrap-distance-top:0pt;mso-wrap-distance-bottom:0pt;margin-top:309pt;mso-position-vertical-relative:page;margin-left:5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7825</wp:posOffset>
                </wp:positionH>
                <wp:positionV relativeFrom="page">
                  <wp:posOffset>4121785</wp:posOffset>
                </wp:positionV>
                <wp:extent cx="360045" cy="234315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45pt;mso-wrap-distance-left:9.05pt;mso-wrap-distance-right:9.05pt;mso-wrap-distance-top:0pt;mso-wrap-distance-bottom:0pt;margin-top:324.5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7870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22020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06170</wp:posOffset>
                </wp:positionH>
                <wp:positionV relativeFrom="page">
                  <wp:posOffset>4161790</wp:posOffset>
                </wp:positionV>
                <wp:extent cx="183515" cy="234315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8.45pt;mso-wrap-distance-left:9.05pt;mso-wrap-distance-right:9.05pt;mso-wrap-distance-top:0pt;mso-wrap-distance-bottom:0pt;margin-top:327.7pt;mso-position-vertical-relative:page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89685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73835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57985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42135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26285</wp:posOffset>
                </wp:positionH>
                <wp:positionV relativeFrom="page">
                  <wp:posOffset>4161790</wp:posOffset>
                </wp:positionV>
                <wp:extent cx="183515" cy="234315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8.45pt;mso-wrap-distance-left:9.05pt;mso-wrap-distance-right:9.05pt;mso-wrap-distance-top:0pt;mso-wrap-distance-bottom:0pt;margin-top:327.7pt;mso-position-vertical-relative:page;margin-left:1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209800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93950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578100</wp:posOffset>
                </wp:positionH>
                <wp:positionV relativeFrom="page">
                  <wp:posOffset>4161790</wp:posOffset>
                </wp:positionV>
                <wp:extent cx="184150" cy="234315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.45pt;mso-wrap-distance-left:9.05pt;mso-wrap-distance-right:9.05pt;mso-wrap-distance-top:0pt;mso-wrap-distance-bottom:0pt;margin-top:327.7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62250</wp:posOffset>
                </wp:positionH>
                <wp:positionV relativeFrom="page">
                  <wp:posOffset>4161790</wp:posOffset>
                </wp:positionV>
                <wp:extent cx="183515" cy="234315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8.45pt;mso-wrap-distance-left:9.05pt;mso-wrap-distance-right:9.05pt;mso-wrap-distance-top:0pt;mso-wrap-distance-bottom:0pt;margin-top:327.7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45765</wp:posOffset>
                </wp:positionH>
                <wp:positionV relativeFrom="page">
                  <wp:posOffset>4121785</wp:posOffset>
                </wp:positionV>
                <wp:extent cx="4416425" cy="234315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8.45pt;mso-wrap-distance-left:9.05pt;mso-wrap-distance-right:9.05pt;mso-wrap-distance-top:0pt;mso-wrap-distance-bottom:0pt;margin-top:324.55pt;mso-position-vertical-relative:page;margin-left:2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8000</wp:posOffset>
                </wp:positionH>
                <wp:positionV relativeFrom="page">
                  <wp:posOffset>3558540</wp:posOffset>
                </wp:positionV>
                <wp:extent cx="6854190" cy="12573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9.9pt;mso-wrap-distance-left:9.05pt;mso-wrap-distance-right:9.05pt;mso-wrap-distance-top:0pt;mso-wrap-distance-bottom:0pt;margin-top:280.2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09850</wp:posOffset>
                </wp:positionH>
                <wp:positionV relativeFrom="page">
                  <wp:posOffset>1673860</wp:posOffset>
                </wp:positionV>
                <wp:extent cx="180340" cy="198120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31.8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90190</wp:posOffset>
                </wp:positionH>
                <wp:positionV relativeFrom="page">
                  <wp:posOffset>1673860</wp:posOffset>
                </wp:positionV>
                <wp:extent cx="3060065" cy="198120"/>
                <wp:effectExtent l="0" t="0" r="0" b="0"/>
                <wp:wrapNone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.6pt;mso-wrap-distance-left:9.05pt;mso-wrap-distance-right:9.05pt;mso-wrap-distance-top:0pt;mso-wrap-distance-bottom:0pt;margin-top:131.8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609850</wp:posOffset>
                </wp:positionH>
                <wp:positionV relativeFrom="page">
                  <wp:posOffset>1871980</wp:posOffset>
                </wp:positionV>
                <wp:extent cx="3240405" cy="125730"/>
                <wp:effectExtent l="0" t="0" r="0" b="0"/>
                <wp:wrapNone/>
                <wp:docPr id="2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.9pt;mso-wrap-distance-left:9.05pt;mso-wrap-distance-right:9.05pt;mso-wrap-distance-top:0pt;mso-wrap-distance-bottom:0pt;margin-top:147.4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609850</wp:posOffset>
                </wp:positionH>
                <wp:positionV relativeFrom="page">
                  <wp:posOffset>1997710</wp:posOffset>
                </wp:positionV>
                <wp:extent cx="180340" cy="216535"/>
                <wp:effectExtent l="0" t="0" r="0" b="0"/>
                <wp:wrapNone/>
                <wp:docPr id="2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05pt;mso-wrap-distance-left:9.05pt;mso-wrap-distance-right:9.05pt;mso-wrap-distance-top:0pt;mso-wrap-distance-bottom:0pt;margin-top:157.3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90190</wp:posOffset>
                </wp:positionH>
                <wp:positionV relativeFrom="page">
                  <wp:posOffset>1997710</wp:posOffset>
                </wp:positionV>
                <wp:extent cx="3060065" cy="216535"/>
                <wp:effectExtent l="0" t="0" r="0" b="0"/>
                <wp:wrapNone/>
                <wp:docPr id="2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position w:val="-2"/>
                                <w:sz w:val="15"/>
                                <w:szCs w:val="15"/>
                              </w:rPr>
                              <w:t>CÓ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3"/>
                                <w:position w:val="-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position w:val="-2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position w:val="-2"/>
                                <w:sz w:val="15"/>
                                <w:szCs w:val="15"/>
                              </w:rPr>
                              <w:t>CONTRIBUI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.05pt;mso-wrap-distance-left:9.05pt;mso-wrap-distance-right:9.05pt;mso-wrap-distance-top:0pt;mso-wrap-distance-bottom:0pt;margin-top:157.3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18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3"/>
                          <w:position w:val="-2"/>
                          <w:sz w:val="15"/>
                          <w:szCs w:val="15"/>
                        </w:rPr>
                        <w:t>CÓ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3"/>
                          <w:position w:val="-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position w:val="-2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position w:val="-2"/>
                          <w:sz w:val="15"/>
                          <w:szCs w:val="15"/>
                        </w:rPr>
                        <w:t>CONTRIB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609850</wp:posOffset>
                </wp:positionH>
                <wp:positionV relativeFrom="page">
                  <wp:posOffset>2214245</wp:posOffset>
                </wp:positionV>
                <wp:extent cx="3240405" cy="125730"/>
                <wp:effectExtent l="0" t="0" r="0" b="0"/>
                <wp:wrapNone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.9pt;mso-wrap-distance-left:9.05pt;mso-wrap-distance-right:9.05pt;mso-wrap-distance-top:0pt;mso-wrap-distance-bottom:0pt;margin-top:174.35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ind w:left="6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609850</wp:posOffset>
                </wp:positionH>
                <wp:positionV relativeFrom="page">
                  <wp:posOffset>2339975</wp:posOffset>
                </wp:positionV>
                <wp:extent cx="180340" cy="215900"/>
                <wp:effectExtent l="0" t="0" r="0" b="0"/>
                <wp:wrapNone/>
                <wp:docPr id="2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84.25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90190</wp:posOffset>
                </wp:positionH>
                <wp:positionV relativeFrom="page">
                  <wp:posOffset>2339975</wp:posOffset>
                </wp:positionV>
                <wp:extent cx="3060065" cy="215900"/>
                <wp:effectExtent l="0" t="0" r="0" b="0"/>
                <wp:wrapNone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pt;mso-wrap-distance-left:9.05pt;mso-wrap-distance-right:9.05pt;mso-wrap-distance-top:0pt;mso-wrap-distance-bottom:0pt;margin-top:184.2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09850</wp:posOffset>
                </wp:positionH>
                <wp:positionV relativeFrom="page">
                  <wp:posOffset>2555875</wp:posOffset>
                </wp:positionV>
                <wp:extent cx="3240405" cy="414020"/>
                <wp:effectExtent l="0" t="0" r="0" b="0"/>
                <wp:wrapNone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2.6pt;mso-wrap-distance-left:9.05pt;mso-wrap-distance-right:9.05pt;mso-wrap-distance-top:0pt;mso-wrap-distance-bottom:0pt;margin-top:201.25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627880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807585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87925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67630</wp:posOffset>
                </wp:positionH>
                <wp:positionV relativeFrom="page">
                  <wp:posOffset>2700020</wp:posOffset>
                </wp:positionV>
                <wp:extent cx="197485" cy="198120"/>
                <wp:effectExtent l="0" t="0" r="0" b="0"/>
                <wp:wrapNone/>
                <wp:docPr id="2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6pt;mso-wrap-distance-left:9.05pt;mso-wrap-distance-right:9.05pt;mso-wrap-distance-top:0pt;mso-wrap-distance-bottom:0pt;margin-top:212.6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65115</wp:posOffset>
                </wp:positionH>
                <wp:positionV relativeFrom="page">
                  <wp:posOffset>2700020</wp:posOffset>
                </wp:positionV>
                <wp:extent cx="196850" cy="198120"/>
                <wp:effectExtent l="0" t="0" r="0" b="0"/>
                <wp:wrapNone/>
                <wp:docPr id="2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6pt;mso-wrap-distance-left:9.05pt;mso-wrap-distance-right:9.05pt;mso-wrap-distance-top:0pt;mso-wrap-distance-bottom:0pt;margin-top:212.6pt;mso-position-vertical-relative:page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561965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44775</wp:posOffset>
                </wp:positionH>
                <wp:positionV relativeFrom="page">
                  <wp:posOffset>2700020</wp:posOffset>
                </wp:positionV>
                <wp:extent cx="494665" cy="198120"/>
                <wp:effectExtent l="0" t="0" r="0" b="0"/>
                <wp:wrapNone/>
                <wp:docPr id="2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5.6pt;mso-wrap-distance-left:9.05pt;mso-wrap-distance-right:9.05pt;mso-wrap-distance-top:0pt;mso-wrap-distance-bottom:0pt;margin-top:212.6pt;mso-position-vertical-relative:page;margin-left:2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139440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19780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2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99485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79190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59530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3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39235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3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19575</wp:posOffset>
                </wp:positionH>
                <wp:positionV relativeFrom="page">
                  <wp:posOffset>2700020</wp:posOffset>
                </wp:positionV>
                <wp:extent cx="179705" cy="198120"/>
                <wp:effectExtent l="0" t="0" r="0" b="0"/>
                <wp:wrapNone/>
                <wp:docPr id="2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12.6pt;mso-position-vertical-relative:page;margin-left:3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99280</wp:posOffset>
                </wp:positionH>
                <wp:positionV relativeFrom="page">
                  <wp:posOffset>2700020</wp:posOffset>
                </wp:positionV>
                <wp:extent cx="180340" cy="198120"/>
                <wp:effectExtent l="0" t="0" r="0" b="0"/>
                <wp:wrapNone/>
                <wp:docPr id="2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212.6pt;mso-position-vertical-relative:page;margin-left:3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00600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80305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60010</wp:posOffset>
                </wp:positionH>
                <wp:positionV relativeFrom="page">
                  <wp:posOffset>2430145</wp:posOffset>
                </wp:positionV>
                <wp:extent cx="180340" cy="198120"/>
                <wp:effectExtent l="0" t="0" r="0" b="0"/>
                <wp:wrapNone/>
                <wp:docPr id="2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91.35pt;mso-position-vertical-relative:page;margin-left:4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40350</wp:posOffset>
                </wp:positionH>
                <wp:positionV relativeFrom="page">
                  <wp:posOffset>2430145</wp:posOffset>
                </wp:positionV>
                <wp:extent cx="41910" cy="198120"/>
                <wp:effectExtent l="0" t="0" r="0" b="0"/>
                <wp:wrapNone/>
                <wp:docPr id="2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5.6pt;mso-wrap-distance-left:9.05pt;mso-wrap-distance-right:9.05pt;mso-wrap-distance-top:0pt;mso-wrap-distance-bottom:0pt;margin-top:191.35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82260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561965</wp:posOffset>
                </wp:positionH>
                <wp:positionV relativeFrom="page">
                  <wp:posOffset>2430145</wp:posOffset>
                </wp:positionV>
                <wp:extent cx="180340" cy="198120"/>
                <wp:effectExtent l="0" t="0" r="0" b="0"/>
                <wp:wrapNone/>
                <wp:docPr id="2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91.35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213860</wp:posOffset>
                </wp:positionH>
                <wp:positionV relativeFrom="page">
                  <wp:posOffset>2430145</wp:posOffset>
                </wp:positionV>
                <wp:extent cx="180340" cy="198120"/>
                <wp:effectExtent l="0" t="0" r="0" b="0"/>
                <wp:wrapNone/>
                <wp:docPr id="2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91.3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394200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573905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912745</wp:posOffset>
                </wp:positionH>
                <wp:positionV relativeFrom="page">
                  <wp:posOffset>2430145</wp:posOffset>
                </wp:positionV>
                <wp:extent cx="709930" cy="198120"/>
                <wp:effectExtent l="0" t="0" r="0" b="0"/>
                <wp:wrapNone/>
                <wp:docPr id="2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6pt;mso-wrap-distance-left:9.05pt;mso-wrap-distance-right:9.05pt;mso-wrap-distance-top:0pt;mso-wrap-distance-bottom:0pt;margin-top:191.35pt;mso-position-vertical-relative:page;margin-left:2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622675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802380</wp:posOffset>
                </wp:positionH>
                <wp:positionV relativeFrom="page">
                  <wp:posOffset>2430145</wp:posOffset>
                </wp:positionV>
                <wp:extent cx="180340" cy="198120"/>
                <wp:effectExtent l="0" t="0" r="0" b="0"/>
                <wp:wrapNone/>
                <wp:docPr id="2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91.35pt;mso-position-vertical-relative:page;margin-left:2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82720</wp:posOffset>
                </wp:positionH>
                <wp:positionV relativeFrom="page">
                  <wp:posOffset>2430145</wp:posOffset>
                </wp:positionV>
                <wp:extent cx="179705" cy="198120"/>
                <wp:effectExtent l="0" t="0" r="0" b="0"/>
                <wp:wrapNone/>
                <wp:docPr id="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91.35pt;mso-position-vertical-relative:page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464050</wp:posOffset>
                </wp:positionH>
                <wp:positionV relativeFrom="page">
                  <wp:posOffset>2087880</wp:posOffset>
                </wp:positionV>
                <wp:extent cx="179705" cy="198120"/>
                <wp:effectExtent l="0" t="0" r="0" b="0"/>
                <wp:wrapNone/>
                <wp:docPr id="2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64.4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643755</wp:posOffset>
                </wp:positionH>
                <wp:positionV relativeFrom="page">
                  <wp:posOffset>2087880</wp:posOffset>
                </wp:positionV>
                <wp:extent cx="180340" cy="198120"/>
                <wp:effectExtent l="0" t="0" r="0" b="0"/>
                <wp:wrapNone/>
                <wp:docPr id="2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64.4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824095</wp:posOffset>
                </wp:positionH>
                <wp:positionV relativeFrom="page">
                  <wp:posOffset>2087880</wp:posOffset>
                </wp:positionV>
                <wp:extent cx="179705" cy="198120"/>
                <wp:effectExtent l="0" t="0" r="0" b="0"/>
                <wp:wrapNone/>
                <wp:docPr id="2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64.4pt;mso-position-vertical-relative:page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03800</wp:posOffset>
                </wp:positionH>
                <wp:positionV relativeFrom="page">
                  <wp:posOffset>2087880</wp:posOffset>
                </wp:positionV>
                <wp:extent cx="180340" cy="198120"/>
                <wp:effectExtent l="0" t="0" r="0" b="0"/>
                <wp:wrapNone/>
                <wp:docPr id="2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64.4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84140</wp:posOffset>
                </wp:positionH>
                <wp:positionV relativeFrom="page">
                  <wp:posOffset>2087880</wp:posOffset>
                </wp:positionV>
                <wp:extent cx="179705" cy="198120"/>
                <wp:effectExtent l="0" t="0" r="0" b="0"/>
                <wp:wrapNone/>
                <wp:docPr id="2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64.4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63845</wp:posOffset>
                </wp:positionH>
                <wp:positionV relativeFrom="page">
                  <wp:posOffset>2087880</wp:posOffset>
                </wp:positionV>
                <wp:extent cx="180340" cy="198120"/>
                <wp:effectExtent l="0" t="0" r="0" b="0"/>
                <wp:wrapNone/>
                <wp:docPr id="2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6pt;mso-wrap-distance-left:9.05pt;mso-wrap-distance-right:9.05pt;mso-wrap-distance-top:0pt;mso-wrap-distance-bottom:0pt;margin-top:164.4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544185</wp:posOffset>
                </wp:positionH>
                <wp:positionV relativeFrom="page">
                  <wp:posOffset>2087880</wp:posOffset>
                </wp:positionV>
                <wp:extent cx="198120" cy="198120"/>
                <wp:effectExtent l="0" t="0" r="0" b="0"/>
                <wp:wrapNone/>
                <wp:docPr id="2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164.4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643755</wp:posOffset>
                </wp:positionH>
                <wp:positionV relativeFrom="page">
                  <wp:posOffset>1746250</wp:posOffset>
                </wp:positionV>
                <wp:extent cx="180340" cy="197485"/>
                <wp:effectExtent l="0" t="0" r="0" b="0"/>
                <wp:wrapNone/>
                <wp:docPr id="2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137.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824095</wp:posOffset>
                </wp:positionH>
                <wp:positionV relativeFrom="page">
                  <wp:posOffset>1746250</wp:posOffset>
                </wp:positionV>
                <wp:extent cx="179705" cy="197485"/>
                <wp:effectExtent l="0" t="0" r="0" b="0"/>
                <wp:wrapNone/>
                <wp:docPr id="2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137.5pt;mso-position-vertical-relative:page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03800</wp:posOffset>
                </wp:positionH>
                <wp:positionV relativeFrom="page">
                  <wp:posOffset>1746250</wp:posOffset>
                </wp:positionV>
                <wp:extent cx="180340" cy="197485"/>
                <wp:effectExtent l="0" t="0" r="0" b="0"/>
                <wp:wrapNone/>
                <wp:docPr id="2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137.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84140</wp:posOffset>
                </wp:positionH>
                <wp:positionV relativeFrom="page">
                  <wp:posOffset>1746250</wp:posOffset>
                </wp:positionV>
                <wp:extent cx="179705" cy="197485"/>
                <wp:effectExtent l="0" t="0" r="0" b="0"/>
                <wp:wrapNone/>
                <wp:docPr id="26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137.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363845</wp:posOffset>
                </wp:positionH>
                <wp:positionV relativeFrom="page">
                  <wp:posOffset>1746250</wp:posOffset>
                </wp:positionV>
                <wp:extent cx="180340" cy="197485"/>
                <wp:effectExtent l="0" t="0" r="0" b="0"/>
                <wp:wrapNone/>
                <wp:docPr id="2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137.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44185</wp:posOffset>
                </wp:positionH>
                <wp:positionV relativeFrom="page">
                  <wp:posOffset>1746250</wp:posOffset>
                </wp:positionV>
                <wp:extent cx="198120" cy="197485"/>
                <wp:effectExtent l="0" t="0" r="0" b="0"/>
                <wp:wrapNone/>
                <wp:docPr id="2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55pt;mso-wrap-distance-left:9.05pt;mso-wrap-distance-right:9.05pt;mso-wrap-distance-top:0pt;mso-wrap-distance-bottom:0pt;margin-top:137.5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92905</wp:posOffset>
                </wp:positionH>
                <wp:positionV relativeFrom="page">
                  <wp:posOffset>1746250</wp:posOffset>
                </wp:positionV>
                <wp:extent cx="180340" cy="197485"/>
                <wp:effectExtent l="0" t="0" r="0" b="0"/>
                <wp:wrapNone/>
                <wp:docPr id="2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137.5pt;mso-position-vertical-relative:page;margin-left:3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73245</wp:posOffset>
                </wp:positionH>
                <wp:positionV relativeFrom="page">
                  <wp:posOffset>1746250</wp:posOffset>
                </wp:positionV>
                <wp:extent cx="179705" cy="197485"/>
                <wp:effectExtent l="0" t="0" r="0" b="0"/>
                <wp:wrapNone/>
                <wp:docPr id="26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137.5pt;mso-position-vertical-relative:page;margin-left:3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43960</wp:posOffset>
                </wp:positionH>
                <wp:positionV relativeFrom="page">
                  <wp:posOffset>1746250</wp:posOffset>
                </wp:positionV>
                <wp:extent cx="180340" cy="197485"/>
                <wp:effectExtent l="0" t="0" r="0" b="0"/>
                <wp:wrapNone/>
                <wp:docPr id="2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137.5pt;mso-position-vertical-relative:page;margin-left:2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24300</wp:posOffset>
                </wp:positionH>
                <wp:positionV relativeFrom="page">
                  <wp:posOffset>1746250</wp:posOffset>
                </wp:positionV>
                <wp:extent cx="179705" cy="197485"/>
                <wp:effectExtent l="0" t="0" r="0" b="0"/>
                <wp:wrapNone/>
                <wp:docPr id="2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55pt;mso-wrap-distance-left:9.05pt;mso-wrap-distance-right:9.05pt;mso-wrap-distance-top:0pt;mso-wrap-distance-bottom:0pt;margin-top:137.5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2265</wp:posOffset>
                </wp:positionH>
                <wp:positionV relativeFrom="page">
                  <wp:posOffset>1673860</wp:posOffset>
                </wp:positionV>
                <wp:extent cx="2195830" cy="1296035"/>
                <wp:effectExtent l="0" t="0" r="0" b="0"/>
                <wp:wrapNone/>
                <wp:docPr id="2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138" w:right="135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16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R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PREENCHE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CONSU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3"/>
                                <w:w w:val="116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MANUA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OU 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SE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COMPET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138" w:right="224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PREENCHE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(UMA)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VIA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À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MÁQUINA OU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LETR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FOR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138" w:right="238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DEIX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BRANC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CAMP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QU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NADA TENH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INFORM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138" w:right="180" w:hanging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PRES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1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1"/>
                                <w:w w:val="116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.I.C.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JU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1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AMENT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OS DOCUM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16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NEC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16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SÁR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16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6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2.05pt;mso-wrap-distance-left:9.05pt;mso-wrap-distance-right:9.05pt;mso-wrap-distance-top:0pt;mso-wrap-distance-bottom:0pt;margin-top:131.8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138" w:right="135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16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R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PREENCHER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CONSU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3"/>
                          <w:w w:val="116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TE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MANUAL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OU 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SE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COMPET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138" w:right="224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PREENCHER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EM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01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(UMA)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VIA,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À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MÁQUINA OU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EM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LETR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FOR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138" w:right="238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DEIXE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EM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BRANCO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CAMP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QUE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NADA TENH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INFORM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138" w:right="180" w:hanging="0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PRES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16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R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1"/>
                          <w:w w:val="116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.I.C.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JU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16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AMENTE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COM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OS DOCUM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16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NECE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16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SÁR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16"/>
                          <w:sz w:val="13"/>
                          <w:szCs w:val="13"/>
                        </w:rPr>
                        <w:t>OS</w:t>
                      </w:r>
                      <w:r>
                        <w:rPr>
                          <w:rFonts w:cs="Tahoma" w:ascii="Tahoma" w:hAnsi="Tahoma"/>
                          <w:color w:val="363435"/>
                          <w:w w:val="116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22010</wp:posOffset>
                </wp:positionH>
                <wp:positionV relativeFrom="page">
                  <wp:posOffset>504190</wp:posOffset>
                </wp:positionV>
                <wp:extent cx="179705" cy="233680"/>
                <wp:effectExtent l="0" t="0" r="0" b="0"/>
                <wp:wrapNone/>
                <wp:docPr id="2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8.4pt;mso-wrap-distance-left:9.05pt;mso-wrap-distance-right:9.05pt;mso-wrap-distance-top:0pt;mso-wrap-distance-bottom:0pt;margin-top:39.7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01715</wp:posOffset>
                </wp:positionH>
                <wp:positionV relativeFrom="page">
                  <wp:posOffset>504190</wp:posOffset>
                </wp:positionV>
                <wp:extent cx="1332230" cy="233680"/>
                <wp:effectExtent l="0" t="0" r="0" b="0"/>
                <wp:wrapNone/>
                <wp:docPr id="27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8.4pt;mso-wrap-distance-left:9.05pt;mso-wrap-distance-right:9.05pt;mso-wrap-distance-top:0pt;mso-wrap-distance-bottom:0pt;margin-top:39.7pt;mso-position-vertical-relative:page;margin-left:4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22010</wp:posOffset>
                </wp:positionH>
                <wp:positionV relativeFrom="page">
                  <wp:posOffset>737870</wp:posOffset>
                </wp:positionV>
                <wp:extent cx="107950" cy="431165"/>
                <wp:effectExtent l="0" t="0" r="0" b="0"/>
                <wp:wrapNone/>
                <wp:docPr id="27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33.95pt;mso-wrap-distance-left:9.05pt;mso-wrap-distance-right:9.05pt;mso-wrap-distance-top:0pt;mso-wrap-distance-bottom:0pt;margin-top:58.1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029960</wp:posOffset>
                </wp:positionH>
                <wp:positionV relativeFrom="page">
                  <wp:posOffset>737870</wp:posOffset>
                </wp:positionV>
                <wp:extent cx="180340" cy="215900"/>
                <wp:effectExtent l="0" t="0" r="0" b="0"/>
                <wp:wrapNone/>
                <wp:docPr id="2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58.1pt;mso-position-vertical-relative:page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210300</wp:posOffset>
                </wp:positionH>
                <wp:positionV relativeFrom="page">
                  <wp:posOffset>766445</wp:posOffset>
                </wp:positionV>
                <wp:extent cx="179705" cy="215900"/>
                <wp:effectExtent l="0" t="0" r="0" b="0"/>
                <wp:wrapNone/>
                <wp:docPr id="2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60.3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390005</wp:posOffset>
                </wp:positionH>
                <wp:positionV relativeFrom="page">
                  <wp:posOffset>737870</wp:posOffset>
                </wp:positionV>
                <wp:extent cx="918210" cy="215900"/>
                <wp:effectExtent l="0" t="0" r="0" b="0"/>
                <wp:wrapNone/>
                <wp:docPr id="2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pt;mso-wrap-distance-left:9.05pt;mso-wrap-distance-right:9.05pt;mso-wrap-distance-top:0pt;mso-wrap-distance-bottom:0pt;margin-top:58.1pt;mso-position-vertical-relative:page;margin-left:5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308215</wp:posOffset>
                </wp:positionH>
                <wp:positionV relativeFrom="page">
                  <wp:posOffset>737870</wp:posOffset>
                </wp:positionV>
                <wp:extent cx="125730" cy="2165985"/>
                <wp:effectExtent l="0" t="0" r="0" b="0"/>
                <wp:wrapNone/>
                <wp:docPr id="2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70.55pt;mso-wrap-distance-left:9.05pt;mso-wrap-distance-right:9.05pt;mso-wrap-distance-top:0pt;mso-wrap-distance-bottom:0pt;margin-top:58.1pt;mso-position-vertical-relative:page;margin-left:5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029960</wp:posOffset>
                </wp:positionH>
                <wp:positionV relativeFrom="page">
                  <wp:posOffset>953770</wp:posOffset>
                </wp:positionV>
                <wp:extent cx="180340" cy="215265"/>
                <wp:effectExtent l="0" t="0" r="0" b="0"/>
                <wp:wrapNone/>
                <wp:docPr id="2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95pt;mso-wrap-distance-left:9.05pt;mso-wrap-distance-right:9.05pt;mso-wrap-distance-top:0pt;mso-wrap-distance-bottom:0pt;margin-top:75.1pt;mso-position-vertical-relative:page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10300</wp:posOffset>
                </wp:positionH>
                <wp:positionV relativeFrom="page">
                  <wp:posOffset>982345</wp:posOffset>
                </wp:positionV>
                <wp:extent cx="179705" cy="215265"/>
                <wp:effectExtent l="0" t="0" r="0" b="0"/>
                <wp:wrapNone/>
                <wp:docPr id="2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77.3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390005</wp:posOffset>
                </wp:positionH>
                <wp:positionV relativeFrom="page">
                  <wp:posOffset>953770</wp:posOffset>
                </wp:positionV>
                <wp:extent cx="918210" cy="215265"/>
                <wp:effectExtent l="0" t="0" r="0" b="0"/>
                <wp:wrapNone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.95pt;mso-wrap-distance-left:9.05pt;mso-wrap-distance-right:9.05pt;mso-wrap-distance-top:0pt;mso-wrap-distance-bottom:0pt;margin-top:75.1pt;mso-position-vertical-relative:page;margin-left:5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22010</wp:posOffset>
                </wp:positionH>
                <wp:positionV relativeFrom="page">
                  <wp:posOffset>1169035</wp:posOffset>
                </wp:positionV>
                <wp:extent cx="288290" cy="1077595"/>
                <wp:effectExtent l="0" t="0" r="0" b="0"/>
                <wp:wrapNone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84.85pt;mso-wrap-distance-left:9.05pt;mso-wrap-distance-right:9.05pt;mso-wrap-distance-top:0pt;mso-wrap-distance-bottom:0pt;margin-top:92.05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210300</wp:posOffset>
                </wp:positionH>
                <wp:positionV relativeFrom="page">
                  <wp:posOffset>1169035</wp:posOffset>
                </wp:positionV>
                <wp:extent cx="935990" cy="944880"/>
                <wp:effectExtent l="0" t="0" r="0" b="0"/>
                <wp:wrapNone/>
                <wp:docPr id="2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87" w:right="0" w:hanging="0"/>
                              <w:rPr>
                                <w:rFonts w:ascii="Myriad Pro" w:hAnsi="Myriad Pro" w:cs="Myriad 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2"/>
                                <w:w w:val="11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azão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Myriad Pro" w:hAnsi="Myriad Pro" w:cs="Myriad Pro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right="0" w:hanging="0"/>
                              <w:rPr>
                                <w:rFonts w:ascii="Myriad Pro" w:hAnsi="Myriad Pro" w:cs="Myriad 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Só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78" w:right="0" w:hanging="0"/>
                              <w:rPr>
                                <w:rFonts w:ascii="Myriad Pro" w:hAnsi="Myriad Pro" w:cs="Myriad 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2.4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-2"/>
                                <w:w w:val="11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tiv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81" w:right="0" w:hanging="0"/>
                              <w:rPr>
                                <w:rFonts w:ascii="Myriad Pro" w:hAnsi="Myriad Pro" w:cs="Myriad Pr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2.5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spacing w:val="5"/>
                                <w:w w:val="11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Myriad Pro" w:ascii="Myriad Pro" w:hAnsi="Myriad Pro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v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4.4pt;mso-wrap-distance-left:9.05pt;mso-wrap-distance-right:9.05pt;mso-wrap-distance-top:0pt;mso-wrap-distance-bottom:0pt;margin-top:92.0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87" w:right="0" w:hanging="0"/>
                        <w:rPr>
                          <w:rFonts w:ascii="Myriad Pro" w:hAnsi="Myriad Pro" w:cs="Myriad Pro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2.1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2"/>
                          <w:w w:val="117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azão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Myriad Pro" w:hAnsi="Myriad Pro" w:cs="Myriad Pro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Myriad Pro" w:hAnsi="Myriad Pro" w:cs="Myriad 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5" w:right="0" w:hanging="0"/>
                        <w:rPr>
                          <w:rFonts w:ascii="Myriad Pro" w:hAnsi="Myriad Pro" w:cs="Myriad Pro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2.3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Só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3" w:after="0"/>
                        <w:ind w:left="78" w:right="0" w:hanging="0"/>
                        <w:rPr>
                          <w:rFonts w:ascii="Myriad Pro" w:hAnsi="Myriad Pro" w:cs="Myriad Pro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2.4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-2"/>
                          <w:w w:val="11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tivi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ind w:left="81" w:right="0" w:hanging="0"/>
                        <w:rPr>
                          <w:rFonts w:ascii="Myriad Pro" w:hAnsi="Myriad Pro" w:cs="Myriad Pro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2.5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Myriad Pro" w:ascii="Myriad Pro" w:hAnsi="Myriad Pro"/>
                          <w:color w:val="363435"/>
                          <w:spacing w:val="5"/>
                          <w:w w:val="117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Myriad Pro" w:ascii="Myriad Pro" w:hAnsi="Myriad Pro"/>
                          <w:color w:val="363435"/>
                          <w:w w:val="117"/>
                          <w:sz w:val="14"/>
                          <w:szCs w:val="14"/>
                        </w:rPr>
                        <w:t>v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Myriad Pro" w:hAnsi="Myriad Pro" w:cs="Myriad 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146290</wp:posOffset>
                </wp:positionH>
                <wp:positionV relativeFrom="page">
                  <wp:posOffset>1169035</wp:posOffset>
                </wp:positionV>
                <wp:extent cx="161925" cy="176530"/>
                <wp:effectExtent l="0" t="0" r="0" b="0"/>
                <wp:wrapNone/>
                <wp:docPr id="2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9pt;mso-wrap-distance-left:9.05pt;mso-wrap-distance-right:9.05pt;mso-wrap-distance-top:0pt;mso-wrap-distance-bottom:0pt;margin-top:92.0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46290</wp:posOffset>
                </wp:positionH>
                <wp:positionV relativeFrom="page">
                  <wp:posOffset>1345565</wp:posOffset>
                </wp:positionV>
                <wp:extent cx="161925" cy="156210"/>
                <wp:effectExtent l="0" t="0" r="0" b="0"/>
                <wp:wrapNone/>
                <wp:docPr id="2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3pt;mso-wrap-distance-left:9.05pt;mso-wrap-distance-right:9.05pt;mso-wrap-distance-top:0pt;mso-wrap-distance-bottom:0pt;margin-top:105.9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146290</wp:posOffset>
                </wp:positionH>
                <wp:positionV relativeFrom="page">
                  <wp:posOffset>1501775</wp:posOffset>
                </wp:positionV>
                <wp:extent cx="161925" cy="156210"/>
                <wp:effectExtent l="0" t="0" r="0" b="0"/>
                <wp:wrapNone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3pt;mso-wrap-distance-left:9.05pt;mso-wrap-distance-right:9.05pt;mso-wrap-distance-top:0pt;mso-wrap-distance-bottom:0pt;margin-top:118.2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146290</wp:posOffset>
                </wp:positionH>
                <wp:positionV relativeFrom="page">
                  <wp:posOffset>1657985</wp:posOffset>
                </wp:positionV>
                <wp:extent cx="161925" cy="156210"/>
                <wp:effectExtent l="0" t="0" r="0" b="0"/>
                <wp:wrapNone/>
                <wp:docPr id="2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3pt;mso-wrap-distance-left:9.05pt;mso-wrap-distance-right:9.05pt;mso-wrap-distance-top:0pt;mso-wrap-distance-bottom:0pt;margin-top:130.5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46290</wp:posOffset>
                </wp:positionH>
                <wp:positionV relativeFrom="page">
                  <wp:posOffset>1814195</wp:posOffset>
                </wp:positionV>
                <wp:extent cx="161925" cy="156845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35pt;mso-wrap-distance-left:9.05pt;mso-wrap-distance-right:9.05pt;mso-wrap-distance-top:0pt;mso-wrap-distance-bottom:0pt;margin-top:142.85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46290</wp:posOffset>
                </wp:positionH>
                <wp:positionV relativeFrom="page">
                  <wp:posOffset>1971040</wp:posOffset>
                </wp:positionV>
                <wp:extent cx="161925" cy="142875"/>
                <wp:effectExtent l="0" t="0" r="0" b="0"/>
                <wp:wrapNone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25pt;mso-wrap-distance-left:9.05pt;mso-wrap-distance-right:9.05pt;mso-wrap-distance-top:0pt;mso-wrap-distance-bottom:0pt;margin-top:155.2pt;mso-position-vertical-relative:page;margin-left:5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210300</wp:posOffset>
                </wp:positionH>
                <wp:positionV relativeFrom="page">
                  <wp:posOffset>2113915</wp:posOffset>
                </wp:positionV>
                <wp:extent cx="1097915" cy="132715"/>
                <wp:effectExtent l="0" t="0" r="0" b="0"/>
                <wp:wrapNone/>
                <wp:docPr id="2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.45pt;mso-wrap-distance-left:9.05pt;mso-wrap-distance-right:9.05pt;mso-wrap-distance-top:0pt;mso-wrap-distance-bottom:0pt;margin-top:166.4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922010</wp:posOffset>
                </wp:positionH>
                <wp:positionV relativeFrom="page">
                  <wp:posOffset>2246630</wp:posOffset>
                </wp:positionV>
                <wp:extent cx="107950" cy="657225"/>
                <wp:effectExtent l="0" t="0" r="0" b="0"/>
                <wp:wrapNone/>
                <wp:docPr id="2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51.75pt;mso-wrap-distance-left:9.05pt;mso-wrap-distance-right:9.05pt;mso-wrap-distance-top:0pt;mso-wrap-distance-bottom:0pt;margin-top:176.9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029960</wp:posOffset>
                </wp:positionH>
                <wp:positionV relativeFrom="page">
                  <wp:posOffset>2246630</wp:posOffset>
                </wp:positionV>
                <wp:extent cx="180340" cy="215265"/>
                <wp:effectExtent l="0" t="0" r="0" b="0"/>
                <wp:wrapNone/>
                <wp:docPr id="2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95pt;mso-wrap-distance-left:9.05pt;mso-wrap-distance-right:9.05pt;mso-wrap-distance-top:0pt;mso-wrap-distance-bottom:0pt;margin-top:176.9pt;mso-position-vertical-relative:page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210300</wp:posOffset>
                </wp:positionH>
                <wp:positionV relativeFrom="page">
                  <wp:posOffset>2291080</wp:posOffset>
                </wp:positionV>
                <wp:extent cx="179705" cy="154305"/>
                <wp:effectExtent l="0" t="0" r="0" b="0"/>
                <wp:wrapNone/>
                <wp:docPr id="2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15pt;mso-wrap-distance-left:9.05pt;mso-wrap-distance-right:9.05pt;mso-wrap-distance-top:0pt;mso-wrap-distance-bottom:0pt;margin-top:180.4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90005</wp:posOffset>
                </wp:positionH>
                <wp:positionV relativeFrom="page">
                  <wp:posOffset>2246630</wp:posOffset>
                </wp:positionV>
                <wp:extent cx="918210" cy="215265"/>
                <wp:effectExtent l="0" t="0" r="0" b="0"/>
                <wp:wrapNone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.95pt;mso-wrap-distance-left:9.05pt;mso-wrap-distance-right:9.05pt;mso-wrap-distance-top:0pt;mso-wrap-distance-bottom:0pt;margin-top:176.9pt;mso-position-vertical-relative:page;margin-left:5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29960</wp:posOffset>
                </wp:positionH>
                <wp:positionV relativeFrom="page">
                  <wp:posOffset>2461895</wp:posOffset>
                </wp:positionV>
                <wp:extent cx="180340" cy="229235"/>
                <wp:effectExtent l="0" t="0" r="0" b="0"/>
                <wp:wrapNone/>
                <wp:docPr id="2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8.05pt;mso-wrap-distance-left:9.05pt;mso-wrap-distance-right:9.05pt;mso-wrap-distance-top:0pt;mso-wrap-distance-bottom:0pt;margin-top:193.85pt;mso-position-vertical-relative:page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210300</wp:posOffset>
                </wp:positionH>
                <wp:positionV relativeFrom="page">
                  <wp:posOffset>2506345</wp:posOffset>
                </wp:positionV>
                <wp:extent cx="179705" cy="193040"/>
                <wp:effectExtent l="0" t="0" r="0" b="0"/>
                <wp:wrapNone/>
                <wp:docPr id="2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2pt;mso-wrap-distance-left:9.05pt;mso-wrap-distance-right:9.05pt;mso-wrap-distance-top:0pt;mso-wrap-distance-bottom:0pt;margin-top:197.35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90005</wp:posOffset>
                </wp:positionH>
                <wp:positionV relativeFrom="page">
                  <wp:posOffset>2461895</wp:posOffset>
                </wp:positionV>
                <wp:extent cx="918210" cy="229235"/>
                <wp:effectExtent l="0" t="0" r="0" b="0"/>
                <wp:wrapNone/>
                <wp:docPr id="2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8.05pt;mso-wrap-distance-left:9.05pt;mso-wrap-distance-right:9.05pt;mso-wrap-distance-top:0pt;mso-wrap-distance-bottom:0pt;margin-top:193.85pt;mso-position-vertical-relative:page;margin-left:5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029960</wp:posOffset>
                </wp:positionH>
                <wp:positionV relativeFrom="page">
                  <wp:posOffset>2691130</wp:posOffset>
                </wp:positionV>
                <wp:extent cx="180340" cy="212725"/>
                <wp:effectExtent l="0" t="0" r="0" b="0"/>
                <wp:wrapNone/>
                <wp:docPr id="2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.75pt;mso-wrap-distance-left:9.05pt;mso-wrap-distance-right:9.05pt;mso-wrap-distance-top:0pt;mso-wrap-distance-bottom:0pt;margin-top:211.9pt;mso-position-vertical-relative:page;margin-left:4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210300</wp:posOffset>
                </wp:positionH>
                <wp:positionV relativeFrom="page">
                  <wp:posOffset>2735580</wp:posOffset>
                </wp:positionV>
                <wp:extent cx="179705" cy="212725"/>
                <wp:effectExtent l="0" t="0" r="0" b="0"/>
                <wp:wrapNone/>
                <wp:docPr id="2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75pt;mso-wrap-distance-left:9.05pt;mso-wrap-distance-right:9.05pt;mso-wrap-distance-top:0pt;mso-wrap-distance-bottom:0pt;margin-top:215.4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390005</wp:posOffset>
                </wp:positionH>
                <wp:positionV relativeFrom="page">
                  <wp:posOffset>2691130</wp:posOffset>
                </wp:positionV>
                <wp:extent cx="918210" cy="212725"/>
                <wp:effectExtent l="0" t="0" r="0" b="0"/>
                <wp:wrapNone/>
                <wp:docPr id="2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.75pt;mso-wrap-distance-left:9.05pt;mso-wrap-distance-right:9.05pt;mso-wrap-distance-top:0pt;mso-wrap-distance-bottom:0pt;margin-top:211.9pt;mso-position-vertical-relative:page;margin-left:5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22010</wp:posOffset>
                </wp:positionH>
                <wp:positionV relativeFrom="page">
                  <wp:posOffset>2903855</wp:posOffset>
                </wp:positionV>
                <wp:extent cx="1511935" cy="66040"/>
                <wp:effectExtent l="0" t="0" r="0" b="0"/>
                <wp:wrapNone/>
                <wp:docPr id="3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.2pt;mso-wrap-distance-left:9.05pt;mso-wrap-distance-right:9.05pt;mso-wrap-distance-top:0pt;mso-wrap-distance-bottom:0pt;margin-top:228.65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478270</wp:posOffset>
                </wp:positionH>
                <wp:positionV relativeFrom="page">
                  <wp:posOffset>1974215</wp:posOffset>
                </wp:positionV>
                <wp:extent cx="631190" cy="152400"/>
                <wp:effectExtent l="0" t="0" r="0" b="0"/>
                <wp:wrapNone/>
                <wp:docPr id="30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pt;mso-wrap-distance-left:9.05pt;mso-wrap-distance-right:9.05pt;mso-wrap-distance-top:0pt;mso-wrap-distance-bottom:0pt;margin-top:155.45pt;mso-position-vertical-relative:page;margin-left:5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753860</wp:posOffset>
                </wp:positionH>
                <wp:positionV relativeFrom="page">
                  <wp:posOffset>7442200</wp:posOffset>
                </wp:positionV>
                <wp:extent cx="206375" cy="183515"/>
                <wp:effectExtent l="0" t="0" r="0" b="0"/>
                <wp:wrapNone/>
                <wp:docPr id="3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45pt;mso-wrap-distance-left:9.05pt;mso-wrap-distance-right:9.05pt;mso-wrap-distance-top:0pt;mso-wrap-distance-bottom:0pt;margin-top:586pt;mso-position-vertical-relative:page;margin-left:5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963410</wp:posOffset>
                </wp:positionH>
                <wp:positionV relativeFrom="page">
                  <wp:posOffset>7434580</wp:posOffset>
                </wp:positionV>
                <wp:extent cx="206375" cy="183515"/>
                <wp:effectExtent l="0" t="0" r="0" b="0"/>
                <wp:wrapNone/>
                <wp:docPr id="3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45pt;mso-wrap-distance-left:9.05pt;mso-wrap-distance-right:9.05pt;mso-wrap-distance-top:0pt;mso-wrap-distance-bottom:0pt;margin-top:585.4pt;mso-position-vertical-relative:page;margin-left:5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65340</wp:posOffset>
                </wp:positionH>
                <wp:positionV relativeFrom="page">
                  <wp:posOffset>7434580</wp:posOffset>
                </wp:positionV>
                <wp:extent cx="206375" cy="183515"/>
                <wp:effectExtent l="0" t="0" r="0" b="0"/>
                <wp:wrapNone/>
                <wp:docPr id="3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45pt;mso-wrap-distance-left:9.05pt;mso-wrap-distance-right:9.05pt;mso-wrap-distance-top:0pt;mso-wrap-distance-bottom:0pt;margin-top:585.4pt;mso-position-vertical-relative:page;margin-left:5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66065</wp:posOffset>
                </wp:positionH>
                <wp:positionV relativeFrom="page">
                  <wp:posOffset>427990</wp:posOffset>
                </wp:positionV>
                <wp:extent cx="7242810" cy="10807065"/>
                <wp:effectExtent l="3810" t="4445" r="444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10807200"/>
                          <a:chOff x="0" y="0"/>
                          <a:chExt cx="7242840" cy="10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2840" cy="10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17008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90" y="2"/>
                                </a:lnTo>
                                <a:lnTo>
                                  <a:pt x="69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6894"/>
                                </a:lnTo>
                                <a:lnTo>
                                  <a:pt x="0" y="16894"/>
                                </a:lnTo>
                                <a:lnTo>
                                  <a:pt x="2" y="16917"/>
                                </a:lnTo>
                                <a:lnTo>
                                  <a:pt x="9" y="16938"/>
                                </a:lnTo>
                                <a:lnTo>
                                  <a:pt x="19" y="16957"/>
                                </a:lnTo>
                                <a:lnTo>
                                  <a:pt x="33" y="16974"/>
                                </a:lnTo>
                                <a:lnTo>
                                  <a:pt x="50" y="16988"/>
                                </a:lnTo>
                                <a:lnTo>
                                  <a:pt x="69" y="16998"/>
                                </a:lnTo>
                                <a:lnTo>
                                  <a:pt x="90" y="17005"/>
                                </a:lnTo>
                                <a:lnTo>
                                  <a:pt x="113" y="17007"/>
                                </a:lnTo>
                                <a:lnTo>
                                  <a:pt x="11281" y="17007"/>
                                </a:lnTo>
                                <a:lnTo>
                                  <a:pt x="11282" y="17007"/>
                                </a:lnTo>
                                <a:lnTo>
                                  <a:pt x="11305" y="17005"/>
                                </a:lnTo>
                                <a:lnTo>
                                  <a:pt x="11326" y="16998"/>
                                </a:lnTo>
                                <a:lnTo>
                                  <a:pt x="11345" y="16988"/>
                                </a:lnTo>
                                <a:lnTo>
                                  <a:pt x="11362" y="16974"/>
                                </a:lnTo>
                                <a:lnTo>
                                  <a:pt x="11375" y="16957"/>
                                </a:lnTo>
                                <a:lnTo>
                                  <a:pt x="11386" y="16938"/>
                                </a:lnTo>
                                <a:lnTo>
                                  <a:pt x="11392" y="16917"/>
                                </a:lnTo>
                                <a:lnTo>
                                  <a:pt x="11395" y="16894"/>
                                </a:lnTo>
                                <a:lnTo>
                                  <a:pt x="11395" y="113"/>
                                </a:lnTo>
                                <a:lnTo>
                                  <a:pt x="11395" y="112"/>
                                </a:lnTo>
                                <a:lnTo>
                                  <a:pt x="11392" y="90"/>
                                </a:lnTo>
                                <a:lnTo>
                                  <a:pt x="11386" y="69"/>
                                </a:lnTo>
                                <a:lnTo>
                                  <a:pt x="11375" y="49"/>
                                </a:lnTo>
                                <a:lnTo>
                                  <a:pt x="11361" y="33"/>
                                </a:lnTo>
                                <a:lnTo>
                                  <a:pt x="11345" y="19"/>
                                </a:lnTo>
                                <a:lnTo>
                                  <a:pt x="11325" y="8"/>
                                </a:lnTo>
                                <a:lnTo>
                                  <a:pt x="11304" y="2"/>
                                </a:lnTo>
                                <a:lnTo>
                                  <a:pt x="11281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2840" cy="10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17008">
                                <a:moveTo>
                                  <a:pt x="113" y="0"/>
                                </a:moveTo>
                                <a:lnTo>
                                  <a:pt x="11281" y="0"/>
                                </a:lnTo>
                                <a:lnTo>
                                  <a:pt x="11304" y="2"/>
                                </a:lnTo>
                                <a:lnTo>
                                  <a:pt x="11325" y="8"/>
                                </a:lnTo>
                                <a:lnTo>
                                  <a:pt x="11345" y="19"/>
                                </a:lnTo>
                                <a:lnTo>
                                  <a:pt x="11361" y="33"/>
                                </a:lnTo>
                                <a:lnTo>
                                  <a:pt x="11375" y="49"/>
                                </a:lnTo>
                                <a:lnTo>
                                  <a:pt x="11386" y="69"/>
                                </a:lnTo>
                                <a:lnTo>
                                  <a:pt x="11392" y="90"/>
                                </a:lnTo>
                                <a:lnTo>
                                  <a:pt x="11395" y="112"/>
                                </a:lnTo>
                                <a:lnTo>
                                  <a:pt x="11395" y="113"/>
                                </a:lnTo>
                                <a:lnTo>
                                  <a:pt x="11395" y="16894"/>
                                </a:lnTo>
                                <a:lnTo>
                                  <a:pt x="11392" y="16917"/>
                                </a:lnTo>
                                <a:lnTo>
                                  <a:pt x="11386" y="16938"/>
                                </a:lnTo>
                                <a:lnTo>
                                  <a:pt x="11375" y="16957"/>
                                </a:lnTo>
                                <a:lnTo>
                                  <a:pt x="11362" y="16974"/>
                                </a:lnTo>
                                <a:lnTo>
                                  <a:pt x="11345" y="16988"/>
                                </a:lnTo>
                                <a:lnTo>
                                  <a:pt x="11326" y="16998"/>
                                </a:lnTo>
                                <a:lnTo>
                                  <a:pt x="11305" y="17005"/>
                                </a:lnTo>
                                <a:lnTo>
                                  <a:pt x="11282" y="17007"/>
                                </a:lnTo>
                                <a:lnTo>
                                  <a:pt x="11281" y="17007"/>
                                </a:lnTo>
                                <a:lnTo>
                                  <a:pt x="113" y="17007"/>
                                </a:lnTo>
                                <a:lnTo>
                                  <a:pt x="90" y="17005"/>
                                </a:lnTo>
                                <a:lnTo>
                                  <a:pt x="69" y="16998"/>
                                </a:lnTo>
                                <a:lnTo>
                                  <a:pt x="50" y="16988"/>
                                </a:lnTo>
                                <a:lnTo>
                                  <a:pt x="33" y="16974"/>
                                </a:lnTo>
                                <a:lnTo>
                                  <a:pt x="19" y="16957"/>
                                </a:lnTo>
                                <a:lnTo>
                                  <a:pt x="9" y="16938"/>
                                </a:lnTo>
                                <a:lnTo>
                                  <a:pt x="2" y="16917"/>
                                </a:lnTo>
                                <a:lnTo>
                                  <a:pt x="0" y="16894"/>
                                </a:lnTo>
                                <a:lnTo>
                                  <a:pt x="0" y="16894"/>
                                </a:lnTo>
                                <a:lnTo>
                                  <a:pt x="0" y="113"/>
                                </a:lnTo>
                                <a:lnTo>
                                  <a:pt x="2" y="90"/>
                                </a:lnTo>
                                <a:lnTo>
                                  <a:pt x="8" y="69"/>
                                </a:lnTo>
                                <a:lnTo>
                                  <a:pt x="19" y="50"/>
                                </a:lnTo>
                                <a:lnTo>
                                  <a:pt x="33" y="33"/>
                                </a:lnTo>
                                <a:lnTo>
                                  <a:pt x="49" y="19"/>
                                </a:lnTo>
                                <a:lnTo>
                                  <a:pt x="69" y="9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00"/>
                            <a:ext cx="7098840" cy="1260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00"/>
                            <a:ext cx="7098840" cy="126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360"/>
                            <a:ext cx="7098840" cy="1080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360"/>
                            <a:ext cx="7098840" cy="108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61800"/>
                            <a:ext cx="7098840" cy="990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61800"/>
                            <a:ext cx="7098840" cy="99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4520"/>
                            <a:ext cx="7098840" cy="145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4520"/>
                            <a:ext cx="7098840" cy="145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15960"/>
                            <a:ext cx="7098840" cy="4700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15960"/>
                            <a:ext cx="7098840" cy="470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0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0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0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7">
                                <a:moveTo>
                                  <a:pt x="125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31" y="157"/>
                                </a:lnTo>
                                <a:lnTo>
                                  <a:pt x="31" y="88"/>
                                </a:lnTo>
                                <a:lnTo>
                                  <a:pt x="94" y="88"/>
                                </a:lnTo>
                                <a:lnTo>
                                  <a:pt x="94" y="157"/>
                                </a:lnTo>
                                <a:lnTo>
                                  <a:pt x="125" y="157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050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3050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305000"/>
                            <a:ext cx="16560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51640"/>
                            <a:ext cx="1976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327600"/>
                            <a:ext cx="98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7">
                                  <a:moveTo>
                                    <a:pt x="23" y="87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7">
                                  <a:moveTo>
                                    <a:pt x="113" y="107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13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7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47640"/>
                            <a:ext cx="176472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725040"/>
                            <a:ext cx="98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101" y="106"/>
                                  </a:moveTo>
                                  <a:lnTo>
                                    <a:pt x="10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23" y="87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12243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75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243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75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243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75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75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75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24360"/>
                            <a:ext cx="15886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301760"/>
                            <a:ext cx="98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120" y="98"/>
                                  </a:moveTo>
                                  <a:lnTo>
                                    <a:pt x="117" y="98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0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84" y="57"/>
                                  </a:moveTo>
                                  <a:lnTo>
                                    <a:pt x="84" y="5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23" y="87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3800" y="26208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">
                                <a:moveTo>
                                  <a:pt x="0" y="0"/>
                                </a:moveTo>
                                <a:lnTo>
                                  <a:pt x="0" y="1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36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4636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956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74636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74636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95680"/>
                            <a:ext cx="64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0">
                                <a:moveTo>
                                  <a:pt x="3" y="131"/>
                                </a:moveTo>
                                <a:lnTo>
                                  <a:pt x="12" y="147"/>
                                </a:lnTo>
                                <a:lnTo>
                                  <a:pt x="21" y="155"/>
                                </a:lnTo>
                                <a:lnTo>
                                  <a:pt x="33" y="160"/>
                                </a:lnTo>
                                <a:lnTo>
                                  <a:pt x="48" y="160"/>
                                </a:lnTo>
                                <a:lnTo>
                                  <a:pt x="61" y="160"/>
                                </a:lnTo>
                                <a:lnTo>
                                  <a:pt x="72" y="157"/>
                                </a:lnTo>
                                <a:lnTo>
                                  <a:pt x="80" y="151"/>
                                </a:lnTo>
                                <a:lnTo>
                                  <a:pt x="88" y="146"/>
                                </a:lnTo>
                                <a:lnTo>
                                  <a:pt x="94" y="138"/>
                                </a:lnTo>
                                <a:lnTo>
                                  <a:pt x="97" y="129"/>
                                </a:lnTo>
                                <a:lnTo>
                                  <a:pt x="99" y="12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99"/>
                                </a:lnTo>
                                <a:lnTo>
                                  <a:pt x="10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01"/>
                                </a:lnTo>
                                <a:lnTo>
                                  <a:pt x="69" y="114"/>
                                </a:lnTo>
                                <a:lnTo>
                                  <a:pt x="67" y="122"/>
                                </a:lnTo>
                                <a:lnTo>
                                  <a:pt x="64" y="126"/>
                                </a:lnTo>
                                <a:lnTo>
                                  <a:pt x="61" y="130"/>
                                </a:lnTo>
                                <a:lnTo>
                                  <a:pt x="5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2" y="132"/>
                                </a:lnTo>
                                <a:lnTo>
                                  <a:pt x="37" y="130"/>
                                </a:lnTo>
                                <a:lnTo>
                                  <a:pt x="33" y="124"/>
                                </a:lnTo>
                                <a:lnTo>
                                  <a:pt x="31" y="120"/>
                                </a:lnTo>
                                <a:lnTo>
                                  <a:pt x="30" y="114"/>
                                </a:lnTo>
                                <a:lnTo>
                                  <a:pt x="29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3" y="13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99080"/>
                            <a:ext cx="108000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2077200"/>
                            <a:ext cx="98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97" y="70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23" y="87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9">
                                  <a:moveTo>
                                    <a:pt x="136" y="27"/>
                                  </a:moveTo>
                                  <a:lnTo>
                                    <a:pt x="136" y="32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6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880" y="199908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8640" y="2077200"/>
                            <a:ext cx="979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9">
                                  <a:moveTo>
                                    <a:pt x="113" y="59"/>
                                  </a:moveTo>
                                  <a:lnTo>
                                    <a:pt x="108" y="57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3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9">
                                  <a:moveTo>
                                    <a:pt x="87" y="54"/>
                                  </a:moveTo>
                                  <a:lnTo>
                                    <a:pt x="93" y="6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7" y="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9">
                                  <a:moveTo>
                                    <a:pt x="23" y="87"/>
                                  </a:moveTo>
                                  <a:lnTo>
                                    <a:pt x="26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24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080" y="2077200"/>
                            <a:ext cx="9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02" y="89"/>
                                  </a:moveTo>
                                  <a:lnTo>
                                    <a:pt x="98" y="8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2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82" y="60"/>
                                  </a:moveTo>
                                  <a:lnTo>
                                    <a:pt x="86" y="82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7600" y="1999080"/>
                            <a:ext cx="16390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199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4240" y="2077200"/>
                            <a:ext cx="838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9">
                                  <a:moveTo>
                                    <a:pt x="96" y="37"/>
                                  </a:moveTo>
                                  <a:lnTo>
                                    <a:pt x="101" y="35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6" y="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1760" y="1999080"/>
                            <a:ext cx="12610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38040" y="1881000"/>
                            <a:ext cx="1209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744" y="108"/>
                                  </a:moveTo>
                                  <a:lnTo>
                                    <a:pt x="1758" y="108"/>
                                  </a:lnTo>
                                  <a:lnTo>
                                    <a:pt x="1758" y="14"/>
                                  </a:lnTo>
                                  <a:lnTo>
                                    <a:pt x="1793" y="14"/>
                                  </a:lnTo>
                                  <a:lnTo>
                                    <a:pt x="1793" y="1"/>
                                  </a:lnTo>
                                  <a:lnTo>
                                    <a:pt x="1709" y="1"/>
                                  </a:lnTo>
                                  <a:lnTo>
                                    <a:pt x="1709" y="14"/>
                                  </a:lnTo>
                                  <a:lnTo>
                                    <a:pt x="1744" y="14"/>
                                  </a:lnTo>
                                  <a:lnTo>
                                    <a:pt x="1744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852" y="110"/>
                                  </a:moveTo>
                                  <a:lnTo>
                                    <a:pt x="1861" y="110"/>
                                  </a:lnTo>
                                  <a:lnTo>
                                    <a:pt x="1870" y="108"/>
                                  </a:lnTo>
                                  <a:lnTo>
                                    <a:pt x="1878" y="103"/>
                                  </a:lnTo>
                                  <a:lnTo>
                                    <a:pt x="1886" y="99"/>
                                  </a:lnTo>
                                  <a:lnTo>
                                    <a:pt x="1892" y="92"/>
                                  </a:lnTo>
                                  <a:lnTo>
                                    <a:pt x="1896" y="84"/>
                                  </a:lnTo>
                                  <a:lnTo>
                                    <a:pt x="1901" y="75"/>
                                  </a:lnTo>
                                  <a:lnTo>
                                    <a:pt x="1903" y="66"/>
                                  </a:lnTo>
                                  <a:lnTo>
                                    <a:pt x="1903" y="55"/>
                                  </a:lnTo>
                                  <a:lnTo>
                                    <a:pt x="1903" y="44"/>
                                  </a:lnTo>
                                  <a:lnTo>
                                    <a:pt x="1901" y="35"/>
                                  </a:lnTo>
                                  <a:lnTo>
                                    <a:pt x="1897" y="26"/>
                                  </a:lnTo>
                                  <a:lnTo>
                                    <a:pt x="1893" y="18"/>
                                  </a:lnTo>
                                  <a:lnTo>
                                    <a:pt x="1887" y="11"/>
                                  </a:lnTo>
                                  <a:lnTo>
                                    <a:pt x="1879" y="7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62" y="0"/>
                                  </a:lnTo>
                                  <a:lnTo>
                                    <a:pt x="1852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25" y="5"/>
                                  </a:lnTo>
                                  <a:lnTo>
                                    <a:pt x="1815" y="15"/>
                                  </a:lnTo>
                                  <a:lnTo>
                                    <a:pt x="1813" y="17"/>
                                  </a:lnTo>
                                  <a:lnTo>
                                    <a:pt x="1804" y="34"/>
                                  </a:lnTo>
                                  <a:lnTo>
                                    <a:pt x="1801" y="56"/>
                                  </a:lnTo>
                                  <a:lnTo>
                                    <a:pt x="1801" y="65"/>
                                  </a:lnTo>
                                  <a:lnTo>
                                    <a:pt x="1803" y="74"/>
                                  </a:lnTo>
                                  <a:lnTo>
                                    <a:pt x="1807" y="83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817" y="98"/>
                                  </a:lnTo>
                                  <a:lnTo>
                                    <a:pt x="1825" y="103"/>
                                  </a:lnTo>
                                  <a:lnTo>
                                    <a:pt x="1819" y="79"/>
                                  </a:lnTo>
                                  <a:lnTo>
                                    <a:pt x="1815" y="69"/>
                                  </a:lnTo>
                                  <a:lnTo>
                                    <a:pt x="1815" y="56"/>
                                  </a:lnTo>
                                  <a:lnTo>
                                    <a:pt x="1815" y="40"/>
                                  </a:lnTo>
                                  <a:lnTo>
                                    <a:pt x="1819" y="29"/>
                                  </a:lnTo>
                                  <a:lnTo>
                                    <a:pt x="1826" y="22"/>
                                  </a:lnTo>
                                  <a:lnTo>
                                    <a:pt x="1833" y="15"/>
                                  </a:lnTo>
                                  <a:lnTo>
                                    <a:pt x="1842" y="12"/>
                                  </a:lnTo>
                                  <a:lnTo>
                                    <a:pt x="1852" y="12"/>
                                  </a:lnTo>
                                  <a:lnTo>
                                    <a:pt x="1859" y="12"/>
                                  </a:lnTo>
                                  <a:lnTo>
                                    <a:pt x="1865" y="13"/>
                                  </a:lnTo>
                                  <a:lnTo>
                                    <a:pt x="1871" y="17"/>
                                  </a:lnTo>
                                  <a:lnTo>
                                    <a:pt x="1877" y="21"/>
                                  </a:lnTo>
                                  <a:lnTo>
                                    <a:pt x="1881" y="26"/>
                                  </a:lnTo>
                                  <a:lnTo>
                                    <a:pt x="1884" y="32"/>
                                  </a:lnTo>
                                  <a:lnTo>
                                    <a:pt x="1887" y="39"/>
                                  </a:lnTo>
                                  <a:lnTo>
                                    <a:pt x="1888" y="46"/>
                                  </a:lnTo>
                                  <a:lnTo>
                                    <a:pt x="1888" y="55"/>
                                  </a:lnTo>
                                  <a:lnTo>
                                    <a:pt x="1888" y="69"/>
                                  </a:lnTo>
                                  <a:lnTo>
                                    <a:pt x="1885" y="79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871" y="94"/>
                                  </a:lnTo>
                                  <a:lnTo>
                                    <a:pt x="1862" y="98"/>
                                  </a:lnTo>
                                  <a:lnTo>
                                    <a:pt x="1852" y="98"/>
                                  </a:lnTo>
                                  <a:lnTo>
                                    <a:pt x="1841" y="98"/>
                                  </a:lnTo>
                                  <a:lnTo>
                                    <a:pt x="1833" y="94"/>
                                  </a:lnTo>
                                  <a:lnTo>
                                    <a:pt x="1833" y="108"/>
                                  </a:lnTo>
                                  <a:lnTo>
                                    <a:pt x="1842" y="110"/>
                                  </a:lnTo>
                                  <a:lnTo>
                                    <a:pt x="1852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826" y="87"/>
                                  </a:moveTo>
                                  <a:lnTo>
                                    <a:pt x="1819" y="79"/>
                                  </a:lnTo>
                                  <a:lnTo>
                                    <a:pt x="1825" y="103"/>
                                  </a:lnTo>
                                  <a:lnTo>
                                    <a:pt x="1833" y="108"/>
                                  </a:lnTo>
                                  <a:lnTo>
                                    <a:pt x="1833" y="94"/>
                                  </a:lnTo>
                                  <a:lnTo>
                                    <a:pt x="1826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874" y="47"/>
                                  </a:moveTo>
                                  <a:lnTo>
                                    <a:pt x="875" y="40"/>
                                  </a:lnTo>
                                  <a:lnTo>
                                    <a:pt x="878" y="33"/>
                                  </a:lnTo>
                                  <a:lnTo>
                                    <a:pt x="880" y="27"/>
                                  </a:lnTo>
                                  <a:lnTo>
                                    <a:pt x="884" y="21"/>
                                  </a:lnTo>
                                  <a:lnTo>
                                    <a:pt x="889" y="18"/>
                                  </a:lnTo>
                                  <a:lnTo>
                                    <a:pt x="895" y="14"/>
                                  </a:lnTo>
                                  <a:lnTo>
                                    <a:pt x="902" y="12"/>
                                  </a:lnTo>
                                  <a:lnTo>
                                    <a:pt x="910" y="12"/>
                                  </a:lnTo>
                                  <a:lnTo>
                                    <a:pt x="917" y="12"/>
                                  </a:lnTo>
                                  <a:lnTo>
                                    <a:pt x="923" y="13"/>
                                  </a:lnTo>
                                  <a:lnTo>
                                    <a:pt x="927" y="17"/>
                                  </a:lnTo>
                                  <a:lnTo>
                                    <a:pt x="932" y="21"/>
                                  </a:lnTo>
                                  <a:lnTo>
                                    <a:pt x="936" y="26"/>
                                  </a:lnTo>
                                  <a:lnTo>
                                    <a:pt x="938" y="34"/>
                                  </a:lnTo>
                                  <a:lnTo>
                                    <a:pt x="952" y="31"/>
                                  </a:lnTo>
                                  <a:lnTo>
                                    <a:pt x="949" y="21"/>
                                  </a:lnTo>
                                  <a:lnTo>
                                    <a:pt x="944" y="13"/>
                                  </a:lnTo>
                                  <a:lnTo>
                                    <a:pt x="937" y="8"/>
                                  </a:lnTo>
                                  <a:lnTo>
                                    <a:pt x="930" y="2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92" y="2"/>
                                  </a:lnTo>
                                  <a:lnTo>
                                    <a:pt x="884" y="6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0" y="17"/>
                                  </a:lnTo>
                                  <a:lnTo>
                                    <a:pt x="866" y="25"/>
                                  </a:lnTo>
                                  <a:lnTo>
                                    <a:pt x="862" y="33"/>
                                  </a:lnTo>
                                  <a:lnTo>
                                    <a:pt x="860" y="43"/>
                                  </a:lnTo>
                                  <a:lnTo>
                                    <a:pt x="860" y="54"/>
                                  </a:lnTo>
                                  <a:lnTo>
                                    <a:pt x="860" y="64"/>
                                  </a:lnTo>
                                  <a:lnTo>
                                    <a:pt x="862" y="74"/>
                                  </a:lnTo>
                                  <a:lnTo>
                                    <a:pt x="865" y="83"/>
                                  </a:lnTo>
                                  <a:lnTo>
                                    <a:pt x="869" y="91"/>
                                  </a:lnTo>
                                  <a:lnTo>
                                    <a:pt x="875" y="98"/>
                                  </a:lnTo>
                                  <a:lnTo>
                                    <a:pt x="882" y="103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898" y="110"/>
                                  </a:lnTo>
                                  <a:lnTo>
                                    <a:pt x="910" y="110"/>
                                  </a:lnTo>
                                  <a:lnTo>
                                    <a:pt x="921" y="110"/>
                                  </a:lnTo>
                                  <a:lnTo>
                                    <a:pt x="930" y="107"/>
                                  </a:lnTo>
                                  <a:lnTo>
                                    <a:pt x="938" y="101"/>
                                  </a:lnTo>
                                  <a:lnTo>
                                    <a:pt x="946" y="95"/>
                                  </a:lnTo>
                                  <a:lnTo>
                                    <a:pt x="951" y="86"/>
                                  </a:lnTo>
                                  <a:lnTo>
                                    <a:pt x="954" y="74"/>
                                  </a:lnTo>
                                  <a:lnTo>
                                    <a:pt x="940" y="71"/>
                                  </a:lnTo>
                                  <a:lnTo>
                                    <a:pt x="938" y="80"/>
                                  </a:lnTo>
                                  <a:lnTo>
                                    <a:pt x="934" y="86"/>
                                  </a:lnTo>
                                  <a:lnTo>
                                    <a:pt x="929" y="91"/>
                                  </a:lnTo>
                                  <a:lnTo>
                                    <a:pt x="923" y="96"/>
                                  </a:lnTo>
                                  <a:lnTo>
                                    <a:pt x="917" y="98"/>
                                  </a:lnTo>
                                  <a:lnTo>
                                    <a:pt x="909" y="98"/>
                                  </a:lnTo>
                                  <a:lnTo>
                                    <a:pt x="902" y="98"/>
                                  </a:lnTo>
                                  <a:lnTo>
                                    <a:pt x="896" y="96"/>
                                  </a:lnTo>
                                  <a:lnTo>
                                    <a:pt x="891" y="93"/>
                                  </a:lnTo>
                                  <a:lnTo>
                                    <a:pt x="885" y="89"/>
                                  </a:lnTo>
                                  <a:lnTo>
                                    <a:pt x="881" y="84"/>
                                  </a:lnTo>
                                  <a:lnTo>
                                    <a:pt x="878" y="78"/>
                                  </a:lnTo>
                                  <a:lnTo>
                                    <a:pt x="876" y="71"/>
                                  </a:lnTo>
                                  <a:lnTo>
                                    <a:pt x="874" y="63"/>
                                  </a:lnTo>
                                  <a:lnTo>
                                    <a:pt x="874" y="54"/>
                                  </a:lnTo>
                                  <a:lnTo>
                                    <a:pt x="874" y="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75" y="95"/>
                                  </a:moveTo>
                                  <a:lnTo>
                                    <a:pt x="78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72" y="69"/>
                                  </a:moveTo>
                                  <a:lnTo>
                                    <a:pt x="70" y="75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2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48" y="26"/>
                                  </a:moveTo>
                                  <a:lnTo>
                                    <a:pt x="151" y="35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8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26" y="64"/>
                                  </a:moveTo>
                                  <a:lnTo>
                                    <a:pt x="138" y="33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6" y="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223" y="108"/>
                                  </a:moveTo>
                                  <a:lnTo>
                                    <a:pt x="237" y="108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223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316" y="26"/>
                                  </a:moveTo>
                                  <a:lnTo>
                                    <a:pt x="320" y="35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16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295" y="64"/>
                                  </a:moveTo>
                                  <a:lnTo>
                                    <a:pt x="306" y="33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95" y="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483" y="95"/>
                                  </a:moveTo>
                                  <a:lnTo>
                                    <a:pt x="486" y="91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92" y="82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6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96" y="45"/>
                                  </a:lnTo>
                                  <a:lnTo>
                                    <a:pt x="495" y="36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59" y="108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73" y="103"/>
                                  </a:lnTo>
                                  <a:lnTo>
                                    <a:pt x="469" y="90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62" y="94"/>
                                  </a:lnTo>
                                  <a:lnTo>
                                    <a:pt x="458" y="95"/>
                                  </a:lnTo>
                                  <a:lnTo>
                                    <a:pt x="452" y="9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22" y="95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45" y="14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59" y="15"/>
                                  </a:lnTo>
                                  <a:lnTo>
                                    <a:pt x="463" y="16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76" y="28"/>
                                  </a:lnTo>
                                  <a:lnTo>
                                    <a:pt x="480" y="34"/>
                                  </a:lnTo>
                                  <a:lnTo>
                                    <a:pt x="482" y="43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3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481" y="69"/>
                                  </a:moveTo>
                                  <a:lnTo>
                                    <a:pt x="479" y="75"/>
                                  </a:lnTo>
                                  <a:lnTo>
                                    <a:pt x="477" y="80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469" y="90"/>
                                  </a:lnTo>
                                  <a:lnTo>
                                    <a:pt x="473" y="103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1" y="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530" y="95"/>
                                  </a:moveTo>
                                  <a:lnTo>
                                    <a:pt x="530" y="59"/>
                                  </a:lnTo>
                                  <a:lnTo>
                                    <a:pt x="589" y="59"/>
                                  </a:lnTo>
                                  <a:lnTo>
                                    <a:pt x="589" y="47"/>
                                  </a:lnTo>
                                  <a:lnTo>
                                    <a:pt x="530" y="47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16" y="1"/>
                                  </a:lnTo>
                                  <a:lnTo>
                                    <a:pt x="516" y="108"/>
                                  </a:lnTo>
                                  <a:lnTo>
                                    <a:pt x="596" y="108"/>
                                  </a:lnTo>
                                  <a:lnTo>
                                    <a:pt x="596" y="95"/>
                                  </a:lnTo>
                                  <a:lnTo>
                                    <a:pt x="530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671" y="95"/>
                                  </a:moveTo>
                                  <a:lnTo>
                                    <a:pt x="671" y="59"/>
                                  </a:lnTo>
                                  <a:lnTo>
                                    <a:pt x="730" y="59"/>
                                  </a:lnTo>
                                  <a:lnTo>
                                    <a:pt x="730" y="47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71" y="14"/>
                                  </a:lnTo>
                                  <a:lnTo>
                                    <a:pt x="734" y="14"/>
                                  </a:lnTo>
                                  <a:lnTo>
                                    <a:pt x="734" y="1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57" y="108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37" y="95"/>
                                  </a:lnTo>
                                  <a:lnTo>
                                    <a:pt x="671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756" y="108"/>
                                  </a:moveTo>
                                  <a:lnTo>
                                    <a:pt x="769" y="108"/>
                                  </a:lnTo>
                                  <a:lnTo>
                                    <a:pt x="769" y="24"/>
                                  </a:lnTo>
                                  <a:lnTo>
                                    <a:pt x="826" y="108"/>
                                  </a:lnTo>
                                  <a:lnTo>
                                    <a:pt x="840" y="108"/>
                                  </a:lnTo>
                                  <a:lnTo>
                                    <a:pt x="840" y="1"/>
                                  </a:lnTo>
                                  <a:lnTo>
                                    <a:pt x="826" y="1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770" y="1"/>
                                  </a:lnTo>
                                  <a:lnTo>
                                    <a:pt x="756" y="1"/>
                                  </a:lnTo>
                                  <a:lnTo>
                                    <a:pt x="756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986" y="95"/>
                                  </a:moveTo>
                                  <a:lnTo>
                                    <a:pt x="986" y="59"/>
                                  </a:lnTo>
                                  <a:lnTo>
                                    <a:pt x="1045" y="59"/>
                                  </a:lnTo>
                                  <a:lnTo>
                                    <a:pt x="1045" y="47"/>
                                  </a:lnTo>
                                  <a:lnTo>
                                    <a:pt x="986" y="47"/>
                                  </a:lnTo>
                                  <a:lnTo>
                                    <a:pt x="986" y="14"/>
                                  </a:lnTo>
                                  <a:lnTo>
                                    <a:pt x="1049" y="14"/>
                                  </a:lnTo>
                                  <a:lnTo>
                                    <a:pt x="1049" y="1"/>
                                  </a:lnTo>
                                  <a:lnTo>
                                    <a:pt x="972" y="1"/>
                                  </a:lnTo>
                                  <a:lnTo>
                                    <a:pt x="972" y="108"/>
                                  </a:lnTo>
                                  <a:lnTo>
                                    <a:pt x="1051" y="108"/>
                                  </a:lnTo>
                                  <a:lnTo>
                                    <a:pt x="1051" y="95"/>
                                  </a:lnTo>
                                  <a:lnTo>
                                    <a:pt x="986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135" y="65"/>
                                  </a:moveTo>
                                  <a:lnTo>
                                    <a:pt x="1133" y="63"/>
                                  </a:lnTo>
                                  <a:lnTo>
                                    <a:pt x="1130" y="61"/>
                                  </a:lnTo>
                                  <a:lnTo>
                                    <a:pt x="1126" y="60"/>
                                  </a:lnTo>
                                  <a:lnTo>
                                    <a:pt x="1136" y="58"/>
                                  </a:lnTo>
                                  <a:lnTo>
                                    <a:pt x="1144" y="55"/>
                                  </a:lnTo>
                                  <a:lnTo>
                                    <a:pt x="1149" y="50"/>
                                  </a:lnTo>
                                  <a:lnTo>
                                    <a:pt x="1154" y="44"/>
                                  </a:lnTo>
                                  <a:lnTo>
                                    <a:pt x="1156" y="38"/>
                                  </a:lnTo>
                                  <a:lnTo>
                                    <a:pt x="1156" y="31"/>
                                  </a:lnTo>
                                  <a:lnTo>
                                    <a:pt x="1156" y="25"/>
                                  </a:lnTo>
                                  <a:lnTo>
                                    <a:pt x="1155" y="19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49" y="10"/>
                                  </a:lnTo>
                                  <a:lnTo>
                                    <a:pt x="1145" y="6"/>
                                  </a:lnTo>
                                  <a:lnTo>
                                    <a:pt x="1140" y="4"/>
                                  </a:lnTo>
                                  <a:lnTo>
                                    <a:pt x="1135" y="2"/>
                                  </a:lnTo>
                                  <a:lnTo>
                                    <a:pt x="1128" y="1"/>
                                  </a:lnTo>
                                  <a:lnTo>
                                    <a:pt x="1118" y="1"/>
                                  </a:lnTo>
                                  <a:lnTo>
                                    <a:pt x="1071" y="1"/>
                                  </a:lnTo>
                                  <a:lnTo>
                                    <a:pt x="1071" y="108"/>
                                  </a:lnTo>
                                  <a:lnTo>
                                    <a:pt x="1085" y="108"/>
                                  </a:lnTo>
                                  <a:lnTo>
                                    <a:pt x="1085" y="61"/>
                                  </a:lnTo>
                                  <a:lnTo>
                                    <a:pt x="1102" y="61"/>
                                  </a:lnTo>
                                  <a:lnTo>
                                    <a:pt x="1105" y="61"/>
                                  </a:lnTo>
                                  <a:lnTo>
                                    <a:pt x="1108" y="61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112" y="62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085" y="48"/>
                                  </a:lnTo>
                                  <a:lnTo>
                                    <a:pt x="1085" y="13"/>
                                  </a:lnTo>
                                  <a:lnTo>
                                    <a:pt x="1119" y="13"/>
                                  </a:lnTo>
                                  <a:lnTo>
                                    <a:pt x="1127" y="13"/>
                                  </a:lnTo>
                                  <a:lnTo>
                                    <a:pt x="1133" y="15"/>
                                  </a:lnTo>
                                  <a:lnTo>
                                    <a:pt x="1136" y="18"/>
                                  </a:lnTo>
                                  <a:lnTo>
                                    <a:pt x="1140" y="21"/>
                                  </a:lnTo>
                                  <a:lnTo>
                                    <a:pt x="1142" y="25"/>
                                  </a:lnTo>
                                  <a:lnTo>
                                    <a:pt x="1142" y="31"/>
                                  </a:lnTo>
                                  <a:lnTo>
                                    <a:pt x="1142" y="34"/>
                                  </a:lnTo>
                                  <a:lnTo>
                                    <a:pt x="1141" y="37"/>
                                  </a:lnTo>
                                  <a:lnTo>
                                    <a:pt x="1139" y="40"/>
                                  </a:lnTo>
                                  <a:lnTo>
                                    <a:pt x="1137" y="43"/>
                                  </a:lnTo>
                                  <a:lnTo>
                                    <a:pt x="1134" y="45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27" y="48"/>
                                  </a:lnTo>
                                  <a:lnTo>
                                    <a:pt x="1122" y="48"/>
                                  </a:lnTo>
                                  <a:lnTo>
                                    <a:pt x="1118" y="65"/>
                                  </a:lnTo>
                                  <a:lnTo>
                                    <a:pt x="1120" y="68"/>
                                  </a:lnTo>
                                  <a:lnTo>
                                    <a:pt x="1123" y="71"/>
                                  </a:lnTo>
                                  <a:lnTo>
                                    <a:pt x="1126" y="75"/>
                                  </a:lnTo>
                                  <a:lnTo>
                                    <a:pt x="1129" y="80"/>
                                  </a:lnTo>
                                  <a:lnTo>
                                    <a:pt x="1133" y="86"/>
                                  </a:lnTo>
                                  <a:lnTo>
                                    <a:pt x="1147" y="108"/>
                                  </a:lnTo>
                                  <a:lnTo>
                                    <a:pt x="1165" y="108"/>
                                  </a:lnTo>
                                  <a:lnTo>
                                    <a:pt x="1147" y="79"/>
                                  </a:lnTo>
                                  <a:lnTo>
                                    <a:pt x="1143" y="73"/>
                                  </a:lnTo>
                                  <a:lnTo>
                                    <a:pt x="1139" y="69"/>
                                  </a:lnTo>
                                  <a:lnTo>
                                    <a:pt x="1135" y="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112" y="62"/>
                                  </a:moveTo>
                                  <a:lnTo>
                                    <a:pt x="1114" y="63"/>
                                  </a:lnTo>
                                  <a:lnTo>
                                    <a:pt x="1116" y="64"/>
                                  </a:lnTo>
                                  <a:lnTo>
                                    <a:pt x="1118" y="65"/>
                                  </a:lnTo>
                                  <a:lnTo>
                                    <a:pt x="1122" y="48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112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242" y="65"/>
                                  </a:moveTo>
                                  <a:lnTo>
                                    <a:pt x="1240" y="63"/>
                                  </a:lnTo>
                                  <a:lnTo>
                                    <a:pt x="1238" y="61"/>
                                  </a:lnTo>
                                  <a:lnTo>
                                    <a:pt x="1234" y="60"/>
                                  </a:lnTo>
                                  <a:lnTo>
                                    <a:pt x="1244" y="58"/>
                                  </a:lnTo>
                                  <a:lnTo>
                                    <a:pt x="1252" y="55"/>
                                  </a:lnTo>
                                  <a:lnTo>
                                    <a:pt x="1257" y="50"/>
                                  </a:lnTo>
                                  <a:lnTo>
                                    <a:pt x="1262" y="44"/>
                                  </a:lnTo>
                                  <a:lnTo>
                                    <a:pt x="1264" y="38"/>
                                  </a:lnTo>
                                  <a:lnTo>
                                    <a:pt x="1264" y="31"/>
                                  </a:lnTo>
                                  <a:lnTo>
                                    <a:pt x="1264" y="25"/>
                                  </a:lnTo>
                                  <a:lnTo>
                                    <a:pt x="1263" y="19"/>
                                  </a:lnTo>
                                  <a:lnTo>
                                    <a:pt x="1260" y="14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253" y="6"/>
                                  </a:lnTo>
                                  <a:lnTo>
                                    <a:pt x="1248" y="4"/>
                                  </a:lnTo>
                                  <a:lnTo>
                                    <a:pt x="1243" y="2"/>
                                  </a:lnTo>
                                  <a:lnTo>
                                    <a:pt x="1236" y="1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179" y="1"/>
                                  </a:lnTo>
                                  <a:lnTo>
                                    <a:pt x="1179" y="108"/>
                                  </a:lnTo>
                                  <a:lnTo>
                                    <a:pt x="1193" y="108"/>
                                  </a:lnTo>
                                  <a:lnTo>
                                    <a:pt x="1193" y="61"/>
                                  </a:lnTo>
                                  <a:lnTo>
                                    <a:pt x="1209" y="61"/>
                                  </a:lnTo>
                                  <a:lnTo>
                                    <a:pt x="1213" y="61"/>
                                  </a:lnTo>
                                  <a:lnTo>
                                    <a:pt x="1215" y="61"/>
                                  </a:lnTo>
                                  <a:lnTo>
                                    <a:pt x="1217" y="61"/>
                                  </a:lnTo>
                                  <a:lnTo>
                                    <a:pt x="1219" y="62"/>
                                  </a:lnTo>
                                  <a:lnTo>
                                    <a:pt x="1223" y="48"/>
                                  </a:lnTo>
                                  <a:lnTo>
                                    <a:pt x="1193" y="48"/>
                                  </a:lnTo>
                                  <a:lnTo>
                                    <a:pt x="1193" y="13"/>
                                  </a:lnTo>
                                  <a:lnTo>
                                    <a:pt x="1227" y="13"/>
                                  </a:lnTo>
                                  <a:lnTo>
                                    <a:pt x="1234" y="13"/>
                                  </a:lnTo>
                                  <a:lnTo>
                                    <a:pt x="1240" y="15"/>
                                  </a:lnTo>
                                  <a:lnTo>
                                    <a:pt x="1244" y="18"/>
                                  </a:lnTo>
                                  <a:lnTo>
                                    <a:pt x="1248" y="21"/>
                                  </a:lnTo>
                                  <a:lnTo>
                                    <a:pt x="1249" y="25"/>
                                  </a:lnTo>
                                  <a:lnTo>
                                    <a:pt x="1249" y="31"/>
                                  </a:lnTo>
                                  <a:lnTo>
                                    <a:pt x="1249" y="34"/>
                                  </a:lnTo>
                                  <a:lnTo>
                                    <a:pt x="1248" y="37"/>
                                  </a:lnTo>
                                  <a:lnTo>
                                    <a:pt x="1247" y="40"/>
                                  </a:lnTo>
                                  <a:lnTo>
                                    <a:pt x="1245" y="43"/>
                                  </a:lnTo>
                                  <a:lnTo>
                                    <a:pt x="1242" y="45"/>
                                  </a:lnTo>
                                  <a:lnTo>
                                    <a:pt x="1238" y="46"/>
                                  </a:lnTo>
                                  <a:lnTo>
                                    <a:pt x="1235" y="48"/>
                                  </a:lnTo>
                                  <a:lnTo>
                                    <a:pt x="1230" y="48"/>
                                  </a:lnTo>
                                  <a:lnTo>
                                    <a:pt x="1226" y="65"/>
                                  </a:lnTo>
                                  <a:lnTo>
                                    <a:pt x="1228" y="68"/>
                                  </a:lnTo>
                                  <a:lnTo>
                                    <a:pt x="1231" y="71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37" y="80"/>
                                  </a:lnTo>
                                  <a:lnTo>
                                    <a:pt x="1241" y="86"/>
                                  </a:lnTo>
                                  <a:lnTo>
                                    <a:pt x="1255" y="108"/>
                                  </a:lnTo>
                                  <a:lnTo>
                                    <a:pt x="1273" y="108"/>
                                  </a:lnTo>
                                  <a:lnTo>
                                    <a:pt x="1254" y="79"/>
                                  </a:lnTo>
                                  <a:lnTo>
                                    <a:pt x="1250" y="73"/>
                                  </a:lnTo>
                                  <a:lnTo>
                                    <a:pt x="1247" y="69"/>
                                  </a:lnTo>
                                  <a:lnTo>
                                    <a:pt x="1242" y="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219" y="62"/>
                                  </a:moveTo>
                                  <a:lnTo>
                                    <a:pt x="1221" y="63"/>
                                  </a:lnTo>
                                  <a:lnTo>
                                    <a:pt x="1223" y="64"/>
                                  </a:lnTo>
                                  <a:lnTo>
                                    <a:pt x="1226" y="65"/>
                                  </a:lnTo>
                                  <a:lnTo>
                                    <a:pt x="1230" y="48"/>
                                  </a:lnTo>
                                  <a:lnTo>
                                    <a:pt x="1223" y="48"/>
                                  </a:lnTo>
                                  <a:lnTo>
                                    <a:pt x="1219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327" y="26"/>
                                  </a:moveTo>
                                  <a:lnTo>
                                    <a:pt x="1330" y="35"/>
                                  </a:lnTo>
                                  <a:lnTo>
                                    <a:pt x="1341" y="64"/>
                                  </a:lnTo>
                                  <a:lnTo>
                                    <a:pt x="1305" y="64"/>
                                  </a:lnTo>
                                  <a:lnTo>
                                    <a:pt x="1315" y="1"/>
                                  </a:lnTo>
                                  <a:lnTo>
                                    <a:pt x="1274" y="108"/>
                                  </a:lnTo>
                                  <a:lnTo>
                                    <a:pt x="1289" y="108"/>
                                  </a:lnTo>
                                  <a:lnTo>
                                    <a:pt x="1301" y="76"/>
                                  </a:lnTo>
                                  <a:lnTo>
                                    <a:pt x="1346" y="76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374" y="108"/>
                                  </a:lnTo>
                                  <a:lnTo>
                                    <a:pt x="1331" y="1"/>
                                  </a:lnTo>
                                  <a:lnTo>
                                    <a:pt x="1327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305" y="64"/>
                                  </a:moveTo>
                                  <a:lnTo>
                                    <a:pt x="1317" y="33"/>
                                  </a:lnTo>
                                  <a:lnTo>
                                    <a:pt x="1319" y="26"/>
                                  </a:lnTo>
                                  <a:lnTo>
                                    <a:pt x="1321" y="19"/>
                                  </a:lnTo>
                                  <a:lnTo>
                                    <a:pt x="1323" y="13"/>
                                  </a:lnTo>
                                  <a:lnTo>
                                    <a:pt x="1324" y="18"/>
                                  </a:lnTo>
                                  <a:lnTo>
                                    <a:pt x="1327" y="26"/>
                                  </a:lnTo>
                                  <a:lnTo>
                                    <a:pt x="1331" y="1"/>
                                  </a:lnTo>
                                  <a:lnTo>
                                    <a:pt x="1315" y="1"/>
                                  </a:lnTo>
                                  <a:lnTo>
                                    <a:pt x="1305" y="6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385" y="108"/>
                                  </a:moveTo>
                                  <a:lnTo>
                                    <a:pt x="1399" y="108"/>
                                  </a:lnTo>
                                  <a:lnTo>
                                    <a:pt x="1399" y="17"/>
                                  </a:lnTo>
                                  <a:lnTo>
                                    <a:pt x="1430" y="108"/>
                                  </a:lnTo>
                                  <a:lnTo>
                                    <a:pt x="1442" y="108"/>
                                  </a:lnTo>
                                  <a:lnTo>
                                    <a:pt x="1473" y="19"/>
                                  </a:lnTo>
                                  <a:lnTo>
                                    <a:pt x="1473" y="108"/>
                                  </a:lnTo>
                                  <a:lnTo>
                                    <a:pt x="1487" y="108"/>
                                  </a:lnTo>
                                  <a:lnTo>
                                    <a:pt x="1487" y="1"/>
                                  </a:lnTo>
                                  <a:lnTo>
                                    <a:pt x="1468" y="1"/>
                                  </a:lnTo>
                                  <a:lnTo>
                                    <a:pt x="1442" y="76"/>
                                  </a:lnTo>
                                  <a:lnTo>
                                    <a:pt x="1440" y="83"/>
                                  </a:lnTo>
                                  <a:lnTo>
                                    <a:pt x="1438" y="89"/>
                                  </a:lnTo>
                                  <a:lnTo>
                                    <a:pt x="1437" y="93"/>
                                  </a:lnTo>
                                  <a:lnTo>
                                    <a:pt x="1436" y="89"/>
                                  </a:lnTo>
                                  <a:lnTo>
                                    <a:pt x="1434" y="84"/>
                                  </a:lnTo>
                                  <a:lnTo>
                                    <a:pt x="1432" y="77"/>
                                  </a:lnTo>
                                  <a:lnTo>
                                    <a:pt x="1406" y="1"/>
                                  </a:lnTo>
                                  <a:lnTo>
                                    <a:pt x="1385" y="1"/>
                                  </a:lnTo>
                                  <a:lnTo>
                                    <a:pt x="1385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524" y="95"/>
                                  </a:moveTo>
                                  <a:lnTo>
                                    <a:pt x="1524" y="59"/>
                                  </a:lnTo>
                                  <a:lnTo>
                                    <a:pt x="1583" y="59"/>
                                  </a:lnTo>
                                  <a:lnTo>
                                    <a:pt x="1583" y="47"/>
                                  </a:lnTo>
                                  <a:lnTo>
                                    <a:pt x="1524" y="47"/>
                                  </a:lnTo>
                                  <a:lnTo>
                                    <a:pt x="1524" y="14"/>
                                  </a:lnTo>
                                  <a:lnTo>
                                    <a:pt x="1587" y="14"/>
                                  </a:lnTo>
                                  <a:lnTo>
                                    <a:pt x="1587" y="1"/>
                                  </a:lnTo>
                                  <a:lnTo>
                                    <a:pt x="1510" y="1"/>
                                  </a:lnTo>
                                  <a:lnTo>
                                    <a:pt x="1510" y="108"/>
                                  </a:lnTo>
                                  <a:lnTo>
                                    <a:pt x="1590" y="108"/>
                                  </a:lnTo>
                                  <a:lnTo>
                                    <a:pt x="1590" y="95"/>
                                  </a:lnTo>
                                  <a:lnTo>
                                    <a:pt x="1524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10">
                                  <a:moveTo>
                                    <a:pt x="1609" y="108"/>
                                  </a:moveTo>
                                  <a:lnTo>
                                    <a:pt x="1623" y="108"/>
                                  </a:lnTo>
                                  <a:lnTo>
                                    <a:pt x="1623" y="24"/>
                                  </a:lnTo>
                                  <a:lnTo>
                                    <a:pt x="1679" y="108"/>
                                  </a:lnTo>
                                  <a:lnTo>
                                    <a:pt x="1693" y="108"/>
                                  </a:lnTo>
                                  <a:lnTo>
                                    <a:pt x="1693" y="1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680" y="85"/>
                                  </a:lnTo>
                                  <a:lnTo>
                                    <a:pt x="1623" y="1"/>
                                  </a:lnTo>
                                  <a:lnTo>
                                    <a:pt x="1609" y="1"/>
                                  </a:lnTo>
                                  <a:lnTo>
                                    <a:pt x="1609" y="10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3440" y="2287440"/>
                            <a:ext cx="49186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287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287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280" y="2365200"/>
                            <a:ext cx="9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04" y="87"/>
                                  </a:moveTo>
                                  <a:lnTo>
                                    <a:pt x="107" y="8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4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160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314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2840" y="2358360"/>
                            <a:ext cx="4363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260" y="88"/>
                                  </a:moveTo>
                                  <a:lnTo>
                                    <a:pt x="255" y="82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60" y="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262" y="16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2" y="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335" y="105"/>
                                  </a:moveTo>
                                  <a:lnTo>
                                    <a:pt x="346" y="105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1" y="105"/>
                                  </a:lnTo>
                                  <a:lnTo>
                                    <a:pt x="401" y="21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1" y="8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335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436" y="88"/>
                                  </a:moveTo>
                                  <a:lnTo>
                                    <a:pt x="431" y="82"/>
                                  </a:lnTo>
                                  <a:lnTo>
                                    <a:pt x="436" y="101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42" y="94"/>
                                  </a:lnTo>
                                  <a:lnTo>
                                    <a:pt x="436" y="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511" y="105"/>
                                  </a:moveTo>
                                  <a:lnTo>
                                    <a:pt x="522" y="10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546" y="105"/>
                                  </a:lnTo>
                                  <a:lnTo>
                                    <a:pt x="556" y="105"/>
                                  </a:lnTo>
                                  <a:lnTo>
                                    <a:pt x="581" y="34"/>
                                  </a:lnTo>
                                  <a:lnTo>
                                    <a:pt x="581" y="105"/>
                                  </a:lnTo>
                                  <a:lnTo>
                                    <a:pt x="591" y="105"/>
                                  </a:lnTo>
                                  <a:lnTo>
                                    <a:pt x="591" y="21"/>
                                  </a:lnTo>
                                  <a:lnTo>
                                    <a:pt x="577" y="21"/>
                                  </a:lnTo>
                                  <a:lnTo>
                                    <a:pt x="556" y="79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53" y="90"/>
                                  </a:lnTo>
                                  <a:lnTo>
                                    <a:pt x="552" y="93"/>
                                  </a:lnTo>
                                  <a:lnTo>
                                    <a:pt x="551" y="90"/>
                                  </a:lnTo>
                                  <a:lnTo>
                                    <a:pt x="550" y="86"/>
                                  </a:lnTo>
                                  <a:lnTo>
                                    <a:pt x="548" y="80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11" y="21"/>
                                  </a:lnTo>
                                  <a:lnTo>
                                    <a:pt x="511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626" y="88"/>
                                  </a:moveTo>
                                  <a:lnTo>
                                    <a:pt x="620" y="82"/>
                                  </a:lnTo>
                                  <a:lnTo>
                                    <a:pt x="625" y="101"/>
                                  </a:lnTo>
                                  <a:lnTo>
                                    <a:pt x="631" y="104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26" y="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608" y="78"/>
                                  </a:moveTo>
                                  <a:lnTo>
                                    <a:pt x="611" y="85"/>
                                  </a:lnTo>
                                  <a:lnTo>
                                    <a:pt x="614" y="92"/>
                                  </a:lnTo>
                                  <a:lnTo>
                                    <a:pt x="619" y="97"/>
                                  </a:lnTo>
                                  <a:lnTo>
                                    <a:pt x="625" y="101"/>
                                  </a:lnTo>
                                  <a:lnTo>
                                    <a:pt x="620" y="82"/>
                                  </a:lnTo>
                                  <a:lnTo>
                                    <a:pt x="618" y="74"/>
                                  </a:lnTo>
                                  <a:lnTo>
                                    <a:pt x="618" y="64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26" y="37"/>
                                  </a:lnTo>
                                  <a:lnTo>
                                    <a:pt x="632" y="32"/>
                                  </a:lnTo>
                                  <a:lnTo>
                                    <a:pt x="639" y="29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657" y="30"/>
                                  </a:lnTo>
                                  <a:lnTo>
                                    <a:pt x="661" y="33"/>
                                  </a:lnTo>
                                  <a:lnTo>
                                    <a:pt x="666" y="36"/>
                                  </a:lnTo>
                                  <a:lnTo>
                                    <a:pt x="669" y="40"/>
                                  </a:lnTo>
                                  <a:lnTo>
                                    <a:pt x="672" y="45"/>
                                  </a:lnTo>
                                  <a:lnTo>
                                    <a:pt x="674" y="50"/>
                                  </a:lnTo>
                                  <a:lnTo>
                                    <a:pt x="675" y="56"/>
                                  </a:lnTo>
                                  <a:lnTo>
                                    <a:pt x="675" y="63"/>
                                  </a:lnTo>
                                  <a:lnTo>
                                    <a:pt x="675" y="74"/>
                                  </a:lnTo>
                                  <a:lnTo>
                                    <a:pt x="672" y="82"/>
                                  </a:lnTo>
                                  <a:lnTo>
                                    <a:pt x="667" y="88"/>
                                  </a:lnTo>
                                  <a:lnTo>
                                    <a:pt x="662" y="94"/>
                                  </a:lnTo>
                                  <a:lnTo>
                                    <a:pt x="655" y="97"/>
                                  </a:lnTo>
                                  <a:lnTo>
                                    <a:pt x="646" y="97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31" y="104"/>
                                  </a:lnTo>
                                  <a:lnTo>
                                    <a:pt x="638" y="106"/>
                                  </a:lnTo>
                                  <a:lnTo>
                                    <a:pt x="646" y="106"/>
                                  </a:lnTo>
                                  <a:lnTo>
                                    <a:pt x="654" y="106"/>
                                  </a:lnTo>
                                  <a:lnTo>
                                    <a:pt x="660" y="105"/>
                                  </a:lnTo>
                                  <a:lnTo>
                                    <a:pt x="667" y="101"/>
                                  </a:lnTo>
                                  <a:lnTo>
                                    <a:pt x="673" y="98"/>
                                  </a:lnTo>
                                  <a:lnTo>
                                    <a:pt x="678" y="93"/>
                                  </a:lnTo>
                                  <a:lnTo>
                                    <a:pt x="681" y="86"/>
                                  </a:lnTo>
                                  <a:lnTo>
                                    <a:pt x="685" y="79"/>
                                  </a:lnTo>
                                  <a:lnTo>
                                    <a:pt x="687" y="71"/>
                                  </a:lnTo>
                                  <a:lnTo>
                                    <a:pt x="687" y="63"/>
                                  </a:lnTo>
                                  <a:lnTo>
                                    <a:pt x="687" y="55"/>
                                  </a:lnTo>
                                  <a:lnTo>
                                    <a:pt x="685" y="47"/>
                                  </a:lnTo>
                                  <a:lnTo>
                                    <a:pt x="682" y="40"/>
                                  </a:lnTo>
                                  <a:lnTo>
                                    <a:pt x="678" y="34"/>
                                  </a:lnTo>
                                  <a:lnTo>
                                    <a:pt x="674" y="29"/>
                                  </a:lnTo>
                                  <a:lnTo>
                                    <a:pt x="667" y="25"/>
                                  </a:lnTo>
                                  <a:lnTo>
                                    <a:pt x="661" y="21"/>
                                  </a:lnTo>
                                  <a:lnTo>
                                    <a:pt x="654" y="19"/>
                                  </a:lnTo>
                                  <a:lnTo>
                                    <a:pt x="646" y="19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625" y="23"/>
                                  </a:lnTo>
                                  <a:lnTo>
                                    <a:pt x="617" y="31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06" y="71"/>
                                  </a:lnTo>
                                  <a:lnTo>
                                    <a:pt x="608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418" y="78"/>
                                  </a:moveTo>
                                  <a:lnTo>
                                    <a:pt x="422" y="85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436" y="101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28" y="64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431" y="42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457" y="29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468" y="30"/>
                                  </a:lnTo>
                                  <a:lnTo>
                                    <a:pt x="472" y="33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483" y="82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65" y="97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49" y="97"/>
                                  </a:lnTo>
                                  <a:lnTo>
                                    <a:pt x="442" y="94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9" y="93"/>
                                  </a:lnTo>
                                  <a:lnTo>
                                    <a:pt x="492" y="86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7" y="71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492" y="40"/>
                                  </a:lnTo>
                                  <a:lnTo>
                                    <a:pt x="489" y="34"/>
                                  </a:lnTo>
                                  <a:lnTo>
                                    <a:pt x="484" y="29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435" y="23"/>
                                  </a:lnTo>
                                  <a:lnTo>
                                    <a:pt x="428" y="31"/>
                                  </a:lnTo>
                                  <a:lnTo>
                                    <a:pt x="420" y="39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17" y="64"/>
                                  </a:lnTo>
                                  <a:lnTo>
                                    <a:pt x="417" y="71"/>
                                  </a:lnTo>
                                  <a:lnTo>
                                    <a:pt x="418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242" y="78"/>
                                  </a:moveTo>
                                  <a:lnTo>
                                    <a:pt x="245" y="85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09" y="56"/>
                                  </a:lnTo>
                                  <a:lnTo>
                                    <a:pt x="309" y="63"/>
                                  </a:lnTo>
                                  <a:lnTo>
                                    <a:pt x="309" y="74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1" y="97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88" y="106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21" y="71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313" y="34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44" y="39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42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41" y="40"/>
                                  </a:moveTo>
                                  <a:lnTo>
                                    <a:pt x="44" y="4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24" y="70"/>
                                  </a:moveTo>
                                  <a:lnTo>
                                    <a:pt x="33" y="4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4" y="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98" y="21"/>
                                  </a:moveTo>
                                  <a:lnTo>
                                    <a:pt x="87" y="21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8" y="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7">
                                  <a:moveTo>
                                    <a:pt x="193" y="105"/>
                                  </a:moveTo>
                                  <a:lnTo>
                                    <a:pt x="205" y="105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3" y="10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360" y="2370960"/>
                            <a:ext cx="311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106" y="1"/>
                                  </a:moveTo>
                                  <a:lnTo>
                                    <a:pt x="94" y="1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6" y="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201" y="85"/>
                                  </a:moveTo>
                                  <a:lnTo>
                                    <a:pt x="212" y="85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01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301" y="51"/>
                                  </a:moveTo>
                                  <a:lnTo>
                                    <a:pt x="300" y="50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295" y="47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62" y="85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00" y="12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98" y="37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90" y="53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300" y="68"/>
                                  </a:lnTo>
                                  <a:lnTo>
                                    <a:pt x="311" y="85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11" y="62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301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283" y="49"/>
                                  </a:moveTo>
                                  <a:lnTo>
                                    <a:pt x="285" y="49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83" y="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352" y="68"/>
                                  </a:moveTo>
                                  <a:lnTo>
                                    <a:pt x="347" y="62"/>
                                  </a:lnTo>
                                  <a:lnTo>
                                    <a:pt x="351" y="81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2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439" y="70"/>
                                  </a:moveTo>
                                  <a:lnTo>
                                    <a:pt x="437" y="68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35" y="61"/>
                                  </a:lnTo>
                                  <a:lnTo>
                                    <a:pt x="434" y="57"/>
                                  </a:lnTo>
                                  <a:lnTo>
                                    <a:pt x="424" y="58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52" y="87"/>
                                  </a:lnTo>
                                  <a:lnTo>
                                    <a:pt x="459" y="87"/>
                                  </a:lnTo>
                                  <a:lnTo>
                                    <a:pt x="465" y="87"/>
                                  </a:lnTo>
                                  <a:lnTo>
                                    <a:pt x="471" y="85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80" y="81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87" y="74"/>
                                  </a:lnTo>
                                  <a:lnTo>
                                    <a:pt x="489" y="70"/>
                                  </a:lnTo>
                                  <a:lnTo>
                                    <a:pt x="490" y="66"/>
                                  </a:lnTo>
                                  <a:lnTo>
                                    <a:pt x="490" y="61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489" y="53"/>
                                  </a:lnTo>
                                  <a:lnTo>
                                    <a:pt x="487" y="49"/>
                                  </a:lnTo>
                                  <a:lnTo>
                                    <a:pt x="485" y="46"/>
                                  </a:lnTo>
                                  <a:lnTo>
                                    <a:pt x="481" y="43"/>
                                  </a:lnTo>
                                  <a:lnTo>
                                    <a:pt x="476" y="4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48" y="33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37" y="19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42" y="13"/>
                                  </a:lnTo>
                                  <a:lnTo>
                                    <a:pt x="445" y="11"/>
                                  </a:lnTo>
                                  <a:lnTo>
                                    <a:pt x="450" y="9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71" y="13"/>
                                  </a:lnTo>
                                  <a:lnTo>
                                    <a:pt x="475" y="16"/>
                                  </a:lnTo>
                                  <a:lnTo>
                                    <a:pt x="477" y="20"/>
                                  </a:lnTo>
                                  <a:lnTo>
                                    <a:pt x="477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68" y="1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36" y="4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430" y="11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7" y="23"/>
                                  </a:lnTo>
                                  <a:lnTo>
                                    <a:pt x="427" y="27"/>
                                  </a:lnTo>
                                  <a:lnTo>
                                    <a:pt x="428" y="30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35" y="39"/>
                                  </a:lnTo>
                                  <a:lnTo>
                                    <a:pt x="439" y="41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47" y="44"/>
                                  </a:lnTo>
                                  <a:lnTo>
                                    <a:pt x="455" y="46"/>
                                  </a:lnTo>
                                  <a:lnTo>
                                    <a:pt x="463" y="48"/>
                                  </a:lnTo>
                                  <a:lnTo>
                                    <a:pt x="468" y="50"/>
                                  </a:lnTo>
                                  <a:lnTo>
                                    <a:pt x="470" y="50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476" y="5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79" y="57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80" y="62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476" y="72"/>
                                  </a:lnTo>
                                  <a:lnTo>
                                    <a:pt x="473" y="73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7" y="76"/>
                                  </a:lnTo>
                                  <a:lnTo>
                                    <a:pt x="463" y="77"/>
                                  </a:lnTo>
                                  <a:lnTo>
                                    <a:pt x="459" y="77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50" y="76"/>
                                  </a:lnTo>
                                  <a:lnTo>
                                    <a:pt x="446" y="74"/>
                                  </a:lnTo>
                                  <a:lnTo>
                                    <a:pt x="442" y="72"/>
                                  </a:lnTo>
                                  <a:lnTo>
                                    <a:pt x="439" y="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334" y="59"/>
                                  </a:moveTo>
                                  <a:lnTo>
                                    <a:pt x="337" y="65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51" y="81"/>
                                  </a:lnTo>
                                  <a:lnTo>
                                    <a:pt x="347" y="62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44" y="44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52" y="17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78" y="9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92" y="16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8" y="25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401" y="54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73" y="7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373" y="87"/>
                                  </a:lnTo>
                                  <a:lnTo>
                                    <a:pt x="380" y="87"/>
                                  </a:lnTo>
                                  <a:lnTo>
                                    <a:pt x="387" y="85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99" y="78"/>
                                  </a:lnTo>
                                  <a:lnTo>
                                    <a:pt x="404" y="73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411" y="59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413" y="43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51" y="3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32" y="44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34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1" y="59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7">
                                  <a:moveTo>
                                    <a:pt x="19" y="68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9440" y="174636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8560" y="1584360"/>
                            <a:ext cx="14864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1010880" y="1908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675" y="55"/>
                                  </a:moveTo>
                                  <a:lnTo>
                                    <a:pt x="1683" y="51"/>
                                  </a:lnTo>
                                  <a:lnTo>
                                    <a:pt x="1692" y="51"/>
                                  </a:lnTo>
                                  <a:lnTo>
                                    <a:pt x="1699" y="51"/>
                                  </a:lnTo>
                                  <a:lnTo>
                                    <a:pt x="1704" y="53"/>
                                  </a:lnTo>
                                  <a:lnTo>
                                    <a:pt x="1709" y="57"/>
                                  </a:lnTo>
                                  <a:lnTo>
                                    <a:pt x="1714" y="61"/>
                                  </a:lnTo>
                                  <a:lnTo>
                                    <a:pt x="1717" y="67"/>
                                  </a:lnTo>
                                  <a:lnTo>
                                    <a:pt x="1718" y="74"/>
                                  </a:lnTo>
                                  <a:lnTo>
                                    <a:pt x="1743" y="67"/>
                                  </a:lnTo>
                                  <a:lnTo>
                                    <a:pt x="1740" y="57"/>
                                  </a:lnTo>
                                  <a:lnTo>
                                    <a:pt x="1736" y="48"/>
                                  </a:lnTo>
                                  <a:lnTo>
                                    <a:pt x="1730" y="43"/>
                                  </a:lnTo>
                                  <a:lnTo>
                                    <a:pt x="1721" y="33"/>
                                  </a:lnTo>
                                  <a:lnTo>
                                    <a:pt x="1708" y="28"/>
                                  </a:lnTo>
                                  <a:lnTo>
                                    <a:pt x="1693" y="28"/>
                                  </a:lnTo>
                                  <a:lnTo>
                                    <a:pt x="1687" y="28"/>
                                  </a:lnTo>
                                  <a:lnTo>
                                    <a:pt x="1667" y="34"/>
                                  </a:lnTo>
                                  <a:lnTo>
                                    <a:pt x="1651" y="47"/>
                                  </a:lnTo>
                                  <a:lnTo>
                                    <a:pt x="1644" y="58"/>
                                  </a:lnTo>
                                  <a:lnTo>
                                    <a:pt x="1637" y="76"/>
                                  </a:lnTo>
                                  <a:lnTo>
                                    <a:pt x="1635" y="99"/>
                                  </a:lnTo>
                                  <a:lnTo>
                                    <a:pt x="1636" y="113"/>
                                  </a:lnTo>
                                  <a:lnTo>
                                    <a:pt x="1641" y="133"/>
                                  </a:lnTo>
                                  <a:lnTo>
                                    <a:pt x="1651" y="149"/>
                                  </a:lnTo>
                                  <a:lnTo>
                                    <a:pt x="1654" y="152"/>
                                  </a:lnTo>
                                  <a:lnTo>
                                    <a:pt x="1671" y="164"/>
                                  </a:lnTo>
                                  <a:lnTo>
                                    <a:pt x="1692" y="167"/>
                                  </a:lnTo>
                                  <a:lnTo>
                                    <a:pt x="1705" y="167"/>
                                  </a:lnTo>
                                  <a:lnTo>
                                    <a:pt x="1716" y="164"/>
                                  </a:lnTo>
                                  <a:lnTo>
                                    <a:pt x="1725" y="157"/>
                                  </a:lnTo>
                                  <a:lnTo>
                                    <a:pt x="1733" y="149"/>
                                  </a:lnTo>
                                  <a:lnTo>
                                    <a:pt x="1739" y="138"/>
                                  </a:lnTo>
                                  <a:lnTo>
                                    <a:pt x="1743" y="124"/>
                                  </a:lnTo>
                                  <a:lnTo>
                                    <a:pt x="1719" y="115"/>
                                  </a:lnTo>
                                  <a:lnTo>
                                    <a:pt x="1717" y="125"/>
                                  </a:lnTo>
                                  <a:lnTo>
                                    <a:pt x="1713" y="133"/>
                                  </a:lnTo>
                                  <a:lnTo>
                                    <a:pt x="1709" y="137"/>
                                  </a:lnTo>
                                  <a:lnTo>
                                    <a:pt x="1704" y="142"/>
                                  </a:lnTo>
                                  <a:lnTo>
                                    <a:pt x="1698" y="144"/>
                                  </a:lnTo>
                                  <a:lnTo>
                                    <a:pt x="1691" y="144"/>
                                  </a:lnTo>
                                  <a:lnTo>
                                    <a:pt x="1682" y="144"/>
                                  </a:lnTo>
                                  <a:lnTo>
                                    <a:pt x="1675" y="140"/>
                                  </a:lnTo>
                                  <a:lnTo>
                                    <a:pt x="1669" y="133"/>
                                  </a:lnTo>
                                  <a:lnTo>
                                    <a:pt x="1664" y="126"/>
                                  </a:lnTo>
                                  <a:lnTo>
                                    <a:pt x="1661" y="114"/>
                                  </a:lnTo>
                                  <a:lnTo>
                                    <a:pt x="1661" y="97"/>
                                  </a:lnTo>
                                  <a:lnTo>
                                    <a:pt x="1661" y="81"/>
                                  </a:lnTo>
                                  <a:lnTo>
                                    <a:pt x="1664" y="69"/>
                                  </a:lnTo>
                                  <a:lnTo>
                                    <a:pt x="1670" y="62"/>
                                  </a:lnTo>
                                  <a:lnTo>
                                    <a:pt x="1675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908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868" y="167"/>
                                  </a:moveTo>
                                  <a:lnTo>
                                    <a:pt x="1876" y="167"/>
                                  </a:lnTo>
                                  <a:lnTo>
                                    <a:pt x="1878" y="144"/>
                                  </a:lnTo>
                                  <a:lnTo>
                                    <a:pt x="1868" y="144"/>
                                  </a:lnTo>
                                  <a:lnTo>
                                    <a:pt x="1858" y="144"/>
                                  </a:lnTo>
                                  <a:lnTo>
                                    <a:pt x="1850" y="140"/>
                                  </a:lnTo>
                                  <a:lnTo>
                                    <a:pt x="1847" y="164"/>
                                  </a:lnTo>
                                  <a:lnTo>
                                    <a:pt x="1868" y="1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948" y="165"/>
                                  </a:moveTo>
                                  <a:lnTo>
                                    <a:pt x="1971" y="165"/>
                                  </a:lnTo>
                                  <a:lnTo>
                                    <a:pt x="1971" y="77"/>
                                  </a:lnTo>
                                  <a:lnTo>
                                    <a:pt x="2021" y="165"/>
                                  </a:lnTo>
                                  <a:lnTo>
                                    <a:pt x="2046" y="165"/>
                                  </a:lnTo>
                                  <a:lnTo>
                                    <a:pt x="2046" y="30"/>
                                  </a:lnTo>
                                  <a:lnTo>
                                    <a:pt x="2023" y="30"/>
                                  </a:lnTo>
                                  <a:lnTo>
                                    <a:pt x="2023" y="120"/>
                                  </a:lnTo>
                                  <a:lnTo>
                                    <a:pt x="1972" y="30"/>
                                  </a:lnTo>
                                  <a:lnTo>
                                    <a:pt x="1948" y="30"/>
                                  </a:lnTo>
                                  <a:lnTo>
                                    <a:pt x="1948" y="1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2097" y="134"/>
                                  </a:moveTo>
                                  <a:lnTo>
                                    <a:pt x="2105" y="112"/>
                                  </a:lnTo>
                                  <a:lnTo>
                                    <a:pt x="2121" y="62"/>
                                  </a:lnTo>
                                  <a:lnTo>
                                    <a:pt x="2138" y="112"/>
                                  </a:lnTo>
                                  <a:lnTo>
                                    <a:pt x="2146" y="134"/>
                                  </a:lnTo>
                                  <a:lnTo>
                                    <a:pt x="2157" y="165"/>
                                  </a:lnTo>
                                  <a:lnTo>
                                    <a:pt x="2185" y="165"/>
                                  </a:lnTo>
                                  <a:lnTo>
                                    <a:pt x="2135" y="30"/>
                                  </a:lnTo>
                                  <a:lnTo>
                                    <a:pt x="2108" y="30"/>
                                  </a:lnTo>
                                  <a:lnTo>
                                    <a:pt x="2060" y="165"/>
                                  </a:lnTo>
                                  <a:lnTo>
                                    <a:pt x="2087" y="165"/>
                                  </a:lnTo>
                                  <a:lnTo>
                                    <a:pt x="2097" y="1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2105" y="112"/>
                                  </a:moveTo>
                                  <a:lnTo>
                                    <a:pt x="2097" y="134"/>
                                  </a:lnTo>
                                  <a:lnTo>
                                    <a:pt x="2146" y="134"/>
                                  </a:lnTo>
                                  <a:lnTo>
                                    <a:pt x="2138" y="112"/>
                                  </a:lnTo>
                                  <a:lnTo>
                                    <a:pt x="2105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908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2282" y="51"/>
                                  </a:moveTo>
                                  <a:lnTo>
                                    <a:pt x="2289" y="51"/>
                                  </a:lnTo>
                                  <a:lnTo>
                                    <a:pt x="2296" y="51"/>
                                  </a:lnTo>
                                  <a:lnTo>
                                    <a:pt x="2301" y="52"/>
                                  </a:lnTo>
                                  <a:lnTo>
                                    <a:pt x="2305" y="55"/>
                                  </a:lnTo>
                                  <a:lnTo>
                                    <a:pt x="2308" y="58"/>
                                  </a:lnTo>
                                  <a:lnTo>
                                    <a:pt x="2311" y="63"/>
                                  </a:lnTo>
                                  <a:lnTo>
                                    <a:pt x="2312" y="70"/>
                                  </a:lnTo>
                                  <a:lnTo>
                                    <a:pt x="2337" y="69"/>
                                  </a:lnTo>
                                  <a:lnTo>
                                    <a:pt x="2336" y="56"/>
                                  </a:lnTo>
                                  <a:lnTo>
                                    <a:pt x="2332" y="47"/>
                                  </a:lnTo>
                                  <a:lnTo>
                                    <a:pt x="2324" y="39"/>
                                  </a:lnTo>
                                  <a:lnTo>
                                    <a:pt x="2317" y="32"/>
                                  </a:lnTo>
                                  <a:lnTo>
                                    <a:pt x="2305" y="28"/>
                                  </a:lnTo>
                                  <a:lnTo>
                                    <a:pt x="2289" y="28"/>
                                  </a:lnTo>
                                  <a:lnTo>
                                    <a:pt x="2280" y="28"/>
                                  </a:lnTo>
                                  <a:lnTo>
                                    <a:pt x="2272" y="30"/>
                                  </a:lnTo>
                                  <a:lnTo>
                                    <a:pt x="2265" y="33"/>
                                  </a:lnTo>
                                  <a:lnTo>
                                    <a:pt x="2258" y="36"/>
                                  </a:lnTo>
                                  <a:lnTo>
                                    <a:pt x="2253" y="40"/>
                                  </a:lnTo>
                                  <a:lnTo>
                                    <a:pt x="2249" y="46"/>
                                  </a:lnTo>
                                  <a:lnTo>
                                    <a:pt x="2246" y="52"/>
                                  </a:lnTo>
                                  <a:lnTo>
                                    <a:pt x="2244" y="59"/>
                                  </a:lnTo>
                                  <a:lnTo>
                                    <a:pt x="2244" y="66"/>
                                  </a:lnTo>
                                  <a:lnTo>
                                    <a:pt x="2244" y="76"/>
                                  </a:lnTo>
                                  <a:lnTo>
                                    <a:pt x="2248" y="85"/>
                                  </a:lnTo>
                                  <a:lnTo>
                                    <a:pt x="2255" y="93"/>
                                  </a:lnTo>
                                  <a:lnTo>
                                    <a:pt x="2261" y="98"/>
                                  </a:lnTo>
                                  <a:lnTo>
                                    <a:pt x="2270" y="102"/>
                                  </a:lnTo>
                                  <a:lnTo>
                                    <a:pt x="2284" y="106"/>
                                  </a:lnTo>
                                  <a:lnTo>
                                    <a:pt x="2294" y="109"/>
                                  </a:lnTo>
                                  <a:lnTo>
                                    <a:pt x="2301" y="111"/>
                                  </a:lnTo>
                                  <a:lnTo>
                                    <a:pt x="2304" y="112"/>
                                  </a:lnTo>
                                  <a:lnTo>
                                    <a:pt x="2308" y="113"/>
                                  </a:lnTo>
                                  <a:lnTo>
                                    <a:pt x="2311" y="115"/>
                                  </a:lnTo>
                                  <a:lnTo>
                                    <a:pt x="2313" y="118"/>
                                  </a:lnTo>
                                  <a:lnTo>
                                    <a:pt x="2314" y="120"/>
                                  </a:lnTo>
                                  <a:lnTo>
                                    <a:pt x="2315" y="123"/>
                                  </a:lnTo>
                                  <a:lnTo>
                                    <a:pt x="2315" y="126"/>
                                  </a:lnTo>
                                  <a:lnTo>
                                    <a:pt x="2315" y="131"/>
                                  </a:lnTo>
                                  <a:lnTo>
                                    <a:pt x="2313" y="135"/>
                                  </a:lnTo>
                                  <a:lnTo>
                                    <a:pt x="2309" y="139"/>
                                  </a:lnTo>
                                  <a:lnTo>
                                    <a:pt x="2305" y="143"/>
                                  </a:lnTo>
                                  <a:lnTo>
                                    <a:pt x="2299" y="144"/>
                                  </a:lnTo>
                                  <a:lnTo>
                                    <a:pt x="2291" y="144"/>
                                  </a:lnTo>
                                  <a:lnTo>
                                    <a:pt x="2283" y="144"/>
                                  </a:lnTo>
                                  <a:lnTo>
                                    <a:pt x="2277" y="142"/>
                                  </a:lnTo>
                                  <a:lnTo>
                                    <a:pt x="2273" y="138"/>
                                  </a:lnTo>
                                  <a:lnTo>
                                    <a:pt x="2268" y="134"/>
                                  </a:lnTo>
                                  <a:lnTo>
                                    <a:pt x="2265" y="127"/>
                                  </a:lnTo>
                                  <a:lnTo>
                                    <a:pt x="2264" y="119"/>
                                  </a:lnTo>
                                  <a:lnTo>
                                    <a:pt x="2240" y="121"/>
                                  </a:lnTo>
                                  <a:lnTo>
                                    <a:pt x="2241" y="136"/>
                                  </a:lnTo>
                                  <a:lnTo>
                                    <a:pt x="2246" y="148"/>
                                  </a:lnTo>
                                  <a:lnTo>
                                    <a:pt x="2255" y="156"/>
                                  </a:lnTo>
                                  <a:lnTo>
                                    <a:pt x="2263" y="163"/>
                                  </a:lnTo>
                                  <a:lnTo>
                                    <a:pt x="2275" y="167"/>
                                  </a:lnTo>
                                  <a:lnTo>
                                    <a:pt x="2291" y="167"/>
                                  </a:lnTo>
                                  <a:lnTo>
                                    <a:pt x="2301" y="167"/>
                                  </a:lnTo>
                                  <a:lnTo>
                                    <a:pt x="2311" y="166"/>
                                  </a:lnTo>
                                  <a:lnTo>
                                    <a:pt x="2318" y="162"/>
                                  </a:lnTo>
                                  <a:lnTo>
                                    <a:pt x="2325" y="159"/>
                                  </a:lnTo>
                                  <a:lnTo>
                                    <a:pt x="2331" y="154"/>
                                  </a:lnTo>
                                  <a:lnTo>
                                    <a:pt x="2334" y="147"/>
                                  </a:lnTo>
                                  <a:lnTo>
                                    <a:pt x="2338" y="141"/>
                                  </a:lnTo>
                                  <a:lnTo>
                                    <a:pt x="2340" y="133"/>
                                  </a:lnTo>
                                  <a:lnTo>
                                    <a:pt x="2340" y="126"/>
                                  </a:lnTo>
                                  <a:lnTo>
                                    <a:pt x="2340" y="117"/>
                                  </a:lnTo>
                                  <a:lnTo>
                                    <a:pt x="2339" y="110"/>
                                  </a:lnTo>
                                  <a:lnTo>
                                    <a:pt x="2335" y="104"/>
                                  </a:lnTo>
                                  <a:lnTo>
                                    <a:pt x="2332" y="98"/>
                                  </a:lnTo>
                                  <a:lnTo>
                                    <a:pt x="2328" y="94"/>
                                  </a:lnTo>
                                  <a:lnTo>
                                    <a:pt x="2322" y="91"/>
                                  </a:lnTo>
                                  <a:lnTo>
                                    <a:pt x="2316" y="87"/>
                                  </a:lnTo>
                                  <a:lnTo>
                                    <a:pt x="2307" y="84"/>
                                  </a:lnTo>
                                  <a:lnTo>
                                    <a:pt x="2295" y="81"/>
                                  </a:lnTo>
                                  <a:lnTo>
                                    <a:pt x="2283" y="78"/>
                                  </a:lnTo>
                                  <a:lnTo>
                                    <a:pt x="2275" y="75"/>
                                  </a:lnTo>
                                  <a:lnTo>
                                    <a:pt x="2272" y="72"/>
                                  </a:lnTo>
                                  <a:lnTo>
                                    <a:pt x="2269" y="70"/>
                                  </a:lnTo>
                                  <a:lnTo>
                                    <a:pt x="2268" y="67"/>
                                  </a:lnTo>
                                  <a:lnTo>
                                    <a:pt x="2268" y="64"/>
                                  </a:lnTo>
                                  <a:lnTo>
                                    <a:pt x="2268" y="60"/>
                                  </a:lnTo>
                                  <a:lnTo>
                                    <a:pt x="2269" y="57"/>
                                  </a:lnTo>
                                  <a:lnTo>
                                    <a:pt x="2272" y="55"/>
                                  </a:lnTo>
                                  <a:lnTo>
                                    <a:pt x="2276" y="52"/>
                                  </a:lnTo>
                                  <a:lnTo>
                                    <a:pt x="2282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809" y="113"/>
                                  </a:moveTo>
                                  <a:lnTo>
                                    <a:pt x="1814" y="133"/>
                                  </a:lnTo>
                                  <a:lnTo>
                                    <a:pt x="1824" y="149"/>
                                  </a:lnTo>
                                  <a:lnTo>
                                    <a:pt x="1830" y="154"/>
                                  </a:lnTo>
                                  <a:lnTo>
                                    <a:pt x="1847" y="164"/>
                                  </a:lnTo>
                                  <a:lnTo>
                                    <a:pt x="1850" y="140"/>
                                  </a:lnTo>
                                  <a:lnTo>
                                    <a:pt x="1843" y="132"/>
                                  </a:lnTo>
                                  <a:lnTo>
                                    <a:pt x="1837" y="124"/>
                                  </a:lnTo>
                                  <a:lnTo>
                                    <a:pt x="1834" y="113"/>
                                  </a:lnTo>
                                  <a:lnTo>
                                    <a:pt x="1834" y="98"/>
                                  </a:lnTo>
                                  <a:lnTo>
                                    <a:pt x="1834" y="82"/>
                                  </a:lnTo>
                                  <a:lnTo>
                                    <a:pt x="1837" y="70"/>
                                  </a:lnTo>
                                  <a:lnTo>
                                    <a:pt x="1843" y="63"/>
                                  </a:lnTo>
                                  <a:lnTo>
                                    <a:pt x="1849" y="55"/>
                                  </a:lnTo>
                                  <a:lnTo>
                                    <a:pt x="1858" y="51"/>
                                  </a:lnTo>
                                  <a:lnTo>
                                    <a:pt x="1868" y="51"/>
                                  </a:lnTo>
                                  <a:lnTo>
                                    <a:pt x="1878" y="51"/>
                                  </a:lnTo>
                                  <a:lnTo>
                                    <a:pt x="1887" y="55"/>
                                  </a:lnTo>
                                  <a:lnTo>
                                    <a:pt x="1893" y="63"/>
                                  </a:lnTo>
                                  <a:lnTo>
                                    <a:pt x="1899" y="70"/>
                                  </a:lnTo>
                                  <a:lnTo>
                                    <a:pt x="1902" y="82"/>
                                  </a:lnTo>
                                  <a:lnTo>
                                    <a:pt x="1902" y="97"/>
                                  </a:lnTo>
                                  <a:lnTo>
                                    <a:pt x="1902" y="113"/>
                                  </a:lnTo>
                                  <a:lnTo>
                                    <a:pt x="1899" y="124"/>
                                  </a:lnTo>
                                  <a:lnTo>
                                    <a:pt x="1893" y="132"/>
                                  </a:lnTo>
                                  <a:lnTo>
                                    <a:pt x="1886" y="140"/>
                                  </a:lnTo>
                                  <a:lnTo>
                                    <a:pt x="1878" y="144"/>
                                  </a:lnTo>
                                  <a:lnTo>
                                    <a:pt x="1876" y="167"/>
                                  </a:lnTo>
                                  <a:lnTo>
                                    <a:pt x="1896" y="161"/>
                                  </a:lnTo>
                                  <a:lnTo>
                                    <a:pt x="1912" y="149"/>
                                  </a:lnTo>
                                  <a:lnTo>
                                    <a:pt x="1919" y="139"/>
                                  </a:lnTo>
                                  <a:lnTo>
                                    <a:pt x="1926" y="120"/>
                                  </a:lnTo>
                                  <a:lnTo>
                                    <a:pt x="1928" y="98"/>
                                  </a:lnTo>
                                  <a:lnTo>
                                    <a:pt x="1927" y="82"/>
                                  </a:lnTo>
                                  <a:lnTo>
                                    <a:pt x="1922" y="62"/>
                                  </a:lnTo>
                                  <a:lnTo>
                                    <a:pt x="1912" y="46"/>
                                  </a:lnTo>
                                  <a:lnTo>
                                    <a:pt x="1906" y="41"/>
                                  </a:lnTo>
                                  <a:lnTo>
                                    <a:pt x="1889" y="31"/>
                                  </a:lnTo>
                                  <a:lnTo>
                                    <a:pt x="1868" y="28"/>
                                  </a:lnTo>
                                  <a:lnTo>
                                    <a:pt x="1858" y="28"/>
                                  </a:lnTo>
                                  <a:lnTo>
                                    <a:pt x="1849" y="30"/>
                                  </a:lnTo>
                                  <a:lnTo>
                                    <a:pt x="1841" y="33"/>
                                  </a:lnTo>
                                  <a:lnTo>
                                    <a:pt x="1835" y="36"/>
                                  </a:lnTo>
                                  <a:lnTo>
                                    <a:pt x="1830" y="40"/>
                                  </a:lnTo>
                                  <a:lnTo>
                                    <a:pt x="1825" y="45"/>
                                  </a:lnTo>
                                  <a:lnTo>
                                    <a:pt x="1820" y="51"/>
                                  </a:lnTo>
                                  <a:lnTo>
                                    <a:pt x="1816" y="57"/>
                                  </a:lnTo>
                                  <a:lnTo>
                                    <a:pt x="1813" y="64"/>
                                  </a:lnTo>
                                  <a:lnTo>
                                    <a:pt x="1810" y="73"/>
                                  </a:lnTo>
                                  <a:lnTo>
                                    <a:pt x="1808" y="85"/>
                                  </a:lnTo>
                                  <a:lnTo>
                                    <a:pt x="1808" y="98"/>
                                  </a:lnTo>
                                  <a:lnTo>
                                    <a:pt x="1809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930" y="113"/>
                                  </a:moveTo>
                                  <a:lnTo>
                                    <a:pt x="935" y="133"/>
                                  </a:lnTo>
                                  <a:lnTo>
                                    <a:pt x="945" y="149"/>
                                  </a:lnTo>
                                  <a:lnTo>
                                    <a:pt x="950" y="154"/>
                                  </a:lnTo>
                                  <a:lnTo>
                                    <a:pt x="968" y="164"/>
                                  </a:lnTo>
                                  <a:lnTo>
                                    <a:pt x="971" y="140"/>
                                  </a:lnTo>
                                  <a:lnTo>
                                    <a:pt x="964" y="132"/>
                                  </a:lnTo>
                                  <a:lnTo>
                                    <a:pt x="958" y="124"/>
                                  </a:lnTo>
                                  <a:lnTo>
                                    <a:pt x="954" y="113"/>
                                  </a:lnTo>
                                  <a:lnTo>
                                    <a:pt x="954" y="98"/>
                                  </a:lnTo>
                                  <a:lnTo>
                                    <a:pt x="954" y="82"/>
                                  </a:lnTo>
                                  <a:lnTo>
                                    <a:pt x="958" y="70"/>
                                  </a:lnTo>
                                  <a:lnTo>
                                    <a:pt x="964" y="63"/>
                                  </a:lnTo>
                                  <a:lnTo>
                                    <a:pt x="970" y="55"/>
                                  </a:lnTo>
                                  <a:lnTo>
                                    <a:pt x="979" y="51"/>
                                  </a:lnTo>
                                  <a:lnTo>
                                    <a:pt x="989" y="51"/>
                                  </a:lnTo>
                                  <a:lnTo>
                                    <a:pt x="999" y="51"/>
                                  </a:lnTo>
                                  <a:lnTo>
                                    <a:pt x="1007" y="55"/>
                                  </a:lnTo>
                                  <a:lnTo>
                                    <a:pt x="1014" y="63"/>
                                  </a:lnTo>
                                  <a:lnTo>
                                    <a:pt x="1020" y="70"/>
                                  </a:lnTo>
                                  <a:lnTo>
                                    <a:pt x="1023" y="82"/>
                                  </a:lnTo>
                                  <a:lnTo>
                                    <a:pt x="1023" y="97"/>
                                  </a:lnTo>
                                  <a:lnTo>
                                    <a:pt x="1023" y="113"/>
                                  </a:lnTo>
                                  <a:lnTo>
                                    <a:pt x="1020" y="124"/>
                                  </a:lnTo>
                                  <a:lnTo>
                                    <a:pt x="1013" y="132"/>
                                  </a:lnTo>
                                  <a:lnTo>
                                    <a:pt x="1007" y="140"/>
                                  </a:lnTo>
                                  <a:lnTo>
                                    <a:pt x="999" y="144"/>
                                  </a:lnTo>
                                  <a:lnTo>
                                    <a:pt x="997" y="167"/>
                                  </a:lnTo>
                                  <a:lnTo>
                                    <a:pt x="1017" y="161"/>
                                  </a:lnTo>
                                  <a:lnTo>
                                    <a:pt x="1033" y="149"/>
                                  </a:lnTo>
                                  <a:lnTo>
                                    <a:pt x="1040" y="139"/>
                                  </a:lnTo>
                                  <a:lnTo>
                                    <a:pt x="1047" y="120"/>
                                  </a:lnTo>
                                  <a:lnTo>
                                    <a:pt x="1049" y="98"/>
                                  </a:lnTo>
                                  <a:lnTo>
                                    <a:pt x="1048" y="82"/>
                                  </a:lnTo>
                                  <a:lnTo>
                                    <a:pt x="1042" y="62"/>
                                  </a:lnTo>
                                  <a:lnTo>
                                    <a:pt x="1032" y="46"/>
                                  </a:lnTo>
                                  <a:lnTo>
                                    <a:pt x="1027" y="41"/>
                                  </a:lnTo>
                                  <a:lnTo>
                                    <a:pt x="1010" y="31"/>
                                  </a:lnTo>
                                  <a:lnTo>
                                    <a:pt x="989" y="28"/>
                                  </a:lnTo>
                                  <a:lnTo>
                                    <a:pt x="978" y="28"/>
                                  </a:lnTo>
                                  <a:lnTo>
                                    <a:pt x="970" y="30"/>
                                  </a:lnTo>
                                  <a:lnTo>
                                    <a:pt x="962" y="33"/>
                                  </a:lnTo>
                                  <a:lnTo>
                                    <a:pt x="956" y="36"/>
                                  </a:lnTo>
                                  <a:lnTo>
                                    <a:pt x="951" y="40"/>
                                  </a:lnTo>
                                  <a:lnTo>
                                    <a:pt x="946" y="45"/>
                                  </a:lnTo>
                                  <a:lnTo>
                                    <a:pt x="941" y="51"/>
                                  </a:lnTo>
                                  <a:lnTo>
                                    <a:pt x="937" y="57"/>
                                  </a:lnTo>
                                  <a:lnTo>
                                    <a:pt x="934" y="64"/>
                                  </a:lnTo>
                                  <a:lnTo>
                                    <a:pt x="931" y="73"/>
                                  </a:lnTo>
                                  <a:lnTo>
                                    <a:pt x="929" y="85"/>
                                  </a:lnTo>
                                  <a:lnTo>
                                    <a:pt x="929" y="98"/>
                                  </a:lnTo>
                                  <a:lnTo>
                                    <a:pt x="930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855" y="166"/>
                                  </a:moveTo>
                                  <a:lnTo>
                                    <a:pt x="861" y="167"/>
                                  </a:lnTo>
                                  <a:lnTo>
                                    <a:pt x="860" y="166"/>
                                  </a:lnTo>
                                  <a:lnTo>
                                    <a:pt x="855" y="1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483" y="106"/>
                                  </a:moveTo>
                                  <a:lnTo>
                                    <a:pt x="494" y="104"/>
                                  </a:lnTo>
                                  <a:lnTo>
                                    <a:pt x="502" y="100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13" y="87"/>
                                  </a:lnTo>
                                  <a:lnTo>
                                    <a:pt x="516" y="78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516" y="60"/>
                                  </a:lnTo>
                                  <a:lnTo>
                                    <a:pt x="514" y="53"/>
                                  </a:lnTo>
                                  <a:lnTo>
                                    <a:pt x="510" y="47"/>
                                  </a:lnTo>
                                  <a:lnTo>
                                    <a:pt x="507" y="41"/>
                                  </a:lnTo>
                                  <a:lnTo>
                                    <a:pt x="502" y="36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67" y="30"/>
                                  </a:lnTo>
                                  <a:lnTo>
                                    <a:pt x="469" y="53"/>
                                  </a:lnTo>
                                  <a:lnTo>
                                    <a:pt x="475" y="53"/>
                                  </a:lnTo>
                                  <a:lnTo>
                                    <a:pt x="477" y="54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84" y="56"/>
                                  </a:lnTo>
                                  <a:lnTo>
                                    <a:pt x="486" y="59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487" y="80"/>
                                  </a:lnTo>
                                  <a:lnTo>
                                    <a:pt x="486" y="83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83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275" y="113"/>
                                  </a:moveTo>
                                  <a:lnTo>
                                    <a:pt x="281" y="133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10" y="132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00" y="98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310" y="63"/>
                                  </a:lnTo>
                                  <a:lnTo>
                                    <a:pt x="316" y="55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45" y="51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66" y="70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369" y="113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59" y="132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44" y="144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385" y="139"/>
                                  </a:lnTo>
                                  <a:lnTo>
                                    <a:pt x="392" y="120"/>
                                  </a:lnTo>
                                  <a:lnTo>
                                    <a:pt x="395" y="98"/>
                                  </a:lnTo>
                                  <a:lnTo>
                                    <a:pt x="393" y="82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324" y="28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76" y="73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75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49" y="165"/>
                                  </a:moveTo>
                                  <a:lnTo>
                                    <a:pt x="72" y="16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1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99" y="53"/>
                                  </a:moveTo>
                                  <a:lnTo>
                                    <a:pt x="259" y="53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9" y="5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335" y="167"/>
                                  </a:moveTo>
                                  <a:lnTo>
                                    <a:pt x="343" y="167"/>
                                  </a:lnTo>
                                  <a:lnTo>
                                    <a:pt x="344" y="144"/>
                                  </a:lnTo>
                                  <a:lnTo>
                                    <a:pt x="334" y="144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35" y="1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414" y="30"/>
                                  </a:moveTo>
                                  <a:lnTo>
                                    <a:pt x="414" y="165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4" y="109"/>
                                  </a:lnTo>
                                  <a:lnTo>
                                    <a:pt x="450" y="109"/>
                                  </a:lnTo>
                                  <a:lnTo>
                                    <a:pt x="454" y="109"/>
                                  </a:lnTo>
                                  <a:lnTo>
                                    <a:pt x="457" y="110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62" y="113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67" y="119"/>
                                  </a:lnTo>
                                  <a:lnTo>
                                    <a:pt x="471" y="125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96" y="16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10" y="139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500" y="121"/>
                                  </a:lnTo>
                                  <a:lnTo>
                                    <a:pt x="496" y="117"/>
                                  </a:lnTo>
                                  <a:lnTo>
                                    <a:pt x="493" y="113"/>
                                  </a:lnTo>
                                  <a:lnTo>
                                    <a:pt x="488" y="109"/>
                                  </a:lnTo>
                                  <a:lnTo>
                                    <a:pt x="483" y="106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70" y="87"/>
                                  </a:lnTo>
                                  <a:lnTo>
                                    <a:pt x="458" y="87"/>
                                  </a:lnTo>
                                  <a:lnTo>
                                    <a:pt x="439" y="87"/>
                                  </a:lnTo>
                                  <a:lnTo>
                                    <a:pt x="439" y="53"/>
                                  </a:lnTo>
                                  <a:lnTo>
                                    <a:pt x="459" y="53"/>
                                  </a:lnTo>
                                  <a:lnTo>
                                    <a:pt x="469" y="53"/>
                                  </a:lnTo>
                                  <a:lnTo>
                                    <a:pt x="467" y="30"/>
                                  </a:lnTo>
                                  <a:lnTo>
                                    <a:pt x="414" y="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539" y="165"/>
                                  </a:moveTo>
                                  <a:lnTo>
                                    <a:pt x="562" y="165"/>
                                  </a:lnTo>
                                  <a:lnTo>
                                    <a:pt x="562" y="59"/>
                                  </a:lnTo>
                                  <a:lnTo>
                                    <a:pt x="587" y="165"/>
                                  </a:lnTo>
                                  <a:lnTo>
                                    <a:pt x="611" y="165"/>
                                  </a:lnTo>
                                  <a:lnTo>
                                    <a:pt x="635" y="59"/>
                                  </a:lnTo>
                                  <a:lnTo>
                                    <a:pt x="635" y="165"/>
                                  </a:lnTo>
                                  <a:lnTo>
                                    <a:pt x="659" y="165"/>
                                  </a:lnTo>
                                  <a:lnTo>
                                    <a:pt x="659" y="30"/>
                                  </a:lnTo>
                                  <a:lnTo>
                                    <a:pt x="621" y="30"/>
                                  </a:lnTo>
                                  <a:lnTo>
                                    <a:pt x="599" y="122"/>
                                  </a:lnTo>
                                  <a:lnTo>
                                    <a:pt x="576" y="30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39" y="16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708" y="134"/>
                                  </a:moveTo>
                                  <a:lnTo>
                                    <a:pt x="715" y="112"/>
                                  </a:lnTo>
                                  <a:lnTo>
                                    <a:pt x="732" y="62"/>
                                  </a:lnTo>
                                  <a:lnTo>
                                    <a:pt x="749" y="112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68" y="165"/>
                                  </a:lnTo>
                                  <a:lnTo>
                                    <a:pt x="795" y="165"/>
                                  </a:lnTo>
                                  <a:lnTo>
                                    <a:pt x="746" y="30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671" y="165"/>
                                  </a:lnTo>
                                  <a:lnTo>
                                    <a:pt x="697" y="165"/>
                                  </a:lnTo>
                                  <a:lnTo>
                                    <a:pt x="708" y="1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715" y="112"/>
                                  </a:moveTo>
                                  <a:lnTo>
                                    <a:pt x="708" y="134"/>
                                  </a:lnTo>
                                  <a:lnTo>
                                    <a:pt x="757" y="134"/>
                                  </a:lnTo>
                                  <a:lnTo>
                                    <a:pt x="749" y="112"/>
                                  </a:lnTo>
                                  <a:lnTo>
                                    <a:pt x="715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861" y="167"/>
                                  </a:moveTo>
                                  <a:lnTo>
                                    <a:pt x="867" y="166"/>
                                  </a:lnTo>
                                  <a:lnTo>
                                    <a:pt x="860" y="144"/>
                                  </a:lnTo>
                                  <a:lnTo>
                                    <a:pt x="851" y="144"/>
                                  </a:lnTo>
                                  <a:lnTo>
                                    <a:pt x="844" y="140"/>
                                  </a:lnTo>
                                  <a:lnTo>
                                    <a:pt x="838" y="133"/>
                                  </a:lnTo>
                                  <a:lnTo>
                                    <a:pt x="833" y="126"/>
                                  </a:lnTo>
                                  <a:lnTo>
                                    <a:pt x="830" y="114"/>
                                  </a:lnTo>
                                  <a:lnTo>
                                    <a:pt x="830" y="97"/>
                                  </a:lnTo>
                                  <a:lnTo>
                                    <a:pt x="830" y="81"/>
                                  </a:lnTo>
                                  <a:lnTo>
                                    <a:pt x="833" y="69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44" y="55"/>
                                  </a:lnTo>
                                  <a:lnTo>
                                    <a:pt x="852" y="51"/>
                                  </a:lnTo>
                                  <a:lnTo>
                                    <a:pt x="861" y="51"/>
                                  </a:lnTo>
                                  <a:lnTo>
                                    <a:pt x="868" y="51"/>
                                  </a:lnTo>
                                  <a:lnTo>
                                    <a:pt x="873" y="53"/>
                                  </a:lnTo>
                                  <a:lnTo>
                                    <a:pt x="878" y="57"/>
                                  </a:lnTo>
                                  <a:lnTo>
                                    <a:pt x="883" y="61"/>
                                  </a:lnTo>
                                  <a:lnTo>
                                    <a:pt x="886" y="67"/>
                                  </a:lnTo>
                                  <a:lnTo>
                                    <a:pt x="887" y="74"/>
                                  </a:lnTo>
                                  <a:lnTo>
                                    <a:pt x="912" y="67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05" y="48"/>
                                  </a:lnTo>
                                  <a:lnTo>
                                    <a:pt x="899" y="43"/>
                                  </a:lnTo>
                                  <a:lnTo>
                                    <a:pt x="890" y="33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62" y="28"/>
                                  </a:lnTo>
                                  <a:lnTo>
                                    <a:pt x="856" y="28"/>
                                  </a:lnTo>
                                  <a:lnTo>
                                    <a:pt x="836" y="34"/>
                                  </a:lnTo>
                                  <a:lnTo>
                                    <a:pt x="820" y="47"/>
                                  </a:lnTo>
                                  <a:lnTo>
                                    <a:pt x="813" y="58"/>
                                  </a:lnTo>
                                  <a:lnTo>
                                    <a:pt x="806" y="76"/>
                                  </a:lnTo>
                                  <a:lnTo>
                                    <a:pt x="804" y="99"/>
                                  </a:lnTo>
                                  <a:lnTo>
                                    <a:pt x="805" y="113"/>
                                  </a:lnTo>
                                  <a:lnTo>
                                    <a:pt x="810" y="133"/>
                                  </a:lnTo>
                                  <a:lnTo>
                                    <a:pt x="820" y="149"/>
                                  </a:lnTo>
                                  <a:lnTo>
                                    <a:pt x="823" y="152"/>
                                  </a:lnTo>
                                  <a:lnTo>
                                    <a:pt x="840" y="164"/>
                                  </a:lnTo>
                                  <a:lnTo>
                                    <a:pt x="854" y="166"/>
                                  </a:lnTo>
                                  <a:lnTo>
                                    <a:pt x="850" y="167"/>
                                  </a:lnTo>
                                  <a:lnTo>
                                    <a:pt x="846" y="168"/>
                                  </a:lnTo>
                                  <a:lnTo>
                                    <a:pt x="843" y="178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55" y="176"/>
                                  </a:lnTo>
                                  <a:lnTo>
                                    <a:pt x="858" y="176"/>
                                  </a:lnTo>
                                  <a:lnTo>
                                    <a:pt x="861" y="167"/>
                                  </a:lnTo>
                                  <a:lnTo>
                                    <a:pt x="855" y="166"/>
                                  </a:lnTo>
                                  <a:lnTo>
                                    <a:pt x="860" y="166"/>
                                  </a:lnTo>
                                  <a:lnTo>
                                    <a:pt x="861" y="1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912" y="124"/>
                                  </a:moveTo>
                                  <a:lnTo>
                                    <a:pt x="888" y="115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882" y="133"/>
                                  </a:lnTo>
                                  <a:lnTo>
                                    <a:pt x="878" y="137"/>
                                  </a:lnTo>
                                  <a:lnTo>
                                    <a:pt x="873" y="142"/>
                                  </a:lnTo>
                                  <a:lnTo>
                                    <a:pt x="867" y="144"/>
                                  </a:lnTo>
                                  <a:lnTo>
                                    <a:pt x="860" y="144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61" y="167"/>
                                  </a:lnTo>
                                  <a:lnTo>
                                    <a:pt x="858" y="176"/>
                                  </a:lnTo>
                                  <a:lnTo>
                                    <a:pt x="861" y="177"/>
                                  </a:lnTo>
                                  <a:lnTo>
                                    <a:pt x="863" y="178"/>
                                  </a:lnTo>
                                  <a:lnTo>
                                    <a:pt x="864" y="180"/>
                                  </a:lnTo>
                                  <a:lnTo>
                                    <a:pt x="865" y="181"/>
                                  </a:lnTo>
                                  <a:lnTo>
                                    <a:pt x="865" y="183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864" y="188"/>
                                  </a:lnTo>
                                  <a:lnTo>
                                    <a:pt x="862" y="189"/>
                                  </a:lnTo>
                                  <a:lnTo>
                                    <a:pt x="860" y="191"/>
                                  </a:lnTo>
                                  <a:lnTo>
                                    <a:pt x="856" y="192"/>
                                  </a:lnTo>
                                  <a:lnTo>
                                    <a:pt x="851" y="192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841" y="192"/>
                                  </a:lnTo>
                                  <a:lnTo>
                                    <a:pt x="835" y="191"/>
                                  </a:lnTo>
                                  <a:lnTo>
                                    <a:pt x="835" y="202"/>
                                  </a:lnTo>
                                  <a:lnTo>
                                    <a:pt x="839" y="203"/>
                                  </a:lnTo>
                                  <a:lnTo>
                                    <a:pt x="845" y="203"/>
                                  </a:lnTo>
                                  <a:lnTo>
                                    <a:pt x="852" y="203"/>
                                  </a:lnTo>
                                  <a:lnTo>
                                    <a:pt x="862" y="203"/>
                                  </a:lnTo>
                                  <a:lnTo>
                                    <a:pt x="870" y="201"/>
                                  </a:lnTo>
                                  <a:lnTo>
                                    <a:pt x="875" y="196"/>
                                  </a:lnTo>
                                  <a:lnTo>
                                    <a:pt x="879" y="193"/>
                                  </a:lnTo>
                                  <a:lnTo>
                                    <a:pt x="881" y="189"/>
                                  </a:lnTo>
                                  <a:lnTo>
                                    <a:pt x="881" y="183"/>
                                  </a:lnTo>
                                  <a:lnTo>
                                    <a:pt x="881" y="179"/>
                                  </a:lnTo>
                                  <a:lnTo>
                                    <a:pt x="880" y="174"/>
                                  </a:lnTo>
                                  <a:lnTo>
                                    <a:pt x="876" y="171"/>
                                  </a:lnTo>
                                  <a:lnTo>
                                    <a:pt x="872" y="168"/>
                                  </a:lnTo>
                                  <a:lnTo>
                                    <a:pt x="871" y="167"/>
                                  </a:lnTo>
                                  <a:lnTo>
                                    <a:pt x="874" y="167"/>
                                  </a:lnTo>
                                  <a:lnTo>
                                    <a:pt x="885" y="164"/>
                                  </a:lnTo>
                                  <a:lnTo>
                                    <a:pt x="894" y="157"/>
                                  </a:lnTo>
                                  <a:lnTo>
                                    <a:pt x="902" y="149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912" y="1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989" y="167"/>
                                  </a:moveTo>
                                  <a:lnTo>
                                    <a:pt x="997" y="167"/>
                                  </a:lnTo>
                                  <a:lnTo>
                                    <a:pt x="999" y="144"/>
                                  </a:lnTo>
                                  <a:lnTo>
                                    <a:pt x="989" y="144"/>
                                  </a:lnTo>
                                  <a:lnTo>
                                    <a:pt x="979" y="144"/>
                                  </a:lnTo>
                                  <a:lnTo>
                                    <a:pt x="971" y="140"/>
                                  </a:lnTo>
                                  <a:lnTo>
                                    <a:pt x="968" y="164"/>
                                  </a:lnTo>
                                  <a:lnTo>
                                    <a:pt x="989" y="1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968" y="23"/>
                                  </a:moveTo>
                                  <a:lnTo>
                                    <a:pt x="968" y="20"/>
                                  </a:lnTo>
                                  <a:lnTo>
                                    <a:pt x="969" y="18"/>
                                  </a:lnTo>
                                  <a:lnTo>
                                    <a:pt x="970" y="17"/>
                                  </a:lnTo>
                                  <a:lnTo>
                                    <a:pt x="971" y="16"/>
                                  </a:lnTo>
                                  <a:lnTo>
                                    <a:pt x="972" y="15"/>
                                  </a:lnTo>
                                  <a:lnTo>
                                    <a:pt x="974" y="15"/>
                                  </a:lnTo>
                                  <a:lnTo>
                                    <a:pt x="977" y="15"/>
                                  </a:lnTo>
                                  <a:lnTo>
                                    <a:pt x="980" y="16"/>
                                  </a:lnTo>
                                  <a:lnTo>
                                    <a:pt x="986" y="18"/>
                                  </a:lnTo>
                                  <a:lnTo>
                                    <a:pt x="991" y="20"/>
                                  </a:lnTo>
                                  <a:lnTo>
                                    <a:pt x="994" y="22"/>
                                  </a:lnTo>
                                  <a:lnTo>
                                    <a:pt x="995" y="22"/>
                                  </a:lnTo>
                                  <a:lnTo>
                                    <a:pt x="997" y="22"/>
                                  </a:lnTo>
                                  <a:lnTo>
                                    <a:pt x="999" y="23"/>
                                  </a:lnTo>
                                  <a:lnTo>
                                    <a:pt x="1001" y="23"/>
                                  </a:lnTo>
                                  <a:lnTo>
                                    <a:pt x="1005" y="23"/>
                                  </a:lnTo>
                                  <a:lnTo>
                                    <a:pt x="1009" y="21"/>
                                  </a:lnTo>
                                  <a:lnTo>
                                    <a:pt x="1012" y="17"/>
                                  </a:lnTo>
                                  <a:lnTo>
                                    <a:pt x="1015" y="14"/>
                                  </a:lnTo>
                                  <a:lnTo>
                                    <a:pt x="1016" y="8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005" y="2"/>
                                  </a:lnTo>
                                  <a:lnTo>
                                    <a:pt x="1004" y="4"/>
                                  </a:lnTo>
                                  <a:lnTo>
                                    <a:pt x="1003" y="6"/>
                                  </a:lnTo>
                                  <a:lnTo>
                                    <a:pt x="1001" y="7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998" y="7"/>
                                  </a:lnTo>
                                  <a:lnTo>
                                    <a:pt x="996" y="7"/>
                                  </a:lnTo>
                                  <a:lnTo>
                                    <a:pt x="992" y="6"/>
                                  </a:lnTo>
                                  <a:lnTo>
                                    <a:pt x="988" y="4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0" y="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65" y="1"/>
                                  </a:lnTo>
                                  <a:lnTo>
                                    <a:pt x="962" y="5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57" y="13"/>
                                  </a:lnTo>
                                  <a:lnTo>
                                    <a:pt x="957" y="20"/>
                                  </a:lnTo>
                                  <a:lnTo>
                                    <a:pt x="957" y="20"/>
                                  </a:lnTo>
                                  <a:lnTo>
                                    <a:pt x="957" y="21"/>
                                  </a:lnTo>
                                  <a:lnTo>
                                    <a:pt x="958" y="23"/>
                                  </a:lnTo>
                                  <a:lnTo>
                                    <a:pt x="968" y="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093" y="142"/>
                                  </a:moveTo>
                                  <a:lnTo>
                                    <a:pt x="1093" y="106"/>
                                  </a:lnTo>
                                  <a:lnTo>
                                    <a:pt x="1156" y="106"/>
                                  </a:lnTo>
                                  <a:lnTo>
                                    <a:pt x="1156" y="83"/>
                                  </a:lnTo>
                                  <a:lnTo>
                                    <a:pt x="1093" y="83"/>
                                  </a:lnTo>
                                  <a:lnTo>
                                    <a:pt x="1093" y="53"/>
                                  </a:lnTo>
                                  <a:lnTo>
                                    <a:pt x="1160" y="53"/>
                                  </a:lnTo>
                                  <a:lnTo>
                                    <a:pt x="1160" y="30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68" y="165"/>
                                  </a:lnTo>
                                  <a:lnTo>
                                    <a:pt x="1163" y="165"/>
                                  </a:lnTo>
                                  <a:lnTo>
                                    <a:pt x="1163" y="142"/>
                                  </a:lnTo>
                                  <a:lnTo>
                                    <a:pt x="1093" y="1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220" y="51"/>
                                  </a:moveTo>
                                  <a:lnTo>
                                    <a:pt x="1227" y="51"/>
                                  </a:lnTo>
                                  <a:lnTo>
                                    <a:pt x="1234" y="51"/>
                                  </a:lnTo>
                                  <a:lnTo>
                                    <a:pt x="1239" y="52"/>
                                  </a:lnTo>
                                  <a:lnTo>
                                    <a:pt x="1243" y="55"/>
                                  </a:lnTo>
                                  <a:lnTo>
                                    <a:pt x="1247" y="58"/>
                                  </a:lnTo>
                                  <a:lnTo>
                                    <a:pt x="1249" y="63"/>
                                  </a:lnTo>
                                  <a:lnTo>
                                    <a:pt x="1250" y="70"/>
                                  </a:lnTo>
                                  <a:lnTo>
                                    <a:pt x="1275" y="69"/>
                                  </a:lnTo>
                                  <a:lnTo>
                                    <a:pt x="1275" y="56"/>
                                  </a:lnTo>
                                  <a:lnTo>
                                    <a:pt x="1270" y="47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55" y="32"/>
                                  </a:lnTo>
                                  <a:lnTo>
                                    <a:pt x="1243" y="28"/>
                                  </a:lnTo>
                                  <a:lnTo>
                                    <a:pt x="1227" y="28"/>
                                  </a:lnTo>
                                  <a:lnTo>
                                    <a:pt x="1218" y="28"/>
                                  </a:lnTo>
                                  <a:lnTo>
                                    <a:pt x="1210" y="30"/>
                                  </a:lnTo>
                                  <a:lnTo>
                                    <a:pt x="1203" y="33"/>
                                  </a:lnTo>
                                  <a:lnTo>
                                    <a:pt x="1196" y="36"/>
                                  </a:lnTo>
                                  <a:lnTo>
                                    <a:pt x="1191" y="40"/>
                                  </a:lnTo>
                                  <a:lnTo>
                                    <a:pt x="1187" y="46"/>
                                  </a:lnTo>
                                  <a:lnTo>
                                    <a:pt x="1184" y="52"/>
                                  </a:lnTo>
                                  <a:lnTo>
                                    <a:pt x="1182" y="59"/>
                                  </a:lnTo>
                                  <a:lnTo>
                                    <a:pt x="1182" y="66"/>
                                  </a:lnTo>
                                  <a:lnTo>
                                    <a:pt x="1182" y="76"/>
                                  </a:lnTo>
                                  <a:lnTo>
                                    <a:pt x="1186" y="85"/>
                                  </a:lnTo>
                                  <a:lnTo>
                                    <a:pt x="1194" y="93"/>
                                  </a:lnTo>
                                  <a:lnTo>
                                    <a:pt x="1199" y="98"/>
                                  </a:lnTo>
                                  <a:lnTo>
                                    <a:pt x="1208" y="102"/>
                                  </a:lnTo>
                                  <a:lnTo>
                                    <a:pt x="1222" y="106"/>
                                  </a:lnTo>
                                  <a:lnTo>
                                    <a:pt x="1232" y="109"/>
                                  </a:lnTo>
                                  <a:lnTo>
                                    <a:pt x="1239" y="111"/>
                                  </a:lnTo>
                                  <a:lnTo>
                                    <a:pt x="1242" y="112"/>
                                  </a:lnTo>
                                  <a:lnTo>
                                    <a:pt x="1246" y="113"/>
                                  </a:lnTo>
                                  <a:lnTo>
                                    <a:pt x="1249" y="115"/>
                                  </a:lnTo>
                                  <a:lnTo>
                                    <a:pt x="1251" y="118"/>
                                  </a:lnTo>
                                  <a:lnTo>
                                    <a:pt x="1253" y="120"/>
                                  </a:lnTo>
                                  <a:lnTo>
                                    <a:pt x="1253" y="123"/>
                                  </a:lnTo>
                                  <a:lnTo>
                                    <a:pt x="1253" y="126"/>
                                  </a:lnTo>
                                  <a:lnTo>
                                    <a:pt x="1253" y="131"/>
                                  </a:lnTo>
                                  <a:lnTo>
                                    <a:pt x="1251" y="135"/>
                                  </a:lnTo>
                                  <a:lnTo>
                                    <a:pt x="1247" y="139"/>
                                  </a:lnTo>
                                  <a:lnTo>
                                    <a:pt x="1243" y="143"/>
                                  </a:lnTo>
                                  <a:lnTo>
                                    <a:pt x="1237" y="144"/>
                                  </a:lnTo>
                                  <a:lnTo>
                                    <a:pt x="1229" y="144"/>
                                  </a:lnTo>
                                  <a:lnTo>
                                    <a:pt x="1221" y="144"/>
                                  </a:lnTo>
                                  <a:lnTo>
                                    <a:pt x="1215" y="142"/>
                                  </a:lnTo>
                                  <a:lnTo>
                                    <a:pt x="1211" y="138"/>
                                  </a:lnTo>
                                  <a:lnTo>
                                    <a:pt x="1206" y="134"/>
                                  </a:lnTo>
                                  <a:lnTo>
                                    <a:pt x="1203" y="127"/>
                                  </a:lnTo>
                                  <a:lnTo>
                                    <a:pt x="1202" y="119"/>
                                  </a:lnTo>
                                  <a:lnTo>
                                    <a:pt x="1178" y="121"/>
                                  </a:lnTo>
                                  <a:lnTo>
                                    <a:pt x="1179" y="136"/>
                                  </a:lnTo>
                                  <a:lnTo>
                                    <a:pt x="1184" y="148"/>
                                  </a:lnTo>
                                  <a:lnTo>
                                    <a:pt x="1193" y="156"/>
                                  </a:lnTo>
                                  <a:lnTo>
                                    <a:pt x="1201" y="163"/>
                                  </a:lnTo>
                                  <a:lnTo>
                                    <a:pt x="1213" y="167"/>
                                  </a:lnTo>
                                  <a:lnTo>
                                    <a:pt x="1229" y="167"/>
                                  </a:lnTo>
                                  <a:lnTo>
                                    <a:pt x="1240" y="167"/>
                                  </a:lnTo>
                                  <a:lnTo>
                                    <a:pt x="1249" y="166"/>
                                  </a:lnTo>
                                  <a:lnTo>
                                    <a:pt x="1256" y="162"/>
                                  </a:lnTo>
                                  <a:lnTo>
                                    <a:pt x="1263" y="159"/>
                                  </a:lnTo>
                                  <a:lnTo>
                                    <a:pt x="1269" y="154"/>
                                  </a:lnTo>
                                  <a:lnTo>
                                    <a:pt x="1273" y="147"/>
                                  </a:lnTo>
                                  <a:lnTo>
                                    <a:pt x="1277" y="141"/>
                                  </a:lnTo>
                                  <a:lnTo>
                                    <a:pt x="1278" y="133"/>
                                  </a:lnTo>
                                  <a:lnTo>
                                    <a:pt x="1278" y="126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77" y="110"/>
                                  </a:lnTo>
                                  <a:lnTo>
                                    <a:pt x="1274" y="104"/>
                                  </a:lnTo>
                                  <a:lnTo>
                                    <a:pt x="1270" y="98"/>
                                  </a:lnTo>
                                  <a:lnTo>
                                    <a:pt x="1266" y="94"/>
                                  </a:lnTo>
                                  <a:lnTo>
                                    <a:pt x="1260" y="91"/>
                                  </a:lnTo>
                                  <a:lnTo>
                                    <a:pt x="1254" y="87"/>
                                  </a:lnTo>
                                  <a:lnTo>
                                    <a:pt x="1245" y="84"/>
                                  </a:lnTo>
                                  <a:lnTo>
                                    <a:pt x="1233" y="81"/>
                                  </a:lnTo>
                                  <a:lnTo>
                                    <a:pt x="1221" y="78"/>
                                  </a:lnTo>
                                  <a:lnTo>
                                    <a:pt x="1213" y="75"/>
                                  </a:lnTo>
                                  <a:lnTo>
                                    <a:pt x="1210" y="72"/>
                                  </a:lnTo>
                                  <a:lnTo>
                                    <a:pt x="1207" y="70"/>
                                  </a:lnTo>
                                  <a:lnTo>
                                    <a:pt x="1206" y="67"/>
                                  </a:lnTo>
                                  <a:lnTo>
                                    <a:pt x="1206" y="64"/>
                                  </a:lnTo>
                                  <a:lnTo>
                                    <a:pt x="1206" y="60"/>
                                  </a:lnTo>
                                  <a:lnTo>
                                    <a:pt x="1207" y="57"/>
                                  </a:lnTo>
                                  <a:lnTo>
                                    <a:pt x="1210" y="55"/>
                                  </a:lnTo>
                                  <a:lnTo>
                                    <a:pt x="1214" y="52"/>
                                  </a:lnTo>
                                  <a:lnTo>
                                    <a:pt x="1220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365" y="134"/>
                                  </a:moveTo>
                                  <a:lnTo>
                                    <a:pt x="1373" y="112"/>
                                  </a:lnTo>
                                  <a:lnTo>
                                    <a:pt x="1390" y="62"/>
                                  </a:lnTo>
                                  <a:lnTo>
                                    <a:pt x="1407" y="112"/>
                                  </a:lnTo>
                                  <a:lnTo>
                                    <a:pt x="1415" y="134"/>
                                  </a:lnTo>
                                  <a:lnTo>
                                    <a:pt x="1426" y="165"/>
                                  </a:lnTo>
                                  <a:lnTo>
                                    <a:pt x="1453" y="165"/>
                                  </a:lnTo>
                                  <a:lnTo>
                                    <a:pt x="1403" y="30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329" y="165"/>
                                  </a:lnTo>
                                  <a:lnTo>
                                    <a:pt x="1355" y="165"/>
                                  </a:lnTo>
                                  <a:lnTo>
                                    <a:pt x="1365" y="13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373" y="112"/>
                                  </a:moveTo>
                                  <a:lnTo>
                                    <a:pt x="1365" y="134"/>
                                  </a:lnTo>
                                  <a:lnTo>
                                    <a:pt x="1415" y="134"/>
                                  </a:lnTo>
                                  <a:lnTo>
                                    <a:pt x="1407" y="112"/>
                                  </a:lnTo>
                                  <a:lnTo>
                                    <a:pt x="1373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491" y="142"/>
                                  </a:moveTo>
                                  <a:lnTo>
                                    <a:pt x="1491" y="53"/>
                                  </a:lnTo>
                                  <a:lnTo>
                                    <a:pt x="1512" y="30"/>
                                  </a:lnTo>
                                  <a:lnTo>
                                    <a:pt x="1466" y="30"/>
                                  </a:lnTo>
                                  <a:lnTo>
                                    <a:pt x="1466" y="165"/>
                                  </a:lnTo>
                                  <a:lnTo>
                                    <a:pt x="1513" y="165"/>
                                  </a:lnTo>
                                  <a:lnTo>
                                    <a:pt x="1517" y="142"/>
                                  </a:lnTo>
                                  <a:lnTo>
                                    <a:pt x="1510" y="142"/>
                                  </a:lnTo>
                                  <a:lnTo>
                                    <a:pt x="1491" y="1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04">
                                  <a:moveTo>
                                    <a:pt x="1538" y="133"/>
                                  </a:moveTo>
                                  <a:lnTo>
                                    <a:pt x="1535" y="135"/>
                                  </a:lnTo>
                                  <a:lnTo>
                                    <a:pt x="1533" y="138"/>
                                  </a:lnTo>
                                  <a:lnTo>
                                    <a:pt x="1529" y="140"/>
                                  </a:lnTo>
                                  <a:lnTo>
                                    <a:pt x="1525" y="141"/>
                                  </a:lnTo>
                                  <a:lnTo>
                                    <a:pt x="1522" y="142"/>
                                  </a:lnTo>
                                  <a:lnTo>
                                    <a:pt x="1517" y="142"/>
                                  </a:lnTo>
                                  <a:lnTo>
                                    <a:pt x="1513" y="165"/>
                                  </a:lnTo>
                                  <a:lnTo>
                                    <a:pt x="1523" y="165"/>
                                  </a:lnTo>
                                  <a:lnTo>
                                    <a:pt x="1530" y="164"/>
                                  </a:lnTo>
                                  <a:lnTo>
                                    <a:pt x="1536" y="162"/>
                                  </a:lnTo>
                                  <a:lnTo>
                                    <a:pt x="1543" y="159"/>
                                  </a:lnTo>
                                  <a:lnTo>
                                    <a:pt x="1549" y="156"/>
                                  </a:lnTo>
                                  <a:lnTo>
                                    <a:pt x="1553" y="151"/>
                                  </a:lnTo>
                                  <a:lnTo>
                                    <a:pt x="1559" y="145"/>
                                  </a:lnTo>
                                  <a:lnTo>
                                    <a:pt x="1563" y="137"/>
                                  </a:lnTo>
                                  <a:lnTo>
                                    <a:pt x="1566" y="128"/>
                                  </a:lnTo>
                                  <a:lnTo>
                                    <a:pt x="1569" y="120"/>
                                  </a:lnTo>
                                  <a:lnTo>
                                    <a:pt x="1570" y="110"/>
                                  </a:lnTo>
                                  <a:lnTo>
                                    <a:pt x="1570" y="99"/>
                                  </a:lnTo>
                                  <a:lnTo>
                                    <a:pt x="1570" y="86"/>
                                  </a:lnTo>
                                  <a:lnTo>
                                    <a:pt x="1569" y="76"/>
                                  </a:lnTo>
                                  <a:lnTo>
                                    <a:pt x="1566" y="67"/>
                                  </a:lnTo>
                                  <a:lnTo>
                                    <a:pt x="1563" y="58"/>
                                  </a:lnTo>
                                  <a:lnTo>
                                    <a:pt x="1559" y="51"/>
                                  </a:lnTo>
                                  <a:lnTo>
                                    <a:pt x="1554" y="45"/>
                                  </a:lnTo>
                                  <a:lnTo>
                                    <a:pt x="1549" y="39"/>
                                  </a:lnTo>
                                  <a:lnTo>
                                    <a:pt x="1543" y="35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30" y="31"/>
                                  </a:lnTo>
                                  <a:lnTo>
                                    <a:pt x="1522" y="30"/>
                                  </a:lnTo>
                                  <a:lnTo>
                                    <a:pt x="1512" y="30"/>
                                  </a:lnTo>
                                  <a:lnTo>
                                    <a:pt x="1491" y="53"/>
                                  </a:lnTo>
                                  <a:lnTo>
                                    <a:pt x="1503" y="53"/>
                                  </a:lnTo>
                                  <a:lnTo>
                                    <a:pt x="1513" y="53"/>
                                  </a:lnTo>
                                  <a:lnTo>
                                    <a:pt x="1520" y="54"/>
                                  </a:lnTo>
                                  <a:lnTo>
                                    <a:pt x="1523" y="54"/>
                                  </a:lnTo>
                                  <a:lnTo>
                                    <a:pt x="1528" y="55"/>
                                  </a:lnTo>
                                  <a:lnTo>
                                    <a:pt x="1532" y="58"/>
                                  </a:lnTo>
                                  <a:lnTo>
                                    <a:pt x="1535" y="61"/>
                                  </a:lnTo>
                                  <a:lnTo>
                                    <a:pt x="1538" y="64"/>
                                  </a:lnTo>
                                  <a:lnTo>
                                    <a:pt x="1540" y="68"/>
                                  </a:lnTo>
                                  <a:lnTo>
                                    <a:pt x="1542" y="74"/>
                                  </a:lnTo>
                                  <a:lnTo>
                                    <a:pt x="1543" y="79"/>
                                  </a:lnTo>
                                  <a:lnTo>
                                    <a:pt x="1544" y="87"/>
                                  </a:lnTo>
                                  <a:lnTo>
                                    <a:pt x="1544" y="98"/>
                                  </a:lnTo>
                                  <a:lnTo>
                                    <a:pt x="1544" y="108"/>
                                  </a:lnTo>
                                  <a:lnTo>
                                    <a:pt x="1543" y="116"/>
                                  </a:lnTo>
                                  <a:lnTo>
                                    <a:pt x="1542" y="122"/>
                                  </a:lnTo>
                                  <a:lnTo>
                                    <a:pt x="1540" y="128"/>
                                  </a:lnTo>
                                  <a:lnTo>
                                    <a:pt x="1538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2893680"/>
                            <a:ext cx="12168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80" y="0"/>
                                  </a:moveTo>
                                  <a:lnTo>
                                    <a:pt x="169" y="27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289" y="147"/>
                                  </a:moveTo>
                                  <a:lnTo>
                                    <a:pt x="289" y="57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264" y="35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07" y="147"/>
                                  </a:lnTo>
                                  <a:lnTo>
                                    <a:pt x="289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335" y="137"/>
                                  </a:moveTo>
                                  <a:lnTo>
                                    <a:pt x="333" y="140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23" y="145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20" y="169"/>
                                  </a:lnTo>
                                  <a:lnTo>
                                    <a:pt x="327" y="168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40" y="164"/>
                                  </a:lnTo>
                                  <a:lnTo>
                                    <a:pt x="346" y="160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56" y="150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64" y="132"/>
                                  </a:lnTo>
                                  <a:lnTo>
                                    <a:pt x="366" y="12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368" y="91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4" y="71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52" y="50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9" y="62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42" y="92"/>
                                  </a:lnTo>
                                  <a:lnTo>
                                    <a:pt x="342" y="102"/>
                                  </a:lnTo>
                                  <a:lnTo>
                                    <a:pt x="342" y="112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335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232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494" y="32"/>
                                  </a:moveTo>
                                  <a:lnTo>
                                    <a:pt x="482" y="32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46" y="53"/>
                                  </a:lnTo>
                                  <a:lnTo>
                                    <a:pt x="441" y="64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33" y="87"/>
                                  </a:lnTo>
                                  <a:lnTo>
                                    <a:pt x="433" y="101"/>
                                  </a:lnTo>
                                  <a:lnTo>
                                    <a:pt x="433" y="114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440" y="137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62" y="163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83" y="172"/>
                                  </a:lnTo>
                                  <a:lnTo>
                                    <a:pt x="496" y="172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516" y="169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36" y="161"/>
                                  </a:lnTo>
                                  <a:lnTo>
                                    <a:pt x="543" y="156"/>
                                  </a:lnTo>
                                  <a:lnTo>
                                    <a:pt x="549" y="151"/>
                                  </a:lnTo>
                                  <a:lnTo>
                                    <a:pt x="549" y="97"/>
                                  </a:lnTo>
                                  <a:lnTo>
                                    <a:pt x="495" y="97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23" y="137"/>
                                  </a:lnTo>
                                  <a:lnTo>
                                    <a:pt x="520" y="140"/>
                                  </a:lnTo>
                                  <a:lnTo>
                                    <a:pt x="515" y="143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99" y="148"/>
                                  </a:lnTo>
                                  <a:lnTo>
                                    <a:pt x="494" y="148"/>
                                  </a:lnTo>
                                  <a:lnTo>
                                    <a:pt x="483" y="148"/>
                                  </a:lnTo>
                                  <a:lnTo>
                                    <a:pt x="475" y="144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58" y="116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68" y="67"/>
                                  </a:lnTo>
                                  <a:lnTo>
                                    <a:pt x="475" y="59"/>
                                  </a:lnTo>
                                  <a:lnTo>
                                    <a:pt x="483" y="56"/>
                                  </a:lnTo>
                                  <a:lnTo>
                                    <a:pt x="494" y="56"/>
                                  </a:lnTo>
                                  <a:lnTo>
                                    <a:pt x="501" y="56"/>
                                  </a:lnTo>
                                  <a:lnTo>
                                    <a:pt x="507" y="58"/>
                                  </a:lnTo>
                                  <a:lnTo>
                                    <a:pt x="512" y="61"/>
                                  </a:lnTo>
                                  <a:lnTo>
                                    <a:pt x="517" y="65"/>
                                  </a:lnTo>
                                  <a:lnTo>
                                    <a:pt x="520" y="70"/>
                                  </a:lnTo>
                                  <a:lnTo>
                                    <a:pt x="522" y="77"/>
                                  </a:lnTo>
                                  <a:lnTo>
                                    <a:pt x="547" y="72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39" y="50"/>
                                  </a:lnTo>
                                  <a:lnTo>
                                    <a:pt x="530" y="43"/>
                                  </a:lnTo>
                                  <a:lnTo>
                                    <a:pt x="522" y="36"/>
                                  </a:lnTo>
                                  <a:lnTo>
                                    <a:pt x="510" y="32"/>
                                  </a:lnTo>
                                  <a:lnTo>
                                    <a:pt x="494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627" y="172"/>
                                  </a:moveTo>
                                  <a:lnTo>
                                    <a:pt x="635" y="171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27" y="148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27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780" y="147"/>
                                  </a:moveTo>
                                  <a:lnTo>
                                    <a:pt x="780" y="57"/>
                                  </a:lnTo>
                                  <a:lnTo>
                                    <a:pt x="800" y="35"/>
                                  </a:lnTo>
                                  <a:lnTo>
                                    <a:pt x="755" y="35"/>
                                  </a:lnTo>
                                  <a:lnTo>
                                    <a:pt x="755" y="169"/>
                                  </a:lnTo>
                                  <a:lnTo>
                                    <a:pt x="802" y="169"/>
                                  </a:lnTo>
                                  <a:lnTo>
                                    <a:pt x="805" y="147"/>
                                  </a:lnTo>
                                  <a:lnTo>
                                    <a:pt x="798" y="147"/>
                                  </a:lnTo>
                                  <a:lnTo>
                                    <a:pt x="780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826" y="137"/>
                                  </a:moveTo>
                                  <a:lnTo>
                                    <a:pt x="824" y="140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17" y="144"/>
                                  </a:lnTo>
                                  <a:lnTo>
                                    <a:pt x="813" y="145"/>
                                  </a:lnTo>
                                  <a:lnTo>
                                    <a:pt x="810" y="146"/>
                                  </a:lnTo>
                                  <a:lnTo>
                                    <a:pt x="805" y="147"/>
                                  </a:lnTo>
                                  <a:lnTo>
                                    <a:pt x="802" y="169"/>
                                  </a:lnTo>
                                  <a:lnTo>
                                    <a:pt x="811" y="169"/>
                                  </a:lnTo>
                                  <a:lnTo>
                                    <a:pt x="818" y="168"/>
                                  </a:lnTo>
                                  <a:lnTo>
                                    <a:pt x="824" y="166"/>
                                  </a:lnTo>
                                  <a:lnTo>
                                    <a:pt x="831" y="164"/>
                                  </a:lnTo>
                                  <a:lnTo>
                                    <a:pt x="837" y="160"/>
                                  </a:lnTo>
                                  <a:lnTo>
                                    <a:pt x="841" y="156"/>
                                  </a:lnTo>
                                  <a:lnTo>
                                    <a:pt x="847" y="150"/>
                                  </a:lnTo>
                                  <a:lnTo>
                                    <a:pt x="852" y="142"/>
                                  </a:lnTo>
                                  <a:lnTo>
                                    <a:pt x="855" y="132"/>
                                  </a:lnTo>
                                  <a:lnTo>
                                    <a:pt x="857" y="124"/>
                                  </a:lnTo>
                                  <a:lnTo>
                                    <a:pt x="859" y="114"/>
                                  </a:lnTo>
                                  <a:lnTo>
                                    <a:pt x="859" y="103"/>
                                  </a:lnTo>
                                  <a:lnTo>
                                    <a:pt x="859" y="91"/>
                                  </a:lnTo>
                                  <a:lnTo>
                                    <a:pt x="857" y="80"/>
                                  </a:lnTo>
                                  <a:lnTo>
                                    <a:pt x="854" y="71"/>
                                  </a:lnTo>
                                  <a:lnTo>
                                    <a:pt x="852" y="63"/>
                                  </a:lnTo>
                                  <a:lnTo>
                                    <a:pt x="848" y="56"/>
                                  </a:lnTo>
                                  <a:lnTo>
                                    <a:pt x="843" y="50"/>
                                  </a:lnTo>
                                  <a:lnTo>
                                    <a:pt x="837" y="44"/>
                                  </a:lnTo>
                                  <a:lnTo>
                                    <a:pt x="831" y="40"/>
                                  </a:lnTo>
                                  <a:lnTo>
                                    <a:pt x="824" y="37"/>
                                  </a:lnTo>
                                  <a:lnTo>
                                    <a:pt x="818" y="36"/>
                                  </a:lnTo>
                                  <a:lnTo>
                                    <a:pt x="811" y="35"/>
                                  </a:lnTo>
                                  <a:lnTo>
                                    <a:pt x="800" y="35"/>
                                  </a:lnTo>
                                  <a:lnTo>
                                    <a:pt x="780" y="57"/>
                                  </a:lnTo>
                                  <a:lnTo>
                                    <a:pt x="791" y="57"/>
                                  </a:lnTo>
                                  <a:lnTo>
                                    <a:pt x="801" y="57"/>
                                  </a:lnTo>
                                  <a:lnTo>
                                    <a:pt x="808" y="58"/>
                                  </a:lnTo>
                                  <a:lnTo>
                                    <a:pt x="811" y="59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23" y="65"/>
                                  </a:lnTo>
                                  <a:lnTo>
                                    <a:pt x="826" y="68"/>
                                  </a:lnTo>
                                  <a:lnTo>
                                    <a:pt x="828" y="73"/>
                                  </a:lnTo>
                                  <a:lnTo>
                                    <a:pt x="830" y="78"/>
                                  </a:lnTo>
                                  <a:lnTo>
                                    <a:pt x="832" y="84"/>
                                  </a:lnTo>
                                  <a:lnTo>
                                    <a:pt x="833" y="92"/>
                                  </a:lnTo>
                                  <a:lnTo>
                                    <a:pt x="833" y="102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32" y="121"/>
                                  </a:lnTo>
                                  <a:lnTo>
                                    <a:pt x="830" y="127"/>
                                  </a:lnTo>
                                  <a:lnTo>
                                    <a:pt x="828" y="133"/>
                                  </a:lnTo>
                                  <a:lnTo>
                                    <a:pt x="826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905" y="147"/>
                                  </a:moveTo>
                                  <a:lnTo>
                                    <a:pt x="905" y="110"/>
                                  </a:lnTo>
                                  <a:lnTo>
                                    <a:pt x="967" y="110"/>
                                  </a:lnTo>
                                  <a:lnTo>
                                    <a:pt x="967" y="87"/>
                                  </a:lnTo>
                                  <a:lnTo>
                                    <a:pt x="905" y="87"/>
                                  </a:lnTo>
                                  <a:lnTo>
                                    <a:pt x="905" y="57"/>
                                  </a:lnTo>
                                  <a:lnTo>
                                    <a:pt x="972" y="57"/>
                                  </a:lnTo>
                                  <a:lnTo>
                                    <a:pt x="972" y="35"/>
                                  </a:lnTo>
                                  <a:lnTo>
                                    <a:pt x="880" y="35"/>
                                  </a:lnTo>
                                  <a:lnTo>
                                    <a:pt x="880" y="169"/>
                                  </a:lnTo>
                                  <a:lnTo>
                                    <a:pt x="974" y="169"/>
                                  </a:lnTo>
                                  <a:lnTo>
                                    <a:pt x="974" y="147"/>
                                  </a:lnTo>
                                  <a:lnTo>
                                    <a:pt x="905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079" y="55"/>
                                  </a:moveTo>
                                  <a:lnTo>
                                    <a:pt x="1087" y="55"/>
                                  </a:lnTo>
                                  <a:lnTo>
                                    <a:pt x="1094" y="55"/>
                                  </a:lnTo>
                                  <a:lnTo>
                                    <a:pt x="1099" y="56"/>
                                  </a:lnTo>
                                  <a:lnTo>
                                    <a:pt x="1102" y="59"/>
                                  </a:lnTo>
                                  <a:lnTo>
                                    <a:pt x="1106" y="62"/>
                                  </a:lnTo>
                                  <a:lnTo>
                                    <a:pt x="1108" y="67"/>
                                  </a:lnTo>
                                  <a:lnTo>
                                    <a:pt x="1109" y="74"/>
                                  </a:lnTo>
                                  <a:lnTo>
                                    <a:pt x="1134" y="73"/>
                                  </a:lnTo>
                                  <a:lnTo>
                                    <a:pt x="1134" y="61"/>
                                  </a:lnTo>
                                  <a:lnTo>
                                    <a:pt x="1130" y="51"/>
                                  </a:lnTo>
                                  <a:lnTo>
                                    <a:pt x="1122" y="43"/>
                                  </a:lnTo>
                                  <a:lnTo>
                                    <a:pt x="1114" y="36"/>
                                  </a:lnTo>
                                  <a:lnTo>
                                    <a:pt x="1102" y="32"/>
                                  </a:lnTo>
                                  <a:lnTo>
                                    <a:pt x="1087" y="32"/>
                                  </a:lnTo>
                                  <a:lnTo>
                                    <a:pt x="1077" y="32"/>
                                  </a:lnTo>
                                  <a:lnTo>
                                    <a:pt x="1069" y="34"/>
                                  </a:lnTo>
                                  <a:lnTo>
                                    <a:pt x="1062" y="37"/>
                                  </a:lnTo>
                                  <a:lnTo>
                                    <a:pt x="1056" y="40"/>
                                  </a:lnTo>
                                  <a:lnTo>
                                    <a:pt x="1051" y="45"/>
                                  </a:lnTo>
                                  <a:lnTo>
                                    <a:pt x="1047" y="51"/>
                                  </a:lnTo>
                                  <a:lnTo>
                                    <a:pt x="1043" y="57"/>
                                  </a:lnTo>
                                  <a:lnTo>
                                    <a:pt x="1042" y="63"/>
                                  </a:lnTo>
                                  <a:lnTo>
                                    <a:pt x="1042" y="70"/>
                                  </a:lnTo>
                                  <a:lnTo>
                                    <a:pt x="1042" y="81"/>
                                  </a:lnTo>
                                  <a:lnTo>
                                    <a:pt x="1045" y="90"/>
                                  </a:lnTo>
                                  <a:lnTo>
                                    <a:pt x="1053" y="97"/>
                                  </a:lnTo>
                                  <a:lnTo>
                                    <a:pt x="1058" y="102"/>
                                  </a:lnTo>
                                  <a:lnTo>
                                    <a:pt x="1068" y="107"/>
                                  </a:lnTo>
                                  <a:lnTo>
                                    <a:pt x="1081" y="110"/>
                                  </a:lnTo>
                                  <a:lnTo>
                                    <a:pt x="1092" y="113"/>
                                  </a:lnTo>
                                  <a:lnTo>
                                    <a:pt x="1098" y="115"/>
                                  </a:lnTo>
                                  <a:lnTo>
                                    <a:pt x="1101" y="116"/>
                                  </a:lnTo>
                                  <a:lnTo>
                                    <a:pt x="1106" y="118"/>
                                  </a:lnTo>
                                  <a:lnTo>
                                    <a:pt x="1109" y="120"/>
                                  </a:lnTo>
                                  <a:lnTo>
                                    <a:pt x="1110" y="122"/>
                                  </a:lnTo>
                                  <a:lnTo>
                                    <a:pt x="1112" y="124"/>
                                  </a:lnTo>
                                  <a:lnTo>
                                    <a:pt x="1113" y="127"/>
                                  </a:lnTo>
                                  <a:lnTo>
                                    <a:pt x="1113" y="130"/>
                                  </a:lnTo>
                                  <a:lnTo>
                                    <a:pt x="1113" y="135"/>
                                  </a:lnTo>
                                  <a:lnTo>
                                    <a:pt x="1111" y="139"/>
                                  </a:lnTo>
                                  <a:lnTo>
                                    <a:pt x="1107" y="143"/>
                                  </a:lnTo>
                                  <a:lnTo>
                                    <a:pt x="1103" y="147"/>
                                  </a:lnTo>
                                  <a:lnTo>
                                    <a:pt x="1097" y="149"/>
                                  </a:lnTo>
                                  <a:lnTo>
                                    <a:pt x="1089" y="149"/>
                                  </a:lnTo>
                                  <a:lnTo>
                                    <a:pt x="1081" y="149"/>
                                  </a:lnTo>
                                  <a:lnTo>
                                    <a:pt x="1075" y="147"/>
                                  </a:lnTo>
                                  <a:lnTo>
                                    <a:pt x="1070" y="142"/>
                                  </a:lnTo>
                                  <a:lnTo>
                                    <a:pt x="1066" y="138"/>
                                  </a:lnTo>
                                  <a:lnTo>
                                    <a:pt x="1063" y="132"/>
                                  </a:lnTo>
                                  <a:lnTo>
                                    <a:pt x="1061" y="123"/>
                                  </a:lnTo>
                                  <a:lnTo>
                                    <a:pt x="1037" y="125"/>
                                  </a:lnTo>
                                  <a:lnTo>
                                    <a:pt x="1039" y="141"/>
                                  </a:lnTo>
                                  <a:lnTo>
                                    <a:pt x="1044" y="152"/>
                                  </a:lnTo>
                                  <a:lnTo>
                                    <a:pt x="1052" y="160"/>
                                  </a:lnTo>
                                  <a:lnTo>
                                    <a:pt x="1061" y="168"/>
                                  </a:lnTo>
                                  <a:lnTo>
                                    <a:pt x="1073" y="172"/>
                                  </a:lnTo>
                                  <a:lnTo>
                                    <a:pt x="1088" y="172"/>
                                  </a:lnTo>
                                  <a:lnTo>
                                    <a:pt x="1099" y="172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15" y="167"/>
                                  </a:lnTo>
                                  <a:lnTo>
                                    <a:pt x="1122" y="163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32" y="152"/>
                                  </a:lnTo>
                                  <a:lnTo>
                                    <a:pt x="1136" y="145"/>
                                  </a:lnTo>
                                  <a:lnTo>
                                    <a:pt x="1138" y="138"/>
                                  </a:lnTo>
                                  <a:lnTo>
                                    <a:pt x="1138" y="130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36" y="114"/>
                                  </a:lnTo>
                                  <a:lnTo>
                                    <a:pt x="1133" y="109"/>
                                  </a:lnTo>
                                  <a:lnTo>
                                    <a:pt x="1130" y="103"/>
                                  </a:lnTo>
                                  <a:lnTo>
                                    <a:pt x="1125" y="98"/>
                                  </a:lnTo>
                                  <a:lnTo>
                                    <a:pt x="1119" y="95"/>
                                  </a:lnTo>
                                  <a:lnTo>
                                    <a:pt x="1113" y="92"/>
                                  </a:lnTo>
                                  <a:lnTo>
                                    <a:pt x="1104" y="88"/>
                                  </a:lnTo>
                                  <a:lnTo>
                                    <a:pt x="1092" y="85"/>
                                  </a:lnTo>
                                  <a:lnTo>
                                    <a:pt x="1080" y="82"/>
                                  </a:lnTo>
                                  <a:lnTo>
                                    <a:pt x="1072" y="79"/>
                                  </a:lnTo>
                                  <a:lnTo>
                                    <a:pt x="1069" y="76"/>
                                  </a:lnTo>
                                  <a:lnTo>
                                    <a:pt x="1067" y="74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65" y="68"/>
                                  </a:lnTo>
                                  <a:lnTo>
                                    <a:pt x="1065" y="65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069" y="60"/>
                                  </a:lnTo>
                                  <a:lnTo>
                                    <a:pt x="1074" y="56"/>
                                  </a:lnTo>
                                  <a:lnTo>
                                    <a:pt x="1079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184" y="147"/>
                                  </a:moveTo>
                                  <a:lnTo>
                                    <a:pt x="1184" y="110"/>
                                  </a:lnTo>
                                  <a:lnTo>
                                    <a:pt x="1246" y="110"/>
                                  </a:lnTo>
                                  <a:lnTo>
                                    <a:pt x="1246" y="87"/>
                                  </a:lnTo>
                                  <a:lnTo>
                                    <a:pt x="1184" y="87"/>
                                  </a:lnTo>
                                  <a:lnTo>
                                    <a:pt x="1184" y="57"/>
                                  </a:lnTo>
                                  <a:lnTo>
                                    <a:pt x="1251" y="57"/>
                                  </a:lnTo>
                                  <a:lnTo>
                                    <a:pt x="1251" y="35"/>
                                  </a:lnTo>
                                  <a:lnTo>
                                    <a:pt x="1159" y="35"/>
                                  </a:lnTo>
                                  <a:lnTo>
                                    <a:pt x="1159" y="169"/>
                                  </a:lnTo>
                                  <a:lnTo>
                                    <a:pt x="1253" y="169"/>
                                  </a:lnTo>
                                  <a:lnTo>
                                    <a:pt x="1253" y="147"/>
                                  </a:lnTo>
                                  <a:lnTo>
                                    <a:pt x="1184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275" y="35"/>
                                  </a:moveTo>
                                  <a:lnTo>
                                    <a:pt x="1275" y="169"/>
                                  </a:lnTo>
                                  <a:lnTo>
                                    <a:pt x="1300" y="169"/>
                                  </a:lnTo>
                                  <a:lnTo>
                                    <a:pt x="1300" y="113"/>
                                  </a:lnTo>
                                  <a:lnTo>
                                    <a:pt x="1305" y="113"/>
                                  </a:lnTo>
                                  <a:lnTo>
                                    <a:pt x="1310" y="113"/>
                                  </a:lnTo>
                                  <a:lnTo>
                                    <a:pt x="1315" y="114"/>
                                  </a:lnTo>
                                  <a:lnTo>
                                    <a:pt x="1317" y="115"/>
                                  </a:lnTo>
                                  <a:lnTo>
                                    <a:pt x="1320" y="116"/>
                                  </a:lnTo>
                                  <a:lnTo>
                                    <a:pt x="1322" y="117"/>
                                  </a:lnTo>
                                  <a:lnTo>
                                    <a:pt x="1325" y="120"/>
                                  </a:lnTo>
                                  <a:lnTo>
                                    <a:pt x="1327" y="123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38" y="140"/>
                                  </a:lnTo>
                                  <a:lnTo>
                                    <a:pt x="1356" y="169"/>
                                  </a:lnTo>
                                  <a:lnTo>
                                    <a:pt x="1386" y="169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65" y="133"/>
                                  </a:lnTo>
                                  <a:lnTo>
                                    <a:pt x="1360" y="125"/>
                                  </a:lnTo>
                                  <a:lnTo>
                                    <a:pt x="1357" y="121"/>
                                  </a:lnTo>
                                  <a:lnTo>
                                    <a:pt x="1353" y="117"/>
                                  </a:lnTo>
                                  <a:lnTo>
                                    <a:pt x="1349" y="113"/>
                                  </a:lnTo>
                                  <a:lnTo>
                                    <a:pt x="1343" y="110"/>
                                  </a:lnTo>
                                  <a:lnTo>
                                    <a:pt x="1341" y="90"/>
                                  </a:lnTo>
                                  <a:lnTo>
                                    <a:pt x="1338" y="91"/>
                                  </a:lnTo>
                                  <a:lnTo>
                                    <a:pt x="1330" y="92"/>
                                  </a:lnTo>
                                  <a:lnTo>
                                    <a:pt x="1318" y="92"/>
                                  </a:lnTo>
                                  <a:lnTo>
                                    <a:pt x="1300" y="92"/>
                                  </a:lnTo>
                                  <a:lnTo>
                                    <a:pt x="1300" y="57"/>
                                  </a:lnTo>
                                  <a:lnTo>
                                    <a:pt x="1319" y="57"/>
                                  </a:lnTo>
                                  <a:lnTo>
                                    <a:pt x="1329" y="57"/>
                                  </a:lnTo>
                                  <a:lnTo>
                                    <a:pt x="1327" y="35"/>
                                  </a:lnTo>
                                  <a:lnTo>
                                    <a:pt x="1275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499" y="35"/>
                                  </a:moveTo>
                                  <a:lnTo>
                                    <a:pt x="1473" y="35"/>
                                  </a:lnTo>
                                  <a:lnTo>
                                    <a:pt x="1442" y="134"/>
                                  </a:lnTo>
                                  <a:lnTo>
                                    <a:pt x="1411" y="35"/>
                                  </a:lnTo>
                                  <a:lnTo>
                                    <a:pt x="1384" y="35"/>
                                  </a:lnTo>
                                  <a:lnTo>
                                    <a:pt x="1428" y="169"/>
                                  </a:lnTo>
                                  <a:lnTo>
                                    <a:pt x="1455" y="169"/>
                                  </a:lnTo>
                                  <a:lnTo>
                                    <a:pt x="1499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232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612" y="172"/>
                                  </a:moveTo>
                                  <a:lnTo>
                                    <a:pt x="1618" y="170"/>
                                  </a:lnTo>
                                  <a:lnTo>
                                    <a:pt x="1612" y="148"/>
                                  </a:lnTo>
                                  <a:lnTo>
                                    <a:pt x="1603" y="148"/>
                                  </a:lnTo>
                                  <a:lnTo>
                                    <a:pt x="1596" y="145"/>
                                  </a:lnTo>
                                  <a:lnTo>
                                    <a:pt x="1590" y="137"/>
                                  </a:lnTo>
                                  <a:lnTo>
                                    <a:pt x="1584" y="130"/>
                                  </a:lnTo>
                                  <a:lnTo>
                                    <a:pt x="1582" y="118"/>
                                  </a:lnTo>
                                  <a:lnTo>
                                    <a:pt x="1582" y="101"/>
                                  </a:lnTo>
                                  <a:lnTo>
                                    <a:pt x="1582" y="85"/>
                                  </a:lnTo>
                                  <a:lnTo>
                                    <a:pt x="1584" y="73"/>
                                  </a:lnTo>
                                  <a:lnTo>
                                    <a:pt x="1590" y="66"/>
                                  </a:lnTo>
                                  <a:lnTo>
                                    <a:pt x="1596" y="59"/>
                                  </a:lnTo>
                                  <a:lnTo>
                                    <a:pt x="1603" y="56"/>
                                  </a:lnTo>
                                  <a:lnTo>
                                    <a:pt x="1613" y="56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25" y="58"/>
                                  </a:lnTo>
                                  <a:lnTo>
                                    <a:pt x="1629" y="62"/>
                                  </a:lnTo>
                                  <a:lnTo>
                                    <a:pt x="1634" y="66"/>
                                  </a:lnTo>
                                  <a:lnTo>
                                    <a:pt x="1637" y="71"/>
                                  </a:lnTo>
                                  <a:lnTo>
                                    <a:pt x="1639" y="78"/>
                                  </a:lnTo>
                                  <a:lnTo>
                                    <a:pt x="1663" y="72"/>
                                  </a:lnTo>
                                  <a:lnTo>
                                    <a:pt x="1661" y="61"/>
                                  </a:lnTo>
                                  <a:lnTo>
                                    <a:pt x="1656" y="53"/>
                                  </a:lnTo>
                                  <a:lnTo>
                                    <a:pt x="1651" y="47"/>
                                  </a:lnTo>
                                  <a:lnTo>
                                    <a:pt x="1641" y="37"/>
                                  </a:lnTo>
                                  <a:lnTo>
                                    <a:pt x="1629" y="32"/>
                                  </a:lnTo>
                                  <a:lnTo>
                                    <a:pt x="1614" y="32"/>
                                  </a:lnTo>
                                  <a:lnTo>
                                    <a:pt x="1607" y="33"/>
                                  </a:lnTo>
                                  <a:lnTo>
                                    <a:pt x="1588" y="38"/>
                                  </a:lnTo>
                                  <a:lnTo>
                                    <a:pt x="1572" y="51"/>
                                  </a:lnTo>
                                  <a:lnTo>
                                    <a:pt x="1564" y="62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56" y="103"/>
                                  </a:lnTo>
                                  <a:lnTo>
                                    <a:pt x="1557" y="118"/>
                                  </a:lnTo>
                                  <a:lnTo>
                                    <a:pt x="1562" y="137"/>
                                  </a:lnTo>
                                  <a:lnTo>
                                    <a:pt x="1572" y="153"/>
                                  </a:lnTo>
                                  <a:lnTo>
                                    <a:pt x="1575" y="157"/>
                                  </a:lnTo>
                                  <a:lnTo>
                                    <a:pt x="1592" y="168"/>
                                  </a:lnTo>
                                  <a:lnTo>
                                    <a:pt x="1606" y="170"/>
                                  </a:lnTo>
                                  <a:lnTo>
                                    <a:pt x="1602" y="171"/>
                                  </a:lnTo>
                                  <a:lnTo>
                                    <a:pt x="1597" y="173"/>
                                  </a:lnTo>
                                  <a:lnTo>
                                    <a:pt x="1595" y="182"/>
                                  </a:lnTo>
                                  <a:lnTo>
                                    <a:pt x="1599" y="181"/>
                                  </a:lnTo>
                                  <a:lnTo>
                                    <a:pt x="1602" y="180"/>
                                  </a:lnTo>
                                  <a:lnTo>
                                    <a:pt x="1606" y="180"/>
                                  </a:lnTo>
                                  <a:lnTo>
                                    <a:pt x="1610" y="180"/>
                                  </a:lnTo>
                                  <a:lnTo>
                                    <a:pt x="1612" y="172"/>
                                  </a:lnTo>
                                  <a:lnTo>
                                    <a:pt x="1606" y="170"/>
                                  </a:lnTo>
                                  <a:lnTo>
                                    <a:pt x="1611" y="170"/>
                                  </a:lnTo>
                                  <a:lnTo>
                                    <a:pt x="1612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664" y="128"/>
                                  </a:moveTo>
                                  <a:lnTo>
                                    <a:pt x="1640" y="120"/>
                                  </a:lnTo>
                                  <a:lnTo>
                                    <a:pt x="1637" y="130"/>
                                  </a:lnTo>
                                  <a:lnTo>
                                    <a:pt x="1634" y="137"/>
                                  </a:lnTo>
                                  <a:lnTo>
                                    <a:pt x="1629" y="141"/>
                                  </a:lnTo>
                                  <a:lnTo>
                                    <a:pt x="1624" y="146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12" y="148"/>
                                  </a:lnTo>
                                  <a:lnTo>
                                    <a:pt x="1618" y="170"/>
                                  </a:lnTo>
                                  <a:lnTo>
                                    <a:pt x="1612" y="172"/>
                                  </a:lnTo>
                                  <a:lnTo>
                                    <a:pt x="1610" y="180"/>
                                  </a:lnTo>
                                  <a:lnTo>
                                    <a:pt x="1612" y="181"/>
                                  </a:lnTo>
                                  <a:lnTo>
                                    <a:pt x="1614" y="182"/>
                                  </a:lnTo>
                                  <a:lnTo>
                                    <a:pt x="1616" y="184"/>
                                  </a:lnTo>
                                  <a:lnTo>
                                    <a:pt x="1617" y="186"/>
                                  </a:lnTo>
                                  <a:lnTo>
                                    <a:pt x="1617" y="188"/>
                                  </a:lnTo>
                                  <a:lnTo>
                                    <a:pt x="1617" y="190"/>
                                  </a:lnTo>
                                  <a:lnTo>
                                    <a:pt x="1616" y="192"/>
                                  </a:lnTo>
                                  <a:lnTo>
                                    <a:pt x="1614" y="193"/>
                                  </a:lnTo>
                                  <a:lnTo>
                                    <a:pt x="1612" y="195"/>
                                  </a:lnTo>
                                  <a:lnTo>
                                    <a:pt x="1608" y="196"/>
                                  </a:lnTo>
                                  <a:lnTo>
                                    <a:pt x="1603" y="196"/>
                                  </a:lnTo>
                                  <a:lnTo>
                                    <a:pt x="1598" y="196"/>
                                  </a:lnTo>
                                  <a:lnTo>
                                    <a:pt x="1593" y="196"/>
                                  </a:lnTo>
                                  <a:lnTo>
                                    <a:pt x="1587" y="195"/>
                                  </a:lnTo>
                                  <a:lnTo>
                                    <a:pt x="1587" y="206"/>
                                  </a:lnTo>
                                  <a:lnTo>
                                    <a:pt x="1591" y="207"/>
                                  </a:lnTo>
                                  <a:lnTo>
                                    <a:pt x="1596" y="208"/>
                                  </a:lnTo>
                                  <a:lnTo>
                                    <a:pt x="1603" y="208"/>
                                  </a:lnTo>
                                  <a:lnTo>
                                    <a:pt x="1614" y="208"/>
                                  </a:lnTo>
                                  <a:lnTo>
                                    <a:pt x="1621" y="205"/>
                                  </a:lnTo>
                                  <a:lnTo>
                                    <a:pt x="1627" y="201"/>
                                  </a:lnTo>
                                  <a:lnTo>
                                    <a:pt x="1631" y="197"/>
                                  </a:lnTo>
                                  <a:lnTo>
                                    <a:pt x="1633" y="193"/>
                                  </a:lnTo>
                                  <a:lnTo>
                                    <a:pt x="1633" y="188"/>
                                  </a:lnTo>
                                  <a:lnTo>
                                    <a:pt x="1633" y="183"/>
                                  </a:lnTo>
                                  <a:lnTo>
                                    <a:pt x="1631" y="179"/>
                                  </a:lnTo>
                                  <a:lnTo>
                                    <a:pt x="1628" y="175"/>
                                  </a:lnTo>
                                  <a:lnTo>
                                    <a:pt x="1624" y="172"/>
                                  </a:lnTo>
                                  <a:lnTo>
                                    <a:pt x="1622" y="172"/>
                                  </a:lnTo>
                                  <a:lnTo>
                                    <a:pt x="1626" y="172"/>
                                  </a:lnTo>
                                  <a:lnTo>
                                    <a:pt x="1637" y="168"/>
                                  </a:lnTo>
                                  <a:lnTo>
                                    <a:pt x="1645" y="161"/>
                                  </a:lnTo>
                                  <a:lnTo>
                                    <a:pt x="1654" y="154"/>
                                  </a:lnTo>
                                  <a:lnTo>
                                    <a:pt x="1660" y="143"/>
                                  </a:lnTo>
                                  <a:lnTo>
                                    <a:pt x="1664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741" y="172"/>
                                  </a:moveTo>
                                  <a:lnTo>
                                    <a:pt x="1749" y="171"/>
                                  </a:lnTo>
                                  <a:lnTo>
                                    <a:pt x="1750" y="148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30" y="148"/>
                                  </a:lnTo>
                                  <a:lnTo>
                                    <a:pt x="1722" y="144"/>
                                  </a:lnTo>
                                  <a:lnTo>
                                    <a:pt x="1719" y="168"/>
                                  </a:lnTo>
                                  <a:lnTo>
                                    <a:pt x="1741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856" y="55"/>
                                  </a:moveTo>
                                  <a:lnTo>
                                    <a:pt x="1863" y="55"/>
                                  </a:lnTo>
                                  <a:lnTo>
                                    <a:pt x="1870" y="55"/>
                                  </a:lnTo>
                                  <a:lnTo>
                                    <a:pt x="1876" y="56"/>
                                  </a:lnTo>
                                  <a:lnTo>
                                    <a:pt x="1879" y="59"/>
                                  </a:lnTo>
                                  <a:lnTo>
                                    <a:pt x="1883" y="62"/>
                                  </a:lnTo>
                                  <a:lnTo>
                                    <a:pt x="1885" y="67"/>
                                  </a:lnTo>
                                  <a:lnTo>
                                    <a:pt x="1886" y="74"/>
                                  </a:lnTo>
                                  <a:lnTo>
                                    <a:pt x="1911" y="73"/>
                                  </a:lnTo>
                                  <a:lnTo>
                                    <a:pt x="1911" y="61"/>
                                  </a:lnTo>
                                  <a:lnTo>
                                    <a:pt x="1906" y="51"/>
                                  </a:lnTo>
                                  <a:lnTo>
                                    <a:pt x="1899" y="43"/>
                                  </a:lnTo>
                                  <a:lnTo>
                                    <a:pt x="1891" y="36"/>
                                  </a:lnTo>
                                  <a:lnTo>
                                    <a:pt x="1879" y="32"/>
                                  </a:lnTo>
                                  <a:lnTo>
                                    <a:pt x="1863" y="32"/>
                                  </a:lnTo>
                                  <a:lnTo>
                                    <a:pt x="1854" y="32"/>
                                  </a:lnTo>
                                  <a:lnTo>
                                    <a:pt x="1846" y="34"/>
                                  </a:lnTo>
                                  <a:lnTo>
                                    <a:pt x="1839" y="37"/>
                                  </a:lnTo>
                                  <a:lnTo>
                                    <a:pt x="1832" y="40"/>
                                  </a:lnTo>
                                  <a:lnTo>
                                    <a:pt x="1827" y="45"/>
                                  </a:lnTo>
                                  <a:lnTo>
                                    <a:pt x="1824" y="51"/>
                                  </a:lnTo>
                                  <a:lnTo>
                                    <a:pt x="1820" y="57"/>
                                  </a:lnTo>
                                  <a:lnTo>
                                    <a:pt x="1818" y="63"/>
                                  </a:lnTo>
                                  <a:lnTo>
                                    <a:pt x="1818" y="70"/>
                                  </a:lnTo>
                                  <a:lnTo>
                                    <a:pt x="1818" y="81"/>
                                  </a:lnTo>
                                  <a:lnTo>
                                    <a:pt x="1822" y="90"/>
                                  </a:lnTo>
                                  <a:lnTo>
                                    <a:pt x="1830" y="97"/>
                                  </a:lnTo>
                                  <a:lnTo>
                                    <a:pt x="1835" y="102"/>
                                  </a:lnTo>
                                  <a:lnTo>
                                    <a:pt x="1844" y="107"/>
                                  </a:lnTo>
                                  <a:lnTo>
                                    <a:pt x="1858" y="110"/>
                                  </a:lnTo>
                                  <a:lnTo>
                                    <a:pt x="1868" y="113"/>
                                  </a:lnTo>
                                  <a:lnTo>
                                    <a:pt x="1875" y="115"/>
                                  </a:lnTo>
                                  <a:lnTo>
                                    <a:pt x="1878" y="116"/>
                                  </a:lnTo>
                                  <a:lnTo>
                                    <a:pt x="1882" y="118"/>
                                  </a:lnTo>
                                  <a:lnTo>
                                    <a:pt x="1885" y="120"/>
                                  </a:lnTo>
                                  <a:lnTo>
                                    <a:pt x="1887" y="122"/>
                                  </a:lnTo>
                                  <a:lnTo>
                                    <a:pt x="1889" y="124"/>
                                  </a:lnTo>
                                  <a:lnTo>
                                    <a:pt x="1890" y="127"/>
                                  </a:lnTo>
                                  <a:lnTo>
                                    <a:pt x="1890" y="130"/>
                                  </a:lnTo>
                                  <a:lnTo>
                                    <a:pt x="1890" y="135"/>
                                  </a:lnTo>
                                  <a:lnTo>
                                    <a:pt x="1887" y="139"/>
                                  </a:lnTo>
                                  <a:lnTo>
                                    <a:pt x="1883" y="143"/>
                                  </a:lnTo>
                                  <a:lnTo>
                                    <a:pt x="1879" y="147"/>
                                  </a:lnTo>
                                  <a:lnTo>
                                    <a:pt x="1873" y="149"/>
                                  </a:lnTo>
                                  <a:lnTo>
                                    <a:pt x="1865" y="149"/>
                                  </a:lnTo>
                                  <a:lnTo>
                                    <a:pt x="1858" y="149"/>
                                  </a:lnTo>
                                  <a:lnTo>
                                    <a:pt x="1851" y="147"/>
                                  </a:lnTo>
                                  <a:lnTo>
                                    <a:pt x="1847" y="142"/>
                                  </a:lnTo>
                                  <a:lnTo>
                                    <a:pt x="1842" y="138"/>
                                  </a:lnTo>
                                  <a:lnTo>
                                    <a:pt x="1840" y="132"/>
                                  </a:lnTo>
                                  <a:lnTo>
                                    <a:pt x="1838" y="123"/>
                                  </a:lnTo>
                                  <a:lnTo>
                                    <a:pt x="1814" y="125"/>
                                  </a:lnTo>
                                  <a:lnTo>
                                    <a:pt x="1815" y="141"/>
                                  </a:lnTo>
                                  <a:lnTo>
                                    <a:pt x="1820" y="152"/>
                                  </a:lnTo>
                                  <a:lnTo>
                                    <a:pt x="1829" y="160"/>
                                  </a:lnTo>
                                  <a:lnTo>
                                    <a:pt x="1837" y="168"/>
                                  </a:lnTo>
                                  <a:lnTo>
                                    <a:pt x="1849" y="172"/>
                                  </a:lnTo>
                                  <a:lnTo>
                                    <a:pt x="1865" y="172"/>
                                  </a:lnTo>
                                  <a:lnTo>
                                    <a:pt x="1876" y="172"/>
                                  </a:lnTo>
                                  <a:lnTo>
                                    <a:pt x="1885" y="170"/>
                                  </a:lnTo>
                                  <a:lnTo>
                                    <a:pt x="1892" y="167"/>
                                  </a:lnTo>
                                  <a:lnTo>
                                    <a:pt x="1899" y="163"/>
                                  </a:lnTo>
                                  <a:lnTo>
                                    <a:pt x="1905" y="158"/>
                                  </a:lnTo>
                                  <a:lnTo>
                                    <a:pt x="1909" y="152"/>
                                  </a:lnTo>
                                  <a:lnTo>
                                    <a:pt x="1913" y="145"/>
                                  </a:lnTo>
                                  <a:lnTo>
                                    <a:pt x="1915" y="138"/>
                                  </a:lnTo>
                                  <a:lnTo>
                                    <a:pt x="1915" y="130"/>
                                  </a:lnTo>
                                  <a:lnTo>
                                    <a:pt x="1915" y="122"/>
                                  </a:lnTo>
                                  <a:lnTo>
                                    <a:pt x="1913" y="114"/>
                                  </a:lnTo>
                                  <a:lnTo>
                                    <a:pt x="1910" y="109"/>
                                  </a:lnTo>
                                  <a:lnTo>
                                    <a:pt x="1906" y="10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896" y="95"/>
                                  </a:lnTo>
                                  <a:lnTo>
                                    <a:pt x="1890" y="92"/>
                                  </a:lnTo>
                                  <a:lnTo>
                                    <a:pt x="1881" y="88"/>
                                  </a:lnTo>
                                  <a:lnTo>
                                    <a:pt x="1869" y="85"/>
                                  </a:lnTo>
                                  <a:lnTo>
                                    <a:pt x="1857" y="82"/>
                                  </a:lnTo>
                                  <a:lnTo>
                                    <a:pt x="1849" y="79"/>
                                  </a:lnTo>
                                  <a:lnTo>
                                    <a:pt x="1846" y="76"/>
                                  </a:lnTo>
                                  <a:lnTo>
                                    <a:pt x="1843" y="74"/>
                                  </a:lnTo>
                                  <a:lnTo>
                                    <a:pt x="1842" y="71"/>
                                  </a:lnTo>
                                  <a:lnTo>
                                    <a:pt x="1842" y="68"/>
                                  </a:lnTo>
                                  <a:lnTo>
                                    <a:pt x="1842" y="65"/>
                                  </a:lnTo>
                                  <a:lnTo>
                                    <a:pt x="1843" y="62"/>
                                  </a:lnTo>
                                  <a:lnTo>
                                    <a:pt x="1846" y="60"/>
                                  </a:lnTo>
                                  <a:lnTo>
                                    <a:pt x="1850" y="56"/>
                                  </a:lnTo>
                                  <a:lnTo>
                                    <a:pt x="1856" y="5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681" y="118"/>
                                  </a:moveTo>
                                  <a:lnTo>
                                    <a:pt x="1687" y="137"/>
                                  </a:lnTo>
                                  <a:lnTo>
                                    <a:pt x="1697" y="153"/>
                                  </a:lnTo>
                                  <a:lnTo>
                                    <a:pt x="1702" y="159"/>
                                  </a:lnTo>
                                  <a:lnTo>
                                    <a:pt x="1719" y="168"/>
                                  </a:lnTo>
                                  <a:lnTo>
                                    <a:pt x="1722" y="144"/>
                                  </a:lnTo>
                                  <a:lnTo>
                                    <a:pt x="1716" y="137"/>
                                  </a:lnTo>
                                  <a:lnTo>
                                    <a:pt x="1709" y="129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706" y="102"/>
                                  </a:lnTo>
                                  <a:lnTo>
                                    <a:pt x="1706" y="86"/>
                                  </a:lnTo>
                                  <a:lnTo>
                                    <a:pt x="1709" y="75"/>
                                  </a:lnTo>
                                  <a:lnTo>
                                    <a:pt x="1715" y="67"/>
                                  </a:lnTo>
                                  <a:lnTo>
                                    <a:pt x="1722" y="59"/>
                                  </a:lnTo>
                                  <a:lnTo>
                                    <a:pt x="1730" y="56"/>
                                  </a:lnTo>
                                  <a:lnTo>
                                    <a:pt x="1740" y="56"/>
                                  </a:lnTo>
                                  <a:lnTo>
                                    <a:pt x="1751" y="56"/>
                                  </a:lnTo>
                                  <a:lnTo>
                                    <a:pt x="1759" y="59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771" y="75"/>
                                  </a:lnTo>
                                  <a:lnTo>
                                    <a:pt x="1775" y="86"/>
                                  </a:lnTo>
                                  <a:lnTo>
                                    <a:pt x="1775" y="101"/>
                                  </a:lnTo>
                                  <a:lnTo>
                                    <a:pt x="1775" y="117"/>
                                  </a:lnTo>
                                  <a:lnTo>
                                    <a:pt x="1771" y="129"/>
                                  </a:lnTo>
                                  <a:lnTo>
                                    <a:pt x="1765" y="137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50" y="148"/>
                                  </a:lnTo>
                                  <a:lnTo>
                                    <a:pt x="1749" y="171"/>
                                  </a:lnTo>
                                  <a:lnTo>
                                    <a:pt x="1768" y="165"/>
                                  </a:lnTo>
                                  <a:lnTo>
                                    <a:pt x="1784" y="153"/>
                                  </a:lnTo>
                                  <a:lnTo>
                                    <a:pt x="1791" y="143"/>
                                  </a:lnTo>
                                  <a:lnTo>
                                    <a:pt x="1798" y="124"/>
                                  </a:lnTo>
                                  <a:lnTo>
                                    <a:pt x="1801" y="102"/>
                                  </a:lnTo>
                                  <a:lnTo>
                                    <a:pt x="1799" y="86"/>
                                  </a:lnTo>
                                  <a:lnTo>
                                    <a:pt x="1794" y="67"/>
                                  </a:lnTo>
                                  <a:lnTo>
                                    <a:pt x="1784" y="51"/>
                                  </a:lnTo>
                                  <a:lnTo>
                                    <a:pt x="1779" y="45"/>
                                  </a:lnTo>
                                  <a:lnTo>
                                    <a:pt x="1761" y="36"/>
                                  </a:lnTo>
                                  <a:lnTo>
                                    <a:pt x="1740" y="32"/>
                                  </a:lnTo>
                                  <a:lnTo>
                                    <a:pt x="1730" y="32"/>
                                  </a:lnTo>
                                  <a:lnTo>
                                    <a:pt x="1721" y="34"/>
                                  </a:lnTo>
                                  <a:lnTo>
                                    <a:pt x="1713" y="38"/>
                                  </a:lnTo>
                                  <a:lnTo>
                                    <a:pt x="1708" y="40"/>
                                  </a:lnTo>
                                  <a:lnTo>
                                    <a:pt x="1702" y="44"/>
                                  </a:lnTo>
                                  <a:lnTo>
                                    <a:pt x="1697" y="50"/>
                                  </a:lnTo>
                                  <a:lnTo>
                                    <a:pt x="1693" y="55"/>
                                  </a:lnTo>
                                  <a:lnTo>
                                    <a:pt x="1689" y="61"/>
                                  </a:lnTo>
                                  <a:lnTo>
                                    <a:pt x="1686" y="68"/>
                                  </a:lnTo>
                                  <a:lnTo>
                                    <a:pt x="1682" y="78"/>
                                  </a:lnTo>
                                  <a:lnTo>
                                    <a:pt x="1680" y="89"/>
                                  </a:lnTo>
                                  <a:lnTo>
                                    <a:pt x="1680" y="103"/>
                                  </a:lnTo>
                                  <a:lnTo>
                                    <a:pt x="1681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606" y="170"/>
                                  </a:moveTo>
                                  <a:lnTo>
                                    <a:pt x="1612" y="172"/>
                                  </a:lnTo>
                                  <a:lnTo>
                                    <a:pt x="1611" y="170"/>
                                  </a:lnTo>
                                  <a:lnTo>
                                    <a:pt x="1606" y="1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343" y="110"/>
                                  </a:moveTo>
                                  <a:lnTo>
                                    <a:pt x="1354" y="108"/>
                                  </a:lnTo>
                                  <a:lnTo>
                                    <a:pt x="1362" y="104"/>
                                  </a:lnTo>
                                  <a:lnTo>
                                    <a:pt x="1368" y="97"/>
                                  </a:lnTo>
                                  <a:lnTo>
                                    <a:pt x="1373" y="91"/>
                                  </a:lnTo>
                                  <a:lnTo>
                                    <a:pt x="1376" y="82"/>
                                  </a:lnTo>
                                  <a:lnTo>
                                    <a:pt x="1376" y="72"/>
                                  </a:lnTo>
                                  <a:lnTo>
                                    <a:pt x="1376" y="64"/>
                                  </a:lnTo>
                                  <a:lnTo>
                                    <a:pt x="1374" y="57"/>
                                  </a:lnTo>
                                  <a:lnTo>
                                    <a:pt x="1371" y="51"/>
                                  </a:lnTo>
                                  <a:lnTo>
                                    <a:pt x="1367" y="45"/>
                                  </a:lnTo>
                                  <a:lnTo>
                                    <a:pt x="1362" y="41"/>
                                  </a:lnTo>
                                  <a:lnTo>
                                    <a:pt x="1356" y="38"/>
                                  </a:lnTo>
                                  <a:lnTo>
                                    <a:pt x="1350" y="36"/>
                                  </a:lnTo>
                                  <a:lnTo>
                                    <a:pt x="1341" y="35"/>
                                  </a:lnTo>
                                  <a:lnTo>
                                    <a:pt x="1327" y="35"/>
                                  </a:lnTo>
                                  <a:lnTo>
                                    <a:pt x="1329" y="57"/>
                                  </a:lnTo>
                                  <a:lnTo>
                                    <a:pt x="1335" y="58"/>
                                  </a:lnTo>
                                  <a:lnTo>
                                    <a:pt x="1337" y="58"/>
                                  </a:lnTo>
                                  <a:lnTo>
                                    <a:pt x="1342" y="59"/>
                                  </a:lnTo>
                                  <a:lnTo>
                                    <a:pt x="1345" y="60"/>
                                  </a:lnTo>
                                  <a:lnTo>
                                    <a:pt x="1347" y="63"/>
                                  </a:lnTo>
                                  <a:lnTo>
                                    <a:pt x="1349" y="66"/>
                                  </a:lnTo>
                                  <a:lnTo>
                                    <a:pt x="1350" y="70"/>
                                  </a:lnTo>
                                  <a:lnTo>
                                    <a:pt x="1350" y="74"/>
                                  </a:lnTo>
                                  <a:lnTo>
                                    <a:pt x="1350" y="78"/>
                                  </a:lnTo>
                                  <a:lnTo>
                                    <a:pt x="1349" y="82"/>
                                  </a:lnTo>
                                  <a:lnTo>
                                    <a:pt x="1348" y="84"/>
                                  </a:lnTo>
                                  <a:lnTo>
                                    <a:pt x="1346" y="87"/>
                                  </a:lnTo>
                                  <a:lnTo>
                                    <a:pt x="1344" y="89"/>
                                  </a:lnTo>
                                  <a:lnTo>
                                    <a:pt x="1341" y="90"/>
                                  </a:lnTo>
                                  <a:lnTo>
                                    <a:pt x="1343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568" y="118"/>
                                  </a:moveTo>
                                  <a:lnTo>
                                    <a:pt x="573" y="137"/>
                                  </a:lnTo>
                                  <a:lnTo>
                                    <a:pt x="583" y="153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02" y="137"/>
                                  </a:lnTo>
                                  <a:lnTo>
                                    <a:pt x="596" y="129"/>
                                  </a:lnTo>
                                  <a:lnTo>
                                    <a:pt x="592" y="117"/>
                                  </a:lnTo>
                                  <a:lnTo>
                                    <a:pt x="592" y="102"/>
                                  </a:lnTo>
                                  <a:lnTo>
                                    <a:pt x="592" y="86"/>
                                  </a:lnTo>
                                  <a:lnTo>
                                    <a:pt x="596" y="75"/>
                                  </a:lnTo>
                                  <a:lnTo>
                                    <a:pt x="602" y="67"/>
                                  </a:lnTo>
                                  <a:lnTo>
                                    <a:pt x="608" y="59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27" y="56"/>
                                  </a:lnTo>
                                  <a:lnTo>
                                    <a:pt x="637" y="56"/>
                                  </a:lnTo>
                                  <a:lnTo>
                                    <a:pt x="646" y="59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58" y="75"/>
                                  </a:lnTo>
                                  <a:lnTo>
                                    <a:pt x="661" y="86"/>
                                  </a:lnTo>
                                  <a:lnTo>
                                    <a:pt x="661" y="101"/>
                                  </a:lnTo>
                                  <a:lnTo>
                                    <a:pt x="661" y="117"/>
                                  </a:lnTo>
                                  <a:lnTo>
                                    <a:pt x="658" y="129"/>
                                  </a:lnTo>
                                  <a:lnTo>
                                    <a:pt x="651" y="137"/>
                                  </a:lnTo>
                                  <a:lnTo>
                                    <a:pt x="645" y="144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35" y="171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71" y="153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685" y="124"/>
                                  </a:lnTo>
                                  <a:lnTo>
                                    <a:pt x="687" y="102"/>
                                  </a:lnTo>
                                  <a:lnTo>
                                    <a:pt x="686" y="86"/>
                                  </a:lnTo>
                                  <a:lnTo>
                                    <a:pt x="680" y="67"/>
                                  </a:lnTo>
                                  <a:lnTo>
                                    <a:pt x="671" y="51"/>
                                  </a:lnTo>
                                  <a:lnTo>
                                    <a:pt x="665" y="45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27" y="32"/>
                                  </a:lnTo>
                                  <a:lnTo>
                                    <a:pt x="617" y="32"/>
                                  </a:lnTo>
                                  <a:lnTo>
                                    <a:pt x="608" y="34"/>
                                  </a:lnTo>
                                  <a:lnTo>
                                    <a:pt x="600" y="38"/>
                                  </a:lnTo>
                                  <a:lnTo>
                                    <a:pt x="594" y="40"/>
                                  </a:lnTo>
                                  <a:lnTo>
                                    <a:pt x="589" y="44"/>
                                  </a:lnTo>
                                  <a:lnTo>
                                    <a:pt x="584" y="50"/>
                                  </a:lnTo>
                                  <a:lnTo>
                                    <a:pt x="579" y="55"/>
                                  </a:lnTo>
                                  <a:lnTo>
                                    <a:pt x="575" y="61"/>
                                  </a:lnTo>
                                  <a:lnTo>
                                    <a:pt x="572" y="68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67" y="89"/>
                                  </a:lnTo>
                                  <a:lnTo>
                                    <a:pt x="567" y="103"/>
                                  </a:lnTo>
                                  <a:lnTo>
                                    <a:pt x="568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25" y="118"/>
                                  </a:moveTo>
                                  <a:lnTo>
                                    <a:pt x="130" y="137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18" y="101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235" y="143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38" y="67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5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40" y="59"/>
                                  </a:moveTo>
                                  <a:lnTo>
                                    <a:pt x="47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0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6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208">
                                  <a:moveTo>
                                    <a:pt x="184" y="172"/>
                                  </a:moveTo>
                                  <a:lnTo>
                                    <a:pt x="192" y="171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84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3440" y="2575080"/>
                            <a:ext cx="234180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280" y="2653200"/>
                            <a:ext cx="97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00" y="90"/>
                                  </a:moveTo>
                                  <a:lnTo>
                                    <a:pt x="97" y="84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0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2637720"/>
                            <a:ext cx="1271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316" y="87"/>
                                  </a:moveTo>
                                  <a:lnTo>
                                    <a:pt x="1318" y="88"/>
                                  </a:lnTo>
                                  <a:lnTo>
                                    <a:pt x="1320" y="89"/>
                                  </a:lnTo>
                                  <a:lnTo>
                                    <a:pt x="1322" y="90"/>
                                  </a:lnTo>
                                  <a:lnTo>
                                    <a:pt x="1326" y="74"/>
                                  </a:lnTo>
                                  <a:lnTo>
                                    <a:pt x="1320" y="74"/>
                                  </a:lnTo>
                                  <a:lnTo>
                                    <a:pt x="1316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397" y="121"/>
                                  </a:moveTo>
                                  <a:lnTo>
                                    <a:pt x="1397" y="84"/>
                                  </a:lnTo>
                                  <a:lnTo>
                                    <a:pt x="1456" y="84"/>
                                  </a:lnTo>
                                  <a:lnTo>
                                    <a:pt x="1456" y="72"/>
                                  </a:lnTo>
                                  <a:lnTo>
                                    <a:pt x="1397" y="72"/>
                                  </a:lnTo>
                                  <a:lnTo>
                                    <a:pt x="1397" y="39"/>
                                  </a:lnTo>
                                  <a:lnTo>
                                    <a:pt x="1460" y="39"/>
                                  </a:lnTo>
                                  <a:lnTo>
                                    <a:pt x="1460" y="26"/>
                                  </a:lnTo>
                                  <a:lnTo>
                                    <a:pt x="1383" y="26"/>
                                  </a:lnTo>
                                  <a:lnTo>
                                    <a:pt x="1383" y="133"/>
                                  </a:lnTo>
                                  <a:lnTo>
                                    <a:pt x="1463" y="133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397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533" y="135"/>
                                  </a:moveTo>
                                  <a:lnTo>
                                    <a:pt x="1541" y="135"/>
                                  </a:lnTo>
                                  <a:lnTo>
                                    <a:pt x="1548" y="134"/>
                                  </a:lnTo>
                                  <a:lnTo>
                                    <a:pt x="1556" y="131"/>
                                  </a:lnTo>
                                  <a:lnTo>
                                    <a:pt x="1563" y="128"/>
                                  </a:lnTo>
                                  <a:lnTo>
                                    <a:pt x="1570" y="124"/>
                                  </a:lnTo>
                                  <a:lnTo>
                                    <a:pt x="1577" y="118"/>
                                  </a:lnTo>
                                  <a:lnTo>
                                    <a:pt x="1577" y="79"/>
                                  </a:lnTo>
                                  <a:lnTo>
                                    <a:pt x="1532" y="79"/>
                                  </a:lnTo>
                                  <a:lnTo>
                                    <a:pt x="1532" y="91"/>
                                  </a:lnTo>
                                  <a:lnTo>
                                    <a:pt x="1563" y="91"/>
                                  </a:lnTo>
                                  <a:lnTo>
                                    <a:pt x="1563" y="111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6" y="116"/>
                                  </a:lnTo>
                                  <a:lnTo>
                                    <a:pt x="1550" y="119"/>
                                  </a:lnTo>
                                  <a:lnTo>
                                    <a:pt x="1544" y="121"/>
                                  </a:lnTo>
                                  <a:lnTo>
                                    <a:pt x="1538" y="122"/>
                                  </a:lnTo>
                                  <a:lnTo>
                                    <a:pt x="1532" y="122"/>
                                  </a:lnTo>
                                  <a:lnTo>
                                    <a:pt x="1525" y="122"/>
                                  </a:lnTo>
                                  <a:lnTo>
                                    <a:pt x="1519" y="121"/>
                                  </a:lnTo>
                                  <a:lnTo>
                                    <a:pt x="1512" y="118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1" y="110"/>
                                  </a:lnTo>
                                  <a:lnTo>
                                    <a:pt x="1498" y="103"/>
                                  </a:lnTo>
                                  <a:lnTo>
                                    <a:pt x="1495" y="97"/>
                                  </a:lnTo>
                                  <a:lnTo>
                                    <a:pt x="1493" y="89"/>
                                  </a:lnTo>
                                  <a:lnTo>
                                    <a:pt x="1493" y="79"/>
                                  </a:lnTo>
                                  <a:lnTo>
                                    <a:pt x="1493" y="72"/>
                                  </a:lnTo>
                                  <a:lnTo>
                                    <a:pt x="1495" y="65"/>
                                  </a:lnTo>
                                  <a:lnTo>
                                    <a:pt x="1497" y="58"/>
                                  </a:lnTo>
                                  <a:lnTo>
                                    <a:pt x="1499" y="54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04" y="47"/>
                                  </a:lnTo>
                                  <a:lnTo>
                                    <a:pt x="1507" y="44"/>
                                  </a:lnTo>
                                  <a:lnTo>
                                    <a:pt x="1511" y="42"/>
                                  </a:lnTo>
                                  <a:lnTo>
                                    <a:pt x="1515" y="40"/>
                                  </a:lnTo>
                                  <a:lnTo>
                                    <a:pt x="1520" y="38"/>
                                  </a:lnTo>
                                  <a:lnTo>
                                    <a:pt x="1526" y="37"/>
                                  </a:lnTo>
                                  <a:lnTo>
                                    <a:pt x="1532" y="37"/>
                                  </a:lnTo>
                                  <a:lnTo>
                                    <a:pt x="1537" y="37"/>
                                  </a:lnTo>
                                  <a:lnTo>
                                    <a:pt x="1542" y="38"/>
                                  </a:lnTo>
                                  <a:lnTo>
                                    <a:pt x="1547" y="40"/>
                                  </a:lnTo>
                                  <a:lnTo>
                                    <a:pt x="1551" y="41"/>
                                  </a:lnTo>
                                  <a:lnTo>
                                    <a:pt x="1555" y="44"/>
                                  </a:lnTo>
                                  <a:lnTo>
                                    <a:pt x="1557" y="47"/>
                                  </a:lnTo>
                                  <a:lnTo>
                                    <a:pt x="1559" y="50"/>
                                  </a:lnTo>
                                  <a:lnTo>
                                    <a:pt x="1561" y="54"/>
                                  </a:lnTo>
                                  <a:lnTo>
                                    <a:pt x="1563" y="60"/>
                                  </a:lnTo>
                                  <a:lnTo>
                                    <a:pt x="1576" y="56"/>
                                  </a:lnTo>
                                  <a:lnTo>
                                    <a:pt x="1574" y="49"/>
                                  </a:lnTo>
                                  <a:lnTo>
                                    <a:pt x="1571" y="43"/>
                                  </a:lnTo>
                                  <a:lnTo>
                                    <a:pt x="1568" y="39"/>
                                  </a:lnTo>
                                  <a:lnTo>
                                    <a:pt x="1564" y="34"/>
                                  </a:lnTo>
                                  <a:lnTo>
                                    <a:pt x="1559" y="31"/>
                                  </a:lnTo>
                                  <a:lnTo>
                                    <a:pt x="1553" y="28"/>
                                  </a:lnTo>
                                  <a:lnTo>
                                    <a:pt x="1547" y="26"/>
                                  </a:lnTo>
                                  <a:lnTo>
                                    <a:pt x="1540" y="25"/>
                                  </a:lnTo>
                                  <a:lnTo>
                                    <a:pt x="1532" y="25"/>
                                  </a:lnTo>
                                  <a:lnTo>
                                    <a:pt x="1521" y="25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504" y="31"/>
                                  </a:lnTo>
                                  <a:lnTo>
                                    <a:pt x="1496" y="36"/>
                                  </a:lnTo>
                                  <a:lnTo>
                                    <a:pt x="1489" y="42"/>
                                  </a:lnTo>
                                  <a:lnTo>
                                    <a:pt x="1485" y="51"/>
                                  </a:lnTo>
                                  <a:lnTo>
                                    <a:pt x="1481" y="60"/>
                                  </a:lnTo>
                                  <a:lnTo>
                                    <a:pt x="1479" y="70"/>
                                  </a:lnTo>
                                  <a:lnTo>
                                    <a:pt x="1479" y="80"/>
                                  </a:lnTo>
                                  <a:lnTo>
                                    <a:pt x="1479" y="91"/>
                                  </a:lnTo>
                                  <a:lnTo>
                                    <a:pt x="1481" y="100"/>
                                  </a:lnTo>
                                  <a:lnTo>
                                    <a:pt x="1485" y="109"/>
                                  </a:lnTo>
                                  <a:lnTo>
                                    <a:pt x="1490" y="117"/>
                                  </a:lnTo>
                                  <a:lnTo>
                                    <a:pt x="1496" y="124"/>
                                  </a:lnTo>
                                  <a:lnTo>
                                    <a:pt x="1505" y="128"/>
                                  </a:lnTo>
                                  <a:lnTo>
                                    <a:pt x="1513" y="133"/>
                                  </a:lnTo>
                                  <a:lnTo>
                                    <a:pt x="1523" y="135"/>
                                  </a:lnTo>
                                  <a:lnTo>
                                    <a:pt x="1533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639" y="51"/>
                                  </a:moveTo>
                                  <a:lnTo>
                                    <a:pt x="1642" y="60"/>
                                  </a:lnTo>
                                  <a:lnTo>
                                    <a:pt x="1653" y="89"/>
                                  </a:lnTo>
                                  <a:lnTo>
                                    <a:pt x="1617" y="89"/>
                                  </a:lnTo>
                                  <a:lnTo>
                                    <a:pt x="1627" y="26"/>
                                  </a:lnTo>
                                  <a:lnTo>
                                    <a:pt x="1586" y="133"/>
                                  </a:lnTo>
                                  <a:lnTo>
                                    <a:pt x="1601" y="133"/>
                                  </a:lnTo>
                                  <a:lnTo>
                                    <a:pt x="1613" y="101"/>
                                  </a:lnTo>
                                  <a:lnTo>
                                    <a:pt x="1658" y="101"/>
                                  </a:lnTo>
                                  <a:lnTo>
                                    <a:pt x="1670" y="133"/>
                                  </a:lnTo>
                                  <a:lnTo>
                                    <a:pt x="1686" y="133"/>
                                  </a:lnTo>
                                  <a:lnTo>
                                    <a:pt x="1643" y="26"/>
                                  </a:lnTo>
                                  <a:lnTo>
                                    <a:pt x="1639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617" y="89"/>
                                  </a:moveTo>
                                  <a:lnTo>
                                    <a:pt x="1629" y="58"/>
                                  </a:lnTo>
                                  <a:lnTo>
                                    <a:pt x="1631" y="51"/>
                                  </a:lnTo>
                                  <a:lnTo>
                                    <a:pt x="1633" y="44"/>
                                  </a:lnTo>
                                  <a:lnTo>
                                    <a:pt x="1635" y="38"/>
                                  </a:lnTo>
                                  <a:lnTo>
                                    <a:pt x="1636" y="43"/>
                                  </a:lnTo>
                                  <a:lnTo>
                                    <a:pt x="1639" y="51"/>
                                  </a:lnTo>
                                  <a:lnTo>
                                    <a:pt x="1643" y="26"/>
                                  </a:lnTo>
                                  <a:lnTo>
                                    <a:pt x="1627" y="26"/>
                                  </a:lnTo>
                                  <a:lnTo>
                                    <a:pt x="1617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773" y="120"/>
                                  </a:moveTo>
                                  <a:lnTo>
                                    <a:pt x="1776" y="116"/>
                                  </a:lnTo>
                                  <a:lnTo>
                                    <a:pt x="1779" y="112"/>
                                  </a:lnTo>
                                  <a:lnTo>
                                    <a:pt x="1781" y="107"/>
                                  </a:lnTo>
                                  <a:lnTo>
                                    <a:pt x="1783" y="101"/>
                                  </a:lnTo>
                                  <a:lnTo>
                                    <a:pt x="1785" y="94"/>
                                  </a:lnTo>
                                  <a:lnTo>
                                    <a:pt x="1786" y="87"/>
                                  </a:lnTo>
                                  <a:lnTo>
                                    <a:pt x="1786" y="79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84" y="61"/>
                                  </a:lnTo>
                                  <a:lnTo>
                                    <a:pt x="1782" y="54"/>
                                  </a:lnTo>
                                  <a:lnTo>
                                    <a:pt x="1779" y="46"/>
                                  </a:lnTo>
                                  <a:lnTo>
                                    <a:pt x="1775" y="40"/>
                                  </a:lnTo>
                                  <a:lnTo>
                                    <a:pt x="1769" y="36"/>
                                  </a:lnTo>
                                  <a:lnTo>
                                    <a:pt x="1765" y="32"/>
                                  </a:lnTo>
                                  <a:lnTo>
                                    <a:pt x="1759" y="29"/>
                                  </a:lnTo>
                                  <a:lnTo>
                                    <a:pt x="1753" y="28"/>
                                  </a:lnTo>
                                  <a:lnTo>
                                    <a:pt x="1749" y="27"/>
                                  </a:lnTo>
                                  <a:lnTo>
                                    <a:pt x="1743" y="26"/>
                                  </a:lnTo>
                                  <a:lnTo>
                                    <a:pt x="1734" y="26"/>
                                  </a:lnTo>
                                  <a:lnTo>
                                    <a:pt x="1698" y="26"/>
                                  </a:lnTo>
                                  <a:lnTo>
                                    <a:pt x="1698" y="133"/>
                                  </a:lnTo>
                                  <a:lnTo>
                                    <a:pt x="1736" y="133"/>
                                  </a:lnTo>
                                  <a:lnTo>
                                    <a:pt x="1743" y="133"/>
                                  </a:lnTo>
                                  <a:lnTo>
                                    <a:pt x="1748" y="133"/>
                                  </a:lnTo>
                                  <a:lnTo>
                                    <a:pt x="1753" y="131"/>
                                  </a:lnTo>
                                  <a:lnTo>
                                    <a:pt x="1758" y="130"/>
                                  </a:lnTo>
                                  <a:lnTo>
                                    <a:pt x="1762" y="128"/>
                                  </a:lnTo>
                                  <a:lnTo>
                                    <a:pt x="1758" y="115"/>
                                  </a:lnTo>
                                  <a:lnTo>
                                    <a:pt x="1755" y="117"/>
                                  </a:lnTo>
                                  <a:lnTo>
                                    <a:pt x="1751" y="119"/>
                                  </a:lnTo>
                                  <a:lnTo>
                                    <a:pt x="1747" y="120"/>
                                  </a:lnTo>
                                  <a:lnTo>
                                    <a:pt x="1741" y="121"/>
                                  </a:lnTo>
                                  <a:lnTo>
                                    <a:pt x="1734" y="121"/>
                                  </a:lnTo>
                                  <a:lnTo>
                                    <a:pt x="1712" y="121"/>
                                  </a:lnTo>
                                  <a:lnTo>
                                    <a:pt x="1712" y="39"/>
                                  </a:lnTo>
                                  <a:lnTo>
                                    <a:pt x="1734" y="39"/>
                                  </a:lnTo>
                                  <a:lnTo>
                                    <a:pt x="1742" y="39"/>
                                  </a:lnTo>
                                  <a:lnTo>
                                    <a:pt x="1749" y="40"/>
                                  </a:lnTo>
                                  <a:lnTo>
                                    <a:pt x="1752" y="41"/>
                                  </a:lnTo>
                                  <a:lnTo>
                                    <a:pt x="1758" y="43"/>
                                  </a:lnTo>
                                  <a:lnTo>
                                    <a:pt x="1762" y="47"/>
                                  </a:lnTo>
                                  <a:lnTo>
                                    <a:pt x="1766" y="53"/>
                                  </a:lnTo>
                                  <a:lnTo>
                                    <a:pt x="1769" y="59"/>
                                  </a:lnTo>
                                  <a:lnTo>
                                    <a:pt x="1771" y="68"/>
                                  </a:lnTo>
                                  <a:lnTo>
                                    <a:pt x="1771" y="79"/>
                                  </a:lnTo>
                                  <a:lnTo>
                                    <a:pt x="1771" y="87"/>
                                  </a:lnTo>
                                  <a:lnTo>
                                    <a:pt x="1770" y="94"/>
                                  </a:lnTo>
                                  <a:lnTo>
                                    <a:pt x="1769" y="124"/>
                                  </a:lnTo>
                                  <a:lnTo>
                                    <a:pt x="1773" y="12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770" y="94"/>
                                  </a:moveTo>
                                  <a:lnTo>
                                    <a:pt x="1768" y="100"/>
                                  </a:lnTo>
                                  <a:lnTo>
                                    <a:pt x="1767" y="105"/>
                                  </a:lnTo>
                                  <a:lnTo>
                                    <a:pt x="1764" y="110"/>
                                  </a:lnTo>
                                  <a:lnTo>
                                    <a:pt x="1761" y="113"/>
                                  </a:lnTo>
                                  <a:lnTo>
                                    <a:pt x="1758" y="115"/>
                                  </a:lnTo>
                                  <a:lnTo>
                                    <a:pt x="1762" y="128"/>
                                  </a:lnTo>
                                  <a:lnTo>
                                    <a:pt x="1766" y="126"/>
                                  </a:lnTo>
                                  <a:lnTo>
                                    <a:pt x="1769" y="124"/>
                                  </a:lnTo>
                                  <a:lnTo>
                                    <a:pt x="1770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852" y="135"/>
                                  </a:moveTo>
                                  <a:lnTo>
                                    <a:pt x="1861" y="135"/>
                                  </a:lnTo>
                                  <a:lnTo>
                                    <a:pt x="1870" y="133"/>
                                  </a:lnTo>
                                  <a:lnTo>
                                    <a:pt x="1878" y="128"/>
                                  </a:lnTo>
                                  <a:lnTo>
                                    <a:pt x="1886" y="124"/>
                                  </a:lnTo>
                                  <a:lnTo>
                                    <a:pt x="1892" y="118"/>
                                  </a:lnTo>
                                  <a:lnTo>
                                    <a:pt x="1896" y="109"/>
                                  </a:lnTo>
                                  <a:lnTo>
                                    <a:pt x="1901" y="100"/>
                                  </a:lnTo>
                                  <a:lnTo>
                                    <a:pt x="1903" y="91"/>
                                  </a:lnTo>
                                  <a:lnTo>
                                    <a:pt x="1903" y="80"/>
                                  </a:lnTo>
                                  <a:lnTo>
                                    <a:pt x="1903" y="69"/>
                                  </a:lnTo>
                                  <a:lnTo>
                                    <a:pt x="1901" y="60"/>
                                  </a:lnTo>
                                  <a:lnTo>
                                    <a:pt x="1897" y="51"/>
                                  </a:lnTo>
                                  <a:lnTo>
                                    <a:pt x="1893" y="43"/>
                                  </a:lnTo>
                                  <a:lnTo>
                                    <a:pt x="1887" y="36"/>
                                  </a:lnTo>
                                  <a:lnTo>
                                    <a:pt x="1879" y="32"/>
                                  </a:lnTo>
                                  <a:lnTo>
                                    <a:pt x="1871" y="27"/>
                                  </a:lnTo>
                                  <a:lnTo>
                                    <a:pt x="1862" y="25"/>
                                  </a:lnTo>
                                  <a:lnTo>
                                    <a:pt x="1852" y="25"/>
                                  </a:lnTo>
                                  <a:lnTo>
                                    <a:pt x="1837" y="25"/>
                                  </a:lnTo>
                                  <a:lnTo>
                                    <a:pt x="1825" y="30"/>
                                  </a:lnTo>
                                  <a:lnTo>
                                    <a:pt x="1815" y="40"/>
                                  </a:lnTo>
                                  <a:lnTo>
                                    <a:pt x="1813" y="42"/>
                                  </a:lnTo>
                                  <a:lnTo>
                                    <a:pt x="1804" y="59"/>
                                  </a:lnTo>
                                  <a:lnTo>
                                    <a:pt x="1801" y="81"/>
                                  </a:lnTo>
                                  <a:lnTo>
                                    <a:pt x="1801" y="91"/>
                                  </a:lnTo>
                                  <a:lnTo>
                                    <a:pt x="1803" y="99"/>
                                  </a:lnTo>
                                  <a:lnTo>
                                    <a:pt x="1807" y="108"/>
                                  </a:lnTo>
                                  <a:lnTo>
                                    <a:pt x="1811" y="116"/>
                                  </a:lnTo>
                                  <a:lnTo>
                                    <a:pt x="1817" y="123"/>
                                  </a:lnTo>
                                  <a:lnTo>
                                    <a:pt x="1825" y="128"/>
                                  </a:lnTo>
                                  <a:lnTo>
                                    <a:pt x="1819" y="104"/>
                                  </a:lnTo>
                                  <a:lnTo>
                                    <a:pt x="1815" y="94"/>
                                  </a:lnTo>
                                  <a:lnTo>
                                    <a:pt x="1815" y="81"/>
                                  </a:lnTo>
                                  <a:lnTo>
                                    <a:pt x="1815" y="65"/>
                                  </a:lnTo>
                                  <a:lnTo>
                                    <a:pt x="1819" y="54"/>
                                  </a:lnTo>
                                  <a:lnTo>
                                    <a:pt x="1826" y="47"/>
                                  </a:lnTo>
                                  <a:lnTo>
                                    <a:pt x="1833" y="40"/>
                                  </a:lnTo>
                                  <a:lnTo>
                                    <a:pt x="1842" y="37"/>
                                  </a:lnTo>
                                  <a:lnTo>
                                    <a:pt x="1852" y="37"/>
                                  </a:lnTo>
                                  <a:lnTo>
                                    <a:pt x="1859" y="37"/>
                                  </a:lnTo>
                                  <a:lnTo>
                                    <a:pt x="1865" y="38"/>
                                  </a:lnTo>
                                  <a:lnTo>
                                    <a:pt x="1871" y="42"/>
                                  </a:lnTo>
                                  <a:lnTo>
                                    <a:pt x="1877" y="46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84" y="57"/>
                                  </a:lnTo>
                                  <a:lnTo>
                                    <a:pt x="1887" y="64"/>
                                  </a:lnTo>
                                  <a:lnTo>
                                    <a:pt x="1888" y="71"/>
                                  </a:lnTo>
                                  <a:lnTo>
                                    <a:pt x="1888" y="80"/>
                                  </a:lnTo>
                                  <a:lnTo>
                                    <a:pt x="1888" y="94"/>
                                  </a:lnTo>
                                  <a:lnTo>
                                    <a:pt x="1885" y="104"/>
                                  </a:lnTo>
                                  <a:lnTo>
                                    <a:pt x="1878" y="112"/>
                                  </a:lnTo>
                                  <a:lnTo>
                                    <a:pt x="1871" y="119"/>
                                  </a:lnTo>
                                  <a:lnTo>
                                    <a:pt x="1863" y="123"/>
                                  </a:lnTo>
                                  <a:lnTo>
                                    <a:pt x="1852" y="123"/>
                                  </a:lnTo>
                                  <a:lnTo>
                                    <a:pt x="1841" y="123"/>
                                  </a:lnTo>
                                  <a:lnTo>
                                    <a:pt x="1833" y="119"/>
                                  </a:lnTo>
                                  <a:lnTo>
                                    <a:pt x="1833" y="133"/>
                                  </a:lnTo>
                                  <a:lnTo>
                                    <a:pt x="1842" y="135"/>
                                  </a:lnTo>
                                  <a:lnTo>
                                    <a:pt x="1852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826" y="112"/>
                                  </a:moveTo>
                                  <a:lnTo>
                                    <a:pt x="1819" y="104"/>
                                  </a:lnTo>
                                  <a:lnTo>
                                    <a:pt x="1825" y="128"/>
                                  </a:lnTo>
                                  <a:lnTo>
                                    <a:pt x="1833" y="133"/>
                                  </a:lnTo>
                                  <a:lnTo>
                                    <a:pt x="1833" y="119"/>
                                  </a:lnTo>
                                  <a:lnTo>
                                    <a:pt x="1826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936" y="114"/>
                                  </a:moveTo>
                                  <a:lnTo>
                                    <a:pt x="1934" y="111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30" y="103"/>
                                  </a:lnTo>
                                  <a:lnTo>
                                    <a:pt x="1930" y="98"/>
                                  </a:lnTo>
                                  <a:lnTo>
                                    <a:pt x="1916" y="99"/>
                                  </a:lnTo>
                                  <a:lnTo>
                                    <a:pt x="1917" y="106"/>
                                  </a:lnTo>
                                  <a:lnTo>
                                    <a:pt x="1919" y="112"/>
                                  </a:lnTo>
                                  <a:lnTo>
                                    <a:pt x="1922" y="118"/>
                                  </a:lnTo>
                                  <a:lnTo>
                                    <a:pt x="1926" y="124"/>
                                  </a:lnTo>
                                  <a:lnTo>
                                    <a:pt x="1931" y="128"/>
                                  </a:lnTo>
                                  <a:lnTo>
                                    <a:pt x="1938" y="131"/>
                                  </a:lnTo>
                                  <a:lnTo>
                                    <a:pt x="1944" y="134"/>
                                  </a:lnTo>
                                  <a:lnTo>
                                    <a:pt x="1952" y="135"/>
                                  </a:lnTo>
                                  <a:lnTo>
                                    <a:pt x="1962" y="135"/>
                                  </a:lnTo>
                                  <a:lnTo>
                                    <a:pt x="1969" y="135"/>
                                  </a:lnTo>
                                  <a:lnTo>
                                    <a:pt x="1976" y="134"/>
                                  </a:lnTo>
                                  <a:lnTo>
                                    <a:pt x="1982" y="131"/>
                                  </a:lnTo>
                                  <a:lnTo>
                                    <a:pt x="1988" y="128"/>
                                  </a:lnTo>
                                  <a:lnTo>
                                    <a:pt x="1993" y="124"/>
                                  </a:lnTo>
                                  <a:lnTo>
                                    <a:pt x="1996" y="119"/>
                                  </a:lnTo>
                                  <a:lnTo>
                                    <a:pt x="2000" y="114"/>
                                  </a:lnTo>
                                  <a:lnTo>
                                    <a:pt x="2001" y="109"/>
                                  </a:lnTo>
                                  <a:lnTo>
                                    <a:pt x="2001" y="103"/>
                                  </a:lnTo>
                                  <a:lnTo>
                                    <a:pt x="2001" y="97"/>
                                  </a:lnTo>
                                  <a:lnTo>
                                    <a:pt x="2000" y="92"/>
                                  </a:lnTo>
                                  <a:lnTo>
                                    <a:pt x="1997" y="88"/>
                                  </a:lnTo>
                                  <a:lnTo>
                                    <a:pt x="1994" y="83"/>
                                  </a:lnTo>
                                  <a:lnTo>
                                    <a:pt x="1989" y="80"/>
                                  </a:lnTo>
                                  <a:lnTo>
                                    <a:pt x="1983" y="77"/>
                                  </a:lnTo>
                                  <a:lnTo>
                                    <a:pt x="1979" y="75"/>
                                  </a:lnTo>
                                  <a:lnTo>
                                    <a:pt x="1971" y="73"/>
                                  </a:lnTo>
                                  <a:lnTo>
                                    <a:pt x="1959" y="70"/>
                                  </a:lnTo>
                                  <a:lnTo>
                                    <a:pt x="1948" y="68"/>
                                  </a:lnTo>
                                  <a:lnTo>
                                    <a:pt x="1941" y="65"/>
                                  </a:lnTo>
                                  <a:lnTo>
                                    <a:pt x="1938" y="63"/>
                                  </a:lnTo>
                                  <a:lnTo>
                                    <a:pt x="1935" y="60"/>
                                  </a:lnTo>
                                  <a:lnTo>
                                    <a:pt x="1934" y="57"/>
                                  </a:lnTo>
                                  <a:lnTo>
                                    <a:pt x="1934" y="53"/>
                                  </a:lnTo>
                                  <a:lnTo>
                                    <a:pt x="1934" y="49"/>
                                  </a:lnTo>
                                  <a:lnTo>
                                    <a:pt x="1936" y="45"/>
                                  </a:lnTo>
                                  <a:lnTo>
                                    <a:pt x="1940" y="42"/>
                                  </a:lnTo>
                                  <a:lnTo>
                                    <a:pt x="1944" y="39"/>
                                  </a:lnTo>
                                  <a:lnTo>
                                    <a:pt x="1950" y="37"/>
                                  </a:lnTo>
                                  <a:lnTo>
                                    <a:pt x="1959" y="37"/>
                                  </a:lnTo>
                                  <a:lnTo>
                                    <a:pt x="1967" y="37"/>
                                  </a:lnTo>
                                  <a:lnTo>
                                    <a:pt x="1973" y="39"/>
                                  </a:lnTo>
                                  <a:lnTo>
                                    <a:pt x="1977" y="42"/>
                                  </a:lnTo>
                                  <a:lnTo>
                                    <a:pt x="1981" y="46"/>
                                  </a:lnTo>
                                  <a:lnTo>
                                    <a:pt x="1984" y="51"/>
                                  </a:lnTo>
                                  <a:lnTo>
                                    <a:pt x="1985" y="58"/>
                                  </a:lnTo>
                                  <a:lnTo>
                                    <a:pt x="1998" y="57"/>
                                  </a:lnTo>
                                  <a:lnTo>
                                    <a:pt x="1998" y="50"/>
                                  </a:lnTo>
                                  <a:lnTo>
                                    <a:pt x="1996" y="45"/>
                                  </a:lnTo>
                                  <a:lnTo>
                                    <a:pt x="1993" y="40"/>
                                  </a:lnTo>
                                  <a:lnTo>
                                    <a:pt x="1990" y="35"/>
                                  </a:lnTo>
                                  <a:lnTo>
                                    <a:pt x="1985" y="31"/>
                                  </a:lnTo>
                                  <a:lnTo>
                                    <a:pt x="1979" y="28"/>
                                  </a:lnTo>
                                  <a:lnTo>
                                    <a:pt x="1973" y="26"/>
                                  </a:lnTo>
                                  <a:lnTo>
                                    <a:pt x="1966" y="25"/>
                                  </a:lnTo>
                                  <a:lnTo>
                                    <a:pt x="1958" y="25"/>
                                  </a:lnTo>
                                  <a:lnTo>
                                    <a:pt x="1951" y="25"/>
                                  </a:lnTo>
                                  <a:lnTo>
                                    <a:pt x="1944" y="26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33" y="31"/>
                                  </a:lnTo>
                                  <a:lnTo>
                                    <a:pt x="1928" y="34"/>
                                  </a:lnTo>
                                  <a:lnTo>
                                    <a:pt x="1925" y="39"/>
                                  </a:lnTo>
                                  <a:lnTo>
                                    <a:pt x="1922" y="44"/>
                                  </a:lnTo>
                                  <a:lnTo>
                                    <a:pt x="1920" y="49"/>
                                  </a:lnTo>
                                  <a:lnTo>
                                    <a:pt x="1920" y="54"/>
                                  </a:lnTo>
                                  <a:lnTo>
                                    <a:pt x="1920" y="59"/>
                                  </a:lnTo>
                                  <a:lnTo>
                                    <a:pt x="1922" y="63"/>
                                  </a:lnTo>
                                  <a:lnTo>
                                    <a:pt x="1924" y="67"/>
                                  </a:lnTo>
                                  <a:lnTo>
                                    <a:pt x="1927" y="71"/>
                                  </a:lnTo>
                                  <a:lnTo>
                                    <a:pt x="1930" y="75"/>
                                  </a:lnTo>
                                  <a:lnTo>
                                    <a:pt x="1936" y="77"/>
                                  </a:lnTo>
                                  <a:lnTo>
                                    <a:pt x="1939" y="79"/>
                                  </a:lnTo>
                                  <a:lnTo>
                                    <a:pt x="1946" y="82"/>
                                  </a:lnTo>
                                  <a:lnTo>
                                    <a:pt x="1956" y="84"/>
                                  </a:lnTo>
                                  <a:lnTo>
                                    <a:pt x="1966" y="86"/>
                                  </a:lnTo>
                                  <a:lnTo>
                                    <a:pt x="1972" y="88"/>
                                  </a:lnTo>
                                  <a:lnTo>
                                    <a:pt x="1975" y="89"/>
                                  </a:lnTo>
                                  <a:lnTo>
                                    <a:pt x="1980" y="91"/>
                                  </a:lnTo>
                                  <a:lnTo>
                                    <a:pt x="1983" y="93"/>
                                  </a:lnTo>
                                  <a:lnTo>
                                    <a:pt x="1985" y="95"/>
                                  </a:lnTo>
                                  <a:lnTo>
                                    <a:pt x="1987" y="98"/>
                                  </a:lnTo>
                                  <a:lnTo>
                                    <a:pt x="1988" y="101"/>
                                  </a:lnTo>
                                  <a:lnTo>
                                    <a:pt x="1988" y="104"/>
                                  </a:lnTo>
                                  <a:lnTo>
                                    <a:pt x="1988" y="107"/>
                                  </a:lnTo>
                                  <a:lnTo>
                                    <a:pt x="1987" y="111"/>
                                  </a:lnTo>
                                  <a:lnTo>
                                    <a:pt x="1985" y="113"/>
                                  </a:lnTo>
                                  <a:lnTo>
                                    <a:pt x="1983" y="116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75" y="120"/>
                                  </a:lnTo>
                                  <a:lnTo>
                                    <a:pt x="1971" y="121"/>
                                  </a:lnTo>
                                  <a:lnTo>
                                    <a:pt x="1967" y="122"/>
                                  </a:lnTo>
                                  <a:lnTo>
                                    <a:pt x="1961" y="122"/>
                                  </a:lnTo>
                                  <a:lnTo>
                                    <a:pt x="1955" y="122"/>
                                  </a:lnTo>
                                  <a:lnTo>
                                    <a:pt x="1950" y="121"/>
                                  </a:lnTo>
                                  <a:lnTo>
                                    <a:pt x="1945" y="119"/>
                                  </a:lnTo>
                                  <a:lnTo>
                                    <a:pt x="1940" y="117"/>
                                  </a:lnTo>
                                  <a:lnTo>
                                    <a:pt x="1936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0" y="133"/>
                                  </a:moveTo>
                                  <a:lnTo>
                                    <a:pt x="13" y="13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22" y="26"/>
                                  </a:moveTo>
                                  <a:lnTo>
                                    <a:pt x="108" y="26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50" y="0"/>
                                  </a:moveTo>
                                  <a:lnTo>
                                    <a:pt x="140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215" y="133"/>
                                  </a:moveTo>
                                  <a:lnTo>
                                    <a:pt x="228" y="133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266" y="118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63" y="109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15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354" y="121"/>
                                  </a:moveTo>
                                  <a:lnTo>
                                    <a:pt x="354" y="84"/>
                                  </a:lnTo>
                                  <a:lnTo>
                                    <a:pt x="413" y="84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9" y="133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419" y="121"/>
                                  </a:lnTo>
                                  <a:lnTo>
                                    <a:pt x="354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503" y="90"/>
                                  </a:moveTo>
                                  <a:lnTo>
                                    <a:pt x="501" y="88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512" y="80"/>
                                  </a:lnTo>
                                  <a:lnTo>
                                    <a:pt x="517" y="75"/>
                                  </a:lnTo>
                                  <a:lnTo>
                                    <a:pt x="522" y="69"/>
                                  </a:lnTo>
                                  <a:lnTo>
                                    <a:pt x="524" y="63"/>
                                  </a:lnTo>
                                  <a:lnTo>
                                    <a:pt x="524" y="56"/>
                                  </a:lnTo>
                                  <a:lnTo>
                                    <a:pt x="524" y="50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517" y="35"/>
                                  </a:lnTo>
                                  <a:lnTo>
                                    <a:pt x="513" y="31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39" y="26"/>
                                  </a:lnTo>
                                  <a:lnTo>
                                    <a:pt x="439" y="133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3" y="86"/>
                                  </a:lnTo>
                                  <a:lnTo>
                                    <a:pt x="469" y="86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53" y="74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500" y="40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508" y="46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5" y="68"/>
                                  </a:lnTo>
                                  <a:lnTo>
                                    <a:pt x="502" y="70"/>
                                  </a:lnTo>
                                  <a:lnTo>
                                    <a:pt x="498" y="72"/>
                                  </a:lnTo>
                                  <a:lnTo>
                                    <a:pt x="495" y="73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88" y="93"/>
                                  </a:lnTo>
                                  <a:lnTo>
                                    <a:pt x="491" y="96"/>
                                  </a:lnTo>
                                  <a:lnTo>
                                    <a:pt x="493" y="100"/>
                                  </a:lnTo>
                                  <a:lnTo>
                                    <a:pt x="497" y="105"/>
                                  </a:lnTo>
                                  <a:lnTo>
                                    <a:pt x="501" y="111"/>
                                  </a:lnTo>
                                  <a:lnTo>
                                    <a:pt x="515" y="133"/>
                                  </a:lnTo>
                                  <a:lnTo>
                                    <a:pt x="533" y="133"/>
                                  </a:lnTo>
                                  <a:lnTo>
                                    <a:pt x="514" y="104"/>
                                  </a:lnTo>
                                  <a:lnTo>
                                    <a:pt x="511" y="98"/>
                                  </a:lnTo>
                                  <a:lnTo>
                                    <a:pt x="507" y="94"/>
                                  </a:lnTo>
                                  <a:lnTo>
                                    <a:pt x="503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479" y="87"/>
                                  </a:moveTo>
                                  <a:lnTo>
                                    <a:pt x="481" y="88"/>
                                  </a:lnTo>
                                  <a:lnTo>
                                    <a:pt x="484" y="89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79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593" y="135"/>
                                  </a:moveTo>
                                  <a:lnTo>
                                    <a:pt x="602" y="135"/>
                                  </a:lnTo>
                                  <a:lnTo>
                                    <a:pt x="611" y="133"/>
                                  </a:lnTo>
                                  <a:lnTo>
                                    <a:pt x="619" y="128"/>
                                  </a:lnTo>
                                  <a:lnTo>
                                    <a:pt x="627" y="124"/>
                                  </a:lnTo>
                                  <a:lnTo>
                                    <a:pt x="633" y="118"/>
                                  </a:lnTo>
                                  <a:lnTo>
                                    <a:pt x="637" y="109"/>
                                  </a:lnTo>
                                  <a:lnTo>
                                    <a:pt x="642" y="100"/>
                                  </a:lnTo>
                                  <a:lnTo>
                                    <a:pt x="644" y="91"/>
                                  </a:lnTo>
                                  <a:lnTo>
                                    <a:pt x="644" y="80"/>
                                  </a:lnTo>
                                  <a:lnTo>
                                    <a:pt x="644" y="69"/>
                                  </a:lnTo>
                                  <a:lnTo>
                                    <a:pt x="642" y="60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634" y="43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20" y="32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78" y="25"/>
                                  </a:lnTo>
                                  <a:lnTo>
                                    <a:pt x="566" y="30"/>
                                  </a:lnTo>
                                  <a:lnTo>
                                    <a:pt x="556" y="40"/>
                                  </a:lnTo>
                                  <a:lnTo>
                                    <a:pt x="554" y="42"/>
                                  </a:lnTo>
                                  <a:lnTo>
                                    <a:pt x="545" y="59"/>
                                  </a:lnTo>
                                  <a:lnTo>
                                    <a:pt x="542" y="81"/>
                                  </a:lnTo>
                                  <a:lnTo>
                                    <a:pt x="542" y="91"/>
                                  </a:lnTo>
                                  <a:lnTo>
                                    <a:pt x="544" y="99"/>
                                  </a:lnTo>
                                  <a:lnTo>
                                    <a:pt x="548" y="108"/>
                                  </a:lnTo>
                                  <a:lnTo>
                                    <a:pt x="552" y="116"/>
                                  </a:lnTo>
                                  <a:lnTo>
                                    <a:pt x="558" y="123"/>
                                  </a:lnTo>
                                  <a:lnTo>
                                    <a:pt x="566" y="128"/>
                                  </a:lnTo>
                                  <a:lnTo>
                                    <a:pt x="560" y="104"/>
                                  </a:lnTo>
                                  <a:lnTo>
                                    <a:pt x="556" y="94"/>
                                  </a:lnTo>
                                  <a:lnTo>
                                    <a:pt x="556" y="81"/>
                                  </a:lnTo>
                                  <a:lnTo>
                                    <a:pt x="556" y="65"/>
                                  </a:lnTo>
                                  <a:lnTo>
                                    <a:pt x="560" y="54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74" y="40"/>
                                  </a:lnTo>
                                  <a:lnTo>
                                    <a:pt x="583" y="37"/>
                                  </a:lnTo>
                                  <a:lnTo>
                                    <a:pt x="593" y="37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612" y="42"/>
                                  </a:lnTo>
                                  <a:lnTo>
                                    <a:pt x="618" y="46"/>
                                  </a:lnTo>
                                  <a:lnTo>
                                    <a:pt x="622" y="51"/>
                                  </a:lnTo>
                                  <a:lnTo>
                                    <a:pt x="625" y="57"/>
                                  </a:lnTo>
                                  <a:lnTo>
                                    <a:pt x="628" y="64"/>
                                  </a:lnTo>
                                  <a:lnTo>
                                    <a:pt x="629" y="71"/>
                                  </a:lnTo>
                                  <a:lnTo>
                                    <a:pt x="629" y="80"/>
                                  </a:lnTo>
                                  <a:lnTo>
                                    <a:pt x="629" y="94"/>
                                  </a:lnTo>
                                  <a:lnTo>
                                    <a:pt x="626" y="104"/>
                                  </a:lnTo>
                                  <a:lnTo>
                                    <a:pt x="619" y="112"/>
                                  </a:lnTo>
                                  <a:lnTo>
                                    <a:pt x="612" y="119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593" y="123"/>
                                  </a:lnTo>
                                  <a:lnTo>
                                    <a:pt x="582" y="123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133"/>
                                  </a:lnTo>
                                  <a:lnTo>
                                    <a:pt x="583" y="135"/>
                                  </a:lnTo>
                                  <a:lnTo>
                                    <a:pt x="593" y="1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567" y="112"/>
                                  </a:moveTo>
                                  <a:lnTo>
                                    <a:pt x="560" y="104"/>
                                  </a:lnTo>
                                  <a:lnTo>
                                    <a:pt x="566" y="128"/>
                                  </a:lnTo>
                                  <a:lnTo>
                                    <a:pt x="574" y="133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67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779" y="120"/>
                                  </a:moveTo>
                                  <a:lnTo>
                                    <a:pt x="782" y="116"/>
                                  </a:lnTo>
                                  <a:lnTo>
                                    <a:pt x="785" y="112"/>
                                  </a:lnTo>
                                  <a:lnTo>
                                    <a:pt x="787" y="107"/>
                                  </a:lnTo>
                                  <a:lnTo>
                                    <a:pt x="789" y="101"/>
                                  </a:lnTo>
                                  <a:lnTo>
                                    <a:pt x="791" y="94"/>
                                  </a:lnTo>
                                  <a:lnTo>
                                    <a:pt x="792" y="87"/>
                                  </a:lnTo>
                                  <a:lnTo>
                                    <a:pt x="792" y="79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88" y="54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1" y="40"/>
                                  </a:lnTo>
                                  <a:lnTo>
                                    <a:pt x="775" y="36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765" y="29"/>
                                  </a:lnTo>
                                  <a:lnTo>
                                    <a:pt x="759" y="28"/>
                                  </a:lnTo>
                                  <a:lnTo>
                                    <a:pt x="755" y="27"/>
                                  </a:lnTo>
                                  <a:lnTo>
                                    <a:pt x="749" y="26"/>
                                  </a:lnTo>
                                  <a:lnTo>
                                    <a:pt x="740" y="26"/>
                                  </a:lnTo>
                                  <a:lnTo>
                                    <a:pt x="704" y="26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42" y="133"/>
                                  </a:lnTo>
                                  <a:lnTo>
                                    <a:pt x="749" y="133"/>
                                  </a:lnTo>
                                  <a:lnTo>
                                    <a:pt x="754" y="133"/>
                                  </a:lnTo>
                                  <a:lnTo>
                                    <a:pt x="759" y="131"/>
                                  </a:lnTo>
                                  <a:lnTo>
                                    <a:pt x="764" y="130"/>
                                  </a:lnTo>
                                  <a:lnTo>
                                    <a:pt x="768" y="128"/>
                                  </a:lnTo>
                                  <a:lnTo>
                                    <a:pt x="764" y="115"/>
                                  </a:lnTo>
                                  <a:lnTo>
                                    <a:pt x="761" y="117"/>
                                  </a:lnTo>
                                  <a:lnTo>
                                    <a:pt x="757" y="119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748" y="121"/>
                                  </a:lnTo>
                                  <a:lnTo>
                                    <a:pt x="740" y="121"/>
                                  </a:lnTo>
                                  <a:lnTo>
                                    <a:pt x="718" y="121"/>
                                  </a:lnTo>
                                  <a:lnTo>
                                    <a:pt x="718" y="39"/>
                                  </a:lnTo>
                                  <a:lnTo>
                                    <a:pt x="740" y="39"/>
                                  </a:lnTo>
                                  <a:lnTo>
                                    <a:pt x="748" y="39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58" y="41"/>
                                  </a:lnTo>
                                  <a:lnTo>
                                    <a:pt x="764" y="43"/>
                                  </a:lnTo>
                                  <a:lnTo>
                                    <a:pt x="768" y="47"/>
                                  </a:lnTo>
                                  <a:lnTo>
                                    <a:pt x="772" y="53"/>
                                  </a:lnTo>
                                  <a:lnTo>
                                    <a:pt x="775" y="59"/>
                                  </a:lnTo>
                                  <a:lnTo>
                                    <a:pt x="777" y="68"/>
                                  </a:lnTo>
                                  <a:lnTo>
                                    <a:pt x="777" y="79"/>
                                  </a:lnTo>
                                  <a:lnTo>
                                    <a:pt x="777" y="87"/>
                                  </a:lnTo>
                                  <a:lnTo>
                                    <a:pt x="776" y="94"/>
                                  </a:lnTo>
                                  <a:lnTo>
                                    <a:pt x="775" y="124"/>
                                  </a:lnTo>
                                  <a:lnTo>
                                    <a:pt x="779" y="12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776" y="94"/>
                                  </a:moveTo>
                                  <a:lnTo>
                                    <a:pt x="774" y="100"/>
                                  </a:lnTo>
                                  <a:lnTo>
                                    <a:pt x="773" y="105"/>
                                  </a:lnTo>
                                  <a:lnTo>
                                    <a:pt x="770" y="110"/>
                                  </a:lnTo>
                                  <a:lnTo>
                                    <a:pt x="767" y="113"/>
                                  </a:lnTo>
                                  <a:lnTo>
                                    <a:pt x="764" y="115"/>
                                  </a:lnTo>
                                  <a:lnTo>
                                    <a:pt x="768" y="128"/>
                                  </a:lnTo>
                                  <a:lnTo>
                                    <a:pt x="772" y="126"/>
                                  </a:lnTo>
                                  <a:lnTo>
                                    <a:pt x="775" y="124"/>
                                  </a:lnTo>
                                  <a:lnTo>
                                    <a:pt x="776" y="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826" y="121"/>
                                  </a:moveTo>
                                  <a:lnTo>
                                    <a:pt x="826" y="84"/>
                                  </a:lnTo>
                                  <a:lnTo>
                                    <a:pt x="885" y="84"/>
                                  </a:lnTo>
                                  <a:lnTo>
                                    <a:pt x="885" y="72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826" y="39"/>
                                  </a:lnTo>
                                  <a:lnTo>
                                    <a:pt x="889" y="39"/>
                                  </a:lnTo>
                                  <a:lnTo>
                                    <a:pt x="889" y="26"/>
                                  </a:lnTo>
                                  <a:lnTo>
                                    <a:pt x="812" y="26"/>
                                  </a:lnTo>
                                  <a:lnTo>
                                    <a:pt x="812" y="133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1" y="121"/>
                                  </a:lnTo>
                                  <a:lnTo>
                                    <a:pt x="826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966" y="121"/>
                                  </a:moveTo>
                                  <a:lnTo>
                                    <a:pt x="966" y="84"/>
                                  </a:lnTo>
                                  <a:lnTo>
                                    <a:pt x="1026" y="84"/>
                                  </a:lnTo>
                                  <a:lnTo>
                                    <a:pt x="1026" y="72"/>
                                  </a:lnTo>
                                  <a:lnTo>
                                    <a:pt x="966" y="72"/>
                                  </a:lnTo>
                                  <a:lnTo>
                                    <a:pt x="966" y="39"/>
                                  </a:lnTo>
                                  <a:lnTo>
                                    <a:pt x="1030" y="39"/>
                                  </a:lnTo>
                                  <a:lnTo>
                                    <a:pt x="1030" y="26"/>
                                  </a:lnTo>
                                  <a:lnTo>
                                    <a:pt x="952" y="26"/>
                                  </a:lnTo>
                                  <a:lnTo>
                                    <a:pt x="952" y="133"/>
                                  </a:lnTo>
                                  <a:lnTo>
                                    <a:pt x="1032" y="133"/>
                                  </a:lnTo>
                                  <a:lnTo>
                                    <a:pt x="1032" y="121"/>
                                  </a:lnTo>
                                  <a:lnTo>
                                    <a:pt x="966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051" y="133"/>
                                  </a:moveTo>
                                  <a:lnTo>
                                    <a:pt x="1065" y="133"/>
                                  </a:lnTo>
                                  <a:lnTo>
                                    <a:pt x="1065" y="42"/>
                                  </a:lnTo>
                                  <a:lnTo>
                                    <a:pt x="1096" y="133"/>
                                  </a:lnTo>
                                  <a:lnTo>
                                    <a:pt x="1108" y="133"/>
                                  </a:lnTo>
                                  <a:lnTo>
                                    <a:pt x="1139" y="44"/>
                                  </a:lnTo>
                                  <a:lnTo>
                                    <a:pt x="1139" y="133"/>
                                  </a:lnTo>
                                  <a:lnTo>
                                    <a:pt x="1153" y="133"/>
                                  </a:lnTo>
                                  <a:lnTo>
                                    <a:pt x="1153" y="26"/>
                                  </a:lnTo>
                                  <a:lnTo>
                                    <a:pt x="1134" y="26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106" y="108"/>
                                  </a:lnTo>
                                  <a:lnTo>
                                    <a:pt x="1104" y="114"/>
                                  </a:lnTo>
                                  <a:lnTo>
                                    <a:pt x="1103" y="118"/>
                                  </a:lnTo>
                                  <a:lnTo>
                                    <a:pt x="1102" y="114"/>
                                  </a:lnTo>
                                  <a:lnTo>
                                    <a:pt x="1100" y="109"/>
                                  </a:lnTo>
                                  <a:lnTo>
                                    <a:pt x="1098" y="102"/>
                                  </a:lnTo>
                                  <a:lnTo>
                                    <a:pt x="1072" y="26"/>
                                  </a:lnTo>
                                  <a:lnTo>
                                    <a:pt x="1051" y="26"/>
                                  </a:lnTo>
                                  <a:lnTo>
                                    <a:pt x="1051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176" y="133"/>
                                  </a:moveTo>
                                  <a:lnTo>
                                    <a:pt x="1190" y="133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217" y="90"/>
                                  </a:lnTo>
                                  <a:lnTo>
                                    <a:pt x="1232" y="90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27" y="77"/>
                                  </a:lnTo>
                                  <a:lnTo>
                                    <a:pt x="1217" y="77"/>
                                  </a:lnTo>
                                  <a:lnTo>
                                    <a:pt x="1190" y="77"/>
                                  </a:lnTo>
                                  <a:lnTo>
                                    <a:pt x="1190" y="39"/>
                                  </a:lnTo>
                                  <a:lnTo>
                                    <a:pt x="1217" y="39"/>
                                  </a:lnTo>
                                  <a:lnTo>
                                    <a:pt x="1223" y="39"/>
                                  </a:lnTo>
                                  <a:lnTo>
                                    <a:pt x="1228" y="39"/>
                                  </a:lnTo>
                                  <a:lnTo>
                                    <a:pt x="1230" y="40"/>
                                  </a:lnTo>
                                  <a:lnTo>
                                    <a:pt x="1234" y="41"/>
                                  </a:lnTo>
                                  <a:lnTo>
                                    <a:pt x="1237" y="43"/>
                                  </a:lnTo>
                                  <a:lnTo>
                                    <a:pt x="1239" y="46"/>
                                  </a:lnTo>
                                  <a:lnTo>
                                    <a:pt x="1241" y="49"/>
                                  </a:lnTo>
                                  <a:lnTo>
                                    <a:pt x="1243" y="53"/>
                                  </a:lnTo>
                                  <a:lnTo>
                                    <a:pt x="1243" y="87"/>
                                  </a:lnTo>
                                  <a:lnTo>
                                    <a:pt x="1248" y="80"/>
                                  </a:lnTo>
                                  <a:lnTo>
                                    <a:pt x="1254" y="74"/>
                                  </a:lnTo>
                                  <a:lnTo>
                                    <a:pt x="1257" y="66"/>
                                  </a:lnTo>
                                  <a:lnTo>
                                    <a:pt x="1257" y="57"/>
                                  </a:lnTo>
                                  <a:lnTo>
                                    <a:pt x="1257" y="52"/>
                                  </a:lnTo>
                                  <a:lnTo>
                                    <a:pt x="1256" y="47"/>
                                  </a:lnTo>
                                  <a:lnTo>
                                    <a:pt x="1254" y="43"/>
                                  </a:lnTo>
                                  <a:lnTo>
                                    <a:pt x="1252" y="38"/>
                                  </a:lnTo>
                                  <a:lnTo>
                                    <a:pt x="1249" y="35"/>
                                  </a:lnTo>
                                  <a:lnTo>
                                    <a:pt x="1245" y="32"/>
                                  </a:lnTo>
                                  <a:lnTo>
                                    <a:pt x="1242" y="30"/>
                                  </a:lnTo>
                                  <a:lnTo>
                                    <a:pt x="1237" y="28"/>
                                  </a:lnTo>
                                  <a:lnTo>
                                    <a:pt x="1232" y="27"/>
                                  </a:lnTo>
                                  <a:lnTo>
                                    <a:pt x="1228" y="27"/>
                                  </a:lnTo>
                                  <a:lnTo>
                                    <a:pt x="1223" y="26"/>
                                  </a:lnTo>
                                  <a:lnTo>
                                    <a:pt x="1216" y="26"/>
                                  </a:lnTo>
                                  <a:lnTo>
                                    <a:pt x="1176" y="26"/>
                                  </a:lnTo>
                                  <a:lnTo>
                                    <a:pt x="1176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243" y="87"/>
                                  </a:moveTo>
                                  <a:lnTo>
                                    <a:pt x="1243" y="53"/>
                                  </a:lnTo>
                                  <a:lnTo>
                                    <a:pt x="1243" y="58"/>
                                  </a:lnTo>
                                  <a:lnTo>
                                    <a:pt x="1243" y="64"/>
                                  </a:lnTo>
                                  <a:lnTo>
                                    <a:pt x="1241" y="69"/>
                                  </a:lnTo>
                                  <a:lnTo>
                                    <a:pt x="1237" y="72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32" y="90"/>
                                  </a:lnTo>
                                  <a:lnTo>
                                    <a:pt x="1243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35">
                                  <a:moveTo>
                                    <a:pt x="1339" y="90"/>
                                  </a:moveTo>
                                  <a:lnTo>
                                    <a:pt x="1337" y="88"/>
                                  </a:lnTo>
                                  <a:lnTo>
                                    <a:pt x="1334" y="86"/>
                                  </a:lnTo>
                                  <a:lnTo>
                                    <a:pt x="1331" y="85"/>
                                  </a:lnTo>
                                  <a:lnTo>
                                    <a:pt x="1341" y="83"/>
                                  </a:lnTo>
                                  <a:lnTo>
                                    <a:pt x="1348" y="80"/>
                                  </a:lnTo>
                                  <a:lnTo>
                                    <a:pt x="1353" y="75"/>
                                  </a:lnTo>
                                  <a:lnTo>
                                    <a:pt x="1358" y="69"/>
                                  </a:lnTo>
                                  <a:lnTo>
                                    <a:pt x="1361" y="63"/>
                                  </a:lnTo>
                                  <a:lnTo>
                                    <a:pt x="1361" y="56"/>
                                  </a:lnTo>
                                  <a:lnTo>
                                    <a:pt x="1361" y="50"/>
                                  </a:lnTo>
                                  <a:lnTo>
                                    <a:pt x="1359" y="44"/>
                                  </a:lnTo>
                                  <a:lnTo>
                                    <a:pt x="1356" y="39"/>
                                  </a:lnTo>
                                  <a:lnTo>
                                    <a:pt x="1353" y="35"/>
                                  </a:lnTo>
                                  <a:lnTo>
                                    <a:pt x="1349" y="31"/>
                                  </a:lnTo>
                                  <a:lnTo>
                                    <a:pt x="1344" y="29"/>
                                  </a:lnTo>
                                  <a:lnTo>
                                    <a:pt x="1339" y="27"/>
                                  </a:lnTo>
                                  <a:lnTo>
                                    <a:pt x="1332" y="26"/>
                                  </a:lnTo>
                                  <a:lnTo>
                                    <a:pt x="1323" y="26"/>
                                  </a:lnTo>
                                  <a:lnTo>
                                    <a:pt x="1275" y="26"/>
                                  </a:lnTo>
                                  <a:lnTo>
                                    <a:pt x="1275" y="133"/>
                                  </a:lnTo>
                                  <a:lnTo>
                                    <a:pt x="1289" y="133"/>
                                  </a:lnTo>
                                  <a:lnTo>
                                    <a:pt x="1289" y="86"/>
                                  </a:lnTo>
                                  <a:lnTo>
                                    <a:pt x="1306" y="86"/>
                                  </a:lnTo>
                                  <a:lnTo>
                                    <a:pt x="1309" y="86"/>
                                  </a:lnTo>
                                  <a:lnTo>
                                    <a:pt x="1312" y="86"/>
                                  </a:lnTo>
                                  <a:lnTo>
                                    <a:pt x="1314" y="86"/>
                                  </a:lnTo>
                                  <a:lnTo>
                                    <a:pt x="1316" y="87"/>
                                  </a:lnTo>
                                  <a:lnTo>
                                    <a:pt x="1320" y="74"/>
                                  </a:lnTo>
                                  <a:lnTo>
                                    <a:pt x="1289" y="74"/>
                                  </a:lnTo>
                                  <a:lnTo>
                                    <a:pt x="1289" y="38"/>
                                  </a:lnTo>
                                  <a:lnTo>
                                    <a:pt x="1323" y="38"/>
                                  </a:lnTo>
                                  <a:lnTo>
                                    <a:pt x="1331" y="38"/>
                                  </a:lnTo>
                                  <a:lnTo>
                                    <a:pt x="1337" y="40"/>
                                  </a:lnTo>
                                  <a:lnTo>
                                    <a:pt x="1341" y="43"/>
                                  </a:lnTo>
                                  <a:lnTo>
                                    <a:pt x="1344" y="46"/>
                                  </a:lnTo>
                                  <a:lnTo>
                                    <a:pt x="1346" y="51"/>
                                  </a:lnTo>
                                  <a:lnTo>
                                    <a:pt x="1346" y="56"/>
                                  </a:lnTo>
                                  <a:lnTo>
                                    <a:pt x="1346" y="59"/>
                                  </a:lnTo>
                                  <a:lnTo>
                                    <a:pt x="1345" y="62"/>
                                  </a:lnTo>
                                  <a:lnTo>
                                    <a:pt x="1343" y="65"/>
                                  </a:lnTo>
                                  <a:lnTo>
                                    <a:pt x="1341" y="68"/>
                                  </a:lnTo>
                                  <a:lnTo>
                                    <a:pt x="1339" y="70"/>
                                  </a:lnTo>
                                  <a:lnTo>
                                    <a:pt x="1335" y="72"/>
                                  </a:lnTo>
                                  <a:lnTo>
                                    <a:pt x="1331" y="73"/>
                                  </a:lnTo>
                                  <a:lnTo>
                                    <a:pt x="1326" y="74"/>
                                  </a:lnTo>
                                  <a:lnTo>
                                    <a:pt x="1322" y="90"/>
                                  </a:lnTo>
                                  <a:lnTo>
                                    <a:pt x="1325" y="93"/>
                                  </a:lnTo>
                                  <a:lnTo>
                                    <a:pt x="1327" y="96"/>
                                  </a:lnTo>
                                  <a:lnTo>
                                    <a:pt x="1330" y="100"/>
                                  </a:lnTo>
                                  <a:lnTo>
                                    <a:pt x="1333" y="105"/>
                                  </a:lnTo>
                                  <a:lnTo>
                                    <a:pt x="1337" y="111"/>
                                  </a:lnTo>
                                  <a:lnTo>
                                    <a:pt x="1352" y="133"/>
                                  </a:lnTo>
                                  <a:lnTo>
                                    <a:pt x="1369" y="133"/>
                                  </a:lnTo>
                                  <a:lnTo>
                                    <a:pt x="1351" y="104"/>
                                  </a:lnTo>
                                  <a:lnTo>
                                    <a:pt x="1347" y="98"/>
                                  </a:lnTo>
                                  <a:lnTo>
                                    <a:pt x="1343" y="94"/>
                                  </a:lnTo>
                                  <a:lnTo>
                                    <a:pt x="1339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1760" y="2575080"/>
                            <a:ext cx="135072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2575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4240" y="2653200"/>
                            <a:ext cx="9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78" y="81"/>
                                  </a:moveTo>
                                  <a:lnTo>
                                    <a:pt x="124" y="81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8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06180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6180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1076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31" y="157"/>
                                </a:lnTo>
                                <a:lnTo>
                                  <a:pt x="31" y="109"/>
                                </a:lnTo>
                                <a:lnTo>
                                  <a:pt x="57" y="83"/>
                                </a:lnTo>
                                <a:lnTo>
                                  <a:pt x="100" y="157"/>
                                </a:lnTo>
                                <a:lnTo>
                                  <a:pt x="142" y="157"/>
                                </a:lnTo>
                                <a:lnTo>
                                  <a:pt x="79" y="61"/>
                                </a:lnTo>
                                <a:lnTo>
                                  <a:pt x="138" y="0"/>
                                </a:lnTo>
                                <a:lnTo>
                                  <a:pt x="96" y="0"/>
                                </a:lnTo>
                                <a:lnTo>
                                  <a:pt x="31" y="6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368160"/>
                            <a:ext cx="352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368160"/>
                            <a:ext cx="352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68160"/>
                            <a:ext cx="352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368160"/>
                            <a:ext cx="35244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344556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0" y="60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19" y="8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344556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0" y="60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19" y="8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344556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0" y="60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19" y="8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6280" y="3445560"/>
                            <a:ext cx="442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0" y="60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19" y="8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3445560"/>
                            <a:ext cx="43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0" y="60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8">
                                  <a:moveTo>
                                    <a:pt x="19" y="8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3445560"/>
                            <a:ext cx="24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7">
                                <a:moveTo>
                                  <a:pt x="4" y="37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3" y="26"/>
                                </a:lnTo>
                                <a:lnTo>
                                  <a:pt x="26" y="23"/>
                                </a:lnTo>
                                <a:lnTo>
                                  <a:pt x="26" y="107"/>
                                </a:lnTo>
                                <a:lnTo>
                                  <a:pt x="39" y="107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4" y="3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4455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23" y="87"/>
                                </a:moveTo>
                                <a:lnTo>
                                  <a:pt x="26" y="85"/>
                                </a:lnTo>
                                <a:lnTo>
                                  <a:pt x="31" y="80"/>
                                </a:lnTo>
                                <a:lnTo>
                                  <a:pt x="38" y="74"/>
                                </a:lnTo>
                                <a:lnTo>
                                  <a:pt x="48" y="66"/>
                                </a:lnTo>
                                <a:lnTo>
                                  <a:pt x="55" y="59"/>
                                </a:lnTo>
                                <a:lnTo>
                                  <a:pt x="59" y="55"/>
                                </a:lnTo>
                                <a:lnTo>
                                  <a:pt x="63" y="50"/>
                                </a:lnTo>
                                <a:lnTo>
                                  <a:pt x="66" y="46"/>
                                </a:lnTo>
                                <a:lnTo>
                                  <a:pt x="67" y="42"/>
                                </a:lnTo>
                                <a:lnTo>
                                  <a:pt x="69" y="38"/>
                                </a:lnTo>
                                <a:lnTo>
                                  <a:pt x="70" y="33"/>
                                </a:lnTo>
                                <a:lnTo>
                                  <a:pt x="70" y="29"/>
                                </a:lnTo>
                                <a:lnTo>
                                  <a:pt x="70" y="21"/>
                                </a:lnTo>
                                <a:lnTo>
                                  <a:pt x="67" y="14"/>
                                </a:lnTo>
                                <a:lnTo>
                                  <a:pt x="61" y="8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6" y="32"/>
                                </a:lnTo>
                                <a:lnTo>
                                  <a:pt x="16" y="25"/>
                                </a:lnTo>
                                <a:lnTo>
                                  <a:pt x="17" y="20"/>
                                </a:lnTo>
                                <a:lnTo>
                                  <a:pt x="21" y="16"/>
                                </a:lnTo>
                                <a:lnTo>
                                  <a:pt x="25" y="12"/>
                                </a:lnTo>
                                <a:lnTo>
                                  <a:pt x="30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2"/>
                                </a:lnTo>
                                <a:lnTo>
                                  <a:pt x="51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54" y="39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38" y="58"/>
                                </a:lnTo>
                                <a:lnTo>
                                  <a:pt x="27" y="67"/>
                                </a:lnTo>
                                <a:lnTo>
                                  <a:pt x="19" y="73"/>
                                </a:lnTo>
                                <a:lnTo>
                                  <a:pt x="14" y="79"/>
                                </a:lnTo>
                                <a:lnTo>
                                  <a:pt x="10" y="83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94"/>
                                </a:lnTo>
                                <a:lnTo>
                                  <a:pt x="18" y="94"/>
                                </a:lnTo>
                                <a:lnTo>
                                  <a:pt x="19" y="92"/>
                                </a:lnTo>
                                <a:lnTo>
                                  <a:pt x="21" y="89"/>
                                </a:lnTo>
                                <a:lnTo>
                                  <a:pt x="23" y="8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44556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17" y="90"/>
                                </a:moveTo>
                                <a:lnTo>
                                  <a:pt x="14" y="84"/>
                                </a:lnTo>
                                <a:lnTo>
                                  <a:pt x="13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5"/>
                                </a:lnTo>
                                <a:lnTo>
                                  <a:pt x="10" y="100"/>
                                </a:lnTo>
                                <a:lnTo>
                                  <a:pt x="16" y="106"/>
                                </a:lnTo>
                                <a:lnTo>
                                  <a:pt x="24" y="109"/>
                                </a:lnTo>
                                <a:lnTo>
                                  <a:pt x="33" y="109"/>
                                </a:lnTo>
                                <a:lnTo>
                                  <a:pt x="44" y="109"/>
                                </a:lnTo>
                                <a:lnTo>
                                  <a:pt x="52" y="105"/>
                                </a:lnTo>
                                <a:lnTo>
                                  <a:pt x="59" y="99"/>
                                </a:lnTo>
                                <a:lnTo>
                                  <a:pt x="66" y="92"/>
                                </a:lnTo>
                                <a:lnTo>
                                  <a:pt x="69" y="84"/>
                                </a:lnTo>
                                <a:lnTo>
                                  <a:pt x="69" y="75"/>
                                </a:lnTo>
                                <a:lnTo>
                                  <a:pt x="69" y="68"/>
                                </a:lnTo>
                                <a:lnTo>
                                  <a:pt x="68" y="63"/>
                                </a:lnTo>
                                <a:lnTo>
                                  <a:pt x="64" y="58"/>
                                </a:lnTo>
                                <a:lnTo>
                                  <a:pt x="61" y="53"/>
                                </a:lnTo>
                                <a:lnTo>
                                  <a:pt x="56" y="50"/>
                                </a:lnTo>
                                <a:lnTo>
                                  <a:pt x="49" y="49"/>
                                </a:lnTo>
                                <a:lnTo>
                                  <a:pt x="54" y="47"/>
                                </a:lnTo>
                                <a:lnTo>
                                  <a:pt x="58" y="44"/>
                                </a:lnTo>
                                <a:lnTo>
                                  <a:pt x="60" y="40"/>
                                </a:lnTo>
                                <a:lnTo>
                                  <a:pt x="63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27"/>
                                </a:lnTo>
                                <a:lnTo>
                                  <a:pt x="64" y="22"/>
                                </a:lnTo>
                                <a:lnTo>
                                  <a:pt x="63" y="18"/>
                                </a:lnTo>
                                <a:lnTo>
                                  <a:pt x="60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6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14" y="30"/>
                                </a:lnTo>
                                <a:lnTo>
                                  <a:pt x="15" y="23"/>
                                </a:lnTo>
                                <a:lnTo>
                                  <a:pt x="17" y="18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2"/>
                                </a:lnTo>
                                <a:lnTo>
                                  <a:pt x="46" y="15"/>
                                </a:lnTo>
                                <a:lnTo>
                                  <a:pt x="49" y="18"/>
                                </a:lnTo>
                                <a:lnTo>
                                  <a:pt x="51" y="22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8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3"/>
                                </a:lnTo>
                                <a:lnTo>
                                  <a:pt x="34" y="45"/>
                                </a:lnTo>
                                <a:lnTo>
                                  <a:pt x="29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7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55"/>
                                </a:lnTo>
                                <a:lnTo>
                                  <a:pt x="32" y="55"/>
                                </a:lnTo>
                                <a:lnTo>
                                  <a:pt x="35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7"/>
                                </a:lnTo>
                                <a:lnTo>
                                  <a:pt x="50" y="61"/>
                                </a:lnTo>
                                <a:lnTo>
                                  <a:pt x="54" y="64"/>
                                </a:lnTo>
                                <a:lnTo>
                                  <a:pt x="55" y="69"/>
                                </a:lnTo>
                                <a:lnTo>
                                  <a:pt x="55" y="75"/>
                                </a:lnTo>
                                <a:lnTo>
                                  <a:pt x="55" y="82"/>
                                </a:lnTo>
                                <a:lnTo>
                                  <a:pt x="53" y="87"/>
                                </a:lnTo>
                                <a:lnTo>
                                  <a:pt x="49" y="91"/>
                                </a:lnTo>
                                <a:lnTo>
                                  <a:pt x="45" y="96"/>
                                </a:lnTo>
                                <a:lnTo>
                                  <a:pt x="40" y="98"/>
                                </a:lnTo>
                                <a:lnTo>
                                  <a:pt x="33" y="98"/>
                                </a:lnTo>
                                <a:lnTo>
                                  <a:pt x="28" y="98"/>
                                </a:lnTo>
                                <a:lnTo>
                                  <a:pt x="24" y="96"/>
                                </a:lnTo>
                                <a:lnTo>
                                  <a:pt x="20" y="93"/>
                                </a:lnTo>
                                <a:lnTo>
                                  <a:pt x="17" y="9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3681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6816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36816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36816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36816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3445560"/>
                            <a:ext cx="97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99" y="106"/>
                                  </a:moveTo>
                                  <a:lnTo>
                                    <a:pt x="107" y="108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9" y="10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3445560"/>
                            <a:ext cx="97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12" y="107"/>
                                  </a:moveTo>
                                  <a:lnTo>
                                    <a:pt x="112" y="96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112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840" y="3445560"/>
                            <a:ext cx="97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11" y="59"/>
                                  </a:moveTo>
                                  <a:lnTo>
                                    <a:pt x="106" y="57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85" y="54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5" y="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3445560"/>
                            <a:ext cx="864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7">
                                  <a:moveTo>
                                    <a:pt x="0" y="81"/>
                                  </a:moveTo>
                                  <a:lnTo>
                                    <a:pt x="46" y="8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07">
                                  <a:moveTo>
                                    <a:pt x="101" y="37"/>
                                  </a:moveTo>
                                  <a:lnTo>
                                    <a:pt x="105" y="35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1" y="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79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3854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9800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79800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79800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79800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3875400"/>
                            <a:ext cx="9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19" y="98"/>
                                  </a:moveTo>
                                  <a:lnTo>
                                    <a:pt x="115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9" y="9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82" y="57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2" y="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3875400"/>
                            <a:ext cx="97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96" y="70"/>
                                  </a:moveTo>
                                  <a:lnTo>
                                    <a:pt x="98" y="6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7" y="9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135" y="27"/>
                                  </a:moveTo>
                                  <a:lnTo>
                                    <a:pt x="135" y="32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3" y="92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3875400"/>
                            <a:ext cx="99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9">
                                  <a:moveTo>
                                    <a:pt x="0" y="81"/>
                                  </a:moveTo>
                                  <a:lnTo>
                                    <a:pt x="46" y="8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9">
                                  <a:moveTo>
                                    <a:pt x="106" y="89"/>
                                  </a:moveTo>
                                  <a:lnTo>
                                    <a:pt x="102" y="83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9">
                                  <a:moveTo>
                                    <a:pt x="87" y="60"/>
                                  </a:moveTo>
                                  <a:lnTo>
                                    <a:pt x="90" y="82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6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3120" y="3875400"/>
                            <a:ext cx="990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7">
                                  <a:moveTo>
                                    <a:pt x="0" y="81"/>
                                  </a:moveTo>
                                  <a:lnTo>
                                    <a:pt x="46" y="8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07">
                                  <a:moveTo>
                                    <a:pt x="109" y="87"/>
                                  </a:moveTo>
                                  <a:lnTo>
                                    <a:pt x="111" y="85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9" y="8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440" y="306180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06180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06180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06180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452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452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54200"/>
                            <a:ext cx="70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6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29"/>
                                </a:lnTo>
                                <a:lnTo>
                                  <a:pt x="31" y="12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30452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6">
                                <a:moveTo>
                                  <a:pt x="0" y="0"/>
                                </a:moveTo>
                                <a:lnTo>
                                  <a:pt x="0" y="2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665240"/>
                            <a:ext cx="720000" cy="16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665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65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665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30452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30452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35348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7">
                                <a:moveTo>
                                  <a:pt x="0" y="157"/>
                                </a:moveTo>
                                <a:lnTo>
                                  <a:pt x="29" y="157"/>
                                </a:lnTo>
                                <a:lnTo>
                                  <a:pt x="29" y="33"/>
                                </a:lnTo>
                                <a:lnTo>
                                  <a:pt x="60" y="157"/>
                                </a:lnTo>
                                <a:lnTo>
                                  <a:pt x="91" y="157"/>
                                </a:lnTo>
                                <a:lnTo>
                                  <a:pt x="122" y="33"/>
                                </a:lnTo>
                                <a:lnTo>
                                  <a:pt x="12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0"/>
                                </a:lnTo>
                                <a:lnTo>
                                  <a:pt x="104" y="0"/>
                                </a:lnTo>
                                <a:lnTo>
                                  <a:pt x="76" y="107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3640" y="4394160"/>
                            <a:ext cx="1532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621" y="86"/>
                                  </a:moveTo>
                                  <a:lnTo>
                                    <a:pt x="1628" y="67"/>
                                  </a:lnTo>
                                  <a:lnTo>
                                    <a:pt x="1643" y="27"/>
                                  </a:lnTo>
                                  <a:lnTo>
                                    <a:pt x="1658" y="67"/>
                                  </a:lnTo>
                                  <a:lnTo>
                                    <a:pt x="1665" y="86"/>
                                  </a:lnTo>
                                  <a:lnTo>
                                    <a:pt x="1675" y="111"/>
                                  </a:lnTo>
                                  <a:lnTo>
                                    <a:pt x="1698" y="111"/>
                                  </a:lnTo>
                                  <a:lnTo>
                                    <a:pt x="1655" y="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589" y="111"/>
                                  </a:lnTo>
                                  <a:lnTo>
                                    <a:pt x="1612" y="111"/>
                                  </a:lnTo>
                                  <a:lnTo>
                                    <a:pt x="1621" y="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628" y="67"/>
                                  </a:moveTo>
                                  <a:lnTo>
                                    <a:pt x="1621" y="86"/>
                                  </a:lnTo>
                                  <a:lnTo>
                                    <a:pt x="1665" y="86"/>
                                  </a:lnTo>
                                  <a:lnTo>
                                    <a:pt x="1658" y="67"/>
                                  </a:lnTo>
                                  <a:lnTo>
                                    <a:pt x="1628" y="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732" y="92"/>
                                  </a:moveTo>
                                  <a:lnTo>
                                    <a:pt x="1710" y="111"/>
                                  </a:lnTo>
                                  <a:lnTo>
                                    <a:pt x="1747" y="111"/>
                                  </a:lnTo>
                                  <a:lnTo>
                                    <a:pt x="1753" y="92"/>
                                  </a:lnTo>
                                  <a:lnTo>
                                    <a:pt x="1732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766" y="44"/>
                                  </a:moveTo>
                                  <a:lnTo>
                                    <a:pt x="1767" y="63"/>
                                  </a:lnTo>
                                  <a:lnTo>
                                    <a:pt x="1770" y="64"/>
                                  </a:lnTo>
                                  <a:lnTo>
                                    <a:pt x="1773" y="66"/>
                                  </a:lnTo>
                                  <a:lnTo>
                                    <a:pt x="1774" y="38"/>
                                  </a:lnTo>
                                  <a:lnTo>
                                    <a:pt x="1772" y="40"/>
                                  </a:lnTo>
                                  <a:lnTo>
                                    <a:pt x="1769" y="43"/>
                                  </a:lnTo>
                                  <a:lnTo>
                                    <a:pt x="1766" y="4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20"/>
                              <a:ext cx="14040" cy="69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885" y="92"/>
                                  </a:moveTo>
                                  <a:lnTo>
                                    <a:pt x="1885" y="2"/>
                                  </a:lnTo>
                                  <a:lnTo>
                                    <a:pt x="1863" y="2"/>
                                  </a:lnTo>
                                  <a:lnTo>
                                    <a:pt x="1863" y="111"/>
                                  </a:lnTo>
                                  <a:lnTo>
                                    <a:pt x="1940" y="111"/>
                                  </a:lnTo>
                                  <a:lnTo>
                                    <a:pt x="1940" y="92"/>
                                  </a:lnTo>
                                  <a:lnTo>
                                    <a:pt x="1885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720"/>
                              <a:ext cx="14040" cy="691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020" y="92"/>
                                  </a:moveTo>
                                  <a:lnTo>
                                    <a:pt x="2020" y="20"/>
                                  </a:lnTo>
                                  <a:lnTo>
                                    <a:pt x="2038" y="1"/>
                                  </a:lnTo>
                                  <a:lnTo>
                                    <a:pt x="1998" y="1"/>
                                  </a:lnTo>
                                  <a:lnTo>
                                    <a:pt x="1998" y="111"/>
                                  </a:lnTo>
                                  <a:lnTo>
                                    <a:pt x="2040" y="111"/>
                                  </a:lnTo>
                                  <a:lnTo>
                                    <a:pt x="2043" y="92"/>
                                  </a:lnTo>
                                  <a:lnTo>
                                    <a:pt x="2037" y="92"/>
                                  </a:lnTo>
                                  <a:lnTo>
                                    <a:pt x="2020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061" y="84"/>
                                  </a:moveTo>
                                  <a:lnTo>
                                    <a:pt x="2059" y="87"/>
                                  </a:lnTo>
                                  <a:lnTo>
                                    <a:pt x="2056" y="89"/>
                                  </a:lnTo>
                                  <a:lnTo>
                                    <a:pt x="2053" y="90"/>
                                  </a:lnTo>
                                  <a:lnTo>
                                    <a:pt x="2050" y="91"/>
                                  </a:lnTo>
                                  <a:lnTo>
                                    <a:pt x="2047" y="92"/>
                                  </a:lnTo>
                                  <a:lnTo>
                                    <a:pt x="2043" y="92"/>
                                  </a:lnTo>
                                  <a:lnTo>
                                    <a:pt x="2040" y="111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54" y="110"/>
                                  </a:lnTo>
                                  <a:lnTo>
                                    <a:pt x="2059" y="108"/>
                                  </a:lnTo>
                                  <a:lnTo>
                                    <a:pt x="2066" y="106"/>
                                  </a:lnTo>
                                  <a:lnTo>
                                    <a:pt x="2071" y="103"/>
                                  </a:lnTo>
                                  <a:lnTo>
                                    <a:pt x="2075" y="99"/>
                                  </a:lnTo>
                                  <a:lnTo>
                                    <a:pt x="2080" y="95"/>
                                  </a:lnTo>
                                  <a:lnTo>
                                    <a:pt x="2083" y="88"/>
                                  </a:lnTo>
                                  <a:lnTo>
                                    <a:pt x="2086" y="80"/>
                                  </a:lnTo>
                                  <a:lnTo>
                                    <a:pt x="2088" y="74"/>
                                  </a:lnTo>
                                  <a:lnTo>
                                    <a:pt x="2090" y="66"/>
                                  </a:lnTo>
                                  <a:lnTo>
                                    <a:pt x="2090" y="57"/>
                                  </a:lnTo>
                                  <a:lnTo>
                                    <a:pt x="2090" y="47"/>
                                  </a:lnTo>
                                  <a:lnTo>
                                    <a:pt x="2088" y="38"/>
                                  </a:lnTo>
                                  <a:lnTo>
                                    <a:pt x="2086" y="31"/>
                                  </a:lnTo>
                                  <a:lnTo>
                                    <a:pt x="2084" y="24"/>
                                  </a:lnTo>
                                  <a:lnTo>
                                    <a:pt x="2080" y="18"/>
                                  </a:lnTo>
                                  <a:lnTo>
                                    <a:pt x="2076" y="14"/>
                                  </a:lnTo>
                                  <a:lnTo>
                                    <a:pt x="2071" y="9"/>
                                  </a:lnTo>
                                  <a:lnTo>
                                    <a:pt x="2066" y="5"/>
                                  </a:lnTo>
                                  <a:lnTo>
                                    <a:pt x="2059" y="3"/>
                                  </a:lnTo>
                                  <a:lnTo>
                                    <a:pt x="2054" y="2"/>
                                  </a:lnTo>
                                  <a:lnTo>
                                    <a:pt x="2047" y="1"/>
                                  </a:lnTo>
                                  <a:lnTo>
                                    <a:pt x="2038" y="1"/>
                                  </a:lnTo>
                                  <a:lnTo>
                                    <a:pt x="2020" y="20"/>
                                  </a:lnTo>
                                  <a:lnTo>
                                    <a:pt x="2030" y="20"/>
                                  </a:lnTo>
                                  <a:lnTo>
                                    <a:pt x="2039" y="20"/>
                                  </a:lnTo>
                                  <a:lnTo>
                                    <a:pt x="2045" y="20"/>
                                  </a:lnTo>
                                  <a:lnTo>
                                    <a:pt x="2048" y="21"/>
                                  </a:lnTo>
                                  <a:lnTo>
                                    <a:pt x="2052" y="22"/>
                                  </a:lnTo>
                                  <a:lnTo>
                                    <a:pt x="2056" y="23"/>
                                  </a:lnTo>
                                  <a:lnTo>
                                    <a:pt x="2058" y="26"/>
                                  </a:lnTo>
                                  <a:lnTo>
                                    <a:pt x="2061" y="29"/>
                                  </a:lnTo>
                                  <a:lnTo>
                                    <a:pt x="2063" y="32"/>
                                  </a:lnTo>
                                  <a:lnTo>
                                    <a:pt x="2065" y="37"/>
                                  </a:lnTo>
                                  <a:lnTo>
                                    <a:pt x="2066" y="41"/>
                                  </a:lnTo>
                                  <a:lnTo>
                                    <a:pt x="2067" y="48"/>
                                  </a:lnTo>
                                  <a:lnTo>
                                    <a:pt x="2067" y="56"/>
                                  </a:lnTo>
                                  <a:lnTo>
                                    <a:pt x="2067" y="64"/>
                                  </a:lnTo>
                                  <a:lnTo>
                                    <a:pt x="2066" y="71"/>
                                  </a:lnTo>
                                  <a:lnTo>
                                    <a:pt x="2065" y="76"/>
                                  </a:lnTo>
                                  <a:lnTo>
                                    <a:pt x="2063" y="81"/>
                                  </a:lnTo>
                                  <a:lnTo>
                                    <a:pt x="2061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130" y="86"/>
                                  </a:moveTo>
                                  <a:lnTo>
                                    <a:pt x="2136" y="67"/>
                                  </a:lnTo>
                                  <a:lnTo>
                                    <a:pt x="2151" y="27"/>
                                  </a:lnTo>
                                  <a:lnTo>
                                    <a:pt x="2166" y="67"/>
                                  </a:lnTo>
                                  <a:lnTo>
                                    <a:pt x="2173" y="86"/>
                                  </a:lnTo>
                                  <a:lnTo>
                                    <a:pt x="2183" y="111"/>
                                  </a:lnTo>
                                  <a:lnTo>
                                    <a:pt x="2207" y="111"/>
                                  </a:lnTo>
                                  <a:lnTo>
                                    <a:pt x="2163" y="1"/>
                                  </a:lnTo>
                                  <a:lnTo>
                                    <a:pt x="2140" y="1"/>
                                  </a:lnTo>
                                  <a:lnTo>
                                    <a:pt x="2097" y="111"/>
                                  </a:lnTo>
                                  <a:lnTo>
                                    <a:pt x="2121" y="111"/>
                                  </a:lnTo>
                                  <a:lnTo>
                                    <a:pt x="2130" y="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136" y="67"/>
                                  </a:moveTo>
                                  <a:lnTo>
                                    <a:pt x="2130" y="86"/>
                                  </a:lnTo>
                                  <a:lnTo>
                                    <a:pt x="2173" y="86"/>
                                  </a:lnTo>
                                  <a:lnTo>
                                    <a:pt x="2166" y="67"/>
                                  </a:lnTo>
                                  <a:lnTo>
                                    <a:pt x="2136" y="6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240" y="92"/>
                                  </a:moveTo>
                                  <a:lnTo>
                                    <a:pt x="2240" y="20"/>
                                  </a:lnTo>
                                  <a:lnTo>
                                    <a:pt x="2259" y="1"/>
                                  </a:lnTo>
                                  <a:lnTo>
                                    <a:pt x="2218" y="1"/>
                                  </a:lnTo>
                                  <a:lnTo>
                                    <a:pt x="2218" y="111"/>
                                  </a:lnTo>
                                  <a:lnTo>
                                    <a:pt x="2260" y="111"/>
                                  </a:lnTo>
                                  <a:lnTo>
                                    <a:pt x="2263" y="92"/>
                                  </a:lnTo>
                                  <a:lnTo>
                                    <a:pt x="2257" y="92"/>
                                  </a:lnTo>
                                  <a:lnTo>
                                    <a:pt x="2240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281" y="84"/>
                                  </a:moveTo>
                                  <a:lnTo>
                                    <a:pt x="2279" y="87"/>
                                  </a:lnTo>
                                  <a:lnTo>
                                    <a:pt x="2277" y="89"/>
                                  </a:lnTo>
                                  <a:lnTo>
                                    <a:pt x="2274" y="90"/>
                                  </a:lnTo>
                                  <a:lnTo>
                                    <a:pt x="2270" y="91"/>
                                  </a:lnTo>
                                  <a:lnTo>
                                    <a:pt x="2267" y="92"/>
                                  </a:lnTo>
                                  <a:lnTo>
                                    <a:pt x="2263" y="92"/>
                                  </a:lnTo>
                                  <a:lnTo>
                                    <a:pt x="2260" y="111"/>
                                  </a:lnTo>
                                  <a:lnTo>
                                    <a:pt x="2268" y="111"/>
                                  </a:lnTo>
                                  <a:lnTo>
                                    <a:pt x="2274" y="110"/>
                                  </a:lnTo>
                                  <a:lnTo>
                                    <a:pt x="2279" y="108"/>
                                  </a:lnTo>
                                  <a:lnTo>
                                    <a:pt x="2286" y="106"/>
                                  </a:lnTo>
                                  <a:lnTo>
                                    <a:pt x="2291" y="103"/>
                                  </a:lnTo>
                                  <a:lnTo>
                                    <a:pt x="2295" y="99"/>
                                  </a:lnTo>
                                  <a:lnTo>
                                    <a:pt x="2300" y="95"/>
                                  </a:lnTo>
                                  <a:lnTo>
                                    <a:pt x="2304" y="88"/>
                                  </a:lnTo>
                                  <a:lnTo>
                                    <a:pt x="2306" y="80"/>
                                  </a:lnTo>
                                  <a:lnTo>
                                    <a:pt x="2309" y="74"/>
                                  </a:lnTo>
                                  <a:lnTo>
                                    <a:pt x="2310" y="66"/>
                                  </a:lnTo>
                                  <a:lnTo>
                                    <a:pt x="2310" y="57"/>
                                  </a:lnTo>
                                  <a:lnTo>
                                    <a:pt x="2310" y="47"/>
                                  </a:lnTo>
                                  <a:lnTo>
                                    <a:pt x="2309" y="38"/>
                                  </a:lnTo>
                                  <a:lnTo>
                                    <a:pt x="2306" y="31"/>
                                  </a:lnTo>
                                  <a:lnTo>
                                    <a:pt x="2304" y="24"/>
                                  </a:lnTo>
                                  <a:lnTo>
                                    <a:pt x="2300" y="18"/>
                                  </a:lnTo>
                                  <a:lnTo>
                                    <a:pt x="2296" y="14"/>
                                  </a:lnTo>
                                  <a:lnTo>
                                    <a:pt x="2291" y="9"/>
                                  </a:lnTo>
                                  <a:lnTo>
                                    <a:pt x="2286" y="5"/>
                                  </a:lnTo>
                                  <a:lnTo>
                                    <a:pt x="2279" y="3"/>
                                  </a:lnTo>
                                  <a:lnTo>
                                    <a:pt x="2275" y="2"/>
                                  </a:lnTo>
                                  <a:lnTo>
                                    <a:pt x="2268" y="1"/>
                                  </a:lnTo>
                                  <a:lnTo>
                                    <a:pt x="2259" y="1"/>
                                  </a:lnTo>
                                  <a:lnTo>
                                    <a:pt x="2240" y="20"/>
                                  </a:lnTo>
                                  <a:lnTo>
                                    <a:pt x="2250" y="20"/>
                                  </a:lnTo>
                                  <a:lnTo>
                                    <a:pt x="2259" y="20"/>
                                  </a:lnTo>
                                  <a:lnTo>
                                    <a:pt x="2265" y="20"/>
                                  </a:lnTo>
                                  <a:lnTo>
                                    <a:pt x="2268" y="21"/>
                                  </a:lnTo>
                                  <a:lnTo>
                                    <a:pt x="2272" y="22"/>
                                  </a:lnTo>
                                  <a:lnTo>
                                    <a:pt x="2276" y="23"/>
                                  </a:lnTo>
                                  <a:lnTo>
                                    <a:pt x="2279" y="26"/>
                                  </a:lnTo>
                                  <a:lnTo>
                                    <a:pt x="2281" y="29"/>
                                  </a:lnTo>
                                  <a:lnTo>
                                    <a:pt x="2283" y="32"/>
                                  </a:lnTo>
                                  <a:lnTo>
                                    <a:pt x="2285" y="37"/>
                                  </a:lnTo>
                                  <a:lnTo>
                                    <a:pt x="2286" y="41"/>
                                  </a:lnTo>
                                  <a:lnTo>
                                    <a:pt x="2287" y="48"/>
                                  </a:lnTo>
                                  <a:lnTo>
                                    <a:pt x="2287" y="56"/>
                                  </a:lnTo>
                                  <a:lnTo>
                                    <a:pt x="2287" y="64"/>
                                  </a:lnTo>
                                  <a:lnTo>
                                    <a:pt x="2286" y="71"/>
                                  </a:lnTo>
                                  <a:lnTo>
                                    <a:pt x="2285" y="76"/>
                                  </a:lnTo>
                                  <a:lnTo>
                                    <a:pt x="2283" y="81"/>
                                  </a:lnTo>
                                  <a:lnTo>
                                    <a:pt x="2281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351" y="92"/>
                                  </a:moveTo>
                                  <a:lnTo>
                                    <a:pt x="2351" y="62"/>
                                  </a:lnTo>
                                  <a:lnTo>
                                    <a:pt x="2405" y="62"/>
                                  </a:lnTo>
                                  <a:lnTo>
                                    <a:pt x="2405" y="44"/>
                                  </a:lnTo>
                                  <a:lnTo>
                                    <a:pt x="2351" y="44"/>
                                  </a:lnTo>
                                  <a:lnTo>
                                    <a:pt x="2351" y="20"/>
                                  </a:lnTo>
                                  <a:lnTo>
                                    <a:pt x="2409" y="20"/>
                                  </a:lnTo>
                                  <a:lnTo>
                                    <a:pt x="2409" y="1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29" y="111"/>
                                  </a:lnTo>
                                  <a:lnTo>
                                    <a:pt x="2411" y="111"/>
                                  </a:lnTo>
                                  <a:lnTo>
                                    <a:pt x="2411" y="92"/>
                                  </a:lnTo>
                                  <a:lnTo>
                                    <a:pt x="2351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785" y="107"/>
                                  </a:moveTo>
                                  <a:lnTo>
                                    <a:pt x="1789" y="105"/>
                                  </a:lnTo>
                                  <a:lnTo>
                                    <a:pt x="1793" y="102"/>
                                  </a:lnTo>
                                  <a:lnTo>
                                    <a:pt x="1796" y="98"/>
                                  </a:lnTo>
                                  <a:lnTo>
                                    <a:pt x="1798" y="93"/>
                                  </a:lnTo>
                                  <a:lnTo>
                                    <a:pt x="1801" y="89"/>
                                  </a:lnTo>
                                  <a:lnTo>
                                    <a:pt x="1802" y="84"/>
                                  </a:lnTo>
                                  <a:lnTo>
                                    <a:pt x="1802" y="79"/>
                                  </a:lnTo>
                                  <a:lnTo>
                                    <a:pt x="1802" y="73"/>
                                  </a:lnTo>
                                  <a:lnTo>
                                    <a:pt x="1800" y="67"/>
                                  </a:lnTo>
                                  <a:lnTo>
                                    <a:pt x="1796" y="62"/>
                                  </a:lnTo>
                                  <a:lnTo>
                                    <a:pt x="1793" y="58"/>
                                  </a:lnTo>
                                  <a:lnTo>
                                    <a:pt x="1788" y="54"/>
                                  </a:lnTo>
                                  <a:lnTo>
                                    <a:pt x="1781" y="53"/>
                                  </a:lnTo>
                                  <a:lnTo>
                                    <a:pt x="1786" y="50"/>
                                  </a:lnTo>
                                  <a:lnTo>
                                    <a:pt x="1789" y="47"/>
                                  </a:lnTo>
                                  <a:lnTo>
                                    <a:pt x="1792" y="43"/>
                                  </a:lnTo>
                                  <a:lnTo>
                                    <a:pt x="1795" y="39"/>
                                  </a:lnTo>
                                  <a:lnTo>
                                    <a:pt x="1796" y="34"/>
                                  </a:lnTo>
                                  <a:lnTo>
                                    <a:pt x="1796" y="29"/>
                                  </a:lnTo>
                                  <a:lnTo>
                                    <a:pt x="1796" y="24"/>
                                  </a:lnTo>
                                  <a:lnTo>
                                    <a:pt x="1795" y="20"/>
                                  </a:lnTo>
                                  <a:lnTo>
                                    <a:pt x="1793" y="16"/>
                                  </a:lnTo>
                                  <a:lnTo>
                                    <a:pt x="1791" y="12"/>
                                  </a:lnTo>
                                  <a:lnTo>
                                    <a:pt x="1788" y="9"/>
                                  </a:lnTo>
                                  <a:lnTo>
                                    <a:pt x="1785" y="7"/>
                                  </a:lnTo>
                                  <a:lnTo>
                                    <a:pt x="1781" y="5"/>
                                  </a:lnTo>
                                  <a:lnTo>
                                    <a:pt x="1777" y="3"/>
                                  </a:lnTo>
                                  <a:lnTo>
                                    <a:pt x="1773" y="2"/>
                                  </a:lnTo>
                                  <a:lnTo>
                                    <a:pt x="1769" y="2"/>
                                  </a:lnTo>
                                  <a:lnTo>
                                    <a:pt x="1763" y="1"/>
                                  </a:lnTo>
                                  <a:lnTo>
                                    <a:pt x="1754" y="1"/>
                                  </a:lnTo>
                                  <a:lnTo>
                                    <a:pt x="1710" y="1"/>
                                  </a:lnTo>
                                  <a:lnTo>
                                    <a:pt x="1710" y="111"/>
                                  </a:lnTo>
                                  <a:lnTo>
                                    <a:pt x="1732" y="92"/>
                                  </a:lnTo>
                                  <a:lnTo>
                                    <a:pt x="1732" y="63"/>
                                  </a:lnTo>
                                  <a:lnTo>
                                    <a:pt x="1750" y="63"/>
                                  </a:lnTo>
                                  <a:lnTo>
                                    <a:pt x="1760" y="63"/>
                                  </a:lnTo>
                                  <a:lnTo>
                                    <a:pt x="1767" y="63"/>
                                  </a:lnTo>
                                  <a:lnTo>
                                    <a:pt x="1766" y="44"/>
                                  </a:lnTo>
                                  <a:lnTo>
                                    <a:pt x="1763" y="44"/>
                                  </a:lnTo>
                                  <a:lnTo>
                                    <a:pt x="1761" y="45"/>
                                  </a:lnTo>
                                  <a:lnTo>
                                    <a:pt x="1755" y="45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2" y="45"/>
                                  </a:lnTo>
                                  <a:lnTo>
                                    <a:pt x="1732" y="20"/>
                                  </a:lnTo>
                                  <a:lnTo>
                                    <a:pt x="1745" y="20"/>
                                  </a:lnTo>
                                  <a:lnTo>
                                    <a:pt x="1755" y="20"/>
                                  </a:lnTo>
                                  <a:lnTo>
                                    <a:pt x="1762" y="20"/>
                                  </a:lnTo>
                                  <a:lnTo>
                                    <a:pt x="1764" y="20"/>
                                  </a:lnTo>
                                  <a:lnTo>
                                    <a:pt x="1767" y="20"/>
                                  </a:lnTo>
                                  <a:lnTo>
                                    <a:pt x="1770" y="22"/>
                                  </a:lnTo>
                                  <a:lnTo>
                                    <a:pt x="1772" y="24"/>
                                  </a:lnTo>
                                  <a:lnTo>
                                    <a:pt x="1774" y="26"/>
                                  </a:lnTo>
                                  <a:lnTo>
                                    <a:pt x="1775" y="29"/>
                                  </a:lnTo>
                                  <a:lnTo>
                                    <a:pt x="1775" y="32"/>
                                  </a:lnTo>
                                  <a:lnTo>
                                    <a:pt x="1775" y="35"/>
                                  </a:lnTo>
                                  <a:lnTo>
                                    <a:pt x="1774" y="38"/>
                                  </a:lnTo>
                                  <a:lnTo>
                                    <a:pt x="1773" y="66"/>
                                  </a:lnTo>
                                  <a:lnTo>
                                    <a:pt x="1775" y="67"/>
                                  </a:lnTo>
                                  <a:lnTo>
                                    <a:pt x="1777" y="69"/>
                                  </a:lnTo>
                                  <a:lnTo>
                                    <a:pt x="1778" y="72"/>
                                  </a:lnTo>
                                  <a:lnTo>
                                    <a:pt x="1779" y="75"/>
                                  </a:lnTo>
                                  <a:lnTo>
                                    <a:pt x="1779" y="78"/>
                                  </a:lnTo>
                                  <a:lnTo>
                                    <a:pt x="1779" y="82"/>
                                  </a:lnTo>
                                  <a:lnTo>
                                    <a:pt x="1778" y="85"/>
                                  </a:lnTo>
                                  <a:lnTo>
                                    <a:pt x="1776" y="87"/>
                                  </a:lnTo>
                                  <a:lnTo>
                                    <a:pt x="1774" y="89"/>
                                  </a:lnTo>
                                  <a:lnTo>
                                    <a:pt x="1771" y="91"/>
                                  </a:lnTo>
                                  <a:lnTo>
                                    <a:pt x="1768" y="91"/>
                                  </a:lnTo>
                                  <a:lnTo>
                                    <a:pt x="1766" y="92"/>
                                  </a:lnTo>
                                  <a:lnTo>
                                    <a:pt x="1761" y="92"/>
                                  </a:lnTo>
                                  <a:lnTo>
                                    <a:pt x="1753" y="92"/>
                                  </a:lnTo>
                                  <a:lnTo>
                                    <a:pt x="1747" y="111"/>
                                  </a:lnTo>
                                  <a:lnTo>
                                    <a:pt x="1761" y="110"/>
                                  </a:lnTo>
                                  <a:lnTo>
                                    <a:pt x="1770" y="110"/>
                                  </a:lnTo>
                                  <a:lnTo>
                                    <a:pt x="1774" y="110"/>
                                  </a:lnTo>
                                  <a:lnTo>
                                    <a:pt x="1780" y="109"/>
                                  </a:lnTo>
                                  <a:lnTo>
                                    <a:pt x="1785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915" y="62"/>
                                  </a:moveTo>
                                  <a:lnTo>
                                    <a:pt x="925" y="61"/>
                                  </a:lnTo>
                                  <a:lnTo>
                                    <a:pt x="932" y="58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41" y="47"/>
                                  </a:lnTo>
                                  <a:lnTo>
                                    <a:pt x="944" y="40"/>
                                  </a:lnTo>
                                  <a:lnTo>
                                    <a:pt x="944" y="32"/>
                                  </a:lnTo>
                                  <a:lnTo>
                                    <a:pt x="944" y="26"/>
                                  </a:lnTo>
                                  <a:lnTo>
                                    <a:pt x="942" y="20"/>
                                  </a:lnTo>
                                  <a:lnTo>
                                    <a:pt x="939" y="15"/>
                                  </a:lnTo>
                                  <a:lnTo>
                                    <a:pt x="936" y="10"/>
                                  </a:lnTo>
                                  <a:lnTo>
                                    <a:pt x="932" y="6"/>
                                  </a:lnTo>
                                  <a:lnTo>
                                    <a:pt x="926" y="4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901" y="1"/>
                                  </a:lnTo>
                                  <a:lnTo>
                                    <a:pt x="903" y="20"/>
                                  </a:lnTo>
                                  <a:lnTo>
                                    <a:pt x="908" y="20"/>
                                  </a:lnTo>
                                  <a:lnTo>
                                    <a:pt x="910" y="2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16" y="22"/>
                                  </a:lnTo>
                                  <a:lnTo>
                                    <a:pt x="918" y="24"/>
                                  </a:lnTo>
                                  <a:lnTo>
                                    <a:pt x="920" y="27"/>
                                  </a:lnTo>
                                  <a:lnTo>
                                    <a:pt x="921" y="30"/>
                                  </a:lnTo>
                                  <a:lnTo>
                                    <a:pt x="921" y="33"/>
                                  </a:lnTo>
                                  <a:lnTo>
                                    <a:pt x="921" y="37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919" y="42"/>
                                  </a:lnTo>
                                  <a:lnTo>
                                    <a:pt x="917" y="44"/>
                                  </a:lnTo>
                                  <a:lnTo>
                                    <a:pt x="915" y="45"/>
                                  </a:lnTo>
                                  <a:lnTo>
                                    <a:pt x="913" y="46"/>
                                  </a:lnTo>
                                  <a:lnTo>
                                    <a:pt x="915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63" y="62"/>
                                  </a:moveTo>
                                  <a:lnTo>
                                    <a:pt x="272" y="61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63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32" y="111"/>
                                  </a:moveTo>
                                  <a:lnTo>
                                    <a:pt x="54" y="11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22" y="92"/>
                                  </a:moveTo>
                                  <a:lnTo>
                                    <a:pt x="122" y="62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22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202" y="1"/>
                                  </a:moveTo>
                                  <a:lnTo>
                                    <a:pt x="202" y="111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8" y="75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02" y="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312" y="111"/>
                                  </a:moveTo>
                                  <a:lnTo>
                                    <a:pt x="332" y="111"/>
                                  </a:lnTo>
                                  <a:lnTo>
                                    <a:pt x="332" y="25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375" y="111"/>
                                  </a:lnTo>
                                  <a:lnTo>
                                    <a:pt x="397" y="25"/>
                                  </a:lnTo>
                                  <a:lnTo>
                                    <a:pt x="397" y="111"/>
                                  </a:lnTo>
                                  <a:lnTo>
                                    <a:pt x="417" y="111"/>
                                  </a:lnTo>
                                  <a:lnTo>
                                    <a:pt x="417" y="1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45" y="1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12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488" y="112"/>
                                  </a:moveTo>
                                  <a:lnTo>
                                    <a:pt x="489" y="112"/>
                                  </a:lnTo>
                                  <a:lnTo>
                                    <a:pt x="497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79" y="94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467" y="109"/>
                                  </a:lnTo>
                                  <a:lnTo>
                                    <a:pt x="488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446" y="18"/>
                                  </a:moveTo>
                                  <a:lnTo>
                                    <a:pt x="442" y="23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35" y="57"/>
                                  </a:lnTo>
                                  <a:lnTo>
                                    <a:pt x="435" y="61"/>
                                  </a:lnTo>
                                  <a:lnTo>
                                    <a:pt x="439" y="81"/>
                                  </a:lnTo>
                                  <a:lnTo>
                                    <a:pt x="449" y="98"/>
                                  </a:lnTo>
                                  <a:lnTo>
                                    <a:pt x="450" y="99"/>
                                  </a:lnTo>
                                  <a:lnTo>
                                    <a:pt x="467" y="109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466" y="84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8" y="56"/>
                                  </a:lnTo>
                                  <a:lnTo>
                                    <a:pt x="458" y="43"/>
                                  </a:lnTo>
                                  <a:lnTo>
                                    <a:pt x="460" y="34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79" y="18"/>
                                  </a:lnTo>
                                  <a:lnTo>
                                    <a:pt x="488" y="18"/>
                                  </a:lnTo>
                                  <a:lnTo>
                                    <a:pt x="497" y="18"/>
                                  </a:lnTo>
                                  <a:lnTo>
                                    <a:pt x="504" y="21"/>
                                  </a:lnTo>
                                  <a:lnTo>
                                    <a:pt x="510" y="28"/>
                                  </a:lnTo>
                                  <a:lnTo>
                                    <a:pt x="515" y="34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518" y="56"/>
                                  </a:lnTo>
                                  <a:lnTo>
                                    <a:pt x="518" y="68"/>
                                  </a:lnTo>
                                  <a:lnTo>
                                    <a:pt x="515" y="78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504" y="90"/>
                                  </a:lnTo>
                                  <a:lnTo>
                                    <a:pt x="497" y="94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510" y="108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9" y="95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541" y="51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26" y="14"/>
                                  </a:lnTo>
                                  <a:lnTo>
                                    <a:pt x="525" y="13"/>
                                  </a:lnTo>
                                  <a:lnTo>
                                    <a:pt x="509" y="3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71" y="1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4" y="9"/>
                                  </a:lnTo>
                                  <a:lnTo>
                                    <a:pt x="450" y="14"/>
                                  </a:lnTo>
                                  <a:lnTo>
                                    <a:pt x="446" y="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622" y="92"/>
                                  </a:moveTo>
                                  <a:lnTo>
                                    <a:pt x="622" y="20"/>
                                  </a:lnTo>
                                  <a:lnTo>
                                    <a:pt x="640" y="1"/>
                                  </a:lnTo>
                                  <a:lnTo>
                                    <a:pt x="600" y="1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45" y="92"/>
                                  </a:lnTo>
                                  <a:lnTo>
                                    <a:pt x="639" y="92"/>
                                  </a:lnTo>
                                  <a:lnTo>
                                    <a:pt x="622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663" y="84"/>
                                  </a:moveTo>
                                  <a:lnTo>
                                    <a:pt x="661" y="87"/>
                                  </a:lnTo>
                                  <a:lnTo>
                                    <a:pt x="659" y="89"/>
                                  </a:lnTo>
                                  <a:lnTo>
                                    <a:pt x="656" y="90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49" y="92"/>
                                  </a:lnTo>
                                  <a:lnTo>
                                    <a:pt x="645" y="92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50" y="111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61" y="108"/>
                                  </a:lnTo>
                                  <a:lnTo>
                                    <a:pt x="668" y="106"/>
                                  </a:lnTo>
                                  <a:lnTo>
                                    <a:pt x="673" y="103"/>
                                  </a:lnTo>
                                  <a:lnTo>
                                    <a:pt x="677" y="99"/>
                                  </a:lnTo>
                                  <a:lnTo>
                                    <a:pt x="682" y="95"/>
                                  </a:lnTo>
                                  <a:lnTo>
                                    <a:pt x="686" y="88"/>
                                  </a:lnTo>
                                  <a:lnTo>
                                    <a:pt x="688" y="80"/>
                                  </a:lnTo>
                                  <a:lnTo>
                                    <a:pt x="691" y="74"/>
                                  </a:lnTo>
                                  <a:lnTo>
                                    <a:pt x="692" y="66"/>
                                  </a:lnTo>
                                  <a:lnTo>
                                    <a:pt x="692" y="57"/>
                                  </a:lnTo>
                                  <a:lnTo>
                                    <a:pt x="692" y="47"/>
                                  </a:lnTo>
                                  <a:lnTo>
                                    <a:pt x="690" y="38"/>
                                  </a:lnTo>
                                  <a:lnTo>
                                    <a:pt x="688" y="31"/>
                                  </a:lnTo>
                                  <a:lnTo>
                                    <a:pt x="686" y="24"/>
                                  </a:lnTo>
                                  <a:lnTo>
                                    <a:pt x="682" y="18"/>
                                  </a:lnTo>
                                  <a:lnTo>
                                    <a:pt x="678" y="14"/>
                                  </a:lnTo>
                                  <a:lnTo>
                                    <a:pt x="673" y="9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656" y="2"/>
                                  </a:lnTo>
                                  <a:lnTo>
                                    <a:pt x="650" y="1"/>
                                  </a:lnTo>
                                  <a:lnTo>
                                    <a:pt x="640" y="1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41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0" y="21"/>
                                  </a:lnTo>
                                  <a:lnTo>
                                    <a:pt x="654" y="22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660" y="26"/>
                                  </a:lnTo>
                                  <a:lnTo>
                                    <a:pt x="663" y="29"/>
                                  </a:lnTo>
                                  <a:lnTo>
                                    <a:pt x="665" y="32"/>
                                  </a:lnTo>
                                  <a:lnTo>
                                    <a:pt x="667" y="37"/>
                                  </a:lnTo>
                                  <a:lnTo>
                                    <a:pt x="668" y="41"/>
                                  </a:lnTo>
                                  <a:lnTo>
                                    <a:pt x="669" y="48"/>
                                  </a:lnTo>
                                  <a:lnTo>
                                    <a:pt x="669" y="56"/>
                                  </a:lnTo>
                                  <a:lnTo>
                                    <a:pt x="669" y="64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67" y="76"/>
                                  </a:lnTo>
                                  <a:lnTo>
                                    <a:pt x="665" y="81"/>
                                  </a:lnTo>
                                  <a:lnTo>
                                    <a:pt x="663" y="8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732" y="92"/>
                                  </a:moveTo>
                                  <a:lnTo>
                                    <a:pt x="732" y="62"/>
                                  </a:lnTo>
                                  <a:lnTo>
                                    <a:pt x="787" y="62"/>
                                  </a:lnTo>
                                  <a:lnTo>
                                    <a:pt x="787" y="44"/>
                                  </a:lnTo>
                                  <a:lnTo>
                                    <a:pt x="732" y="44"/>
                                  </a:lnTo>
                                  <a:lnTo>
                                    <a:pt x="732" y="20"/>
                                  </a:lnTo>
                                  <a:lnTo>
                                    <a:pt x="791" y="20"/>
                                  </a:lnTo>
                                  <a:lnTo>
                                    <a:pt x="791" y="1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10" y="111"/>
                                  </a:lnTo>
                                  <a:lnTo>
                                    <a:pt x="793" y="111"/>
                                  </a:lnTo>
                                  <a:lnTo>
                                    <a:pt x="793" y="92"/>
                                  </a:lnTo>
                                  <a:lnTo>
                                    <a:pt x="732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854" y="1"/>
                                  </a:moveTo>
                                  <a:lnTo>
                                    <a:pt x="854" y="111"/>
                                  </a:lnTo>
                                  <a:lnTo>
                                    <a:pt x="877" y="111"/>
                                  </a:lnTo>
                                  <a:lnTo>
                                    <a:pt x="877" y="65"/>
                                  </a:lnTo>
                                  <a:lnTo>
                                    <a:pt x="881" y="65"/>
                                  </a:lnTo>
                                  <a:lnTo>
                                    <a:pt x="886" y="65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92" y="66"/>
                                  </a:lnTo>
                                  <a:lnTo>
                                    <a:pt x="894" y="67"/>
                                  </a:lnTo>
                                  <a:lnTo>
                                    <a:pt x="897" y="68"/>
                                  </a:lnTo>
                                  <a:lnTo>
                                    <a:pt x="899" y="71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905" y="78"/>
                                  </a:lnTo>
                                  <a:lnTo>
                                    <a:pt x="910" y="87"/>
                                  </a:lnTo>
                                  <a:lnTo>
                                    <a:pt x="926" y="111"/>
                                  </a:lnTo>
                                  <a:lnTo>
                                    <a:pt x="953" y="111"/>
                                  </a:lnTo>
                                  <a:lnTo>
                                    <a:pt x="939" y="89"/>
                                  </a:lnTo>
                                  <a:lnTo>
                                    <a:pt x="934" y="81"/>
                                  </a:lnTo>
                                  <a:lnTo>
                                    <a:pt x="930" y="75"/>
                                  </a:lnTo>
                                  <a:lnTo>
                                    <a:pt x="927" y="71"/>
                                  </a:lnTo>
                                  <a:lnTo>
                                    <a:pt x="924" y="68"/>
                                  </a:lnTo>
                                  <a:lnTo>
                                    <a:pt x="920" y="65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13" y="46"/>
                                  </a:lnTo>
                                  <a:lnTo>
                                    <a:pt x="910" y="47"/>
                                  </a:lnTo>
                                  <a:lnTo>
                                    <a:pt x="903" y="48"/>
                                  </a:lnTo>
                                  <a:lnTo>
                                    <a:pt x="893" y="48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77" y="20"/>
                                  </a:lnTo>
                                  <a:lnTo>
                                    <a:pt x="894" y="20"/>
                                  </a:lnTo>
                                  <a:lnTo>
                                    <a:pt x="903" y="20"/>
                                  </a:lnTo>
                                  <a:lnTo>
                                    <a:pt x="901" y="1"/>
                                  </a:lnTo>
                                  <a:lnTo>
                                    <a:pt x="854" y="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987" y="92"/>
                                  </a:moveTo>
                                  <a:lnTo>
                                    <a:pt x="987" y="62"/>
                                  </a:lnTo>
                                  <a:lnTo>
                                    <a:pt x="1041" y="62"/>
                                  </a:lnTo>
                                  <a:lnTo>
                                    <a:pt x="1041" y="44"/>
                                  </a:lnTo>
                                  <a:lnTo>
                                    <a:pt x="987" y="44"/>
                                  </a:lnTo>
                                  <a:lnTo>
                                    <a:pt x="987" y="20"/>
                                  </a:lnTo>
                                  <a:lnTo>
                                    <a:pt x="1045" y="20"/>
                                  </a:lnTo>
                                  <a:lnTo>
                                    <a:pt x="1045" y="1"/>
                                  </a:lnTo>
                                  <a:lnTo>
                                    <a:pt x="965" y="1"/>
                                  </a:lnTo>
                                  <a:lnTo>
                                    <a:pt x="965" y="111"/>
                                  </a:lnTo>
                                  <a:lnTo>
                                    <a:pt x="1048" y="111"/>
                                  </a:lnTo>
                                  <a:lnTo>
                                    <a:pt x="1048" y="92"/>
                                  </a:lnTo>
                                  <a:lnTo>
                                    <a:pt x="987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098" y="18"/>
                                  </a:moveTo>
                                  <a:lnTo>
                                    <a:pt x="1104" y="18"/>
                                  </a:lnTo>
                                  <a:lnTo>
                                    <a:pt x="1110" y="18"/>
                                  </a:lnTo>
                                  <a:lnTo>
                                    <a:pt x="1115" y="19"/>
                                  </a:lnTo>
                                  <a:lnTo>
                                    <a:pt x="1118" y="21"/>
                                  </a:lnTo>
                                  <a:lnTo>
                                    <a:pt x="1121" y="24"/>
                                  </a:lnTo>
                                  <a:lnTo>
                                    <a:pt x="1123" y="28"/>
                                  </a:lnTo>
                                  <a:lnTo>
                                    <a:pt x="1124" y="34"/>
                                  </a:lnTo>
                                  <a:lnTo>
                                    <a:pt x="1146" y="33"/>
                                  </a:lnTo>
                                  <a:lnTo>
                                    <a:pt x="1146" y="23"/>
                                  </a:lnTo>
                                  <a:lnTo>
                                    <a:pt x="1142" y="15"/>
                                  </a:lnTo>
                                  <a:lnTo>
                                    <a:pt x="1135" y="8"/>
                                  </a:lnTo>
                                  <a:lnTo>
                                    <a:pt x="1128" y="3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89" y="1"/>
                                  </a:lnTo>
                                  <a:lnTo>
                                    <a:pt x="1083" y="3"/>
                                  </a:lnTo>
                                  <a:lnTo>
                                    <a:pt x="1077" y="6"/>
                                  </a:lnTo>
                                  <a:lnTo>
                                    <a:pt x="1072" y="10"/>
                                  </a:lnTo>
                                  <a:lnTo>
                                    <a:pt x="1069" y="14"/>
                                  </a:lnTo>
                                  <a:lnTo>
                                    <a:pt x="1066" y="19"/>
                                  </a:lnTo>
                                  <a:lnTo>
                                    <a:pt x="1065" y="24"/>
                                  </a:lnTo>
                                  <a:lnTo>
                                    <a:pt x="1065" y="30"/>
                                  </a:lnTo>
                                  <a:lnTo>
                                    <a:pt x="1065" y="39"/>
                                  </a:lnTo>
                                  <a:lnTo>
                                    <a:pt x="1068" y="46"/>
                                  </a:lnTo>
                                  <a:lnTo>
                                    <a:pt x="1075" y="52"/>
                                  </a:lnTo>
                                  <a:lnTo>
                                    <a:pt x="1079" y="56"/>
                                  </a:lnTo>
                                  <a:lnTo>
                                    <a:pt x="1088" y="60"/>
                                  </a:lnTo>
                                  <a:lnTo>
                                    <a:pt x="1100" y="63"/>
                                  </a:lnTo>
                                  <a:lnTo>
                                    <a:pt x="1109" y="65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117" y="67"/>
                                  </a:lnTo>
                                  <a:lnTo>
                                    <a:pt x="1121" y="69"/>
                                  </a:lnTo>
                                  <a:lnTo>
                                    <a:pt x="1124" y="70"/>
                                  </a:lnTo>
                                  <a:lnTo>
                                    <a:pt x="1125" y="72"/>
                                  </a:lnTo>
                                  <a:lnTo>
                                    <a:pt x="1127" y="74"/>
                                  </a:lnTo>
                                  <a:lnTo>
                                    <a:pt x="1127" y="76"/>
                                  </a:lnTo>
                                  <a:lnTo>
                                    <a:pt x="1127" y="79"/>
                                  </a:lnTo>
                                  <a:lnTo>
                                    <a:pt x="1127" y="83"/>
                                  </a:lnTo>
                                  <a:lnTo>
                                    <a:pt x="1126" y="86"/>
                                  </a:lnTo>
                                  <a:lnTo>
                                    <a:pt x="1122" y="89"/>
                                  </a:lnTo>
                                  <a:lnTo>
                                    <a:pt x="1118" y="92"/>
                                  </a:lnTo>
                                  <a:lnTo>
                                    <a:pt x="1113" y="94"/>
                                  </a:lnTo>
                                  <a:lnTo>
                                    <a:pt x="1106" y="94"/>
                                  </a:lnTo>
                                  <a:lnTo>
                                    <a:pt x="1099" y="94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90" y="89"/>
                                  </a:lnTo>
                                  <a:lnTo>
                                    <a:pt x="1086" y="85"/>
                                  </a:lnTo>
                                  <a:lnTo>
                                    <a:pt x="1083" y="80"/>
                                  </a:lnTo>
                                  <a:lnTo>
                                    <a:pt x="1082" y="73"/>
                                  </a:lnTo>
                                  <a:lnTo>
                                    <a:pt x="1061" y="75"/>
                                  </a:lnTo>
                                  <a:lnTo>
                                    <a:pt x="1062" y="87"/>
                                  </a:lnTo>
                                  <a:lnTo>
                                    <a:pt x="1067" y="97"/>
                                  </a:lnTo>
                                  <a:lnTo>
                                    <a:pt x="1074" y="103"/>
                                  </a:lnTo>
                                  <a:lnTo>
                                    <a:pt x="1081" y="109"/>
                                  </a:lnTo>
                                  <a:lnTo>
                                    <a:pt x="1092" y="112"/>
                                  </a:lnTo>
                                  <a:lnTo>
                                    <a:pt x="1106" y="112"/>
                                  </a:lnTo>
                                  <a:lnTo>
                                    <a:pt x="1115" y="112"/>
                                  </a:lnTo>
                                  <a:lnTo>
                                    <a:pt x="1123" y="111"/>
                                  </a:lnTo>
                                  <a:lnTo>
                                    <a:pt x="1129" y="108"/>
                                  </a:lnTo>
                                  <a:lnTo>
                                    <a:pt x="1136" y="106"/>
                                  </a:lnTo>
                                  <a:lnTo>
                                    <a:pt x="1141" y="102"/>
                                  </a:lnTo>
                                  <a:lnTo>
                                    <a:pt x="1144" y="96"/>
                                  </a:lnTo>
                                  <a:lnTo>
                                    <a:pt x="1148" y="91"/>
                                  </a:lnTo>
                                  <a:lnTo>
                                    <a:pt x="1149" y="85"/>
                                  </a:lnTo>
                                  <a:lnTo>
                                    <a:pt x="1149" y="79"/>
                                  </a:lnTo>
                                  <a:lnTo>
                                    <a:pt x="1149" y="72"/>
                                  </a:lnTo>
                                  <a:lnTo>
                                    <a:pt x="1148" y="66"/>
                                  </a:lnTo>
                                  <a:lnTo>
                                    <a:pt x="1145" y="61"/>
                                  </a:lnTo>
                                  <a:lnTo>
                                    <a:pt x="1142" y="57"/>
                                  </a:lnTo>
                                  <a:lnTo>
                                    <a:pt x="1138" y="53"/>
                                  </a:lnTo>
                                  <a:lnTo>
                                    <a:pt x="1133" y="50"/>
                                  </a:lnTo>
                                  <a:lnTo>
                                    <a:pt x="1128" y="48"/>
                                  </a:lnTo>
                                  <a:lnTo>
                                    <a:pt x="1120" y="45"/>
                                  </a:lnTo>
                                  <a:lnTo>
                                    <a:pt x="1109" y="42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092" y="37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87" y="33"/>
                                  </a:lnTo>
                                  <a:lnTo>
                                    <a:pt x="1086" y="31"/>
                                  </a:lnTo>
                                  <a:lnTo>
                                    <a:pt x="1086" y="28"/>
                                  </a:lnTo>
                                  <a:lnTo>
                                    <a:pt x="1086" y="26"/>
                                  </a:lnTo>
                                  <a:lnTo>
                                    <a:pt x="1087" y="23"/>
                                  </a:lnTo>
                                  <a:lnTo>
                                    <a:pt x="1089" y="22"/>
                                  </a:lnTo>
                                  <a:lnTo>
                                    <a:pt x="1093" y="19"/>
                                  </a:lnTo>
                                  <a:lnTo>
                                    <a:pt x="1098" y="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211" y="51"/>
                                  </a:moveTo>
                                  <a:lnTo>
                                    <a:pt x="1202" y="51"/>
                                  </a:lnTo>
                                  <a:lnTo>
                                    <a:pt x="1190" y="51"/>
                                  </a:lnTo>
                                  <a:lnTo>
                                    <a:pt x="1190" y="20"/>
                                  </a:lnTo>
                                  <a:lnTo>
                                    <a:pt x="1201" y="20"/>
                                  </a:lnTo>
                                  <a:lnTo>
                                    <a:pt x="1209" y="20"/>
                                  </a:lnTo>
                                  <a:lnTo>
                                    <a:pt x="1214" y="20"/>
                                  </a:lnTo>
                                  <a:lnTo>
                                    <a:pt x="1216" y="21"/>
                                  </a:lnTo>
                                  <a:lnTo>
                                    <a:pt x="1220" y="21"/>
                                  </a:lnTo>
                                  <a:lnTo>
                                    <a:pt x="1223" y="23"/>
                                  </a:lnTo>
                                  <a:lnTo>
                                    <a:pt x="1225" y="25"/>
                                  </a:lnTo>
                                  <a:lnTo>
                                    <a:pt x="1228" y="28"/>
                                  </a:lnTo>
                                  <a:lnTo>
                                    <a:pt x="1229" y="31"/>
                                  </a:lnTo>
                                  <a:lnTo>
                                    <a:pt x="1229" y="35"/>
                                  </a:lnTo>
                                  <a:lnTo>
                                    <a:pt x="1229" y="38"/>
                                  </a:lnTo>
                                  <a:lnTo>
                                    <a:pt x="1228" y="41"/>
                                  </a:lnTo>
                                  <a:lnTo>
                                    <a:pt x="1226" y="44"/>
                                  </a:lnTo>
                                  <a:lnTo>
                                    <a:pt x="1227" y="68"/>
                                  </a:lnTo>
                                  <a:lnTo>
                                    <a:pt x="1231" y="67"/>
                                  </a:lnTo>
                                  <a:lnTo>
                                    <a:pt x="1235" y="65"/>
                                  </a:lnTo>
                                  <a:lnTo>
                                    <a:pt x="1239" y="63"/>
                                  </a:lnTo>
                                  <a:lnTo>
                                    <a:pt x="1242" y="60"/>
                                  </a:lnTo>
                                  <a:lnTo>
                                    <a:pt x="1245" y="56"/>
                                  </a:lnTo>
                                  <a:lnTo>
                                    <a:pt x="1248" y="52"/>
                                  </a:lnTo>
                                  <a:lnTo>
                                    <a:pt x="1250" y="47"/>
                                  </a:lnTo>
                                  <a:lnTo>
                                    <a:pt x="1252" y="42"/>
                                  </a:lnTo>
                                  <a:lnTo>
                                    <a:pt x="1252" y="35"/>
                                  </a:lnTo>
                                  <a:lnTo>
                                    <a:pt x="1252" y="26"/>
                                  </a:lnTo>
                                  <a:lnTo>
                                    <a:pt x="1249" y="19"/>
                                  </a:lnTo>
                                  <a:lnTo>
                                    <a:pt x="1245" y="14"/>
                                  </a:lnTo>
                                  <a:lnTo>
                                    <a:pt x="1241" y="8"/>
                                  </a:lnTo>
                                  <a:lnTo>
                                    <a:pt x="1236" y="5"/>
                                  </a:lnTo>
                                  <a:lnTo>
                                    <a:pt x="1229" y="3"/>
                                  </a:lnTo>
                                  <a:lnTo>
                                    <a:pt x="1225" y="2"/>
                                  </a:lnTo>
                                  <a:lnTo>
                                    <a:pt x="1217" y="1"/>
                                  </a:lnTo>
                                  <a:lnTo>
                                    <a:pt x="1203" y="1"/>
                                  </a:lnTo>
                                  <a:lnTo>
                                    <a:pt x="1168" y="1"/>
                                  </a:lnTo>
                                  <a:lnTo>
                                    <a:pt x="1168" y="111"/>
                                  </a:lnTo>
                                  <a:lnTo>
                                    <a:pt x="1190" y="111"/>
                                  </a:lnTo>
                                  <a:lnTo>
                                    <a:pt x="1190" y="69"/>
                                  </a:lnTo>
                                  <a:lnTo>
                                    <a:pt x="1204" y="69"/>
                                  </a:lnTo>
                                  <a:lnTo>
                                    <a:pt x="1214" y="69"/>
                                  </a:lnTo>
                                  <a:lnTo>
                                    <a:pt x="1222" y="69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211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226" y="44"/>
                                  </a:moveTo>
                                  <a:lnTo>
                                    <a:pt x="1225" y="46"/>
                                  </a:lnTo>
                                  <a:lnTo>
                                    <a:pt x="1222" y="48"/>
                                  </a:lnTo>
                                  <a:lnTo>
                                    <a:pt x="1219" y="49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222" y="69"/>
                                  </a:lnTo>
                                  <a:lnTo>
                                    <a:pt x="1227" y="68"/>
                                  </a:lnTo>
                                  <a:lnTo>
                                    <a:pt x="1226" y="4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318" y="112"/>
                                  </a:moveTo>
                                  <a:lnTo>
                                    <a:pt x="1320" y="112"/>
                                  </a:lnTo>
                                  <a:lnTo>
                                    <a:pt x="1327" y="94"/>
                                  </a:lnTo>
                                  <a:lnTo>
                                    <a:pt x="1318" y="94"/>
                                  </a:lnTo>
                                  <a:lnTo>
                                    <a:pt x="1309" y="94"/>
                                  </a:lnTo>
                                  <a:lnTo>
                                    <a:pt x="1302" y="90"/>
                                  </a:lnTo>
                                  <a:lnTo>
                                    <a:pt x="1297" y="109"/>
                                  </a:lnTo>
                                  <a:lnTo>
                                    <a:pt x="1318" y="11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276" y="18"/>
                                  </a:moveTo>
                                  <a:lnTo>
                                    <a:pt x="1273" y="23"/>
                                  </a:lnTo>
                                  <a:lnTo>
                                    <a:pt x="1270" y="29"/>
                                  </a:lnTo>
                                  <a:lnTo>
                                    <a:pt x="1267" y="36"/>
                                  </a:lnTo>
                                  <a:lnTo>
                                    <a:pt x="1265" y="45"/>
                                  </a:lnTo>
                                  <a:lnTo>
                                    <a:pt x="1265" y="57"/>
                                  </a:lnTo>
                                  <a:lnTo>
                                    <a:pt x="1265" y="61"/>
                                  </a:lnTo>
                                  <a:lnTo>
                                    <a:pt x="1269" y="81"/>
                                  </a:lnTo>
                                  <a:lnTo>
                                    <a:pt x="1280" y="98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297" y="109"/>
                                  </a:lnTo>
                                  <a:lnTo>
                                    <a:pt x="1302" y="90"/>
                                  </a:lnTo>
                                  <a:lnTo>
                                    <a:pt x="1296" y="84"/>
                                  </a:lnTo>
                                  <a:lnTo>
                                    <a:pt x="1291" y="78"/>
                                  </a:lnTo>
                                  <a:lnTo>
                                    <a:pt x="1288" y="68"/>
                                  </a:lnTo>
                                  <a:lnTo>
                                    <a:pt x="1288" y="56"/>
                                  </a:lnTo>
                                  <a:lnTo>
                                    <a:pt x="1288" y="43"/>
                                  </a:lnTo>
                                  <a:lnTo>
                                    <a:pt x="1291" y="34"/>
                                  </a:lnTo>
                                  <a:lnTo>
                                    <a:pt x="1296" y="28"/>
                                  </a:lnTo>
                                  <a:lnTo>
                                    <a:pt x="1302" y="21"/>
                                  </a:lnTo>
                                  <a:lnTo>
                                    <a:pt x="1309" y="18"/>
                                  </a:lnTo>
                                  <a:lnTo>
                                    <a:pt x="1318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35" y="21"/>
                                  </a:lnTo>
                                  <a:lnTo>
                                    <a:pt x="1340" y="28"/>
                                  </a:lnTo>
                                  <a:lnTo>
                                    <a:pt x="1346" y="34"/>
                                  </a:lnTo>
                                  <a:lnTo>
                                    <a:pt x="1348" y="43"/>
                                  </a:lnTo>
                                  <a:lnTo>
                                    <a:pt x="1348" y="56"/>
                                  </a:lnTo>
                                  <a:lnTo>
                                    <a:pt x="1348" y="68"/>
                                  </a:lnTo>
                                  <a:lnTo>
                                    <a:pt x="1345" y="78"/>
                                  </a:lnTo>
                                  <a:lnTo>
                                    <a:pt x="1340" y="84"/>
                                  </a:lnTo>
                                  <a:lnTo>
                                    <a:pt x="1334" y="90"/>
                                  </a:lnTo>
                                  <a:lnTo>
                                    <a:pt x="1327" y="94"/>
                                  </a:lnTo>
                                  <a:lnTo>
                                    <a:pt x="1320" y="112"/>
                                  </a:lnTo>
                                  <a:lnTo>
                                    <a:pt x="1340" y="108"/>
                                  </a:lnTo>
                                  <a:lnTo>
                                    <a:pt x="1357" y="97"/>
                                  </a:lnTo>
                                  <a:lnTo>
                                    <a:pt x="1359" y="95"/>
                                  </a:lnTo>
                                  <a:lnTo>
                                    <a:pt x="1368" y="78"/>
                                  </a:lnTo>
                                  <a:lnTo>
                                    <a:pt x="1371" y="56"/>
                                  </a:lnTo>
                                  <a:lnTo>
                                    <a:pt x="1371" y="51"/>
                                  </a:lnTo>
                                  <a:lnTo>
                                    <a:pt x="1367" y="30"/>
                                  </a:lnTo>
                                  <a:lnTo>
                                    <a:pt x="1357" y="14"/>
                                  </a:lnTo>
                                  <a:lnTo>
                                    <a:pt x="1356" y="13"/>
                                  </a:lnTo>
                                  <a:lnTo>
                                    <a:pt x="1339" y="3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1" y="1"/>
                                  </a:lnTo>
                                  <a:lnTo>
                                    <a:pt x="1294" y="4"/>
                                  </a:lnTo>
                                  <a:lnTo>
                                    <a:pt x="1289" y="6"/>
                                  </a:lnTo>
                                  <a:lnTo>
                                    <a:pt x="1285" y="9"/>
                                  </a:lnTo>
                                  <a:lnTo>
                                    <a:pt x="1280" y="14"/>
                                  </a:lnTo>
                                  <a:lnTo>
                                    <a:pt x="1276" y="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388" y="111"/>
                                  </a:moveTo>
                                  <a:lnTo>
                                    <a:pt x="1409" y="111"/>
                                  </a:lnTo>
                                  <a:lnTo>
                                    <a:pt x="1409" y="39"/>
                                  </a:lnTo>
                                  <a:lnTo>
                                    <a:pt x="1453" y="111"/>
                                  </a:lnTo>
                                  <a:lnTo>
                                    <a:pt x="1475" y="111"/>
                                  </a:lnTo>
                                  <a:lnTo>
                                    <a:pt x="1475" y="1"/>
                                  </a:lnTo>
                                  <a:lnTo>
                                    <a:pt x="1455" y="1"/>
                                  </a:lnTo>
                                  <a:lnTo>
                                    <a:pt x="1455" y="74"/>
                                  </a:lnTo>
                                  <a:lnTo>
                                    <a:pt x="1410" y="1"/>
                                  </a:lnTo>
                                  <a:lnTo>
                                    <a:pt x="1388" y="1"/>
                                  </a:lnTo>
                                  <a:lnTo>
                                    <a:pt x="1388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113">
                                  <a:moveTo>
                                    <a:pt x="1530" y="18"/>
                                  </a:moveTo>
                                  <a:lnTo>
                                    <a:pt x="1536" y="18"/>
                                  </a:lnTo>
                                  <a:lnTo>
                                    <a:pt x="1543" y="18"/>
                                  </a:lnTo>
                                  <a:lnTo>
                                    <a:pt x="1547" y="19"/>
                                  </a:lnTo>
                                  <a:lnTo>
                                    <a:pt x="1550" y="21"/>
                                  </a:lnTo>
                                  <a:lnTo>
                                    <a:pt x="1553" y="24"/>
                                  </a:lnTo>
                                  <a:lnTo>
                                    <a:pt x="1555" y="28"/>
                                  </a:lnTo>
                                  <a:lnTo>
                                    <a:pt x="1556" y="34"/>
                                  </a:lnTo>
                                  <a:lnTo>
                                    <a:pt x="1578" y="33"/>
                                  </a:lnTo>
                                  <a:lnTo>
                                    <a:pt x="1578" y="23"/>
                                  </a:lnTo>
                                  <a:lnTo>
                                    <a:pt x="1574" y="15"/>
                                  </a:lnTo>
                                  <a:lnTo>
                                    <a:pt x="1567" y="8"/>
                                  </a:lnTo>
                                  <a:lnTo>
                                    <a:pt x="1561" y="3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1521" y="1"/>
                                  </a:lnTo>
                                  <a:lnTo>
                                    <a:pt x="1515" y="3"/>
                                  </a:lnTo>
                                  <a:lnTo>
                                    <a:pt x="1509" y="6"/>
                                  </a:lnTo>
                                  <a:lnTo>
                                    <a:pt x="1505" y="10"/>
                                  </a:lnTo>
                                  <a:lnTo>
                                    <a:pt x="1501" y="14"/>
                                  </a:lnTo>
                                  <a:lnTo>
                                    <a:pt x="1498" y="19"/>
                                  </a:lnTo>
                                  <a:lnTo>
                                    <a:pt x="1497" y="24"/>
                                  </a:lnTo>
                                  <a:lnTo>
                                    <a:pt x="1497" y="30"/>
                                  </a:lnTo>
                                  <a:lnTo>
                                    <a:pt x="1497" y="39"/>
                                  </a:lnTo>
                                  <a:lnTo>
                                    <a:pt x="1500" y="46"/>
                                  </a:lnTo>
                                  <a:lnTo>
                                    <a:pt x="1507" y="52"/>
                                  </a:lnTo>
                                  <a:lnTo>
                                    <a:pt x="1512" y="56"/>
                                  </a:lnTo>
                                  <a:lnTo>
                                    <a:pt x="1520" y="60"/>
                                  </a:lnTo>
                                  <a:lnTo>
                                    <a:pt x="1532" y="63"/>
                                  </a:lnTo>
                                  <a:lnTo>
                                    <a:pt x="1541" y="65"/>
                                  </a:lnTo>
                                  <a:lnTo>
                                    <a:pt x="1547" y="67"/>
                                  </a:lnTo>
                                  <a:lnTo>
                                    <a:pt x="1549" y="67"/>
                                  </a:lnTo>
                                  <a:lnTo>
                                    <a:pt x="1553" y="69"/>
                                  </a:lnTo>
                                  <a:lnTo>
                                    <a:pt x="1556" y="70"/>
                                  </a:lnTo>
                                  <a:lnTo>
                                    <a:pt x="1557" y="72"/>
                                  </a:lnTo>
                                  <a:lnTo>
                                    <a:pt x="1559" y="74"/>
                                  </a:lnTo>
                                  <a:lnTo>
                                    <a:pt x="1559" y="76"/>
                                  </a:lnTo>
                                  <a:lnTo>
                                    <a:pt x="1559" y="79"/>
                                  </a:lnTo>
                                  <a:lnTo>
                                    <a:pt x="1559" y="83"/>
                                  </a:lnTo>
                                  <a:lnTo>
                                    <a:pt x="1558" y="86"/>
                                  </a:lnTo>
                                  <a:lnTo>
                                    <a:pt x="1554" y="89"/>
                                  </a:lnTo>
                                  <a:lnTo>
                                    <a:pt x="1550" y="92"/>
                                  </a:lnTo>
                                  <a:lnTo>
                                    <a:pt x="1545" y="94"/>
                                  </a:lnTo>
                                  <a:lnTo>
                                    <a:pt x="1538" y="94"/>
                                  </a:lnTo>
                                  <a:lnTo>
                                    <a:pt x="1531" y="94"/>
                                  </a:lnTo>
                                  <a:lnTo>
                                    <a:pt x="1526" y="92"/>
                                  </a:lnTo>
                                  <a:lnTo>
                                    <a:pt x="1522" y="89"/>
                                  </a:lnTo>
                                  <a:lnTo>
                                    <a:pt x="1518" y="85"/>
                                  </a:lnTo>
                                  <a:lnTo>
                                    <a:pt x="1515" y="80"/>
                                  </a:lnTo>
                                  <a:lnTo>
                                    <a:pt x="1514" y="73"/>
                                  </a:lnTo>
                                  <a:lnTo>
                                    <a:pt x="1493" y="75"/>
                                  </a:lnTo>
                                  <a:lnTo>
                                    <a:pt x="1494" y="87"/>
                                  </a:lnTo>
                                  <a:lnTo>
                                    <a:pt x="1499" y="97"/>
                                  </a:lnTo>
                                  <a:lnTo>
                                    <a:pt x="1506" y="103"/>
                                  </a:lnTo>
                                  <a:lnTo>
                                    <a:pt x="1513" y="109"/>
                                  </a:lnTo>
                                  <a:lnTo>
                                    <a:pt x="1524" y="112"/>
                                  </a:lnTo>
                                  <a:lnTo>
                                    <a:pt x="1538" y="112"/>
                                  </a:lnTo>
                                  <a:lnTo>
                                    <a:pt x="1547" y="112"/>
                                  </a:lnTo>
                                  <a:lnTo>
                                    <a:pt x="1555" y="111"/>
                                  </a:lnTo>
                                  <a:lnTo>
                                    <a:pt x="1562" y="108"/>
                                  </a:lnTo>
                                  <a:lnTo>
                                    <a:pt x="1568" y="106"/>
                                  </a:lnTo>
                                  <a:lnTo>
                                    <a:pt x="1573" y="102"/>
                                  </a:lnTo>
                                  <a:lnTo>
                                    <a:pt x="1576" y="96"/>
                                  </a:lnTo>
                                  <a:lnTo>
                                    <a:pt x="1580" y="91"/>
                                  </a:lnTo>
                                  <a:lnTo>
                                    <a:pt x="1582" y="85"/>
                                  </a:lnTo>
                                  <a:lnTo>
                                    <a:pt x="1582" y="79"/>
                                  </a:lnTo>
                                  <a:lnTo>
                                    <a:pt x="1582" y="72"/>
                                  </a:lnTo>
                                  <a:lnTo>
                                    <a:pt x="1580" y="66"/>
                                  </a:lnTo>
                                  <a:lnTo>
                                    <a:pt x="1577" y="61"/>
                                  </a:lnTo>
                                  <a:lnTo>
                                    <a:pt x="1574" y="57"/>
                                  </a:lnTo>
                                  <a:lnTo>
                                    <a:pt x="1570" y="53"/>
                                  </a:lnTo>
                                  <a:lnTo>
                                    <a:pt x="1565" y="50"/>
                                  </a:lnTo>
                                  <a:lnTo>
                                    <a:pt x="1560" y="48"/>
                                  </a:lnTo>
                                  <a:lnTo>
                                    <a:pt x="1552" y="45"/>
                                  </a:lnTo>
                                  <a:lnTo>
                                    <a:pt x="1541" y="42"/>
                                  </a:lnTo>
                                  <a:lnTo>
                                    <a:pt x="1531" y="40"/>
                                  </a:lnTo>
                                  <a:lnTo>
                                    <a:pt x="1524" y="37"/>
                                  </a:lnTo>
                                  <a:lnTo>
                                    <a:pt x="1521" y="35"/>
                                  </a:lnTo>
                                  <a:lnTo>
                                    <a:pt x="1519" y="33"/>
                                  </a:lnTo>
                                  <a:lnTo>
                                    <a:pt x="1518" y="31"/>
                                  </a:lnTo>
                                  <a:lnTo>
                                    <a:pt x="1518" y="28"/>
                                  </a:lnTo>
                                  <a:lnTo>
                                    <a:pt x="1518" y="26"/>
                                  </a:lnTo>
                                  <a:lnTo>
                                    <a:pt x="1519" y="23"/>
                                  </a:lnTo>
                                  <a:lnTo>
                                    <a:pt x="1521" y="22"/>
                                  </a:lnTo>
                                  <a:lnTo>
                                    <a:pt x="1525" y="19"/>
                                  </a:lnTo>
                                  <a:lnTo>
                                    <a:pt x="1530" y="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9200" y="4986720"/>
                            <a:ext cx="7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5">
                                <a:moveTo>
                                  <a:pt x="0" y="145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4990320"/>
                            <a:ext cx="74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5">
                                <a:moveTo>
                                  <a:pt x="0" y="145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07924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507924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439240"/>
                            <a:ext cx="34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3" h="0">
                                <a:moveTo>
                                  <a:pt x="0" y="0"/>
                                </a:moveTo>
                                <a:lnTo>
                                  <a:pt x="5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240" y="5332680"/>
                            <a:ext cx="189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2">
                                  <a:moveTo>
                                    <a:pt x="28" y="5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2">
                                  <a:moveTo>
                                    <a:pt x="100" y="40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0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2">
                                  <a:moveTo>
                                    <a:pt x="170" y="40"/>
                                  </a:moveTo>
                                  <a:lnTo>
                                    <a:pt x="169" y="43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08" y="90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18" y="96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0" y="4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83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83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2">
                                  <a:moveTo>
                                    <a:pt x="49" y="22"/>
                                  </a:moveTo>
                                  <a:lnTo>
                                    <a:pt x="52" y="3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9" y="2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5488920"/>
                            <a:ext cx="246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240480" y="57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0" y="100"/>
                                  </a:moveTo>
                                  <a:lnTo>
                                    <a:pt x="12" y="10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117" y="89"/>
                                  </a:moveTo>
                                  <a:lnTo>
                                    <a:pt x="113" y="84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7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95" y="63"/>
                                  </a:moveTo>
                                  <a:lnTo>
                                    <a:pt x="95" y="76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6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238" y="41"/>
                                  </a:moveTo>
                                  <a:lnTo>
                                    <a:pt x="241" y="38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5" y="4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38" y="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341" y="29"/>
                                  </a:moveTo>
                                  <a:lnTo>
                                    <a:pt x="333" y="25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7" y="35"/>
                                  </a:lnTo>
                                  <a:lnTo>
                                    <a:pt x="341" y="2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01">
                                  <a:moveTo>
                                    <a:pt x="356" y="51"/>
                                  </a:moveTo>
                                  <a:lnTo>
                                    <a:pt x="353" y="42"/>
                                  </a:lnTo>
                                  <a:lnTo>
                                    <a:pt x="347" y="35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05" y="29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93" y="85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305" y="9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24" y="101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56" y="78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36" y="88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4" y="91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305" y="81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56" y="67"/>
                                  </a:lnTo>
                                  <a:lnTo>
                                    <a:pt x="356" y="65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56" y="5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0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601596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15960"/>
                            <a:ext cx="179640" cy="19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064920"/>
                            <a:ext cx="7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0" y="157"/>
                                </a:moveTo>
                                <a:lnTo>
                                  <a:pt x="29" y="157"/>
                                </a:lnTo>
                                <a:lnTo>
                                  <a:pt x="29" y="54"/>
                                </a:lnTo>
                                <a:lnTo>
                                  <a:pt x="93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24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0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1320" y="6119640"/>
                            <a:ext cx="1417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551" y="48"/>
                                  </a:moveTo>
                                  <a:lnTo>
                                    <a:pt x="1537" y="62"/>
                                  </a:lnTo>
                                  <a:lnTo>
                                    <a:pt x="1527" y="80"/>
                                  </a:lnTo>
                                  <a:lnTo>
                                    <a:pt x="1524" y="90"/>
                                  </a:lnTo>
                                  <a:lnTo>
                                    <a:pt x="1520" y="109"/>
                                  </a:lnTo>
                                  <a:lnTo>
                                    <a:pt x="1518" y="130"/>
                                  </a:lnTo>
                                  <a:lnTo>
                                    <a:pt x="1519" y="139"/>
                                  </a:lnTo>
                                  <a:lnTo>
                                    <a:pt x="1521" y="160"/>
                                  </a:lnTo>
                                  <a:lnTo>
                                    <a:pt x="1526" y="178"/>
                                  </a:lnTo>
                                  <a:lnTo>
                                    <a:pt x="1527" y="180"/>
                                  </a:lnTo>
                                  <a:lnTo>
                                    <a:pt x="1537" y="198"/>
                                  </a:lnTo>
                                  <a:lnTo>
                                    <a:pt x="1550" y="212"/>
                                  </a:lnTo>
                                  <a:lnTo>
                                    <a:pt x="1561" y="220"/>
                                  </a:lnTo>
                                  <a:lnTo>
                                    <a:pt x="1573" y="224"/>
                                  </a:lnTo>
                                  <a:lnTo>
                                    <a:pt x="1588" y="224"/>
                                  </a:lnTo>
                                  <a:lnTo>
                                    <a:pt x="1599" y="224"/>
                                  </a:lnTo>
                                  <a:lnTo>
                                    <a:pt x="1610" y="221"/>
                                  </a:lnTo>
                                  <a:lnTo>
                                    <a:pt x="1621" y="216"/>
                                  </a:lnTo>
                                  <a:lnTo>
                                    <a:pt x="1632" y="210"/>
                                  </a:lnTo>
                                  <a:lnTo>
                                    <a:pt x="1640" y="204"/>
                                  </a:lnTo>
                                  <a:lnTo>
                                    <a:pt x="1646" y="196"/>
                                  </a:lnTo>
                                  <a:lnTo>
                                    <a:pt x="1646" y="124"/>
                                  </a:lnTo>
                                  <a:lnTo>
                                    <a:pt x="1587" y="124"/>
                                  </a:lnTo>
                                  <a:lnTo>
                                    <a:pt x="1587" y="155"/>
                                  </a:lnTo>
                                  <a:lnTo>
                                    <a:pt x="1618" y="155"/>
                                  </a:lnTo>
                                  <a:lnTo>
                                    <a:pt x="1618" y="178"/>
                                  </a:lnTo>
                                  <a:lnTo>
                                    <a:pt x="1614" y="182"/>
                                  </a:lnTo>
                                  <a:lnTo>
                                    <a:pt x="1609" y="186"/>
                                  </a:lnTo>
                                  <a:lnTo>
                                    <a:pt x="1603" y="189"/>
                                  </a:lnTo>
                                  <a:lnTo>
                                    <a:pt x="1597" y="192"/>
                                  </a:lnTo>
                                  <a:lnTo>
                                    <a:pt x="1592" y="193"/>
                                  </a:lnTo>
                                  <a:lnTo>
                                    <a:pt x="1586" y="193"/>
                                  </a:lnTo>
                                  <a:lnTo>
                                    <a:pt x="1574" y="193"/>
                                  </a:lnTo>
                                  <a:lnTo>
                                    <a:pt x="1565" y="188"/>
                                  </a:lnTo>
                                  <a:lnTo>
                                    <a:pt x="1557" y="177"/>
                                  </a:lnTo>
                                  <a:lnTo>
                                    <a:pt x="1554" y="170"/>
                                  </a:lnTo>
                                  <a:lnTo>
                                    <a:pt x="1548" y="152"/>
                                  </a:lnTo>
                                  <a:lnTo>
                                    <a:pt x="1547" y="129"/>
                                  </a:lnTo>
                                  <a:lnTo>
                                    <a:pt x="1547" y="121"/>
                                  </a:lnTo>
                                  <a:lnTo>
                                    <a:pt x="1550" y="100"/>
                                  </a:lnTo>
                                  <a:lnTo>
                                    <a:pt x="1557" y="84"/>
                                  </a:lnTo>
                                  <a:lnTo>
                                    <a:pt x="1564" y="74"/>
                                  </a:lnTo>
                                  <a:lnTo>
                                    <a:pt x="1574" y="69"/>
                                  </a:lnTo>
                                  <a:lnTo>
                                    <a:pt x="1586" y="69"/>
                                  </a:lnTo>
                                  <a:lnTo>
                                    <a:pt x="1594" y="69"/>
                                  </a:lnTo>
                                  <a:lnTo>
                                    <a:pt x="1601" y="71"/>
                                  </a:lnTo>
                                  <a:lnTo>
                                    <a:pt x="1606" y="77"/>
                                  </a:lnTo>
                                  <a:lnTo>
                                    <a:pt x="1611" y="82"/>
                                  </a:lnTo>
                                  <a:lnTo>
                                    <a:pt x="1615" y="89"/>
                                  </a:lnTo>
                                  <a:lnTo>
                                    <a:pt x="1617" y="98"/>
                                  </a:lnTo>
                                  <a:lnTo>
                                    <a:pt x="1644" y="91"/>
                                  </a:lnTo>
                                  <a:lnTo>
                                    <a:pt x="1643" y="87"/>
                                  </a:lnTo>
                                  <a:lnTo>
                                    <a:pt x="1637" y="67"/>
                                  </a:lnTo>
                                  <a:lnTo>
                                    <a:pt x="1626" y="52"/>
                                  </a:lnTo>
                                  <a:lnTo>
                                    <a:pt x="1624" y="50"/>
                                  </a:lnTo>
                                  <a:lnTo>
                                    <a:pt x="1608" y="41"/>
                                  </a:lnTo>
                                  <a:lnTo>
                                    <a:pt x="1586" y="38"/>
                                  </a:lnTo>
                                  <a:lnTo>
                                    <a:pt x="1573" y="38"/>
                                  </a:lnTo>
                                  <a:lnTo>
                                    <a:pt x="1562" y="41"/>
                                  </a:lnTo>
                                  <a:lnTo>
                                    <a:pt x="1553" y="47"/>
                                  </a:lnTo>
                                  <a:lnTo>
                                    <a:pt x="1551" y="4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699" y="191"/>
                                  </a:moveTo>
                                  <a:lnTo>
                                    <a:pt x="1699" y="142"/>
                                  </a:lnTo>
                                  <a:lnTo>
                                    <a:pt x="1767" y="142"/>
                                  </a:lnTo>
                                  <a:lnTo>
                                    <a:pt x="1767" y="111"/>
                                  </a:lnTo>
                                  <a:lnTo>
                                    <a:pt x="1699" y="111"/>
                                  </a:lnTo>
                                  <a:lnTo>
                                    <a:pt x="1699" y="71"/>
                                  </a:lnTo>
                                  <a:lnTo>
                                    <a:pt x="1772" y="71"/>
                                  </a:lnTo>
                                  <a:lnTo>
                                    <a:pt x="1772" y="41"/>
                                  </a:lnTo>
                                  <a:lnTo>
                                    <a:pt x="1671" y="41"/>
                                  </a:lnTo>
                                  <a:lnTo>
                                    <a:pt x="1671" y="221"/>
                                  </a:lnTo>
                                  <a:lnTo>
                                    <a:pt x="1775" y="221"/>
                                  </a:lnTo>
                                  <a:lnTo>
                                    <a:pt x="1775" y="191"/>
                                  </a:lnTo>
                                  <a:lnTo>
                                    <a:pt x="1699" y="1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798" y="41"/>
                                  </a:moveTo>
                                  <a:lnTo>
                                    <a:pt x="1798" y="221"/>
                                  </a:lnTo>
                                  <a:lnTo>
                                    <a:pt x="1826" y="221"/>
                                  </a:lnTo>
                                  <a:lnTo>
                                    <a:pt x="1826" y="146"/>
                                  </a:lnTo>
                                  <a:lnTo>
                                    <a:pt x="1832" y="146"/>
                                  </a:lnTo>
                                  <a:lnTo>
                                    <a:pt x="1838" y="146"/>
                                  </a:lnTo>
                                  <a:lnTo>
                                    <a:pt x="1843" y="146"/>
                                  </a:lnTo>
                                  <a:lnTo>
                                    <a:pt x="1845" y="148"/>
                                  </a:lnTo>
                                  <a:lnTo>
                                    <a:pt x="1848" y="149"/>
                                  </a:lnTo>
                                  <a:lnTo>
                                    <a:pt x="1851" y="152"/>
                                  </a:lnTo>
                                  <a:lnTo>
                                    <a:pt x="1854" y="155"/>
                                  </a:lnTo>
                                  <a:lnTo>
                                    <a:pt x="1856" y="159"/>
                                  </a:lnTo>
                                  <a:lnTo>
                                    <a:pt x="1861" y="168"/>
                                  </a:lnTo>
                                  <a:lnTo>
                                    <a:pt x="1868" y="182"/>
                                  </a:lnTo>
                                  <a:lnTo>
                                    <a:pt x="1888" y="221"/>
                                  </a:lnTo>
                                  <a:lnTo>
                                    <a:pt x="1921" y="221"/>
                                  </a:lnTo>
                                  <a:lnTo>
                                    <a:pt x="1904" y="186"/>
                                  </a:lnTo>
                                  <a:lnTo>
                                    <a:pt x="1898" y="172"/>
                                  </a:lnTo>
                                  <a:lnTo>
                                    <a:pt x="1893" y="162"/>
                                  </a:lnTo>
                                  <a:lnTo>
                                    <a:pt x="1889" y="157"/>
                                  </a:lnTo>
                                  <a:lnTo>
                                    <a:pt x="1885" y="151"/>
                                  </a:lnTo>
                                  <a:lnTo>
                                    <a:pt x="1880" y="146"/>
                                  </a:lnTo>
                                  <a:lnTo>
                                    <a:pt x="1874" y="141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8" y="116"/>
                                  </a:lnTo>
                                  <a:lnTo>
                                    <a:pt x="1860" y="117"/>
                                  </a:lnTo>
                                  <a:lnTo>
                                    <a:pt x="1846" y="117"/>
                                  </a:lnTo>
                                  <a:lnTo>
                                    <a:pt x="1826" y="117"/>
                                  </a:lnTo>
                                  <a:lnTo>
                                    <a:pt x="1826" y="71"/>
                                  </a:lnTo>
                                  <a:lnTo>
                                    <a:pt x="1848" y="71"/>
                                  </a:lnTo>
                                  <a:lnTo>
                                    <a:pt x="1859" y="71"/>
                                  </a:lnTo>
                                  <a:lnTo>
                                    <a:pt x="1856" y="41"/>
                                  </a:lnTo>
                                  <a:lnTo>
                                    <a:pt x="1798" y="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963" y="180"/>
                                  </a:moveTo>
                                  <a:lnTo>
                                    <a:pt x="1971" y="150"/>
                                  </a:lnTo>
                                  <a:lnTo>
                                    <a:pt x="1990" y="83"/>
                                  </a:lnTo>
                                  <a:lnTo>
                                    <a:pt x="2008" y="150"/>
                                  </a:lnTo>
                                  <a:lnTo>
                                    <a:pt x="2017" y="180"/>
                                  </a:lnTo>
                                  <a:lnTo>
                                    <a:pt x="2029" y="221"/>
                                  </a:lnTo>
                                  <a:lnTo>
                                    <a:pt x="2059" y="221"/>
                                  </a:lnTo>
                                  <a:lnTo>
                                    <a:pt x="2004" y="41"/>
                                  </a:lnTo>
                                  <a:lnTo>
                                    <a:pt x="1975" y="41"/>
                                  </a:lnTo>
                                  <a:lnTo>
                                    <a:pt x="1922" y="221"/>
                                  </a:lnTo>
                                  <a:lnTo>
                                    <a:pt x="1951" y="221"/>
                                  </a:lnTo>
                                  <a:lnTo>
                                    <a:pt x="1963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971" y="150"/>
                                  </a:moveTo>
                                  <a:lnTo>
                                    <a:pt x="1963" y="180"/>
                                  </a:lnTo>
                                  <a:lnTo>
                                    <a:pt x="2017" y="180"/>
                                  </a:lnTo>
                                  <a:lnTo>
                                    <a:pt x="2008" y="150"/>
                                  </a:lnTo>
                                  <a:lnTo>
                                    <a:pt x="1971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25920"/>
                              <a:ext cx="17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2166" y="68"/>
                                  </a:moveTo>
                                  <a:lnTo>
                                    <a:pt x="2174" y="68"/>
                                  </a:lnTo>
                                  <a:lnTo>
                                    <a:pt x="2182" y="68"/>
                                  </a:lnTo>
                                  <a:lnTo>
                                    <a:pt x="2188" y="70"/>
                                  </a:lnTo>
                                  <a:lnTo>
                                    <a:pt x="2191" y="74"/>
                                  </a:lnTo>
                                  <a:lnTo>
                                    <a:pt x="2195" y="78"/>
                                  </a:lnTo>
                                  <a:lnTo>
                                    <a:pt x="2198" y="85"/>
                                  </a:lnTo>
                                  <a:lnTo>
                                    <a:pt x="2199" y="94"/>
                                  </a:lnTo>
                                  <a:lnTo>
                                    <a:pt x="2227" y="92"/>
                                  </a:lnTo>
                                  <a:lnTo>
                                    <a:pt x="2227" y="90"/>
                                  </a:lnTo>
                                  <a:lnTo>
                                    <a:pt x="2223" y="69"/>
                                  </a:lnTo>
                                  <a:lnTo>
                                    <a:pt x="2213" y="53"/>
                                  </a:lnTo>
                                  <a:lnTo>
                                    <a:pt x="2212" y="52"/>
                                  </a:lnTo>
                                  <a:lnTo>
                                    <a:pt x="2196" y="41"/>
                                  </a:lnTo>
                                  <a:lnTo>
                                    <a:pt x="2174" y="38"/>
                                  </a:lnTo>
                                  <a:lnTo>
                                    <a:pt x="2164" y="38"/>
                                  </a:lnTo>
                                  <a:lnTo>
                                    <a:pt x="2155" y="40"/>
                                  </a:lnTo>
                                  <a:lnTo>
                                    <a:pt x="2147" y="44"/>
                                  </a:lnTo>
                                  <a:lnTo>
                                    <a:pt x="2140" y="48"/>
                                  </a:lnTo>
                                  <a:lnTo>
                                    <a:pt x="2134" y="54"/>
                                  </a:lnTo>
                                  <a:lnTo>
                                    <a:pt x="2130" y="62"/>
                                  </a:lnTo>
                                  <a:lnTo>
                                    <a:pt x="2127" y="70"/>
                                  </a:lnTo>
                                  <a:lnTo>
                                    <a:pt x="2125" y="79"/>
                                  </a:lnTo>
                                  <a:lnTo>
                                    <a:pt x="2125" y="88"/>
                                  </a:lnTo>
                                  <a:lnTo>
                                    <a:pt x="2125" y="102"/>
                                  </a:lnTo>
                                  <a:lnTo>
                                    <a:pt x="2129" y="114"/>
                                  </a:lnTo>
                                  <a:lnTo>
                                    <a:pt x="2137" y="124"/>
                                  </a:lnTo>
                                  <a:lnTo>
                                    <a:pt x="2143" y="131"/>
                                  </a:lnTo>
                                  <a:lnTo>
                                    <a:pt x="2153" y="137"/>
                                  </a:lnTo>
                                  <a:lnTo>
                                    <a:pt x="2168" y="142"/>
                                  </a:lnTo>
                                  <a:lnTo>
                                    <a:pt x="2180" y="146"/>
                                  </a:lnTo>
                                  <a:lnTo>
                                    <a:pt x="2187" y="148"/>
                                  </a:lnTo>
                                  <a:lnTo>
                                    <a:pt x="2190" y="150"/>
                                  </a:lnTo>
                                  <a:lnTo>
                                    <a:pt x="2195" y="152"/>
                                  </a:lnTo>
                                  <a:lnTo>
                                    <a:pt x="2198" y="155"/>
                                  </a:lnTo>
                                  <a:lnTo>
                                    <a:pt x="2200" y="158"/>
                                  </a:lnTo>
                                  <a:lnTo>
                                    <a:pt x="2202" y="161"/>
                                  </a:lnTo>
                                  <a:lnTo>
                                    <a:pt x="2203" y="164"/>
                                  </a:lnTo>
                                  <a:lnTo>
                                    <a:pt x="2203" y="169"/>
                                  </a:lnTo>
                                  <a:lnTo>
                                    <a:pt x="2203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6" y="186"/>
                                  </a:lnTo>
                                  <a:lnTo>
                                    <a:pt x="2192" y="191"/>
                                  </a:lnTo>
                                  <a:lnTo>
                                    <a:pt x="2185" y="194"/>
                                  </a:lnTo>
                                  <a:lnTo>
                                    <a:pt x="2176" y="194"/>
                                  </a:lnTo>
                                  <a:lnTo>
                                    <a:pt x="2168" y="194"/>
                                  </a:lnTo>
                                  <a:lnTo>
                                    <a:pt x="2161" y="191"/>
                                  </a:lnTo>
                                  <a:lnTo>
                                    <a:pt x="2156" y="185"/>
                                  </a:lnTo>
                                  <a:lnTo>
                                    <a:pt x="2151" y="180"/>
                                  </a:lnTo>
                                  <a:lnTo>
                                    <a:pt x="2148" y="171"/>
                                  </a:lnTo>
                                  <a:lnTo>
                                    <a:pt x="2146" y="159"/>
                                  </a:lnTo>
                                  <a:lnTo>
                                    <a:pt x="2120" y="162"/>
                                  </a:lnTo>
                                  <a:lnTo>
                                    <a:pt x="2121" y="173"/>
                                  </a:lnTo>
                                  <a:lnTo>
                                    <a:pt x="2127" y="193"/>
                                  </a:lnTo>
                                  <a:lnTo>
                                    <a:pt x="2136" y="208"/>
                                  </a:lnTo>
                                  <a:lnTo>
                                    <a:pt x="2138" y="210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76" y="224"/>
                                  </a:lnTo>
                                  <a:lnTo>
                                    <a:pt x="2188" y="224"/>
                                  </a:lnTo>
                                  <a:lnTo>
                                    <a:pt x="2198" y="222"/>
                                  </a:lnTo>
                                  <a:lnTo>
                                    <a:pt x="2206" y="218"/>
                                  </a:lnTo>
                                  <a:lnTo>
                                    <a:pt x="2214" y="213"/>
                                  </a:lnTo>
                                  <a:lnTo>
                                    <a:pt x="2220" y="207"/>
                                  </a:lnTo>
                                  <a:lnTo>
                                    <a:pt x="2224" y="198"/>
                                  </a:lnTo>
                                  <a:lnTo>
                                    <a:pt x="2228" y="189"/>
                                  </a:lnTo>
                                  <a:lnTo>
                                    <a:pt x="2231" y="179"/>
                                  </a:lnTo>
                                  <a:lnTo>
                                    <a:pt x="2231" y="169"/>
                                  </a:lnTo>
                                  <a:lnTo>
                                    <a:pt x="2231" y="157"/>
                                  </a:lnTo>
                                  <a:lnTo>
                                    <a:pt x="2229" y="148"/>
                                  </a:lnTo>
                                  <a:lnTo>
                                    <a:pt x="2225" y="140"/>
                                  </a:lnTo>
                                  <a:lnTo>
                                    <a:pt x="2221" y="132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10" y="122"/>
                                  </a:lnTo>
                                  <a:lnTo>
                                    <a:pt x="2204" y="117"/>
                                  </a:lnTo>
                                  <a:lnTo>
                                    <a:pt x="2194" y="113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7" y="104"/>
                                  </a:lnTo>
                                  <a:lnTo>
                                    <a:pt x="2158" y="100"/>
                                  </a:lnTo>
                                  <a:lnTo>
                                    <a:pt x="2155" y="96"/>
                                  </a:lnTo>
                                  <a:lnTo>
                                    <a:pt x="2152" y="93"/>
                                  </a:lnTo>
                                  <a:lnTo>
                                    <a:pt x="2151" y="90"/>
                                  </a:lnTo>
                                  <a:lnTo>
                                    <a:pt x="2151" y="86"/>
                                  </a:lnTo>
                                  <a:lnTo>
                                    <a:pt x="2151" y="81"/>
                                  </a:lnTo>
                                  <a:lnTo>
                                    <a:pt x="2152" y="77"/>
                                  </a:lnTo>
                                  <a:lnTo>
                                    <a:pt x="2155" y="74"/>
                                  </a:lnTo>
                                  <a:lnTo>
                                    <a:pt x="2160" y="70"/>
                                  </a:lnTo>
                                  <a:lnTo>
                                    <a:pt x="2166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874" y="141"/>
                                  </a:moveTo>
                                  <a:lnTo>
                                    <a:pt x="1886" y="139"/>
                                  </a:lnTo>
                                  <a:lnTo>
                                    <a:pt x="1895" y="134"/>
                                  </a:lnTo>
                                  <a:lnTo>
                                    <a:pt x="1901" y="125"/>
                                  </a:lnTo>
                                  <a:lnTo>
                                    <a:pt x="1907" y="116"/>
                                  </a:lnTo>
                                  <a:lnTo>
                                    <a:pt x="1910" y="105"/>
                                  </a:lnTo>
                                  <a:lnTo>
                                    <a:pt x="1910" y="91"/>
                                  </a:lnTo>
                                  <a:lnTo>
                                    <a:pt x="1910" y="81"/>
                                  </a:lnTo>
                                  <a:lnTo>
                                    <a:pt x="1908" y="71"/>
                                  </a:lnTo>
                                  <a:lnTo>
                                    <a:pt x="1904" y="63"/>
                                  </a:lnTo>
                                  <a:lnTo>
                                    <a:pt x="1900" y="55"/>
                                  </a:lnTo>
                                  <a:lnTo>
                                    <a:pt x="1895" y="49"/>
                                  </a:lnTo>
                                  <a:lnTo>
                                    <a:pt x="1888" y="46"/>
                                  </a:lnTo>
                                  <a:lnTo>
                                    <a:pt x="1882" y="42"/>
                                  </a:lnTo>
                                  <a:lnTo>
                                    <a:pt x="1871" y="41"/>
                                  </a:lnTo>
                                  <a:lnTo>
                                    <a:pt x="1856" y="41"/>
                                  </a:lnTo>
                                  <a:lnTo>
                                    <a:pt x="1859" y="71"/>
                                  </a:lnTo>
                                  <a:lnTo>
                                    <a:pt x="1865" y="72"/>
                                  </a:lnTo>
                                  <a:lnTo>
                                    <a:pt x="1868" y="72"/>
                                  </a:lnTo>
                                  <a:lnTo>
                                    <a:pt x="1872" y="73"/>
                                  </a:lnTo>
                                  <a:lnTo>
                                    <a:pt x="1876" y="75"/>
                                  </a:lnTo>
                                  <a:lnTo>
                                    <a:pt x="1878" y="79"/>
                                  </a:lnTo>
                                  <a:lnTo>
                                    <a:pt x="1880" y="83"/>
                                  </a:lnTo>
                                  <a:lnTo>
                                    <a:pt x="1882" y="88"/>
                                  </a:lnTo>
                                  <a:lnTo>
                                    <a:pt x="1882" y="94"/>
                                  </a:lnTo>
                                  <a:lnTo>
                                    <a:pt x="1882" y="99"/>
                                  </a:lnTo>
                                  <a:lnTo>
                                    <a:pt x="1881" y="104"/>
                                  </a:lnTo>
                                  <a:lnTo>
                                    <a:pt x="1879" y="107"/>
                                  </a:lnTo>
                                  <a:lnTo>
                                    <a:pt x="1877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74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981" y="223"/>
                                  </a:moveTo>
                                  <a:lnTo>
                                    <a:pt x="987" y="224"/>
                                  </a:lnTo>
                                  <a:lnTo>
                                    <a:pt x="986" y="223"/>
                                  </a:lnTo>
                                  <a:lnTo>
                                    <a:pt x="981" y="2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621" y="141"/>
                                  </a:moveTo>
                                  <a:lnTo>
                                    <a:pt x="633" y="139"/>
                                  </a:lnTo>
                                  <a:lnTo>
                                    <a:pt x="642" y="134"/>
                                  </a:lnTo>
                                  <a:lnTo>
                                    <a:pt x="648" y="125"/>
                                  </a:lnTo>
                                  <a:lnTo>
                                    <a:pt x="654" y="116"/>
                                  </a:lnTo>
                                  <a:lnTo>
                                    <a:pt x="657" y="105"/>
                                  </a:lnTo>
                                  <a:lnTo>
                                    <a:pt x="657" y="91"/>
                                  </a:lnTo>
                                  <a:lnTo>
                                    <a:pt x="657" y="81"/>
                                  </a:lnTo>
                                  <a:lnTo>
                                    <a:pt x="655" y="71"/>
                                  </a:lnTo>
                                  <a:lnTo>
                                    <a:pt x="651" y="63"/>
                                  </a:lnTo>
                                  <a:lnTo>
                                    <a:pt x="647" y="55"/>
                                  </a:lnTo>
                                  <a:lnTo>
                                    <a:pt x="642" y="49"/>
                                  </a:lnTo>
                                  <a:lnTo>
                                    <a:pt x="635" y="46"/>
                                  </a:lnTo>
                                  <a:lnTo>
                                    <a:pt x="628" y="42"/>
                                  </a:lnTo>
                                  <a:lnTo>
                                    <a:pt x="618" y="41"/>
                                  </a:lnTo>
                                  <a:lnTo>
                                    <a:pt x="603" y="41"/>
                                  </a:lnTo>
                                  <a:lnTo>
                                    <a:pt x="605" y="71"/>
                                  </a:lnTo>
                                  <a:lnTo>
                                    <a:pt x="612" y="72"/>
                                  </a:lnTo>
                                  <a:lnTo>
                                    <a:pt x="614" y="72"/>
                                  </a:lnTo>
                                  <a:lnTo>
                                    <a:pt x="619" y="73"/>
                                  </a:lnTo>
                                  <a:lnTo>
                                    <a:pt x="622" y="75"/>
                                  </a:lnTo>
                                  <a:lnTo>
                                    <a:pt x="625" y="79"/>
                                  </a:lnTo>
                                  <a:lnTo>
                                    <a:pt x="627" y="83"/>
                                  </a:lnTo>
                                  <a:lnTo>
                                    <a:pt x="628" y="88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8" y="99"/>
                                  </a:lnTo>
                                  <a:lnTo>
                                    <a:pt x="628" y="104"/>
                                  </a:lnTo>
                                  <a:lnTo>
                                    <a:pt x="626" y="107"/>
                                  </a:lnTo>
                                  <a:lnTo>
                                    <a:pt x="624" y="111"/>
                                  </a:lnTo>
                                  <a:lnTo>
                                    <a:pt x="621" y="113"/>
                                  </a:lnTo>
                                  <a:lnTo>
                                    <a:pt x="618" y="115"/>
                                  </a:lnTo>
                                  <a:lnTo>
                                    <a:pt x="621" y="1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247" y="216"/>
                                  </a:moveTo>
                                  <a:lnTo>
                                    <a:pt x="252" y="211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0" y="200"/>
                                  </a:lnTo>
                                  <a:lnTo>
                                    <a:pt x="263" y="193"/>
                                  </a:lnTo>
                                  <a:lnTo>
                                    <a:pt x="266" y="185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61" y="142"/>
                                  </a:lnTo>
                                  <a:lnTo>
                                    <a:pt x="257" y="134"/>
                                  </a:lnTo>
                                  <a:lnTo>
                                    <a:pt x="250" y="128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48" y="122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81" y="191"/>
                                  </a:lnTo>
                                  <a:lnTo>
                                    <a:pt x="181" y="142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81" y="112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34" y="150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39" y="167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38" y="179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3" y="190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6" y="191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17" y="221"/>
                                  </a:lnTo>
                                  <a:lnTo>
                                    <a:pt x="228" y="220"/>
                                  </a:lnTo>
                                  <a:lnTo>
                                    <a:pt x="233" y="220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7" y="2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14" y="199"/>
                                  </a:moveTo>
                                  <a:lnTo>
                                    <a:pt x="119" y="192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14" y="1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99" y="214"/>
                                  </a:moveTo>
                                  <a:lnTo>
                                    <a:pt x="86" y="188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66" y="19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99" y="2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81" y="191"/>
                                  </a:moveTo>
                                  <a:lnTo>
                                    <a:pt x="153" y="221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06" y="191"/>
                                  </a:lnTo>
                                  <a:lnTo>
                                    <a:pt x="181" y="1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224" y="111"/>
                                  </a:moveTo>
                                  <a:lnTo>
                                    <a:pt x="224" y="143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33" y="102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224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330" y="68"/>
                                  </a:moveTo>
                                  <a:lnTo>
                                    <a:pt x="338" y="68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91" y="92"/>
                                  </a:lnTo>
                                  <a:lnTo>
                                    <a:pt x="391" y="90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39" y="38"/>
                                  </a:lnTo>
                                  <a:lnTo>
                                    <a:pt x="328" y="38"/>
                                  </a:lnTo>
                                  <a:lnTo>
                                    <a:pt x="319" y="40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295" y="62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89" y="79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89" y="102"/>
                                  </a:lnTo>
                                  <a:lnTo>
                                    <a:pt x="293" y="114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7" y="131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63" y="15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67" y="175"/>
                                  </a:lnTo>
                                  <a:lnTo>
                                    <a:pt x="365" y="181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56" y="191"/>
                                  </a:lnTo>
                                  <a:lnTo>
                                    <a:pt x="349" y="194"/>
                                  </a:lnTo>
                                  <a:lnTo>
                                    <a:pt x="341" y="19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21" y="185"/>
                                  </a:lnTo>
                                  <a:lnTo>
                                    <a:pt x="316" y="180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284" y="162"/>
                                  </a:lnTo>
                                  <a:lnTo>
                                    <a:pt x="285" y="173"/>
                                  </a:lnTo>
                                  <a:lnTo>
                                    <a:pt x="291" y="193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302" y="210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40" y="224"/>
                                  </a:lnTo>
                                  <a:lnTo>
                                    <a:pt x="352" y="224"/>
                                  </a:lnTo>
                                  <a:lnTo>
                                    <a:pt x="362" y="222"/>
                                  </a:lnTo>
                                  <a:lnTo>
                                    <a:pt x="370" y="218"/>
                                  </a:lnTo>
                                  <a:lnTo>
                                    <a:pt x="378" y="213"/>
                                  </a:lnTo>
                                  <a:lnTo>
                                    <a:pt x="384" y="207"/>
                                  </a:lnTo>
                                  <a:lnTo>
                                    <a:pt x="388" y="198"/>
                                  </a:lnTo>
                                  <a:lnTo>
                                    <a:pt x="393" y="189"/>
                                  </a:lnTo>
                                  <a:lnTo>
                                    <a:pt x="395" y="179"/>
                                  </a:lnTo>
                                  <a:lnTo>
                                    <a:pt x="395" y="169"/>
                                  </a:lnTo>
                                  <a:lnTo>
                                    <a:pt x="395" y="157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9" y="140"/>
                                  </a:lnTo>
                                  <a:lnTo>
                                    <a:pt x="386" y="132"/>
                                  </a:lnTo>
                                  <a:lnTo>
                                    <a:pt x="381" y="126"/>
                                  </a:lnTo>
                                  <a:lnTo>
                                    <a:pt x="374" y="122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358" y="113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23" y="100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24" y="70"/>
                                  </a:lnTo>
                                  <a:lnTo>
                                    <a:pt x="330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446" y="191"/>
                                  </a:moveTo>
                                  <a:lnTo>
                                    <a:pt x="446" y="142"/>
                                  </a:lnTo>
                                  <a:lnTo>
                                    <a:pt x="514" y="142"/>
                                  </a:lnTo>
                                  <a:lnTo>
                                    <a:pt x="514" y="111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46" y="71"/>
                                  </a:lnTo>
                                  <a:lnTo>
                                    <a:pt x="519" y="71"/>
                                  </a:lnTo>
                                  <a:lnTo>
                                    <a:pt x="519" y="41"/>
                                  </a:lnTo>
                                  <a:lnTo>
                                    <a:pt x="418" y="41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22" y="191"/>
                                  </a:lnTo>
                                  <a:lnTo>
                                    <a:pt x="446" y="1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545" y="41"/>
                                  </a:moveTo>
                                  <a:lnTo>
                                    <a:pt x="545" y="221"/>
                                  </a:lnTo>
                                  <a:lnTo>
                                    <a:pt x="573" y="221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78" y="146"/>
                                  </a:lnTo>
                                  <a:lnTo>
                                    <a:pt x="585" y="146"/>
                                  </a:lnTo>
                                  <a:lnTo>
                                    <a:pt x="589" y="146"/>
                                  </a:lnTo>
                                  <a:lnTo>
                                    <a:pt x="592" y="148"/>
                                  </a:lnTo>
                                  <a:lnTo>
                                    <a:pt x="595" y="149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601" y="155"/>
                                  </a:lnTo>
                                  <a:lnTo>
                                    <a:pt x="603" y="159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15" y="182"/>
                                  </a:lnTo>
                                  <a:lnTo>
                                    <a:pt x="635" y="221"/>
                                  </a:lnTo>
                                  <a:lnTo>
                                    <a:pt x="668" y="221"/>
                                  </a:lnTo>
                                  <a:lnTo>
                                    <a:pt x="651" y="186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39" y="162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32" y="151"/>
                                  </a:lnTo>
                                  <a:lnTo>
                                    <a:pt x="627" y="146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618" y="115"/>
                                  </a:lnTo>
                                  <a:lnTo>
                                    <a:pt x="615" y="116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93" y="117"/>
                                  </a:lnTo>
                                  <a:lnTo>
                                    <a:pt x="573" y="117"/>
                                  </a:lnTo>
                                  <a:lnTo>
                                    <a:pt x="573" y="71"/>
                                  </a:lnTo>
                                  <a:lnTo>
                                    <a:pt x="594" y="71"/>
                                  </a:lnTo>
                                  <a:lnTo>
                                    <a:pt x="605" y="71"/>
                                  </a:lnTo>
                                  <a:lnTo>
                                    <a:pt x="603" y="41"/>
                                  </a:lnTo>
                                  <a:lnTo>
                                    <a:pt x="545" y="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792" y="41"/>
                                  </a:moveTo>
                                  <a:lnTo>
                                    <a:pt x="763" y="41"/>
                                  </a:lnTo>
                                  <a:lnTo>
                                    <a:pt x="730" y="174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665" y="41"/>
                                  </a:lnTo>
                                  <a:lnTo>
                                    <a:pt x="714" y="221"/>
                                  </a:lnTo>
                                  <a:lnTo>
                                    <a:pt x="744" y="221"/>
                                  </a:lnTo>
                                  <a:lnTo>
                                    <a:pt x="792" y="4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819" y="180"/>
                                  </a:moveTo>
                                  <a:lnTo>
                                    <a:pt x="827" y="150"/>
                                  </a:lnTo>
                                  <a:lnTo>
                                    <a:pt x="846" y="83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73" y="180"/>
                                  </a:lnTo>
                                  <a:lnTo>
                                    <a:pt x="885" y="221"/>
                                  </a:lnTo>
                                  <a:lnTo>
                                    <a:pt x="915" y="221"/>
                                  </a:lnTo>
                                  <a:lnTo>
                                    <a:pt x="861" y="41"/>
                                  </a:lnTo>
                                  <a:lnTo>
                                    <a:pt x="832" y="41"/>
                                  </a:lnTo>
                                  <a:lnTo>
                                    <a:pt x="778" y="221"/>
                                  </a:lnTo>
                                  <a:lnTo>
                                    <a:pt x="808" y="221"/>
                                  </a:lnTo>
                                  <a:lnTo>
                                    <a:pt x="819" y="1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827" y="150"/>
                                  </a:moveTo>
                                  <a:lnTo>
                                    <a:pt x="819" y="180"/>
                                  </a:lnTo>
                                  <a:lnTo>
                                    <a:pt x="873" y="180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27" y="1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943" y="200"/>
                                  </a:moveTo>
                                  <a:lnTo>
                                    <a:pt x="951" y="209"/>
                                  </a:lnTo>
                                  <a:lnTo>
                                    <a:pt x="967" y="220"/>
                                  </a:lnTo>
                                  <a:lnTo>
                                    <a:pt x="980" y="223"/>
                                  </a:lnTo>
                                  <a:lnTo>
                                    <a:pt x="976" y="224"/>
                                  </a:lnTo>
                                  <a:lnTo>
                                    <a:pt x="971" y="226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72" y="236"/>
                                  </a:lnTo>
                                  <a:lnTo>
                                    <a:pt x="977" y="236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85" y="236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1" y="223"/>
                                  </a:lnTo>
                                  <a:lnTo>
                                    <a:pt x="986" y="223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94" y="223"/>
                                  </a:lnTo>
                                  <a:lnTo>
                                    <a:pt x="987" y="193"/>
                                  </a:lnTo>
                                  <a:lnTo>
                                    <a:pt x="977" y="193"/>
                                  </a:lnTo>
                                  <a:lnTo>
                                    <a:pt x="969" y="188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960" y="172"/>
                                  </a:lnTo>
                                  <a:lnTo>
                                    <a:pt x="955" y="154"/>
                                  </a:lnTo>
                                  <a:lnTo>
                                    <a:pt x="954" y="130"/>
                                  </a:lnTo>
                                  <a:lnTo>
                                    <a:pt x="954" y="120"/>
                                  </a:lnTo>
                                  <a:lnTo>
                                    <a:pt x="957" y="98"/>
                                  </a:lnTo>
                                  <a:lnTo>
                                    <a:pt x="963" y="83"/>
                                  </a:lnTo>
                                  <a:lnTo>
                                    <a:pt x="969" y="74"/>
                                  </a:lnTo>
                                  <a:lnTo>
                                    <a:pt x="977" y="69"/>
                                  </a:lnTo>
                                  <a:lnTo>
                                    <a:pt x="988" y="69"/>
                                  </a:lnTo>
                                  <a:lnTo>
                                    <a:pt x="995" y="69"/>
                                  </a:lnTo>
                                  <a:lnTo>
                                    <a:pt x="1001" y="72"/>
                                  </a:lnTo>
                                  <a:lnTo>
                                    <a:pt x="1006" y="77"/>
                                  </a:lnTo>
                                  <a:lnTo>
                                    <a:pt x="1011" y="82"/>
                                  </a:lnTo>
                                  <a:lnTo>
                                    <a:pt x="1015" y="90"/>
                                  </a:lnTo>
                                  <a:lnTo>
                                    <a:pt x="1016" y="99"/>
                                  </a:lnTo>
                                  <a:lnTo>
                                    <a:pt x="1044" y="90"/>
                                  </a:lnTo>
                                  <a:lnTo>
                                    <a:pt x="1041" y="76"/>
                                  </a:lnTo>
                                  <a:lnTo>
                                    <a:pt x="1036" y="65"/>
                                  </a:lnTo>
                                  <a:lnTo>
                                    <a:pt x="1030" y="57"/>
                                  </a:lnTo>
                                  <a:lnTo>
                                    <a:pt x="1026" y="53"/>
                                  </a:lnTo>
                                  <a:lnTo>
                                    <a:pt x="1009" y="42"/>
                                  </a:lnTo>
                                  <a:lnTo>
                                    <a:pt x="989" y="38"/>
                                  </a:lnTo>
                                  <a:lnTo>
                                    <a:pt x="976" y="39"/>
                                  </a:lnTo>
                                  <a:lnTo>
                                    <a:pt x="958" y="47"/>
                                  </a:lnTo>
                                  <a:lnTo>
                                    <a:pt x="943" y="63"/>
                                  </a:lnTo>
                                  <a:lnTo>
                                    <a:pt x="937" y="72"/>
                                  </a:lnTo>
                                  <a:lnTo>
                                    <a:pt x="931" y="89"/>
                                  </a:lnTo>
                                  <a:lnTo>
                                    <a:pt x="926" y="109"/>
                                  </a:lnTo>
                                  <a:lnTo>
                                    <a:pt x="925" y="133"/>
                                  </a:lnTo>
                                  <a:lnTo>
                                    <a:pt x="925" y="144"/>
                                  </a:lnTo>
                                  <a:lnTo>
                                    <a:pt x="928" y="165"/>
                                  </a:lnTo>
                                  <a:lnTo>
                                    <a:pt x="934" y="184"/>
                                  </a:lnTo>
                                  <a:lnTo>
                                    <a:pt x="943" y="2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044" y="166"/>
                                  </a:moveTo>
                                  <a:lnTo>
                                    <a:pt x="1017" y="155"/>
                                  </a:lnTo>
                                  <a:lnTo>
                                    <a:pt x="1015" y="168"/>
                                  </a:lnTo>
                                  <a:lnTo>
                                    <a:pt x="1011" y="178"/>
                                  </a:lnTo>
                                  <a:lnTo>
                                    <a:pt x="1006" y="184"/>
                                  </a:lnTo>
                                  <a:lnTo>
                                    <a:pt x="1001" y="190"/>
                                  </a:lnTo>
                                  <a:lnTo>
                                    <a:pt x="994" y="193"/>
                                  </a:lnTo>
                                  <a:lnTo>
                                    <a:pt x="987" y="193"/>
                                  </a:lnTo>
                                  <a:lnTo>
                                    <a:pt x="994" y="223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5" y="236"/>
                                  </a:lnTo>
                                  <a:lnTo>
                                    <a:pt x="988" y="237"/>
                                  </a:lnTo>
                                  <a:lnTo>
                                    <a:pt x="989" y="239"/>
                                  </a:lnTo>
                                  <a:lnTo>
                                    <a:pt x="991" y="241"/>
                                  </a:lnTo>
                                  <a:lnTo>
                                    <a:pt x="992" y="243"/>
                                  </a:lnTo>
                                  <a:lnTo>
                                    <a:pt x="992" y="246"/>
                                  </a:lnTo>
                                  <a:lnTo>
                                    <a:pt x="992" y="249"/>
                                  </a:lnTo>
                                  <a:lnTo>
                                    <a:pt x="991" y="252"/>
                                  </a:lnTo>
                                  <a:lnTo>
                                    <a:pt x="989" y="254"/>
                                  </a:lnTo>
                                  <a:lnTo>
                                    <a:pt x="987" y="256"/>
                                  </a:lnTo>
                                  <a:lnTo>
                                    <a:pt x="983" y="257"/>
                                  </a:lnTo>
                                  <a:lnTo>
                                    <a:pt x="977" y="257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66" y="257"/>
                                  </a:lnTo>
                                  <a:lnTo>
                                    <a:pt x="959" y="256"/>
                                  </a:lnTo>
                                  <a:lnTo>
                                    <a:pt x="959" y="271"/>
                                  </a:lnTo>
                                  <a:lnTo>
                                    <a:pt x="963" y="272"/>
                                  </a:lnTo>
                                  <a:lnTo>
                                    <a:pt x="970" y="273"/>
                                  </a:lnTo>
                                  <a:lnTo>
                                    <a:pt x="978" y="273"/>
                                  </a:lnTo>
                                  <a:lnTo>
                                    <a:pt x="989" y="273"/>
                                  </a:lnTo>
                                  <a:lnTo>
                                    <a:pt x="997" y="269"/>
                                  </a:lnTo>
                                  <a:lnTo>
                                    <a:pt x="1003" y="263"/>
                                  </a:lnTo>
                                  <a:lnTo>
                                    <a:pt x="1008" y="259"/>
                                  </a:lnTo>
                                  <a:lnTo>
                                    <a:pt x="1010" y="253"/>
                                  </a:lnTo>
                                  <a:lnTo>
                                    <a:pt x="1010" y="246"/>
                                  </a:lnTo>
                                  <a:lnTo>
                                    <a:pt x="1010" y="239"/>
                                  </a:lnTo>
                                  <a:lnTo>
                                    <a:pt x="1008" y="234"/>
                                  </a:lnTo>
                                  <a:lnTo>
                                    <a:pt x="1004" y="229"/>
                                  </a:lnTo>
                                  <a:lnTo>
                                    <a:pt x="1000" y="225"/>
                                  </a:lnTo>
                                  <a:lnTo>
                                    <a:pt x="998" y="224"/>
                                  </a:lnTo>
                                  <a:lnTo>
                                    <a:pt x="1002" y="224"/>
                                  </a:lnTo>
                                  <a:lnTo>
                                    <a:pt x="1014" y="219"/>
                                  </a:lnTo>
                                  <a:lnTo>
                                    <a:pt x="1024" y="210"/>
                                  </a:lnTo>
                                  <a:lnTo>
                                    <a:pt x="1028" y="204"/>
                                  </a:lnTo>
                                  <a:lnTo>
                                    <a:pt x="1037" y="188"/>
                                  </a:lnTo>
                                  <a:lnTo>
                                    <a:pt x="1044" y="16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176" y="199"/>
                                  </a:moveTo>
                                  <a:lnTo>
                                    <a:pt x="1181" y="192"/>
                                  </a:lnTo>
                                  <a:lnTo>
                                    <a:pt x="1189" y="175"/>
                                  </a:lnTo>
                                  <a:lnTo>
                                    <a:pt x="1193" y="154"/>
                                  </a:lnTo>
                                  <a:lnTo>
                                    <a:pt x="1194" y="131"/>
                                  </a:lnTo>
                                  <a:lnTo>
                                    <a:pt x="1194" y="118"/>
                                  </a:lnTo>
                                  <a:lnTo>
                                    <a:pt x="1191" y="9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166" y="51"/>
                                  </a:lnTo>
                                  <a:lnTo>
                                    <a:pt x="1149" y="41"/>
                                  </a:lnTo>
                                  <a:lnTo>
                                    <a:pt x="1128" y="38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07" y="40"/>
                                  </a:lnTo>
                                  <a:lnTo>
                                    <a:pt x="1099" y="45"/>
                                  </a:lnTo>
                                  <a:lnTo>
                                    <a:pt x="1092" y="48"/>
                                  </a:lnTo>
                                  <a:lnTo>
                                    <a:pt x="1086" y="54"/>
                                  </a:lnTo>
                                  <a:lnTo>
                                    <a:pt x="1081" y="61"/>
                                  </a:lnTo>
                                  <a:lnTo>
                                    <a:pt x="1076" y="68"/>
                                  </a:lnTo>
                                  <a:lnTo>
                                    <a:pt x="1071" y="77"/>
                                  </a:lnTo>
                                  <a:lnTo>
                                    <a:pt x="1068" y="86"/>
                                  </a:lnTo>
                                  <a:lnTo>
                                    <a:pt x="1067" y="91"/>
                                  </a:lnTo>
                                  <a:lnTo>
                                    <a:pt x="1063" y="110"/>
                                  </a:lnTo>
                                  <a:lnTo>
                                    <a:pt x="1062" y="132"/>
                                  </a:lnTo>
                                  <a:lnTo>
                                    <a:pt x="1062" y="144"/>
                                  </a:lnTo>
                                  <a:lnTo>
                                    <a:pt x="1065" y="165"/>
                                  </a:lnTo>
                                  <a:lnTo>
                                    <a:pt x="1071" y="184"/>
                                  </a:lnTo>
                                  <a:lnTo>
                                    <a:pt x="1080" y="200"/>
                                  </a:lnTo>
                                  <a:lnTo>
                                    <a:pt x="1090" y="211"/>
                                  </a:lnTo>
                                  <a:lnTo>
                                    <a:pt x="1108" y="221"/>
                                  </a:lnTo>
                                  <a:lnTo>
                                    <a:pt x="1128" y="224"/>
                                  </a:lnTo>
                                  <a:lnTo>
                                    <a:pt x="1117" y="193"/>
                                  </a:lnTo>
                                  <a:lnTo>
                                    <a:pt x="1108" y="188"/>
                                  </a:lnTo>
                                  <a:lnTo>
                                    <a:pt x="1101" y="177"/>
                                  </a:lnTo>
                                  <a:lnTo>
                                    <a:pt x="1098" y="172"/>
                                  </a:lnTo>
                                  <a:lnTo>
                                    <a:pt x="1092" y="154"/>
                                  </a:lnTo>
                                  <a:lnTo>
                                    <a:pt x="1090" y="131"/>
                                  </a:lnTo>
                                  <a:lnTo>
                                    <a:pt x="1091" y="121"/>
                                  </a:lnTo>
                                  <a:lnTo>
                                    <a:pt x="1094" y="100"/>
                                  </a:lnTo>
                                  <a:lnTo>
                                    <a:pt x="1101" y="84"/>
                                  </a:lnTo>
                                  <a:lnTo>
                                    <a:pt x="1108" y="74"/>
                                  </a:lnTo>
                                  <a:lnTo>
                                    <a:pt x="1117" y="69"/>
                                  </a:lnTo>
                                  <a:lnTo>
                                    <a:pt x="1128" y="69"/>
                                  </a:lnTo>
                                  <a:lnTo>
                                    <a:pt x="1140" y="69"/>
                                  </a:lnTo>
                                  <a:lnTo>
                                    <a:pt x="1149" y="74"/>
                                  </a:lnTo>
                                  <a:lnTo>
                                    <a:pt x="1156" y="84"/>
                                  </a:lnTo>
                                  <a:lnTo>
                                    <a:pt x="1159" y="89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166" y="130"/>
                                  </a:lnTo>
                                  <a:lnTo>
                                    <a:pt x="1166" y="141"/>
                                  </a:lnTo>
                                  <a:lnTo>
                                    <a:pt x="1162" y="162"/>
                                  </a:lnTo>
                                  <a:lnTo>
                                    <a:pt x="1155" y="177"/>
                                  </a:lnTo>
                                  <a:lnTo>
                                    <a:pt x="1148" y="188"/>
                                  </a:lnTo>
                                  <a:lnTo>
                                    <a:pt x="1161" y="214"/>
                                  </a:lnTo>
                                  <a:lnTo>
                                    <a:pt x="1176" y="19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161" y="214"/>
                                  </a:moveTo>
                                  <a:lnTo>
                                    <a:pt x="1148" y="188"/>
                                  </a:lnTo>
                                  <a:lnTo>
                                    <a:pt x="1139" y="193"/>
                                  </a:lnTo>
                                  <a:lnTo>
                                    <a:pt x="1128" y="193"/>
                                  </a:lnTo>
                                  <a:lnTo>
                                    <a:pt x="1117" y="193"/>
                                  </a:lnTo>
                                  <a:lnTo>
                                    <a:pt x="1128" y="224"/>
                                  </a:lnTo>
                                  <a:lnTo>
                                    <a:pt x="1143" y="222"/>
                                  </a:lnTo>
                                  <a:lnTo>
                                    <a:pt x="1161" y="2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106" y="31"/>
                                  </a:moveTo>
                                  <a:lnTo>
                                    <a:pt x="1106" y="2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108" y="23"/>
                                  </a:lnTo>
                                  <a:lnTo>
                                    <a:pt x="1109" y="21"/>
                                  </a:lnTo>
                                  <a:lnTo>
                                    <a:pt x="1110" y="20"/>
                                  </a:lnTo>
                                  <a:lnTo>
                                    <a:pt x="1112" y="20"/>
                                  </a:lnTo>
                                  <a:lnTo>
                                    <a:pt x="1115" y="20"/>
                                  </a:lnTo>
                                  <a:lnTo>
                                    <a:pt x="1119" y="22"/>
                                  </a:lnTo>
                                  <a:lnTo>
                                    <a:pt x="1125" y="24"/>
                                  </a:lnTo>
                                  <a:lnTo>
                                    <a:pt x="1130" y="27"/>
                                  </a:lnTo>
                                  <a:lnTo>
                                    <a:pt x="1134" y="29"/>
                                  </a:lnTo>
                                  <a:lnTo>
                                    <a:pt x="1135" y="29"/>
                                  </a:lnTo>
                                  <a:lnTo>
                                    <a:pt x="1137" y="30"/>
                                  </a:lnTo>
                                  <a:lnTo>
                                    <a:pt x="1139" y="30"/>
                                  </a:lnTo>
                                  <a:lnTo>
                                    <a:pt x="1142" y="30"/>
                                  </a:lnTo>
                                  <a:lnTo>
                                    <a:pt x="1146" y="30"/>
                                  </a:lnTo>
                                  <a:lnTo>
                                    <a:pt x="1150" y="28"/>
                                  </a:lnTo>
                                  <a:lnTo>
                                    <a:pt x="1153" y="23"/>
                                  </a:lnTo>
                                  <a:lnTo>
                                    <a:pt x="1157" y="18"/>
                                  </a:lnTo>
                                  <a:lnTo>
                                    <a:pt x="1158" y="11"/>
                                  </a:lnTo>
                                  <a:lnTo>
                                    <a:pt x="1158" y="0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46" y="3"/>
                                  </a:lnTo>
                                  <a:lnTo>
                                    <a:pt x="1145" y="6"/>
                                  </a:lnTo>
                                  <a:lnTo>
                                    <a:pt x="1144" y="8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41" y="10"/>
                                  </a:lnTo>
                                  <a:lnTo>
                                    <a:pt x="1139" y="10"/>
                                  </a:lnTo>
                                  <a:lnTo>
                                    <a:pt x="1136" y="10"/>
                                  </a:lnTo>
                                  <a:lnTo>
                                    <a:pt x="1132" y="9"/>
                                  </a:lnTo>
                                  <a:lnTo>
                                    <a:pt x="1127" y="6"/>
                                  </a:lnTo>
                                  <a:lnTo>
                                    <a:pt x="1122" y="3"/>
                                  </a:lnTo>
                                  <a:lnTo>
                                    <a:pt x="1119" y="1"/>
                                  </a:lnTo>
                                  <a:lnTo>
                                    <a:pt x="1117" y="1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2" y="2"/>
                                  </a:lnTo>
                                  <a:lnTo>
                                    <a:pt x="1099" y="7"/>
                                  </a:lnTo>
                                  <a:lnTo>
                                    <a:pt x="1095" y="11"/>
                                  </a:lnTo>
                                  <a:lnTo>
                                    <a:pt x="1094" y="18"/>
                                  </a:lnTo>
                                  <a:lnTo>
                                    <a:pt x="1094" y="26"/>
                                  </a:lnTo>
                                  <a:lnTo>
                                    <a:pt x="1094" y="27"/>
                                  </a:lnTo>
                                  <a:lnTo>
                                    <a:pt x="1094" y="29"/>
                                  </a:lnTo>
                                  <a:lnTo>
                                    <a:pt x="1094" y="31"/>
                                  </a:lnTo>
                                  <a:lnTo>
                                    <a:pt x="1106" y="3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243" y="191"/>
                                  </a:moveTo>
                                  <a:lnTo>
                                    <a:pt x="1243" y="142"/>
                                  </a:lnTo>
                                  <a:lnTo>
                                    <a:pt x="1312" y="142"/>
                                  </a:lnTo>
                                  <a:lnTo>
                                    <a:pt x="1312" y="111"/>
                                  </a:lnTo>
                                  <a:lnTo>
                                    <a:pt x="1243" y="111"/>
                                  </a:lnTo>
                                  <a:lnTo>
                                    <a:pt x="1243" y="71"/>
                                  </a:lnTo>
                                  <a:lnTo>
                                    <a:pt x="1317" y="71"/>
                                  </a:lnTo>
                                  <a:lnTo>
                                    <a:pt x="1317" y="41"/>
                                  </a:lnTo>
                                  <a:lnTo>
                                    <a:pt x="1216" y="41"/>
                                  </a:lnTo>
                                  <a:lnTo>
                                    <a:pt x="1216" y="221"/>
                                  </a:lnTo>
                                  <a:lnTo>
                                    <a:pt x="1320" y="221"/>
                                  </a:lnTo>
                                  <a:lnTo>
                                    <a:pt x="1320" y="191"/>
                                  </a:lnTo>
                                  <a:lnTo>
                                    <a:pt x="1243" y="1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7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1" h="273">
                                  <a:moveTo>
                                    <a:pt x="1382" y="68"/>
                                  </a:moveTo>
                                  <a:lnTo>
                                    <a:pt x="1390" y="68"/>
                                  </a:lnTo>
                                  <a:lnTo>
                                    <a:pt x="1398" y="68"/>
                                  </a:lnTo>
                                  <a:lnTo>
                                    <a:pt x="1404" y="70"/>
                                  </a:lnTo>
                                  <a:lnTo>
                                    <a:pt x="1408" y="74"/>
                                  </a:lnTo>
                                  <a:lnTo>
                                    <a:pt x="1412" y="78"/>
                                  </a:lnTo>
                                  <a:lnTo>
                                    <a:pt x="1414" y="85"/>
                                  </a:lnTo>
                                  <a:lnTo>
                                    <a:pt x="1415" y="94"/>
                                  </a:lnTo>
                                  <a:lnTo>
                                    <a:pt x="1443" y="92"/>
                                  </a:lnTo>
                                  <a:lnTo>
                                    <a:pt x="1443" y="90"/>
                                  </a:lnTo>
                                  <a:lnTo>
                                    <a:pt x="1439" y="69"/>
                                  </a:lnTo>
                                  <a:lnTo>
                                    <a:pt x="1429" y="53"/>
                                  </a:lnTo>
                                  <a:lnTo>
                                    <a:pt x="1428" y="52"/>
                                  </a:lnTo>
                                  <a:lnTo>
                                    <a:pt x="1413" y="41"/>
                                  </a:lnTo>
                                  <a:lnTo>
                                    <a:pt x="1391" y="38"/>
                                  </a:lnTo>
                                  <a:lnTo>
                                    <a:pt x="1380" y="38"/>
                                  </a:lnTo>
                                  <a:lnTo>
                                    <a:pt x="1371" y="40"/>
                                  </a:lnTo>
                                  <a:lnTo>
                                    <a:pt x="1364" y="44"/>
                                  </a:lnTo>
                                  <a:lnTo>
                                    <a:pt x="1356" y="48"/>
                                  </a:lnTo>
                                  <a:lnTo>
                                    <a:pt x="1351" y="54"/>
                                  </a:lnTo>
                                  <a:lnTo>
                                    <a:pt x="1347" y="62"/>
                                  </a:lnTo>
                                  <a:lnTo>
                                    <a:pt x="1343" y="70"/>
                                  </a:lnTo>
                                  <a:lnTo>
                                    <a:pt x="1341" y="79"/>
                                  </a:lnTo>
                                  <a:lnTo>
                                    <a:pt x="1341" y="88"/>
                                  </a:lnTo>
                                  <a:lnTo>
                                    <a:pt x="1341" y="102"/>
                                  </a:lnTo>
                                  <a:lnTo>
                                    <a:pt x="1345" y="114"/>
                                  </a:lnTo>
                                  <a:lnTo>
                                    <a:pt x="1353" y="124"/>
                                  </a:lnTo>
                                  <a:lnTo>
                                    <a:pt x="1359" y="131"/>
                                  </a:lnTo>
                                  <a:lnTo>
                                    <a:pt x="1370" y="137"/>
                                  </a:lnTo>
                                  <a:lnTo>
                                    <a:pt x="1385" y="142"/>
                                  </a:lnTo>
                                  <a:lnTo>
                                    <a:pt x="1396" y="146"/>
                                  </a:lnTo>
                                  <a:lnTo>
                                    <a:pt x="1403" y="148"/>
                                  </a:lnTo>
                                  <a:lnTo>
                                    <a:pt x="1407" y="150"/>
                                  </a:lnTo>
                                  <a:lnTo>
                                    <a:pt x="1411" y="152"/>
                                  </a:lnTo>
                                  <a:lnTo>
                                    <a:pt x="1415" y="155"/>
                                  </a:lnTo>
                                  <a:lnTo>
                                    <a:pt x="1417" y="158"/>
                                  </a:lnTo>
                                  <a:lnTo>
                                    <a:pt x="1418" y="161"/>
                                  </a:lnTo>
                                  <a:lnTo>
                                    <a:pt x="1419" y="164"/>
                                  </a:lnTo>
                                  <a:lnTo>
                                    <a:pt x="1419" y="169"/>
                                  </a:lnTo>
                                  <a:lnTo>
                                    <a:pt x="1419" y="175"/>
                                  </a:lnTo>
                                  <a:lnTo>
                                    <a:pt x="1417" y="181"/>
                                  </a:lnTo>
                                  <a:lnTo>
                                    <a:pt x="1413" y="186"/>
                                  </a:lnTo>
                                  <a:lnTo>
                                    <a:pt x="1408" y="191"/>
                                  </a:lnTo>
                                  <a:lnTo>
                                    <a:pt x="1401" y="194"/>
                                  </a:lnTo>
                                  <a:lnTo>
                                    <a:pt x="1393" y="194"/>
                                  </a:lnTo>
                                  <a:lnTo>
                                    <a:pt x="1384" y="194"/>
                                  </a:lnTo>
                                  <a:lnTo>
                                    <a:pt x="1378" y="191"/>
                                  </a:lnTo>
                                  <a:lnTo>
                                    <a:pt x="1373" y="185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364" y="171"/>
                                  </a:lnTo>
                                  <a:lnTo>
                                    <a:pt x="1363" y="159"/>
                                  </a:lnTo>
                                  <a:lnTo>
                                    <a:pt x="1336" y="162"/>
                                  </a:lnTo>
                                  <a:lnTo>
                                    <a:pt x="1337" y="173"/>
                                  </a:lnTo>
                                  <a:lnTo>
                                    <a:pt x="1343" y="193"/>
                                  </a:lnTo>
                                  <a:lnTo>
                                    <a:pt x="1353" y="208"/>
                                  </a:lnTo>
                                  <a:lnTo>
                                    <a:pt x="1354" y="210"/>
                                  </a:lnTo>
                                  <a:lnTo>
                                    <a:pt x="1371" y="221"/>
                                  </a:lnTo>
                                  <a:lnTo>
                                    <a:pt x="1392" y="224"/>
                                  </a:lnTo>
                                  <a:lnTo>
                                    <a:pt x="1404" y="224"/>
                                  </a:lnTo>
                                  <a:lnTo>
                                    <a:pt x="1414" y="222"/>
                                  </a:lnTo>
                                  <a:lnTo>
                                    <a:pt x="1422" y="218"/>
                                  </a:lnTo>
                                  <a:lnTo>
                                    <a:pt x="1430" y="213"/>
                                  </a:lnTo>
                                  <a:lnTo>
                                    <a:pt x="1436" y="207"/>
                                  </a:lnTo>
                                  <a:lnTo>
                                    <a:pt x="1440" y="198"/>
                                  </a:lnTo>
                                  <a:lnTo>
                                    <a:pt x="1445" y="189"/>
                                  </a:lnTo>
                                  <a:lnTo>
                                    <a:pt x="1447" y="179"/>
                                  </a:lnTo>
                                  <a:lnTo>
                                    <a:pt x="1447" y="169"/>
                                  </a:lnTo>
                                  <a:lnTo>
                                    <a:pt x="1447" y="157"/>
                                  </a:lnTo>
                                  <a:lnTo>
                                    <a:pt x="1445" y="148"/>
                                  </a:lnTo>
                                  <a:lnTo>
                                    <a:pt x="1441" y="140"/>
                                  </a:lnTo>
                                  <a:lnTo>
                                    <a:pt x="1438" y="132"/>
                                  </a:lnTo>
                                  <a:lnTo>
                                    <a:pt x="1433" y="126"/>
                                  </a:lnTo>
                                  <a:lnTo>
                                    <a:pt x="1426" y="122"/>
                                  </a:lnTo>
                                  <a:lnTo>
                                    <a:pt x="1420" y="117"/>
                                  </a:lnTo>
                                  <a:lnTo>
                                    <a:pt x="1410" y="113"/>
                                  </a:lnTo>
                                  <a:lnTo>
                                    <a:pt x="1397" y="10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375" y="100"/>
                                  </a:lnTo>
                                  <a:lnTo>
                                    <a:pt x="1371" y="96"/>
                                  </a:lnTo>
                                  <a:lnTo>
                                    <a:pt x="1369" y="93"/>
                                  </a:lnTo>
                                  <a:lnTo>
                                    <a:pt x="1367" y="90"/>
                                  </a:lnTo>
                                  <a:lnTo>
                                    <a:pt x="1367" y="86"/>
                                  </a:lnTo>
                                  <a:lnTo>
                                    <a:pt x="1367" y="81"/>
                                  </a:lnTo>
                                  <a:lnTo>
                                    <a:pt x="1369" y="77"/>
                                  </a:lnTo>
                                  <a:lnTo>
                                    <a:pt x="1372" y="74"/>
                                  </a:lnTo>
                                  <a:lnTo>
                                    <a:pt x="1376" y="70"/>
                                  </a:lnTo>
                                  <a:lnTo>
                                    <a:pt x="1382" y="6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7640" y="97920"/>
                            <a:ext cx="5468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258" y="120"/>
                                  </a:moveTo>
                                  <a:lnTo>
                                    <a:pt x="265" y="127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12" y="136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29" y="121"/>
                                  </a:lnTo>
                                  <a:lnTo>
                                    <a:pt x="331" y="113"/>
                                  </a:lnTo>
                                  <a:lnTo>
                                    <a:pt x="333" y="107"/>
                                  </a:lnTo>
                                  <a:lnTo>
                                    <a:pt x="334" y="98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09" y="89"/>
                                  </a:lnTo>
                                  <a:lnTo>
                                    <a:pt x="309" y="100"/>
                                  </a:lnTo>
                                  <a:lnTo>
                                    <a:pt x="308" y="10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81" y="108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8" y="12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386" y="114"/>
                                  </a:moveTo>
                                  <a:lnTo>
                                    <a:pt x="386" y="77"/>
                                  </a:lnTo>
                                  <a:lnTo>
                                    <a:pt x="448" y="77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386" y="54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361" y="136"/>
                                  </a:lnTo>
                                  <a:lnTo>
                                    <a:pt x="455" y="136"/>
                                  </a:lnTo>
                                  <a:lnTo>
                                    <a:pt x="455" y="114"/>
                                  </a:lnTo>
                                  <a:lnTo>
                                    <a:pt x="386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504" y="136"/>
                                  </a:moveTo>
                                  <a:lnTo>
                                    <a:pt x="529" y="136"/>
                                  </a:lnTo>
                                  <a:lnTo>
                                    <a:pt x="529" y="25"/>
                                  </a:lnTo>
                                  <a:lnTo>
                                    <a:pt x="566" y="25"/>
                                  </a:lnTo>
                                  <a:lnTo>
                                    <a:pt x="566" y="2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67" y="25"/>
                                  </a:lnTo>
                                  <a:lnTo>
                                    <a:pt x="504" y="25"/>
                                  </a:lnTo>
                                  <a:lnTo>
                                    <a:pt x="504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8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733" y="2"/>
                                  </a:moveTo>
                                  <a:lnTo>
                                    <a:pt x="706" y="2"/>
                                  </a:lnTo>
                                  <a:lnTo>
                                    <a:pt x="676" y="101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89" y="136"/>
                                  </a:lnTo>
                                  <a:lnTo>
                                    <a:pt x="733" y="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801" y="139"/>
                                  </a:moveTo>
                                  <a:lnTo>
                                    <a:pt x="809" y="138"/>
                                  </a:lnTo>
                                  <a:lnTo>
                                    <a:pt x="811" y="115"/>
                                  </a:lnTo>
                                  <a:lnTo>
                                    <a:pt x="801" y="115"/>
                                  </a:lnTo>
                                  <a:lnTo>
                                    <a:pt x="791" y="115"/>
                                  </a:lnTo>
                                  <a:lnTo>
                                    <a:pt x="783" y="112"/>
                                  </a:lnTo>
                                  <a:lnTo>
                                    <a:pt x="780" y="135"/>
                                  </a:lnTo>
                                  <a:lnTo>
                                    <a:pt x="801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742" y="85"/>
                                  </a:moveTo>
                                  <a:lnTo>
                                    <a:pt x="747" y="105"/>
                                  </a:lnTo>
                                  <a:lnTo>
                                    <a:pt x="757" y="120"/>
                                  </a:lnTo>
                                  <a:lnTo>
                                    <a:pt x="763" y="126"/>
                                  </a:lnTo>
                                  <a:lnTo>
                                    <a:pt x="780" y="135"/>
                                  </a:lnTo>
                                  <a:lnTo>
                                    <a:pt x="783" y="112"/>
                                  </a:lnTo>
                                  <a:lnTo>
                                    <a:pt x="776" y="104"/>
                                  </a:lnTo>
                                  <a:lnTo>
                                    <a:pt x="770" y="96"/>
                                  </a:lnTo>
                                  <a:lnTo>
                                    <a:pt x="767" y="84"/>
                                  </a:lnTo>
                                  <a:lnTo>
                                    <a:pt x="767" y="69"/>
                                  </a:lnTo>
                                  <a:lnTo>
                                    <a:pt x="767" y="53"/>
                                  </a:lnTo>
                                  <a:lnTo>
                                    <a:pt x="770" y="42"/>
                                  </a:lnTo>
                                  <a:lnTo>
                                    <a:pt x="776" y="34"/>
                                  </a:lnTo>
                                  <a:lnTo>
                                    <a:pt x="782" y="27"/>
                                  </a:lnTo>
                                  <a:lnTo>
                                    <a:pt x="791" y="23"/>
                                  </a:lnTo>
                                  <a:lnTo>
                                    <a:pt x="801" y="23"/>
                                  </a:lnTo>
                                  <a:lnTo>
                                    <a:pt x="811" y="23"/>
                                  </a:lnTo>
                                  <a:lnTo>
                                    <a:pt x="820" y="27"/>
                                  </a:lnTo>
                                  <a:lnTo>
                                    <a:pt x="826" y="34"/>
                                  </a:lnTo>
                                  <a:lnTo>
                                    <a:pt x="832" y="42"/>
                                  </a:lnTo>
                                  <a:lnTo>
                                    <a:pt x="835" y="53"/>
                                  </a:lnTo>
                                  <a:lnTo>
                                    <a:pt x="835" y="69"/>
                                  </a:lnTo>
                                  <a:lnTo>
                                    <a:pt x="835" y="84"/>
                                  </a:lnTo>
                                  <a:lnTo>
                                    <a:pt x="832" y="96"/>
                                  </a:lnTo>
                                  <a:lnTo>
                                    <a:pt x="826" y="104"/>
                                  </a:lnTo>
                                  <a:lnTo>
                                    <a:pt x="819" y="112"/>
                                  </a:lnTo>
                                  <a:lnTo>
                                    <a:pt x="811" y="115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829" y="133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52" y="110"/>
                                  </a:lnTo>
                                  <a:lnTo>
                                    <a:pt x="859" y="92"/>
                                  </a:lnTo>
                                  <a:lnTo>
                                    <a:pt x="861" y="69"/>
                                  </a:lnTo>
                                  <a:lnTo>
                                    <a:pt x="860" y="53"/>
                                  </a:lnTo>
                                  <a:lnTo>
                                    <a:pt x="855" y="34"/>
                                  </a:lnTo>
                                  <a:lnTo>
                                    <a:pt x="845" y="18"/>
                                  </a:lnTo>
                                  <a:lnTo>
                                    <a:pt x="839" y="13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82" y="1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68" y="7"/>
                                  </a:lnTo>
                                  <a:lnTo>
                                    <a:pt x="763" y="12"/>
                                  </a:lnTo>
                                  <a:lnTo>
                                    <a:pt x="758" y="17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749" y="29"/>
                                  </a:lnTo>
                                  <a:lnTo>
                                    <a:pt x="746" y="35"/>
                                  </a:lnTo>
                                  <a:lnTo>
                                    <a:pt x="743" y="45"/>
                                  </a:lnTo>
                                  <a:lnTo>
                                    <a:pt x="741" y="56"/>
                                  </a:lnTo>
                                  <a:lnTo>
                                    <a:pt x="741" y="70"/>
                                  </a:lnTo>
                                  <a:lnTo>
                                    <a:pt x="742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224" y="133"/>
                                  </a:moveTo>
                                  <a:lnTo>
                                    <a:pt x="229" y="129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2" y="109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97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24" y="1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0" y="85"/>
                                  </a:moveTo>
                                  <a:lnTo>
                                    <a:pt x="6" y="10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60" y="139"/>
                                  </a:moveTo>
                                  <a:lnTo>
                                    <a:pt x="68" y="138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60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164" y="114"/>
                                  </a:moveTo>
                                  <a:lnTo>
                                    <a:pt x="139" y="13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64" y="11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39">
                                  <a:moveTo>
                                    <a:pt x="203" y="54"/>
                                  </a:moveTo>
                                  <a:lnTo>
                                    <a:pt x="203" y="78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3" y="5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3800" y="1087200"/>
                            <a:ext cx="4937040" cy="163800"/>
                          </a:xfrm>
                          <a:prstGeom prst="rect">
                            <a:avLst/>
                          </a:pr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087200"/>
                            <a:ext cx="4937040" cy="16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7760" y="1104120"/>
                            <a:ext cx="1697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416" y="116"/>
                                  </a:moveTo>
                                  <a:lnTo>
                                    <a:pt x="409" y="139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16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430" y="0"/>
                                  </a:moveTo>
                                  <a:lnTo>
                                    <a:pt x="419" y="27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510" y="35"/>
                                  </a:moveTo>
                                  <a:lnTo>
                                    <a:pt x="510" y="169"/>
                                  </a:lnTo>
                                  <a:lnTo>
                                    <a:pt x="535" y="169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0" y="113"/>
                                  </a:lnTo>
                                  <a:lnTo>
                                    <a:pt x="545" y="113"/>
                                  </a:lnTo>
                                  <a:lnTo>
                                    <a:pt x="550" y="114"/>
                                  </a:lnTo>
                                  <a:lnTo>
                                    <a:pt x="552" y="115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57" y="117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2" y="123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573" y="140"/>
                                  </a:lnTo>
                                  <a:lnTo>
                                    <a:pt x="591" y="169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606" y="143"/>
                                  </a:lnTo>
                                  <a:lnTo>
                                    <a:pt x="600" y="133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588" y="117"/>
                                  </a:lnTo>
                                  <a:lnTo>
                                    <a:pt x="584" y="113"/>
                                  </a:lnTo>
                                  <a:lnTo>
                                    <a:pt x="578" y="110"/>
                                  </a:lnTo>
                                  <a:lnTo>
                                    <a:pt x="576" y="90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65" y="92"/>
                                  </a:lnTo>
                                  <a:lnTo>
                                    <a:pt x="553" y="92"/>
                                  </a:lnTo>
                                  <a:lnTo>
                                    <a:pt x="535" y="92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54" y="57"/>
                                  </a:lnTo>
                                  <a:lnTo>
                                    <a:pt x="564" y="57"/>
                                  </a:lnTo>
                                  <a:lnTo>
                                    <a:pt x="562" y="35"/>
                                  </a:lnTo>
                                  <a:lnTo>
                                    <a:pt x="510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232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738" y="172"/>
                                  </a:moveTo>
                                  <a:lnTo>
                                    <a:pt x="746" y="171"/>
                                  </a:lnTo>
                                  <a:lnTo>
                                    <a:pt x="748" y="148"/>
                                  </a:lnTo>
                                  <a:lnTo>
                                    <a:pt x="738" y="148"/>
                                  </a:lnTo>
                                  <a:lnTo>
                                    <a:pt x="728" y="148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717" y="168"/>
                                  </a:lnTo>
                                  <a:lnTo>
                                    <a:pt x="738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891" y="147"/>
                                  </a:moveTo>
                                  <a:lnTo>
                                    <a:pt x="891" y="57"/>
                                  </a:lnTo>
                                  <a:lnTo>
                                    <a:pt x="911" y="35"/>
                                  </a:lnTo>
                                  <a:lnTo>
                                    <a:pt x="866" y="35"/>
                                  </a:lnTo>
                                  <a:lnTo>
                                    <a:pt x="866" y="169"/>
                                  </a:lnTo>
                                  <a:lnTo>
                                    <a:pt x="913" y="169"/>
                                  </a:lnTo>
                                  <a:lnTo>
                                    <a:pt x="916" y="147"/>
                                  </a:lnTo>
                                  <a:lnTo>
                                    <a:pt x="909" y="147"/>
                                  </a:lnTo>
                                  <a:lnTo>
                                    <a:pt x="891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937" y="137"/>
                                  </a:moveTo>
                                  <a:lnTo>
                                    <a:pt x="935" y="140"/>
                                  </a:lnTo>
                                  <a:lnTo>
                                    <a:pt x="932" y="142"/>
                                  </a:lnTo>
                                  <a:lnTo>
                                    <a:pt x="928" y="144"/>
                                  </a:lnTo>
                                  <a:lnTo>
                                    <a:pt x="924" y="145"/>
                                  </a:lnTo>
                                  <a:lnTo>
                                    <a:pt x="921" y="146"/>
                                  </a:lnTo>
                                  <a:lnTo>
                                    <a:pt x="916" y="147"/>
                                  </a:lnTo>
                                  <a:lnTo>
                                    <a:pt x="913" y="169"/>
                                  </a:lnTo>
                                  <a:lnTo>
                                    <a:pt x="922" y="169"/>
                                  </a:lnTo>
                                  <a:lnTo>
                                    <a:pt x="929" y="168"/>
                                  </a:lnTo>
                                  <a:lnTo>
                                    <a:pt x="935" y="166"/>
                                  </a:lnTo>
                                  <a:lnTo>
                                    <a:pt x="942" y="164"/>
                                  </a:lnTo>
                                  <a:lnTo>
                                    <a:pt x="948" y="160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8" y="150"/>
                                  </a:lnTo>
                                  <a:lnTo>
                                    <a:pt x="963" y="142"/>
                                  </a:lnTo>
                                  <a:lnTo>
                                    <a:pt x="966" y="132"/>
                                  </a:lnTo>
                                  <a:lnTo>
                                    <a:pt x="968" y="124"/>
                                  </a:lnTo>
                                  <a:lnTo>
                                    <a:pt x="969" y="114"/>
                                  </a:lnTo>
                                  <a:lnTo>
                                    <a:pt x="969" y="103"/>
                                  </a:lnTo>
                                  <a:lnTo>
                                    <a:pt x="969" y="91"/>
                                  </a:lnTo>
                                  <a:lnTo>
                                    <a:pt x="968" y="80"/>
                                  </a:lnTo>
                                  <a:lnTo>
                                    <a:pt x="965" y="71"/>
                                  </a:lnTo>
                                  <a:lnTo>
                                    <a:pt x="963" y="63"/>
                                  </a:lnTo>
                                  <a:lnTo>
                                    <a:pt x="959" y="56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48" y="44"/>
                                  </a:lnTo>
                                  <a:lnTo>
                                    <a:pt x="942" y="40"/>
                                  </a:lnTo>
                                  <a:lnTo>
                                    <a:pt x="935" y="37"/>
                                  </a:lnTo>
                                  <a:lnTo>
                                    <a:pt x="929" y="36"/>
                                  </a:lnTo>
                                  <a:lnTo>
                                    <a:pt x="922" y="35"/>
                                  </a:lnTo>
                                  <a:lnTo>
                                    <a:pt x="911" y="35"/>
                                  </a:lnTo>
                                  <a:lnTo>
                                    <a:pt x="891" y="57"/>
                                  </a:lnTo>
                                  <a:lnTo>
                                    <a:pt x="902" y="57"/>
                                  </a:lnTo>
                                  <a:lnTo>
                                    <a:pt x="912" y="57"/>
                                  </a:lnTo>
                                  <a:lnTo>
                                    <a:pt x="919" y="58"/>
                                  </a:lnTo>
                                  <a:lnTo>
                                    <a:pt x="922" y="59"/>
                                  </a:lnTo>
                                  <a:lnTo>
                                    <a:pt x="927" y="60"/>
                                  </a:lnTo>
                                  <a:lnTo>
                                    <a:pt x="931" y="62"/>
                                  </a:lnTo>
                                  <a:lnTo>
                                    <a:pt x="934" y="65"/>
                                  </a:lnTo>
                                  <a:lnTo>
                                    <a:pt x="937" y="68"/>
                                  </a:lnTo>
                                  <a:lnTo>
                                    <a:pt x="939" y="73"/>
                                  </a:lnTo>
                                  <a:lnTo>
                                    <a:pt x="941" y="78"/>
                                  </a:lnTo>
                                  <a:lnTo>
                                    <a:pt x="943" y="84"/>
                                  </a:lnTo>
                                  <a:lnTo>
                                    <a:pt x="944" y="92"/>
                                  </a:lnTo>
                                  <a:lnTo>
                                    <a:pt x="944" y="102"/>
                                  </a:lnTo>
                                  <a:lnTo>
                                    <a:pt x="944" y="112"/>
                                  </a:lnTo>
                                  <a:lnTo>
                                    <a:pt x="943" y="121"/>
                                  </a:lnTo>
                                  <a:lnTo>
                                    <a:pt x="941" y="127"/>
                                  </a:lnTo>
                                  <a:lnTo>
                                    <a:pt x="939" y="133"/>
                                  </a:lnTo>
                                  <a:lnTo>
                                    <a:pt x="937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016" y="147"/>
                                  </a:moveTo>
                                  <a:lnTo>
                                    <a:pt x="1016" y="110"/>
                                  </a:lnTo>
                                  <a:lnTo>
                                    <a:pt x="1078" y="110"/>
                                  </a:lnTo>
                                  <a:lnTo>
                                    <a:pt x="1078" y="87"/>
                                  </a:lnTo>
                                  <a:lnTo>
                                    <a:pt x="1016" y="87"/>
                                  </a:lnTo>
                                  <a:lnTo>
                                    <a:pt x="1016" y="57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83" y="35"/>
                                  </a:lnTo>
                                  <a:lnTo>
                                    <a:pt x="991" y="35"/>
                                  </a:lnTo>
                                  <a:lnTo>
                                    <a:pt x="991" y="169"/>
                                  </a:lnTo>
                                  <a:lnTo>
                                    <a:pt x="1085" y="169"/>
                                  </a:lnTo>
                                  <a:lnTo>
                                    <a:pt x="1085" y="147"/>
                                  </a:lnTo>
                                  <a:lnTo>
                                    <a:pt x="1016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180" y="57"/>
                                  </a:moveTo>
                                  <a:lnTo>
                                    <a:pt x="1240" y="57"/>
                                  </a:lnTo>
                                  <a:lnTo>
                                    <a:pt x="1240" y="35"/>
                                  </a:lnTo>
                                  <a:lnTo>
                                    <a:pt x="1155" y="35"/>
                                  </a:lnTo>
                                  <a:lnTo>
                                    <a:pt x="1155" y="169"/>
                                  </a:lnTo>
                                  <a:lnTo>
                                    <a:pt x="1180" y="169"/>
                                  </a:lnTo>
                                  <a:lnTo>
                                    <a:pt x="1180" y="112"/>
                                  </a:lnTo>
                                  <a:lnTo>
                                    <a:pt x="1231" y="112"/>
                                  </a:lnTo>
                                  <a:lnTo>
                                    <a:pt x="1231" y="89"/>
                                  </a:lnTo>
                                  <a:lnTo>
                                    <a:pt x="1180" y="89"/>
                                  </a:lnTo>
                                  <a:lnTo>
                                    <a:pt x="1180" y="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290" y="170"/>
                                  </a:moveTo>
                                  <a:lnTo>
                                    <a:pt x="1299" y="172"/>
                                  </a:lnTo>
                                  <a:lnTo>
                                    <a:pt x="1311" y="172"/>
                                  </a:lnTo>
                                  <a:lnTo>
                                    <a:pt x="1321" y="172"/>
                                  </a:lnTo>
                                  <a:lnTo>
                                    <a:pt x="1329" y="170"/>
                                  </a:lnTo>
                                  <a:lnTo>
                                    <a:pt x="1335" y="167"/>
                                  </a:lnTo>
                                  <a:lnTo>
                                    <a:pt x="1341" y="165"/>
                                  </a:lnTo>
                                  <a:lnTo>
                                    <a:pt x="1346" y="161"/>
                                  </a:lnTo>
                                  <a:lnTo>
                                    <a:pt x="1349" y="156"/>
                                  </a:lnTo>
                                  <a:lnTo>
                                    <a:pt x="1353" y="152"/>
                                  </a:lnTo>
                                  <a:lnTo>
                                    <a:pt x="1356" y="146"/>
                                  </a:lnTo>
                                  <a:lnTo>
                                    <a:pt x="1357" y="140"/>
                                  </a:lnTo>
                                  <a:lnTo>
                                    <a:pt x="1358" y="133"/>
                                  </a:lnTo>
                                  <a:lnTo>
                                    <a:pt x="1359" y="122"/>
                                  </a:lnTo>
                                  <a:lnTo>
                                    <a:pt x="1359" y="105"/>
                                  </a:lnTo>
                                  <a:lnTo>
                                    <a:pt x="1359" y="35"/>
                                  </a:lnTo>
                                  <a:lnTo>
                                    <a:pt x="1334" y="35"/>
                                  </a:lnTo>
                                  <a:lnTo>
                                    <a:pt x="1334" y="109"/>
                                  </a:lnTo>
                                  <a:lnTo>
                                    <a:pt x="1334" y="120"/>
                                  </a:lnTo>
                                  <a:lnTo>
                                    <a:pt x="1334" y="127"/>
                                  </a:lnTo>
                                  <a:lnTo>
                                    <a:pt x="1333" y="132"/>
                                  </a:lnTo>
                                  <a:lnTo>
                                    <a:pt x="1332" y="137"/>
                                  </a:lnTo>
                                  <a:lnTo>
                                    <a:pt x="1330" y="140"/>
                                  </a:lnTo>
                                  <a:lnTo>
                                    <a:pt x="1326" y="144"/>
                                  </a:lnTo>
                                  <a:lnTo>
                                    <a:pt x="1323" y="147"/>
                                  </a:lnTo>
                                  <a:lnTo>
                                    <a:pt x="1317" y="148"/>
                                  </a:lnTo>
                                  <a:lnTo>
                                    <a:pt x="1310" y="148"/>
                                  </a:lnTo>
                                  <a:lnTo>
                                    <a:pt x="1303" y="148"/>
                                  </a:lnTo>
                                  <a:lnTo>
                                    <a:pt x="1298" y="147"/>
                                  </a:lnTo>
                                  <a:lnTo>
                                    <a:pt x="1294" y="143"/>
                                  </a:lnTo>
                                  <a:lnTo>
                                    <a:pt x="1290" y="140"/>
                                  </a:lnTo>
                                  <a:lnTo>
                                    <a:pt x="1287" y="136"/>
                                  </a:lnTo>
                                  <a:lnTo>
                                    <a:pt x="1286" y="130"/>
                                  </a:lnTo>
                                  <a:lnTo>
                                    <a:pt x="1285" y="127"/>
                                  </a:lnTo>
                                  <a:lnTo>
                                    <a:pt x="1285" y="119"/>
                                  </a:lnTo>
                                  <a:lnTo>
                                    <a:pt x="1285" y="108"/>
                                  </a:lnTo>
                                  <a:lnTo>
                                    <a:pt x="1285" y="35"/>
                                  </a:lnTo>
                                  <a:lnTo>
                                    <a:pt x="1260" y="35"/>
                                  </a:lnTo>
                                  <a:lnTo>
                                    <a:pt x="1260" y="106"/>
                                  </a:lnTo>
                                  <a:lnTo>
                                    <a:pt x="1260" y="122"/>
                                  </a:lnTo>
                                  <a:lnTo>
                                    <a:pt x="1261" y="133"/>
                                  </a:lnTo>
                                  <a:lnTo>
                                    <a:pt x="1263" y="141"/>
                                  </a:lnTo>
                                  <a:lnTo>
                                    <a:pt x="1264" y="146"/>
                                  </a:lnTo>
                                  <a:lnTo>
                                    <a:pt x="1266" y="151"/>
                                  </a:lnTo>
                                  <a:lnTo>
                                    <a:pt x="1270" y="156"/>
                                  </a:lnTo>
                                  <a:lnTo>
                                    <a:pt x="1273" y="160"/>
                                  </a:lnTo>
                                  <a:lnTo>
                                    <a:pt x="1278" y="164"/>
                                  </a:lnTo>
                                  <a:lnTo>
                                    <a:pt x="1284" y="167"/>
                                  </a:lnTo>
                                  <a:lnTo>
                                    <a:pt x="1290" y="1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386" y="169"/>
                                  </a:moveTo>
                                  <a:lnTo>
                                    <a:pt x="1409" y="169"/>
                                  </a:lnTo>
                                  <a:lnTo>
                                    <a:pt x="1409" y="81"/>
                                  </a:lnTo>
                                  <a:lnTo>
                                    <a:pt x="1459" y="169"/>
                                  </a:lnTo>
                                  <a:lnTo>
                                    <a:pt x="1484" y="169"/>
                                  </a:lnTo>
                                  <a:lnTo>
                                    <a:pt x="1484" y="35"/>
                                  </a:lnTo>
                                  <a:lnTo>
                                    <a:pt x="1461" y="35"/>
                                  </a:lnTo>
                                  <a:lnTo>
                                    <a:pt x="1461" y="125"/>
                                  </a:lnTo>
                                  <a:lnTo>
                                    <a:pt x="1410" y="35"/>
                                  </a:lnTo>
                                  <a:lnTo>
                                    <a:pt x="1386" y="35"/>
                                  </a:lnTo>
                                  <a:lnTo>
                                    <a:pt x="1386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546" y="59"/>
                                  </a:moveTo>
                                  <a:lnTo>
                                    <a:pt x="1554" y="56"/>
                                  </a:lnTo>
                                  <a:lnTo>
                                    <a:pt x="1563" y="56"/>
                                  </a:lnTo>
                                  <a:lnTo>
                                    <a:pt x="1569" y="56"/>
                                  </a:lnTo>
                                  <a:lnTo>
                                    <a:pt x="1575" y="58"/>
                                  </a:lnTo>
                                  <a:lnTo>
                                    <a:pt x="1580" y="62"/>
                                  </a:lnTo>
                                  <a:lnTo>
                                    <a:pt x="1584" y="66"/>
                                  </a:lnTo>
                                  <a:lnTo>
                                    <a:pt x="1587" y="71"/>
                                  </a:lnTo>
                                  <a:lnTo>
                                    <a:pt x="1589" y="78"/>
                                  </a:lnTo>
                                  <a:lnTo>
                                    <a:pt x="1614" y="72"/>
                                  </a:lnTo>
                                  <a:lnTo>
                                    <a:pt x="1611" y="61"/>
                                  </a:lnTo>
                                  <a:lnTo>
                                    <a:pt x="1607" y="53"/>
                                  </a:lnTo>
                                  <a:lnTo>
                                    <a:pt x="1601" y="47"/>
                                  </a:lnTo>
                                  <a:lnTo>
                                    <a:pt x="1592" y="37"/>
                                  </a:lnTo>
                                  <a:lnTo>
                                    <a:pt x="1579" y="32"/>
                                  </a:lnTo>
                                  <a:lnTo>
                                    <a:pt x="1564" y="32"/>
                                  </a:lnTo>
                                  <a:lnTo>
                                    <a:pt x="1557" y="33"/>
                                  </a:lnTo>
                                  <a:lnTo>
                                    <a:pt x="1538" y="38"/>
                                  </a:lnTo>
                                  <a:lnTo>
                                    <a:pt x="1522" y="51"/>
                                  </a:lnTo>
                                  <a:lnTo>
                                    <a:pt x="1515" y="62"/>
                                  </a:lnTo>
                                  <a:lnTo>
                                    <a:pt x="1508" y="81"/>
                                  </a:lnTo>
                                  <a:lnTo>
                                    <a:pt x="1506" y="103"/>
                                  </a:lnTo>
                                  <a:lnTo>
                                    <a:pt x="1507" y="118"/>
                                  </a:lnTo>
                                  <a:lnTo>
                                    <a:pt x="1512" y="137"/>
                                  </a:lnTo>
                                  <a:lnTo>
                                    <a:pt x="1522" y="153"/>
                                  </a:lnTo>
                                  <a:lnTo>
                                    <a:pt x="1525" y="157"/>
                                  </a:lnTo>
                                  <a:lnTo>
                                    <a:pt x="1542" y="168"/>
                                  </a:lnTo>
                                  <a:lnTo>
                                    <a:pt x="1563" y="172"/>
                                  </a:lnTo>
                                  <a:lnTo>
                                    <a:pt x="1576" y="172"/>
                                  </a:lnTo>
                                  <a:lnTo>
                                    <a:pt x="1587" y="168"/>
                                  </a:lnTo>
                                  <a:lnTo>
                                    <a:pt x="1595" y="161"/>
                                  </a:lnTo>
                                  <a:lnTo>
                                    <a:pt x="1604" y="154"/>
                                  </a:lnTo>
                                  <a:lnTo>
                                    <a:pt x="1610" y="143"/>
                                  </a:lnTo>
                                  <a:lnTo>
                                    <a:pt x="1614" y="128"/>
                                  </a:lnTo>
                                  <a:lnTo>
                                    <a:pt x="1590" y="120"/>
                                  </a:lnTo>
                                  <a:lnTo>
                                    <a:pt x="1588" y="130"/>
                                  </a:lnTo>
                                  <a:lnTo>
                                    <a:pt x="1584" y="137"/>
                                  </a:lnTo>
                                  <a:lnTo>
                                    <a:pt x="1579" y="141"/>
                                  </a:lnTo>
                                  <a:lnTo>
                                    <a:pt x="1575" y="146"/>
                                  </a:lnTo>
                                  <a:lnTo>
                                    <a:pt x="1569" y="148"/>
                                  </a:lnTo>
                                  <a:lnTo>
                                    <a:pt x="1562" y="148"/>
                                  </a:lnTo>
                                  <a:lnTo>
                                    <a:pt x="1553" y="148"/>
                                  </a:lnTo>
                                  <a:lnTo>
                                    <a:pt x="1546" y="145"/>
                                  </a:lnTo>
                                  <a:lnTo>
                                    <a:pt x="1540" y="137"/>
                                  </a:lnTo>
                                  <a:lnTo>
                                    <a:pt x="1535" y="130"/>
                                  </a:lnTo>
                                  <a:lnTo>
                                    <a:pt x="1532" y="118"/>
                                  </a:lnTo>
                                  <a:lnTo>
                                    <a:pt x="1532" y="101"/>
                                  </a:lnTo>
                                  <a:lnTo>
                                    <a:pt x="1532" y="85"/>
                                  </a:lnTo>
                                  <a:lnTo>
                                    <a:pt x="1535" y="73"/>
                                  </a:lnTo>
                                  <a:lnTo>
                                    <a:pt x="1540" y="66"/>
                                  </a:lnTo>
                                  <a:lnTo>
                                    <a:pt x="1546" y="5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22320"/>
                              <a:ext cx="15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739" y="172"/>
                                  </a:moveTo>
                                  <a:lnTo>
                                    <a:pt x="1747" y="171"/>
                                  </a:lnTo>
                                  <a:lnTo>
                                    <a:pt x="1749" y="148"/>
                                  </a:lnTo>
                                  <a:lnTo>
                                    <a:pt x="1739" y="148"/>
                                  </a:lnTo>
                                  <a:lnTo>
                                    <a:pt x="1729" y="148"/>
                                  </a:lnTo>
                                  <a:lnTo>
                                    <a:pt x="1721" y="144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9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819" y="169"/>
                                  </a:moveTo>
                                  <a:lnTo>
                                    <a:pt x="1842" y="169"/>
                                  </a:lnTo>
                                  <a:lnTo>
                                    <a:pt x="1842" y="81"/>
                                  </a:lnTo>
                                  <a:lnTo>
                                    <a:pt x="1892" y="169"/>
                                  </a:lnTo>
                                  <a:lnTo>
                                    <a:pt x="1917" y="169"/>
                                  </a:lnTo>
                                  <a:lnTo>
                                    <a:pt x="1917" y="35"/>
                                  </a:lnTo>
                                  <a:lnTo>
                                    <a:pt x="1894" y="35"/>
                                  </a:lnTo>
                                  <a:lnTo>
                                    <a:pt x="1894" y="125"/>
                                  </a:lnTo>
                                  <a:lnTo>
                                    <a:pt x="1843" y="35"/>
                                  </a:lnTo>
                                  <a:lnTo>
                                    <a:pt x="1819" y="35"/>
                                  </a:lnTo>
                                  <a:lnTo>
                                    <a:pt x="1819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968" y="139"/>
                                  </a:moveTo>
                                  <a:lnTo>
                                    <a:pt x="1975" y="116"/>
                                  </a:lnTo>
                                  <a:lnTo>
                                    <a:pt x="1992" y="66"/>
                                  </a:lnTo>
                                  <a:lnTo>
                                    <a:pt x="2009" y="116"/>
                                  </a:lnTo>
                                  <a:lnTo>
                                    <a:pt x="2017" y="139"/>
                                  </a:lnTo>
                                  <a:lnTo>
                                    <a:pt x="2028" y="169"/>
                                  </a:lnTo>
                                  <a:lnTo>
                                    <a:pt x="2055" y="169"/>
                                  </a:lnTo>
                                  <a:lnTo>
                                    <a:pt x="2006" y="35"/>
                                  </a:lnTo>
                                  <a:lnTo>
                                    <a:pt x="1979" y="35"/>
                                  </a:lnTo>
                                  <a:lnTo>
                                    <a:pt x="1931" y="169"/>
                                  </a:lnTo>
                                  <a:lnTo>
                                    <a:pt x="1957" y="169"/>
                                  </a:lnTo>
                                  <a:lnTo>
                                    <a:pt x="1968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975" y="116"/>
                                  </a:moveTo>
                                  <a:lnTo>
                                    <a:pt x="1968" y="139"/>
                                  </a:lnTo>
                                  <a:lnTo>
                                    <a:pt x="2017" y="139"/>
                                  </a:lnTo>
                                  <a:lnTo>
                                    <a:pt x="2009" y="116"/>
                                  </a:lnTo>
                                  <a:lnTo>
                                    <a:pt x="1975" y="1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068" y="169"/>
                                  </a:moveTo>
                                  <a:lnTo>
                                    <a:pt x="2092" y="169"/>
                                  </a:lnTo>
                                  <a:lnTo>
                                    <a:pt x="2092" y="63"/>
                                  </a:lnTo>
                                  <a:lnTo>
                                    <a:pt x="2116" y="169"/>
                                  </a:lnTo>
                                  <a:lnTo>
                                    <a:pt x="2140" y="169"/>
                                  </a:lnTo>
                                  <a:lnTo>
                                    <a:pt x="2165" y="63"/>
                                  </a:lnTo>
                                  <a:lnTo>
                                    <a:pt x="2165" y="169"/>
                                  </a:lnTo>
                                  <a:lnTo>
                                    <a:pt x="2188" y="169"/>
                                  </a:lnTo>
                                  <a:lnTo>
                                    <a:pt x="2188" y="35"/>
                                  </a:lnTo>
                                  <a:lnTo>
                                    <a:pt x="2150" y="35"/>
                                  </a:lnTo>
                                  <a:lnTo>
                                    <a:pt x="2128" y="126"/>
                                  </a:lnTo>
                                  <a:lnTo>
                                    <a:pt x="2106" y="35"/>
                                  </a:lnTo>
                                  <a:lnTo>
                                    <a:pt x="2068" y="35"/>
                                  </a:lnTo>
                                  <a:lnTo>
                                    <a:pt x="2068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238" y="147"/>
                                  </a:moveTo>
                                  <a:lnTo>
                                    <a:pt x="2238" y="110"/>
                                  </a:lnTo>
                                  <a:lnTo>
                                    <a:pt x="2300" y="110"/>
                                  </a:lnTo>
                                  <a:lnTo>
                                    <a:pt x="2300" y="87"/>
                                  </a:lnTo>
                                  <a:lnTo>
                                    <a:pt x="2238" y="87"/>
                                  </a:lnTo>
                                  <a:lnTo>
                                    <a:pt x="2238" y="57"/>
                                  </a:lnTo>
                                  <a:lnTo>
                                    <a:pt x="2305" y="57"/>
                                  </a:lnTo>
                                  <a:lnTo>
                                    <a:pt x="2305" y="35"/>
                                  </a:lnTo>
                                  <a:lnTo>
                                    <a:pt x="2213" y="35"/>
                                  </a:lnTo>
                                  <a:lnTo>
                                    <a:pt x="2213" y="169"/>
                                  </a:lnTo>
                                  <a:lnTo>
                                    <a:pt x="2307" y="169"/>
                                  </a:lnTo>
                                  <a:lnTo>
                                    <a:pt x="2307" y="147"/>
                                  </a:lnTo>
                                  <a:lnTo>
                                    <a:pt x="2238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329" y="169"/>
                                  </a:moveTo>
                                  <a:lnTo>
                                    <a:pt x="2352" y="169"/>
                                  </a:lnTo>
                                  <a:lnTo>
                                    <a:pt x="2352" y="81"/>
                                  </a:lnTo>
                                  <a:lnTo>
                                    <a:pt x="2402" y="169"/>
                                  </a:lnTo>
                                  <a:lnTo>
                                    <a:pt x="2427" y="169"/>
                                  </a:lnTo>
                                  <a:lnTo>
                                    <a:pt x="2427" y="35"/>
                                  </a:lnTo>
                                  <a:lnTo>
                                    <a:pt x="2404" y="35"/>
                                  </a:lnTo>
                                  <a:lnTo>
                                    <a:pt x="2404" y="125"/>
                                  </a:lnTo>
                                  <a:lnTo>
                                    <a:pt x="2353" y="35"/>
                                  </a:lnTo>
                                  <a:lnTo>
                                    <a:pt x="2329" y="35"/>
                                  </a:lnTo>
                                  <a:lnTo>
                                    <a:pt x="2329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481" y="169"/>
                                  </a:moveTo>
                                  <a:lnTo>
                                    <a:pt x="2507" y="169"/>
                                  </a:lnTo>
                                  <a:lnTo>
                                    <a:pt x="2507" y="57"/>
                                  </a:lnTo>
                                  <a:lnTo>
                                    <a:pt x="2543" y="57"/>
                                  </a:lnTo>
                                  <a:lnTo>
                                    <a:pt x="2543" y="35"/>
                                  </a:lnTo>
                                  <a:lnTo>
                                    <a:pt x="2445" y="35"/>
                                  </a:lnTo>
                                  <a:lnTo>
                                    <a:pt x="2445" y="57"/>
                                  </a:lnTo>
                                  <a:lnTo>
                                    <a:pt x="2481" y="57"/>
                                  </a:lnTo>
                                  <a:lnTo>
                                    <a:pt x="2481" y="16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612" y="172"/>
                                  </a:moveTo>
                                  <a:lnTo>
                                    <a:pt x="2620" y="171"/>
                                  </a:lnTo>
                                  <a:lnTo>
                                    <a:pt x="2621" y="148"/>
                                  </a:lnTo>
                                  <a:lnTo>
                                    <a:pt x="2611" y="148"/>
                                  </a:lnTo>
                                  <a:lnTo>
                                    <a:pt x="2601" y="148"/>
                                  </a:lnTo>
                                  <a:lnTo>
                                    <a:pt x="2593" y="144"/>
                                  </a:lnTo>
                                  <a:lnTo>
                                    <a:pt x="2590" y="168"/>
                                  </a:lnTo>
                                  <a:lnTo>
                                    <a:pt x="2612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552" y="118"/>
                                  </a:moveTo>
                                  <a:lnTo>
                                    <a:pt x="2558" y="137"/>
                                  </a:lnTo>
                                  <a:lnTo>
                                    <a:pt x="2568" y="153"/>
                                  </a:lnTo>
                                  <a:lnTo>
                                    <a:pt x="2573" y="159"/>
                                  </a:lnTo>
                                  <a:lnTo>
                                    <a:pt x="2590" y="168"/>
                                  </a:lnTo>
                                  <a:lnTo>
                                    <a:pt x="2593" y="144"/>
                                  </a:lnTo>
                                  <a:lnTo>
                                    <a:pt x="2587" y="137"/>
                                  </a:lnTo>
                                  <a:lnTo>
                                    <a:pt x="2580" y="129"/>
                                  </a:lnTo>
                                  <a:lnTo>
                                    <a:pt x="2577" y="117"/>
                                  </a:lnTo>
                                  <a:lnTo>
                                    <a:pt x="2577" y="102"/>
                                  </a:lnTo>
                                  <a:lnTo>
                                    <a:pt x="2577" y="86"/>
                                  </a:lnTo>
                                  <a:lnTo>
                                    <a:pt x="2580" y="75"/>
                                  </a:lnTo>
                                  <a:lnTo>
                                    <a:pt x="2586" y="67"/>
                                  </a:lnTo>
                                  <a:lnTo>
                                    <a:pt x="2593" y="59"/>
                                  </a:lnTo>
                                  <a:lnTo>
                                    <a:pt x="2601" y="56"/>
                                  </a:lnTo>
                                  <a:lnTo>
                                    <a:pt x="2611" y="56"/>
                                  </a:lnTo>
                                  <a:lnTo>
                                    <a:pt x="2622" y="56"/>
                                  </a:lnTo>
                                  <a:lnTo>
                                    <a:pt x="2630" y="59"/>
                                  </a:lnTo>
                                  <a:lnTo>
                                    <a:pt x="2636" y="67"/>
                                  </a:lnTo>
                                  <a:lnTo>
                                    <a:pt x="2642" y="75"/>
                                  </a:lnTo>
                                  <a:lnTo>
                                    <a:pt x="2646" y="86"/>
                                  </a:lnTo>
                                  <a:lnTo>
                                    <a:pt x="2646" y="101"/>
                                  </a:lnTo>
                                  <a:lnTo>
                                    <a:pt x="2646" y="117"/>
                                  </a:lnTo>
                                  <a:lnTo>
                                    <a:pt x="2642" y="129"/>
                                  </a:lnTo>
                                  <a:lnTo>
                                    <a:pt x="2636" y="137"/>
                                  </a:lnTo>
                                  <a:lnTo>
                                    <a:pt x="2630" y="144"/>
                                  </a:lnTo>
                                  <a:lnTo>
                                    <a:pt x="2621" y="148"/>
                                  </a:lnTo>
                                  <a:lnTo>
                                    <a:pt x="2620" y="171"/>
                                  </a:lnTo>
                                  <a:lnTo>
                                    <a:pt x="2639" y="16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662" y="143"/>
                                  </a:lnTo>
                                  <a:lnTo>
                                    <a:pt x="2669" y="124"/>
                                  </a:lnTo>
                                  <a:lnTo>
                                    <a:pt x="2672" y="102"/>
                                  </a:lnTo>
                                  <a:lnTo>
                                    <a:pt x="2670" y="86"/>
                                  </a:lnTo>
                                  <a:lnTo>
                                    <a:pt x="2665" y="67"/>
                                  </a:lnTo>
                                  <a:lnTo>
                                    <a:pt x="2655" y="51"/>
                                  </a:lnTo>
                                  <a:lnTo>
                                    <a:pt x="2650" y="45"/>
                                  </a:lnTo>
                                  <a:lnTo>
                                    <a:pt x="2632" y="36"/>
                                  </a:lnTo>
                                  <a:lnTo>
                                    <a:pt x="2611" y="32"/>
                                  </a:lnTo>
                                  <a:lnTo>
                                    <a:pt x="2601" y="32"/>
                                  </a:lnTo>
                                  <a:lnTo>
                                    <a:pt x="2592" y="34"/>
                                  </a:lnTo>
                                  <a:lnTo>
                                    <a:pt x="2584" y="38"/>
                                  </a:lnTo>
                                  <a:lnTo>
                                    <a:pt x="2579" y="40"/>
                                  </a:lnTo>
                                  <a:lnTo>
                                    <a:pt x="2573" y="44"/>
                                  </a:lnTo>
                                  <a:lnTo>
                                    <a:pt x="2568" y="50"/>
                                  </a:lnTo>
                                  <a:lnTo>
                                    <a:pt x="2564" y="55"/>
                                  </a:lnTo>
                                  <a:lnTo>
                                    <a:pt x="2560" y="61"/>
                                  </a:lnTo>
                                  <a:lnTo>
                                    <a:pt x="2557" y="68"/>
                                  </a:lnTo>
                                  <a:lnTo>
                                    <a:pt x="2553" y="78"/>
                                  </a:lnTo>
                                  <a:lnTo>
                                    <a:pt x="2551" y="89"/>
                                  </a:lnTo>
                                  <a:lnTo>
                                    <a:pt x="2551" y="103"/>
                                  </a:lnTo>
                                  <a:lnTo>
                                    <a:pt x="2552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680" y="118"/>
                                  </a:moveTo>
                                  <a:lnTo>
                                    <a:pt x="1685" y="137"/>
                                  </a:lnTo>
                                  <a:lnTo>
                                    <a:pt x="1695" y="153"/>
                                  </a:lnTo>
                                  <a:lnTo>
                                    <a:pt x="1700" y="159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21" y="144"/>
                                  </a:lnTo>
                                  <a:lnTo>
                                    <a:pt x="1714" y="137"/>
                                  </a:lnTo>
                                  <a:lnTo>
                                    <a:pt x="1708" y="129"/>
                                  </a:lnTo>
                                  <a:lnTo>
                                    <a:pt x="1704" y="117"/>
                                  </a:lnTo>
                                  <a:lnTo>
                                    <a:pt x="1704" y="102"/>
                                  </a:lnTo>
                                  <a:lnTo>
                                    <a:pt x="1704" y="86"/>
                                  </a:lnTo>
                                  <a:lnTo>
                                    <a:pt x="1708" y="75"/>
                                  </a:lnTo>
                                  <a:lnTo>
                                    <a:pt x="1714" y="67"/>
                                  </a:lnTo>
                                  <a:lnTo>
                                    <a:pt x="1720" y="59"/>
                                  </a:lnTo>
                                  <a:lnTo>
                                    <a:pt x="1728" y="56"/>
                                  </a:lnTo>
                                  <a:lnTo>
                                    <a:pt x="1739" y="56"/>
                                  </a:lnTo>
                                  <a:lnTo>
                                    <a:pt x="1749" y="56"/>
                                  </a:lnTo>
                                  <a:lnTo>
                                    <a:pt x="1757" y="59"/>
                                  </a:lnTo>
                                  <a:lnTo>
                                    <a:pt x="1764" y="67"/>
                                  </a:lnTo>
                                  <a:lnTo>
                                    <a:pt x="1770" y="75"/>
                                  </a:lnTo>
                                  <a:lnTo>
                                    <a:pt x="1773" y="86"/>
                                  </a:lnTo>
                                  <a:lnTo>
                                    <a:pt x="1773" y="101"/>
                                  </a:lnTo>
                                  <a:lnTo>
                                    <a:pt x="1773" y="117"/>
                                  </a:lnTo>
                                  <a:lnTo>
                                    <a:pt x="1770" y="129"/>
                                  </a:lnTo>
                                  <a:lnTo>
                                    <a:pt x="1763" y="137"/>
                                  </a:lnTo>
                                  <a:lnTo>
                                    <a:pt x="1757" y="144"/>
                                  </a:lnTo>
                                  <a:lnTo>
                                    <a:pt x="1749" y="148"/>
                                  </a:lnTo>
                                  <a:lnTo>
                                    <a:pt x="1747" y="171"/>
                                  </a:lnTo>
                                  <a:lnTo>
                                    <a:pt x="1767" y="165"/>
                                  </a:lnTo>
                                  <a:lnTo>
                                    <a:pt x="1783" y="153"/>
                                  </a:lnTo>
                                  <a:lnTo>
                                    <a:pt x="1790" y="143"/>
                                  </a:lnTo>
                                  <a:lnTo>
                                    <a:pt x="1797" y="124"/>
                                  </a:lnTo>
                                  <a:lnTo>
                                    <a:pt x="1799" y="102"/>
                                  </a:lnTo>
                                  <a:lnTo>
                                    <a:pt x="1798" y="86"/>
                                  </a:lnTo>
                                  <a:lnTo>
                                    <a:pt x="1792" y="67"/>
                                  </a:lnTo>
                                  <a:lnTo>
                                    <a:pt x="1782" y="51"/>
                                  </a:lnTo>
                                  <a:lnTo>
                                    <a:pt x="1777" y="45"/>
                                  </a:lnTo>
                                  <a:lnTo>
                                    <a:pt x="1760" y="36"/>
                                  </a:lnTo>
                                  <a:lnTo>
                                    <a:pt x="1739" y="32"/>
                                  </a:lnTo>
                                  <a:lnTo>
                                    <a:pt x="1728" y="32"/>
                                  </a:lnTo>
                                  <a:lnTo>
                                    <a:pt x="1720" y="34"/>
                                  </a:lnTo>
                                  <a:lnTo>
                                    <a:pt x="1712" y="38"/>
                                  </a:lnTo>
                                  <a:lnTo>
                                    <a:pt x="1706" y="40"/>
                                  </a:lnTo>
                                  <a:lnTo>
                                    <a:pt x="1701" y="44"/>
                                  </a:lnTo>
                                  <a:lnTo>
                                    <a:pt x="1696" y="50"/>
                                  </a:lnTo>
                                  <a:lnTo>
                                    <a:pt x="1691" y="55"/>
                                  </a:lnTo>
                                  <a:lnTo>
                                    <a:pt x="1687" y="61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80" y="78"/>
                                  </a:lnTo>
                                  <a:lnTo>
                                    <a:pt x="1679" y="89"/>
                                  </a:lnTo>
                                  <a:lnTo>
                                    <a:pt x="1679" y="103"/>
                                  </a:lnTo>
                                  <a:lnTo>
                                    <a:pt x="1680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679" y="118"/>
                                  </a:moveTo>
                                  <a:lnTo>
                                    <a:pt x="684" y="137"/>
                                  </a:lnTo>
                                  <a:lnTo>
                                    <a:pt x="694" y="153"/>
                                  </a:lnTo>
                                  <a:lnTo>
                                    <a:pt x="700" y="159"/>
                                  </a:lnTo>
                                  <a:lnTo>
                                    <a:pt x="717" y="168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713" y="137"/>
                                  </a:lnTo>
                                  <a:lnTo>
                                    <a:pt x="707" y="129"/>
                                  </a:lnTo>
                                  <a:lnTo>
                                    <a:pt x="703" y="117"/>
                                  </a:lnTo>
                                  <a:lnTo>
                                    <a:pt x="703" y="102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707" y="75"/>
                                  </a:lnTo>
                                  <a:lnTo>
                                    <a:pt x="713" y="67"/>
                                  </a:lnTo>
                                  <a:lnTo>
                                    <a:pt x="719" y="59"/>
                                  </a:lnTo>
                                  <a:lnTo>
                                    <a:pt x="728" y="56"/>
                                  </a:lnTo>
                                  <a:lnTo>
                                    <a:pt x="738" y="56"/>
                                  </a:lnTo>
                                  <a:lnTo>
                                    <a:pt x="748" y="56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63" y="67"/>
                                  </a:lnTo>
                                  <a:lnTo>
                                    <a:pt x="769" y="75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772" y="101"/>
                                  </a:lnTo>
                                  <a:lnTo>
                                    <a:pt x="772" y="117"/>
                                  </a:lnTo>
                                  <a:lnTo>
                                    <a:pt x="769" y="129"/>
                                  </a:lnTo>
                                  <a:lnTo>
                                    <a:pt x="762" y="137"/>
                                  </a:lnTo>
                                  <a:lnTo>
                                    <a:pt x="756" y="144"/>
                                  </a:lnTo>
                                  <a:lnTo>
                                    <a:pt x="748" y="148"/>
                                  </a:lnTo>
                                  <a:lnTo>
                                    <a:pt x="746" y="171"/>
                                  </a:lnTo>
                                  <a:lnTo>
                                    <a:pt x="766" y="165"/>
                                  </a:lnTo>
                                  <a:lnTo>
                                    <a:pt x="782" y="153"/>
                                  </a:lnTo>
                                  <a:lnTo>
                                    <a:pt x="789" y="143"/>
                                  </a:lnTo>
                                  <a:lnTo>
                                    <a:pt x="796" y="124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797" y="86"/>
                                  </a:lnTo>
                                  <a:lnTo>
                                    <a:pt x="791" y="67"/>
                                  </a:lnTo>
                                  <a:lnTo>
                                    <a:pt x="781" y="51"/>
                                  </a:lnTo>
                                  <a:lnTo>
                                    <a:pt x="776" y="45"/>
                                  </a:lnTo>
                                  <a:lnTo>
                                    <a:pt x="759" y="36"/>
                                  </a:lnTo>
                                  <a:lnTo>
                                    <a:pt x="738" y="32"/>
                                  </a:lnTo>
                                  <a:lnTo>
                                    <a:pt x="728" y="32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1" y="38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00" y="44"/>
                                  </a:lnTo>
                                  <a:lnTo>
                                    <a:pt x="695" y="50"/>
                                  </a:lnTo>
                                  <a:lnTo>
                                    <a:pt x="690" y="55"/>
                                  </a:lnTo>
                                  <a:lnTo>
                                    <a:pt x="686" y="61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0" y="78"/>
                                  </a:lnTo>
                                  <a:lnTo>
                                    <a:pt x="678" y="89"/>
                                  </a:lnTo>
                                  <a:lnTo>
                                    <a:pt x="678" y="103"/>
                                  </a:lnTo>
                                  <a:lnTo>
                                    <a:pt x="679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578" y="110"/>
                                  </a:moveTo>
                                  <a:lnTo>
                                    <a:pt x="589" y="108"/>
                                  </a:lnTo>
                                  <a:lnTo>
                                    <a:pt x="597" y="104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08" y="91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11" y="72"/>
                                  </a:lnTo>
                                  <a:lnTo>
                                    <a:pt x="611" y="64"/>
                                  </a:lnTo>
                                  <a:lnTo>
                                    <a:pt x="609" y="57"/>
                                  </a:lnTo>
                                  <a:lnTo>
                                    <a:pt x="606" y="51"/>
                                  </a:lnTo>
                                  <a:lnTo>
                                    <a:pt x="602" y="45"/>
                                  </a:lnTo>
                                  <a:lnTo>
                                    <a:pt x="597" y="41"/>
                                  </a:lnTo>
                                  <a:lnTo>
                                    <a:pt x="591" y="38"/>
                                  </a:lnTo>
                                  <a:lnTo>
                                    <a:pt x="585" y="36"/>
                                  </a:lnTo>
                                  <a:lnTo>
                                    <a:pt x="576" y="35"/>
                                  </a:lnTo>
                                  <a:lnTo>
                                    <a:pt x="562" y="35"/>
                                  </a:lnTo>
                                  <a:lnTo>
                                    <a:pt x="564" y="57"/>
                                  </a:lnTo>
                                  <a:lnTo>
                                    <a:pt x="570" y="58"/>
                                  </a:lnTo>
                                  <a:lnTo>
                                    <a:pt x="572" y="58"/>
                                  </a:lnTo>
                                  <a:lnTo>
                                    <a:pt x="576" y="59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82" y="63"/>
                                  </a:lnTo>
                                  <a:lnTo>
                                    <a:pt x="584" y="66"/>
                                  </a:lnTo>
                                  <a:lnTo>
                                    <a:pt x="585" y="70"/>
                                  </a:lnTo>
                                  <a:lnTo>
                                    <a:pt x="585" y="74"/>
                                  </a:lnTo>
                                  <a:lnTo>
                                    <a:pt x="585" y="78"/>
                                  </a:lnTo>
                                  <a:lnTo>
                                    <a:pt x="584" y="82"/>
                                  </a:lnTo>
                                  <a:lnTo>
                                    <a:pt x="583" y="84"/>
                                  </a:lnTo>
                                  <a:lnTo>
                                    <a:pt x="581" y="87"/>
                                  </a:lnTo>
                                  <a:lnTo>
                                    <a:pt x="579" y="89"/>
                                  </a:lnTo>
                                  <a:lnTo>
                                    <a:pt x="576" y="90"/>
                                  </a:lnTo>
                                  <a:lnTo>
                                    <a:pt x="578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328" y="110"/>
                                  </a:moveTo>
                                  <a:lnTo>
                                    <a:pt x="339" y="108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3" y="97"/>
                                  </a:lnTo>
                                  <a:lnTo>
                                    <a:pt x="358" y="91"/>
                                  </a:lnTo>
                                  <a:lnTo>
                                    <a:pt x="361" y="82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361" y="64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55" y="51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20" y="58"/>
                                  </a:lnTo>
                                  <a:lnTo>
                                    <a:pt x="322" y="58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35" y="78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8" y="11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20" y="118"/>
                                  </a:moveTo>
                                  <a:lnTo>
                                    <a:pt x="126" y="137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23" y="153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0" y="11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99" y="35"/>
                                  </a:moveTo>
                                  <a:lnTo>
                                    <a:pt x="74" y="35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9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180" y="172"/>
                                  </a:moveTo>
                                  <a:lnTo>
                                    <a:pt x="188" y="171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80" y="17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259" y="35"/>
                                  </a:moveTo>
                                  <a:lnTo>
                                    <a:pt x="259" y="169"/>
                                  </a:lnTo>
                                  <a:lnTo>
                                    <a:pt x="284" y="169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289" y="113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9" y="114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07" y="117"/>
                                  </a:lnTo>
                                  <a:lnTo>
                                    <a:pt x="310" y="120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23" y="140"/>
                                  </a:lnTo>
                                  <a:lnTo>
                                    <a:pt x="341" y="169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28" y="110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304" y="57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259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172">
                                  <a:moveTo>
                                    <a:pt x="409" y="139"/>
                                  </a:moveTo>
                                  <a:lnTo>
                                    <a:pt x="416" y="116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69" y="169"/>
                                  </a:lnTo>
                                  <a:lnTo>
                                    <a:pt x="496" y="169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98" y="169"/>
                                  </a:lnTo>
                                  <a:lnTo>
                                    <a:pt x="409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3.7pt;width:570.3pt;height:850.95pt" coordorigin="419,674" coordsize="11406,17019">
                <v:shape id="shape_0" coordsize="11395,17008" path="m113,0l113,0l112,0l90,2l69,9l49,19l33,33l19,50l8,69l2,90l0,113l0,16894l0,16894l2,16917l9,16938l19,16957l33,16974l50,16988l69,16998l90,17005l113,17007l11281,17007l11282,17007l11305,17005l11326,16998l11345,16988l11362,16974l11375,16957l11386,16938l11392,16917l11395,16894l11395,113l11395,112l11392,90l11386,69l11375,49l11361,33l11345,19l11325,8l11304,2l11281,0l113,0e" fillcolor="#d7d8da" stroked="f" o:allowincell="f" style="position:absolute;left:419;top:674;width:11405;height:17018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11395,17008" path="m113,0l11281,0l11304,2l11325,8l11345,19l11361,33l11375,49l11386,69l11392,90l11395,112l11395,113l11395,16894l11392,16917l11386,16938l11375,16957l11362,16974l11345,16988l11326,16998l11305,17005l11282,17007l11281,17007l113,17007l90,17005l69,16998l50,16988l33,16974l19,16957l9,16938l2,16917l0,16894l0,16894l0,113l2,90l8,69l19,50l33,33l49,19l69,9l90,2l112,0l113,0xe" stroked="t" o:allowincell="f" style="position:absolute;left:419;top:674;width:11405;height:1701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fdfdfd" stroked="f" o:allowincell="f" style="position:absolute;left:532;top:1071;width:11178;height:19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1071;width:11178;height:198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3424;width:11178;height:17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3424;width:11178;height:170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5496;width:11178;height:15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5496;width:11178;height:155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7453;width:11178;height:22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7453;width:11178;height:229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2;top:10148;width:11178;height:74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2;top:10148;width:11178;height:740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363435" stroked="f" o:allowincell="f" style="position:absolute;left:532;top:1071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1071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26,157" path="m125,0l94,0l94,61l31,61l31,0l0,0l0,157l31,157l31,88l94,88l94,157l125,157l125,0e" fillcolor="#fdfdfd" stroked="f" o:allowincell="f" style="position:absolute;left:617;top:1148;width:125;height:1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5477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172;top:2729;width:2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5393;top:2729;width:2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68;top:2729;width:2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3937;top:1070;width:310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4017;top:1190;width:155;height:107">
                  <v:shape id="shape_0" coordsize="155,107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4017;top:1190;width:154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7" path="m113,107l114,96l116,86l118,77l125,59l134,40l141,28l147,19l154,12l154,1l85,1l85,14l137,14l131,21l124,31l118,42l113,53l108,64l105,76l102,88l100,98l100,107l113,107e" fillcolor="#363435" stroked="f" o:allowincell="f" style="position:absolute;left:4017;top:1190;width:154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340e" stroked="t" o:allowincell="f" style="position:absolute;left:895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73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452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729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007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285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564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841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119;top:1694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17;top:1694;width:2778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678;top:1816;width:155;height:109">
                  <v:shape id="shape_0" coordsize="155,109" path="m101,106l109,108l118,108l130,108l140,104l146,96l152,88l155,80l155,70l155,60l152,52l145,46l139,39l131,36l122,36l115,36l108,38l102,43l107,14l150,14l150,1l97,1l87,56l99,58l101,55l103,52l107,50l110,48l114,47l118,47l125,47l131,50l135,54l139,58l141,64l141,72l141,80l139,86l134,91l130,95l125,98l118,98l113,98l109,96l105,93l101,89l99,84l98,78l84,79l85,88l89,95l95,100l101,106e" fillcolor="#363435" stroked="f" o:allowincell="f" style="position:absolute;left:678;top:1816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9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678;top:1816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340e" stroked="t" o:allowincell="f" style="position:absolute;left:1037;top:2602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9e" stroked="t" o:allowincell="f" style="position:absolute;left:1314;top:2683;width:0;height:2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593;top:2602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9e" stroked="t" o:allowincell="f" style="position:absolute;left:1871;top:2683;width:0;height:2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149;top:2602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9e" stroked="t" o:allowincell="f" style="position:absolute;left:2428;top:2683;width:0;height:2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9e" stroked="t" o:allowincell="f" style="position:absolute;left:2705;top:2683;width:0;height:2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9e" stroked="t" o:allowincell="f" style="position:absolute;left:2983;top:2683;width:0;height:2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59;top:2602;width:2501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819;top:2724;width:155;height:109">
                  <v:shape id="shape_0" coordsize="155,109" path="m120,98l117,98l113,97l110,94l106,92l103,89l102,85l101,104l110,108l121,108l120,98e" fillcolor="#363435" stroked="f" o:allowincell="f" style="position:absolute;left:819;top:2724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9" path="m84,57l84,58l86,81l94,96l101,104l102,85l100,81l99,77l99,72l99,65l101,60l105,55l109,51l114,49l120,49l126,49l131,51l135,55l139,60l141,65l141,73l141,80l139,87l135,91l131,95l126,98l120,98l121,108l127,108l133,107l138,104l143,101l147,96l150,91l153,85l154,79l154,72l154,62l151,54l145,47l139,41l131,37l123,37l118,37l113,39l108,41l104,43l100,47l97,52l97,41l98,33l100,27l103,21l106,17l110,14l113,11l117,10l121,10l126,10l131,12l134,16l136,18l138,22l139,27l152,26l151,18l148,11l143,7l137,2l130,0l122,0l111,0l102,4l95,12l92,16l86,33l84,57e" fillcolor="#363435" stroked="f" o:allowincell="f" style="position:absolute;left:819;top:2724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9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819;top:2724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967e" stroked="t" o:allowincell="f" style="position:absolute;left:3937;top:1087;width:0;height:196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532;top:3424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3424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157e" stroked="t" o:allowincell="f" style="position:absolute;left:680;top:3502;width:0;height:156;mso-wrap-style:none;v-text-anchor:middle;mso-position-horizontal-relative:page;mso-position-vertical-relative:page">
                  <v:fill o:detectmouseclick="t" on="false"/>
                  <v:stroke color="#fdfdfd" weight="21600" joinstyle="round" endcap="flat"/>
                  <w10:wrap type="none"/>
                </v:shape>
                <v:rect id="shape_0" fillcolor="#363435" stroked="f" o:allowincell="f" style="position:absolute;left:3426;top:3424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426;top:3424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01,160" path="m3,131l12,147l21,155l33,160l48,160l61,160l72,157l80,151l88,146l94,138l97,129l99,122l100,112l100,99l100,0l69,0l69,101l69,114l67,122l64,126l61,130l56,132l49,132l42,132l37,130l33,124l31,120l30,114l29,105l0,108l0,109l3,131e" fillcolor="#fdfdfd" stroked="f" o:allowincell="f" style="position:absolute;left:3517;top:3502;width:100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3653;top:3822;width:1700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3653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937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220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505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788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072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3718;top:3945;width:155;height:109">
                  <v:shape id="shape_0" coordsize="155,109" path="m97,70l100,65l104,61l108,56l113,54l119,54l125,54l130,57l132,39l128,42l124,44l119,44l114,44l110,42l107,39l103,36l102,32l102,27l102,22l103,18l107,15l110,12l119,0l110,0l102,2l97,7l91,13l88,19l88,27l88,32l90,37l92,40l95,44l99,47l104,49l98,50l93,54l89,58l86,63l84,69l84,76l84,85l87,93l94,99l100,105l100,87l98,83l97,80l97,76l97,70e" fillcolor="#363435" stroked="f" o:allowincell="f" style="position:absolute;left:3718;top:3945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9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3718;top:3945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5,109" path="m136,27l136,32l135,36l132,39l130,57l135,61l139,65l141,70l141,76l141,83l139,88l135,92l131,96l126,98l119,98l115,98l112,97l108,95l105,93l102,90l100,87l100,105l109,108l119,108l130,108l138,105l145,99l151,93l154,85l154,76l154,70l153,64l149,59l146,54l141,51l134,49l140,47l143,44l146,40l149,37l150,32l150,27l150,20l147,13l141,8l136,2l128,0l119,0l110,12l114,10l119,10l124,10l128,12l132,15l135,18l136,23l136,27e" fillcolor="#363435" stroked="f" o:allowincell="f" style="position:absolute;left:3718;top:3945;width:154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469;top:3822;width:1133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5469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753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036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321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5535;top:3945;width:154;height:109">
                  <v:shape id="shape_0" coordsize="154,109" path="m113,59l108,57l104,53l107,70l116,70l121,70l126,69l131,67l135,64l139,61l140,42l138,48l134,53l130,57l125,59l119,59l113,59e" fillcolor="#363435" stroked="f" o:allowincell="f" style="position:absolute;left:5535;top:3945;width:15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09" path="m87,54l93,61l99,67l107,70l104,53l100,48l98,43l98,36l98,28l100,22l104,17l108,13l114,10l119,10l125,10l130,13l134,17l138,21l140,27l140,35l140,42l139,61l141,56l141,58l141,58l141,59l141,64l141,70l139,75l138,80l136,84l134,88l133,91l130,93l127,95l124,97l120,98l116,98l112,98l108,96l105,94l102,91l100,87l99,81l86,82l87,90l90,97l96,102l101,106l108,108l116,108l124,108l131,106l137,102l143,98l147,92l150,84l153,76l154,65l154,51l154,38l153,28l150,21l147,14l143,9l137,5l131,1l125,0l118,0l108,0l100,3l94,9l87,16l84,25l84,36l84,46l87,54e" fillcolor="#363435" stroked="f" o:allowincell="f" style="position:absolute;left:5535;top:3945;width:15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109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5535;top:3945;width:153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340e" stroked="t" o:allowincell="f" style="position:absolute;left:7029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6813;top:3945;width:152;height:109">
                  <v:shape id="shape_0" coordsize="152,109" path="m102,89l98,83l99,105l107,108l102,89e" fillcolor="#363435" stroked="f" o:allowincell="f" style="position:absolute;left:6813;top:3945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82,60l86,82l93,97l99,105l98,83l96,72l96,54l96,37l98,24l103,18l106,13l111,10l117,10l123,10l128,13l132,19l136,25l138,36l138,54l138,71l136,83l132,89l128,95l123,98l117,98l111,98l106,95l102,89l107,108l117,108l125,108l131,106l137,102l142,98l145,92l148,84l151,77l152,67l152,54l152,43l151,35l150,29l148,23l146,17l143,13l140,9l137,5l132,3l128,1l123,0l117,0l109,0l103,2l98,6l93,10l89,16l86,24l84,31l82,41l82,54l82,60e" fillcolor="#363435" stroked="f" o:allowincell="f" style="position:absolute;left:6813;top:3945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6813;top:3945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46;top:3822;width:2580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9697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981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265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548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832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116;top:3822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9481;top:3945;width:132;height:109">
                  <v:shape id="shape_0" coordsize="132,109" path="m96,37l101,35l106,32l111,29l115,26l119,23l119,107l132,107l132,0l123,0l121,4l117,9l112,14l106,19l100,23l92,26l92,39l96,37e" fillcolor="#363435" stroked="f" o:allowincell="f" style="position:absolute;left:9481;top:3945;width:13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9481;top:3945;width:13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4;top:3822;width:1985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455;top:3636;width:1905;height:110">
                  <v:shape id="shape_0" coordsize="1904,110" path="m1744,108l1758,108l1758,14l1793,14l1793,1l1709,1l1709,14l1744,14l1744,108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852,110l1861,110l1870,108l1878,103l1886,99l1892,92l1896,84l1901,75l1903,66l1903,55l1903,44l1901,35l1897,26l1893,18l1887,11l1879,7l1871,2l1862,0l1852,0l1837,0l1825,5l1815,15l1813,17l1804,34l1801,56l1801,65l1803,74l1807,83l1811,91l1817,98l1825,103l1819,79l1815,69l1815,56l1815,40l1819,29l1826,22l1833,15l1842,12l1852,12l1859,12l1865,13l1871,17l1877,21l1881,26l1884,32l1887,39l1888,46l1888,55l1888,69l1885,79l1878,87l1871,94l1862,98l1852,98l1841,98l1833,94l1833,108l1842,110l1852,110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826,87l1819,79l1825,103l1833,108l1833,94l1826,87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874,47l875,40l878,33l880,27l884,21l889,18l895,14l902,12l910,12l917,12l923,13l927,17l932,21l936,26l938,34l952,31l949,21l944,13l937,8l930,2l921,0l910,0l901,0l892,2l884,6l876,10l870,17l866,25l862,33l860,43l860,54l860,64l862,74l865,83l869,91l875,98l882,103l889,108l898,110l910,110l921,110l930,107l938,101l946,95l951,86l954,74l940,71l938,80l934,86l929,91l923,96l917,98l909,98l902,98l896,96l891,93l885,89l881,84l878,78l876,71l874,63l874,54l874,47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75,95l78,91l81,87l83,82l85,76l87,69l88,62l88,54l88,45l86,36l84,29l81,21l77,15l71,11l67,7l61,4l55,3l51,2l45,1l36,1l0,1l0,108l38,108l44,108l50,108l55,106l60,105l64,103l60,90l57,92l53,94l49,95l43,95l36,95l14,95l14,14l36,14l44,14l51,15l54,16l60,18l64,22l68,28l71,34l73,43l73,54l73,62l72,69l71,99l75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72,69l70,75l68,80l66,85l63,88l60,90l64,103l68,101l71,99l72,69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48,26l151,35l162,64l126,64l136,1l95,108l110,108l122,76l167,76l179,108l195,108l152,1l148,26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26,64l138,33l140,26l142,19l144,13l145,18l148,26l152,1l136,1l126,64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223,108l237,108l237,14l272,14l272,1l188,1l188,14l223,14l223,108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316,26l320,35l331,64l295,64l305,1l264,108l279,108l291,76l335,76l348,108l364,108l320,1l316,26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295,64l306,33l309,26l311,19l312,13l314,18l316,26l320,1l305,1l295,64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483,95l486,91l489,87l492,82l494,76l495,69l496,62l496,54l496,45l495,36l492,29l489,21l485,15l480,11l475,7l470,4l464,3l460,2l453,1l445,1l408,1l408,108l447,108l453,108l459,108l464,106l469,105l473,103l469,90l466,92l462,94l458,95l452,95l445,95l422,95l422,14l445,14l453,14l459,15l463,16l468,18l473,22l476,28l480,34l482,43l482,54l482,62l481,69l480,99l483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481,69l479,75l477,80l475,85l471,88l469,90l473,103l477,101l480,99l481,69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530,95l530,59l589,59l589,47l530,47l530,14l593,14l593,1l516,1l516,108l596,108l596,95l530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671,95l671,59l730,59l730,47l671,47l671,14l734,14l734,1l657,1l657,108l737,108l737,95l671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756,108l769,108l769,24l826,108l840,108l840,1l826,1l826,85l770,1l756,1l756,108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986,95l986,59l1045,59l1045,47l986,47l986,14l1049,14l1049,1l972,1l972,108l1051,108l1051,95l986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135,65l1133,63l1130,61l1126,60l1136,58l1144,55l1149,50l1154,44l1156,38l1156,31l1156,25l1155,19l1152,14l1149,10l1145,6l1140,4l1135,2l1128,1l1118,1l1071,1l1071,108l1085,108l1085,61l1102,61l1105,61l1108,61l1109,61l1112,62l1116,48l1085,48l1085,13l1119,13l1127,13l1133,15l1136,18l1140,21l1142,25l1142,31l1142,34l1141,37l1139,40l1137,43l1134,45l1131,46l1127,48l1122,48l1118,65l1120,68l1123,71l1126,75l1129,80l1133,86l1147,108l1165,108l1147,79l1143,73l1139,69l1135,6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112,62l1114,63l1116,64l1118,65l1122,48l1116,48l1112,62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242,65l1240,63l1238,61l1234,60l1244,58l1252,55l1257,50l1262,44l1264,38l1264,31l1264,25l1263,19l1260,14l1257,10l1253,6l1248,4l1243,2l1236,1l1226,1l1179,1l1179,108l1193,108l1193,61l1209,61l1213,61l1215,61l1217,61l1219,62l1223,48l1193,48l1193,13l1227,13l1234,13l1240,15l1244,18l1248,21l1249,25l1249,31l1249,34l1248,37l1247,40l1245,43l1242,45l1238,46l1235,48l1230,48l1226,65l1228,68l1231,71l1233,75l1237,80l1241,86l1255,108l1273,108l1254,79l1250,73l1247,69l1242,6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219,62l1221,63l1223,64l1226,65l1230,48l1223,48l1219,62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327,26l1330,35l1341,64l1305,64l1315,1l1274,108l1289,108l1301,76l1346,76l1358,108l1374,108l1331,1l1327,26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305,64l1317,33l1319,26l1321,19l1323,13l1324,18l1327,26l1331,1l1315,1l1305,64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385,108l1399,108l1399,17l1430,108l1442,108l1473,19l1473,108l1487,108l1487,1l1468,1l1442,76l1440,83l1438,89l1437,93l1436,89l1434,84l1432,77l1406,1l1385,1l1385,108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524,95l1524,59l1583,59l1583,47l1524,47l1524,14l1587,14l1587,1l1510,1l1510,108l1590,108l1590,95l1524,95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04,110" path="m1609,108l1623,108l1623,24l1679,108l1693,108l1693,1l1680,1l1680,85l1623,1l1609,1l1609,108e" fillcolor="#363435" stroked="f" o:allowincell="f" style="position:absolute;left:9455;top:3636;width:1904;height:1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53;top:4276;width:7745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3653;top:4276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937;top:4276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3720;top:4399;width:152;height:109">
                  <v:shape id="shape_0" coordsize="152,109" path="m104,87l107,85l112,80l120,74l129,66l136,59l140,55l144,50l147,46l148,42l150,38l151,33l151,29l151,21l148,14l142,8l136,2l128,0l118,0l108,0l100,2l94,7l88,13l84,20l83,30l97,32l97,25l99,20l102,16l106,12l111,10l117,10l123,10l128,12l132,16l136,19l138,24l138,29l138,34l136,39l131,45l127,50l120,58l108,67l100,73l95,79l91,83l87,88l84,93l82,98l81,100l81,103l81,107l151,107l151,94l99,94l100,92l102,89l104,87e" fillcolor="#363435" stroked="f" o:allowincell="f" style="position:absolute;left:3720;top:4399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3720;top:4399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06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42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073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0010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0633;top:4318;width:160;height:25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9274;top:4388;width:687;height:107">
                  <v:shape id="shape_0" coordsize="687,107" path="m260,88l255,82l259,101l266,104l266,94l260,8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262,16l274,16l281,6l287,16l299,16l286,0l275,0l262,16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335,105l346,105l346,39l390,105l401,105l401,21l391,21l391,87l347,21l335,21l335,105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436,88l431,82l436,101l442,104l442,94l436,8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511,105l522,105l522,33l546,105l556,105l581,34l581,105l591,105l591,21l577,21l556,79l554,85l553,90l552,93l551,90l550,86l548,80l528,21l511,21l511,105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626,88l620,82l625,101l631,104l631,94l626,8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608,78l611,85l614,92l619,97l625,101l620,82l618,74l618,64l618,51l620,42l626,37l632,32l639,29l646,29l652,29l657,30l661,33l666,36l669,40l672,45l674,50l675,56l675,63l675,74l672,82l667,88l662,94l655,97l646,97l638,97l631,94l631,104l638,106l646,106l654,106l660,105l667,101l673,98l678,93l681,86l685,79l687,71l687,63l687,55l685,47l682,40l678,34l674,29l667,25l661,21l654,19l646,19l634,19l625,23l617,31l610,39l606,50l606,64l606,71l608,7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418,78l422,85l425,92l429,97l436,101l431,82l428,74l428,64l428,51l431,42l437,37l442,32l449,29l457,29l463,29l468,30l472,33l477,36l480,40l482,45l485,50l486,56l486,63l486,74l483,82l478,88l472,94l465,97l457,97l449,97l442,94l442,104l449,106l457,106l464,106l471,105l477,101l484,98l489,93l492,86l495,79l497,71l497,63l497,55l496,47l492,40l489,34l484,29l478,25l472,21l465,19l457,19l445,19l435,23l428,31l420,39l417,50l417,64l417,71l418,7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242,78l245,85l248,92l253,97l259,101l255,82l252,74l252,64l252,51l255,42l260,37l266,32l273,29l281,29l286,29l291,30l296,33l300,36l304,40l306,45l308,50l309,56l309,63l309,74l307,82l301,88l296,94l289,97l281,97l272,97l266,94l266,104l273,106l281,106l288,106l295,105l301,101l307,98l312,93l316,86l319,79l321,71l321,63l321,55l319,47l316,40l313,34l308,29l302,25l295,21l288,19l281,19l269,19l259,23l252,31l244,39l240,50l240,64l240,71l242,78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41,40l44,47l52,70l24,70l32,21l0,105l11,105l21,79l56,79l66,105l78,105l44,21l41,40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24,70l33,46l35,40l36,35l38,30l39,34l41,40l44,21l32,21l24,70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98,21l87,21l87,69l87,78l88,85l91,90l93,96l96,100l101,102l106,105l113,106l121,106l129,106l135,105l140,102l145,99l149,94l151,89l153,85l153,78l153,69l153,21l142,21l142,69l142,80l141,87l137,91l134,94l128,96l120,96l115,96l111,95l107,93l104,92l102,89l100,85l99,82l98,77l98,69l98,21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7,107" path="m193,105l205,105l205,31l232,31l232,21l166,21l166,31l193,31l193,105e" fillcolor="#363435" stroked="f" o:allowincell="f" style="position:absolute;left:9274;top:4388;width:686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851;top:4408;width:491;height:87">
                  <v:shape id="shape_0" coordsize="491,87" path="m106,1l94,1l94,50l94,59l96,66l98,71l100,76l103,80l108,82l113,85l120,87l128,87l136,87l142,85l147,82l152,79l156,75l158,70l160,65l161,58l161,50l161,1l150,1l150,50l150,60l148,67l144,71l141,75l135,77l127,77l122,77l118,76l115,74l111,72l109,69l108,66l106,62l106,57l106,50l106,1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201,85l212,85l212,11l240,11l240,1l173,1l173,11l201,11l201,85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301,51l300,50l298,48l295,47l303,46l309,43l313,39l316,35l318,30l318,24l318,19l317,15l315,11l313,7l309,5l306,3l302,2l296,1l288,1l251,1l251,85l262,85l262,48l275,48l278,48l280,48l281,48l283,49l286,38l262,38l262,10l289,10l295,10l300,12l303,14l306,17l307,20l307,24l307,27l306,29l305,31l303,34l301,35l298,37l295,38l291,38l288,51l290,53l292,56l294,59l297,63l300,68l311,85l325,85l311,62l308,58l305,54l301,51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283,49l285,49l286,50l288,51l291,38l286,38l283,49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352,68l347,62l351,81l358,85l358,74l352,68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439,70l437,68l436,65l435,61l434,57l424,58l424,64l425,69l428,73l431,78l435,81l440,83l445,85l452,87l459,87l465,87l471,85l476,83l480,81l484,78l487,74l489,70l490,66l490,61l490,57l489,53l487,49l485,46l481,43l476,41l473,39l467,38l458,35l448,33l443,31l441,29l439,28l437,25l437,22l437,19l439,16l442,13l445,11l450,9l457,9l463,9l468,11l471,13l475,16l477,20l477,25l488,25l488,20l486,15l484,11l481,8l478,5l473,3l468,1l463,0l456,0l451,0l446,1l441,2l436,4l433,7l430,11l428,15l427,18l427,23l427,27l428,30l430,33l432,36l435,39l439,41l442,43l447,44l455,46l463,48l468,50l470,50l473,52l476,53l477,55l479,57l480,60l480,62l480,65l479,67l477,69l476,72l473,73l470,75l467,76l463,77l459,77l454,77l450,76l446,74l442,72l439,70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334,59l337,65l341,72l345,77l351,81l347,62l344,54l344,44l344,32l347,23l352,17l358,12l365,9l373,9l378,9l383,10l388,13l392,16l396,20l398,25l400,30l401,36l401,43l401,54l399,62l393,68l388,74l381,77l373,77l364,77l358,74l358,85l365,87l373,87l380,87l387,85l393,81l399,78l404,73l408,66l411,59l413,52l413,43l413,35l411,27l408,21l405,14l400,9l394,5l388,1l381,0l373,0l361,0l351,3l344,11l336,19l332,30l332,44l332,52l334,59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1,59l4,65l8,72l12,77l19,81l14,62l11,54l11,44l11,32l14,23l20,17l25,12l32,9l40,9l45,9l50,10l55,13l59,16l63,20l65,25l67,30l68,36l68,43l68,54l66,62l60,68l55,74l48,77l40,77l31,77l25,74l25,85l32,87l40,87l47,87l54,85l60,81l66,78l71,73l75,66l78,59l80,52l80,43l80,35l78,27l75,21l72,14l67,9l61,5l55,1l48,0l40,0l28,0l18,3l11,11l3,19l0,30l0,44l0,52l1,59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1,87" path="m19,68l14,62l19,81l25,85l25,74l19,68e" fillcolor="#363435" stroked="f" o:allowincell="f" style="position:absolute;left:10851;top:4408;width:490;height:8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700e" stroked="t" o:allowincell="f" style="position:absolute;left:3426;top:3424;width:0;height:170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4952;top:3169;width:2341;height:204">
                  <v:rect id="shape_0" fillcolor="#363435" stroked="f" o:allowincell="f" style="position:absolute;left:6544;top:3199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340,204" path="m1675,55l1683,51l1692,51l1699,51l1704,53l1709,57l1714,61l1717,67l1718,74l1743,67l1740,57l1736,48l1730,43l1721,33l1708,28l1693,28l1687,28l1667,34l1651,47l1644,58l1637,76l1635,99l1636,113l1641,133l1651,149l1654,152l1671,164l1692,167l1705,167l1716,164l1725,157l1733,149l1739,138l1743,124l1719,115l1717,125l1713,133l1709,137l1704,142l1698,144l1691,144l1682,144l1675,140l1669,133l1664,126l1661,114l1661,97l1661,81l1664,69l1670,62l1675,55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717;top:3199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340,204" path="m1868,167l1876,167l1878,144l1868,144l1858,144l1850,140l1847,164l1868,167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948,165l1971,165l1971,77l2021,165l2046,165l2046,30l2023,30l2023,120l1972,30l1948,30l1948,165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2097,134l2105,112l2121,62l2138,112l2146,134l2157,165l2185,165l2135,30l2108,30l2060,165l2087,165l2097,134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2105,112l2097,134l2146,134l2138,112l2105,112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50;top:3199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340,204" path="m2282,51l2289,51l2296,51l2301,52l2305,55l2308,58l2311,63l2312,70l2337,69l2336,56l2332,47l2324,39l2317,32l2305,28l2289,28l2280,28l2272,30l2265,33l2258,36l2253,40l2249,46l2246,52l2244,59l2244,66l2244,76l2248,85l2255,93l2261,98l2270,102l2284,106l2294,109l2301,111l2304,112l2308,113l2311,115l2313,118l2314,120l2315,123l2315,126l2315,131l2313,135l2309,139l2305,143l2299,144l2291,144l2283,144l2277,142l2273,138l2268,134l2265,127l2264,119l2240,121l2241,136l2246,148l2255,156l2263,163l2275,167l2291,167l2301,167l2311,166l2318,162l2325,159l2331,154l2334,147l2338,141l2340,133l2340,126l2340,117l2339,110l2335,104l2332,98l2328,94l2322,91l2316,87l2307,84l2295,81l2283,78l2275,75l2272,72l2269,70l2268,67l2268,64l2268,60l2269,57l2272,55l2276,52l2282,51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809,113l1814,133l1824,149l1830,154l1847,164l1850,140l1843,132l1837,124l1834,113l1834,98l1834,82l1837,70l1843,63l1849,55l1858,51l1868,51l1878,51l1887,55l1893,63l1899,70l1902,82l1902,97l1902,113l1899,124l1893,132l1886,140l1878,144l1876,167l1896,161l1912,149l1919,139l1926,120l1928,98l1927,82l1922,62l1912,46l1906,41l1889,31l1868,28l1858,28l1849,30l1841,33l1835,36l1830,40l1825,45l1820,51l1816,57l1813,64l1810,73l1808,85l1808,98l1809,11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930,113l935,133l945,149l950,154l968,164l971,140l964,132l958,124l954,113l954,98l954,82l958,70l964,63l970,55l979,51l989,51l999,51l1007,55l1014,63l1020,70l1023,82l1023,97l1023,113l1020,124l1013,132l1007,140l999,144l997,167l1017,161l1033,149l1040,139l1047,120l1049,98l1048,82l1042,62l1032,46l1027,41l1010,31l989,28l978,28l970,30l962,33l956,36l951,40l946,45l941,51l937,57l934,64l931,73l929,85l929,98l930,11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855,166l861,167l860,166l855,166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483,106l494,104l502,100l507,93l513,87l516,78l516,68l516,60l514,53l510,47l507,41l502,36l496,34l490,32l480,30l467,30l469,53l475,53l477,54l481,54l484,56l486,59l489,62l490,65l490,70l490,74l489,77l487,80l486,83l483,85l480,86l483,106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275,113l281,133l291,149l296,154l313,164l316,140l310,132l303,124l300,113l300,98l300,82l303,70l310,63l316,55l324,51l334,51l345,51l353,55l359,63l366,70l369,82l369,97l369,113l365,124l359,132l353,140l344,144l343,167l362,161l378,149l385,139l392,120l395,98l393,82l388,62l378,46l373,41l355,31l334,28l324,28l315,30l307,33l302,36l296,40l291,45l287,51l283,57l280,64l276,73l274,85l274,98l275,11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4952;top:3199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340,204" path="m49,165l72,165l72,77l122,165l147,165l147,30l124,30l124,120l73,30l49,30l49,165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99,53l259,53l259,30l174,30l174,165l199,165l199,108l250,108l250,85l199,85l199,5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335,167l343,167l344,144l334,144l324,144l316,140l313,164l335,167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414,30l414,165l439,165l439,109l444,109l450,109l454,109l457,110l460,111l462,113l464,116l467,119l471,125l478,136l496,165l526,165l510,139l505,128l500,121l496,117l493,113l488,109l483,106l480,86l477,87l470,87l458,87l439,87l439,53l459,53l469,53l467,30l414,30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539,165l562,165l562,59l587,165l611,165l635,59l635,165l659,165l659,30l621,30l599,122l576,30l539,30l539,165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708,134l715,112l732,62l749,112l757,134l768,165l795,165l746,30l719,30l671,165l697,165l708,134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715,112l708,134l757,134l749,112l715,112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861,167l867,166l860,144l851,144l844,140l838,133l833,126l830,114l830,97l830,81l833,69l839,62l844,55l852,51l861,51l868,51l873,53l878,57l883,61l886,67l887,74l912,67l909,57l905,48l899,43l890,33l877,28l862,28l856,28l836,34l820,47l813,58l806,76l804,99l805,113l810,133l820,149l823,152l840,164l854,166l850,167l846,168l843,178l847,176l851,176l855,176l858,176l861,167l855,166l860,166l861,167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912,124l888,115l886,125l882,133l878,137l873,142l867,144l860,144l867,166l861,167l858,176l861,177l863,178l864,180l865,181l865,183l865,186l864,188l862,189l860,191l856,192l851,192l846,192l841,192l835,191l835,202l839,203l845,203l852,203l862,203l870,201l875,196l879,193l881,189l881,183l881,179l880,174l876,171l872,168l871,167l874,167l885,164l894,157l902,149l908,138l912,124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989,167l997,167l999,144l989,144l979,144l971,140l968,164l989,167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968,23l968,20l969,18l970,17l971,16l972,15l974,15l977,15l980,16l986,18l991,20l994,22l995,22l997,22l999,23l1001,23l1005,23l1009,21l1012,17l1015,14l1016,8l1016,0l1005,0l1005,2l1004,4l1003,6l1001,7l1000,7l998,7l996,7l992,6l988,4l983,2l980,1l978,0l977,0l975,0l973,0l968,0l965,1l962,5l959,8l957,13l957,20l957,20l957,21l958,23l968,2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093,142l1093,106l1156,106l1156,83l1093,83l1093,53l1160,53l1160,30l1068,30l1068,165l1163,165l1163,142l1093,142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220,51l1227,51l1234,51l1239,52l1243,55l1247,58l1249,63l1250,70l1275,69l1275,56l1270,47l1263,39l1255,32l1243,28l1227,28l1218,28l1210,30l1203,33l1196,36l1191,40l1187,46l1184,52l1182,59l1182,66l1182,76l1186,85l1194,93l1199,98l1208,102l1222,106l1232,109l1239,111l1242,112l1246,113l1249,115l1251,118l1253,120l1253,123l1253,126l1253,131l1251,135l1247,139l1243,143l1237,144l1229,144l1221,144l1215,142l1211,138l1206,134l1203,127l1202,119l1178,121l1179,136l1184,148l1193,156l1201,163l1213,167l1229,167l1240,167l1249,166l1256,162l1263,159l1269,154l1273,147l1277,141l1278,133l1278,126l1278,117l1277,110l1274,104l1270,98l1266,94l1260,91l1254,87l1245,84l1233,81l1221,78l1213,75l1210,72l1207,70l1206,67l1206,64l1206,60l1207,57l1210,55l1214,52l1220,51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365,134l1373,112l1390,62l1407,112l1415,134l1426,165l1453,165l1403,30l1377,30l1329,165l1355,165l1365,134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373,112l1365,134l1415,134l1407,112l1373,112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491,142l1491,53l1512,30l1466,30l1466,165l1513,165l1517,142l1510,142l1491,142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40,204" path="m1538,133l1535,135l1533,138l1529,140l1525,141l1522,142l1517,142l1513,165l1523,165l1530,164l1536,162l1543,159l1549,156l1553,151l1559,145l1563,137l1566,128l1569,120l1570,110l1570,99l1570,86l1569,76l1566,67l1563,58l1559,51l1554,45l1549,39l1543,35l1536,33l1530,31l1522,30l1512,30l1491,53l1503,53l1513,53l1520,54l1523,54l1528,55l1532,58l1535,61l1538,64l1540,68l1542,74l1543,79l1544,87l1544,98l1544,108l1543,116l1542,122l1540,128l1538,133e" fillcolor="#363435" stroked="f" o:allowincell="f" style="position:absolute;left:4952;top:3169;width:2340;height:2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63;top:5231;width:1916;height:208">
                  <v:shape id="shape_0" coordsize="1915,208" path="m180,0l169,27l184,27l207,0l180,0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289,147l289,57l309,35l264,35l264,169l311,169l314,147l307,147l289,14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335,137l333,140l330,142l327,144l323,145l319,146l314,147l311,169l320,169l327,168l333,166l340,164l346,160l351,156l356,150l361,142l364,132l366,124l368,114l368,103l368,91l366,80l364,71l361,63l357,56l352,50l347,44l340,40l333,37l328,36l320,35l309,35l289,57l300,57l310,57l317,58l321,59l325,60l329,62l332,65l335,68l338,73l339,78l341,84l342,92l342,102l342,112l341,121l339,127l338,133l335,13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551;top:5266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915,208" path="m494,32l482,32l473,35l465,39l454,45l446,53l441,64l435,75l433,87l433,101l433,114l435,126l440,137l445,148l452,157l462,163l471,169l483,172l496,172l506,172l516,169l526,165l536,161l543,156l549,151l549,97l495,97l495,120l523,120l523,137l520,140l515,143l510,145l505,147l499,148l494,148l483,148l475,144l468,136l462,128l458,116l458,100l458,86l462,74l468,67l475,59l483,56l494,56l501,56l507,58l512,61l517,65l520,70l522,77l547,72l545,60l539,50l530,43l522,36l510,32l494,32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627,172l635,171l637,148l627,148l617,148l609,144l606,168l627,172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780,147l780,57l800,35l755,35l755,169l802,169l805,147l798,147l780,14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826,137l824,140l821,142l817,144l813,145l810,146l805,147l802,169l811,169l818,168l824,166l831,164l837,160l841,156l847,150l852,142l855,132l857,124l859,114l859,103l859,91l857,80l854,71l852,63l848,56l843,50l837,44l831,40l824,37l818,36l811,35l800,35l780,57l791,57l801,57l808,58l811,59l816,60l820,62l823,65l826,68l828,73l830,78l832,84l833,92l833,102l833,112l832,121l830,127l828,133l826,13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905,147l905,110l967,110l967,87l905,87l905,57l972,57l972,35l880,35l880,169l974,169l974,147l905,14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079,55l1087,55l1094,55l1099,56l1102,59l1106,62l1108,67l1109,74l1134,73l1134,61l1130,51l1122,43l1114,36l1102,32l1087,32l1077,32l1069,34l1062,37l1056,40l1051,45l1047,51l1043,57l1042,63l1042,70l1042,81l1045,90l1053,97l1058,102l1068,107l1081,110l1092,113l1098,115l1101,116l1106,118l1109,120l1110,122l1112,124l1113,127l1113,130l1113,135l1111,139l1107,143l1103,147l1097,149l1089,149l1081,149l1075,147l1070,142l1066,138l1063,132l1061,123l1037,125l1039,141l1044,152l1052,160l1061,168l1073,172l1088,172l1099,172l1108,170l1115,167l1122,163l1128,158l1132,152l1136,145l1138,138l1138,130l1138,122l1136,114l1133,109l1130,103l1125,98l1119,95l1113,92l1104,88l1092,85l1080,82l1072,79l1069,76l1067,74l1065,71l1065,68l1065,65l1067,62l1069,60l1074,56l1079,55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184,147l1184,110l1246,110l1246,87l1184,87l1184,57l1251,57l1251,35l1159,35l1159,169l1253,169l1253,147l1184,147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275,35l1275,169l1300,169l1300,113l1305,113l1310,113l1315,114l1317,115l1320,116l1322,117l1325,120l1327,123l1332,129l1338,140l1356,169l1386,169l1371,143l1365,133l1360,125l1357,121l1353,117l1349,113l1343,110l1341,90l1338,91l1330,92l1318,92l1300,92l1300,57l1319,57l1329,57l1327,35l1275,35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499,35l1473,35l1442,134l1411,35l1384,35l1428,169l1455,169l1499,35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675;top:5266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1915,208" path="m1612,172l1618,170l1612,148l1603,148l1596,145l1590,137l1584,130l1582,118l1582,101l1582,85l1584,73l1590,66l1596,59l1603,56l1613,56l1619,56l1625,58l1629,62l1634,66l1637,71l1639,78l1663,72l1661,61l1656,53l1651,47l1641,37l1629,32l1614,32l1607,33l1588,38l1572,51l1564,62l1558,81l1556,103l1557,118l1562,137l1572,153l1575,157l1592,168l1606,170l1602,171l1597,173l1595,182l1599,181l1602,180l1606,180l1610,180l1612,172l1606,170l1611,170l1612,172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664,128l1640,120l1637,130l1634,137l1629,141l1624,146l1619,148l1612,148l1618,170l1612,172l1610,180l1612,181l1614,182l1616,184l1617,186l1617,188l1617,190l1616,192l1614,193l1612,195l1608,196l1603,196l1598,196l1593,196l1587,195l1587,206l1591,207l1596,208l1603,208l1614,208l1621,205l1627,201l1631,197l1633,193l1633,188l1633,183l1631,179l1628,175l1624,172l1622,172l1626,172l1637,168l1645,161l1654,154l1660,143l1664,128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741,172l1749,171l1750,148l1740,148l1730,148l1722,144l1719,168l1741,172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856,55l1863,55l1870,55l1876,56l1879,59l1883,62l1885,67l1886,74l1911,73l1911,61l1906,51l1899,43l1891,36l1879,32l1863,32l1854,32l1846,34l1839,37l1832,40l1827,45l1824,51l1820,57l1818,63l1818,70l1818,81l1822,90l1830,97l1835,102l1844,107l1858,110l1868,113l1875,115l1878,116l1882,118l1885,120l1887,122l1889,124l1890,127l1890,130l1890,135l1887,139l1883,143l1879,147l1873,149l1865,149l1858,149l1851,147l1847,142l1842,138l1840,132l1838,123l1814,125l1815,141l1820,152l1829,160l1837,168l1849,172l1865,172l1876,172l1885,170l1892,167l1899,163l1905,158l1909,152l1913,145l1915,138l1915,130l1915,122l1913,114l1910,109l1906,103l1902,98l1896,95l1890,92l1881,88l1869,85l1857,82l1849,79l1846,76l1843,74l1842,71l1842,68l1842,65l1843,62l1846,60l1850,56l1856,55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681,118l1687,137l1697,153l1702,159l1719,168l1722,144l1716,137l1709,129l1706,117l1706,102l1706,86l1709,75l1715,67l1722,59l1730,56l1740,56l1751,56l1759,59l1765,67l1771,75l1775,86l1775,101l1775,117l1771,129l1765,137l1759,144l1750,148l1749,171l1768,165l1784,153l1791,143l1798,124l1801,102l1799,86l1794,67l1784,51l1779,45l1761,36l1740,32l1730,32l1721,34l1713,38l1708,40l1702,44l1697,50l1693,55l1689,61l1686,68l1682,78l1680,89l1680,103l1681,118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606,170l1612,172l1611,170l1606,170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343,110l1354,108l1362,104l1368,97l1373,91l1376,82l1376,72l1376,64l1374,57l1371,51l1367,45l1362,41l1356,38l1350,36l1341,35l1327,35l1329,57l1335,58l1337,58l1342,59l1345,60l1347,63l1349,66l1350,70l1350,74l1350,78l1349,82l1348,84l1346,87l1344,89l1341,90l1343,110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568,118l573,137l583,153l589,159l606,168l609,144l602,137l596,129l592,117l592,102l592,86l596,75l602,67l608,59l617,56l627,56l637,56l646,59l652,67l658,75l661,86l661,101l661,117l658,129l651,137l645,144l637,148l635,171l655,165l671,153l678,143l685,124l687,102l686,86l680,67l671,51l665,45l648,36l627,32l617,32l608,34l600,38l594,40l589,44l584,50l579,55l575,61l572,68l569,78l567,89l567,103l568,118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25,118l130,137l140,153l146,159l163,168l166,144l159,137l153,129l150,117l150,102l150,86l153,75l159,67l166,59l174,56l184,56l194,56l203,59l209,67l215,75l218,86l218,101l218,117l215,129l209,137l202,144l194,148l192,171l212,165l228,153l235,143l242,124l244,102l243,86l238,67l228,51l222,45l205,36l184,32l174,32l165,34l157,38l151,40l146,44l141,50l136,55l132,61l130,68l126,78l124,89l124,103l125,118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40,59l47,56l56,56l63,56l69,58l73,62l78,66l81,71l82,78l107,72l104,61l100,53l94,47l85,37l73,32l58,32l51,33l31,38l15,51l8,62l2,81l0,103l0,118l6,137l15,153l19,157l36,168l56,172l69,172l80,168l89,161l98,154l104,143l108,128l83,120l81,130l78,137l73,141l68,146l62,148l56,148l47,148l39,145l34,137l28,130l25,118l25,101l25,85l28,73l34,66l40,59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5,208" path="m184,172l192,171l194,148l184,148l174,148l166,144l163,168l184,172e" fillcolor="#363435" stroked="f" o:allowincell="f" style="position:absolute;left:5163;top:5231;width:1915;height:2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53;top:4729;width:3687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3653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937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207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491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774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058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3720;top:4852;width:153;height:109">
                  <v:shape id="shape_0" coordsize="153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3720;top:4852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100,90l97,84l96,77l82,78l83,87l87,95l93,100l99,106l107,109l116,109l127,109l135,105l142,99l149,92l152,84l152,75l152,68l151,63l147,58l144,53l139,50l132,49l137,47l141,44l143,40l146,36l147,32l147,27l147,22l146,18l143,13l141,9l137,6l132,3l127,1l122,0l116,0l107,0l100,2l95,7l89,12l85,18l84,27l97,30l98,23l100,18l103,15l107,12l111,10l116,10l121,10l125,12l129,15l132,18l134,22l134,27l134,33l131,38l127,40l122,43l117,45l112,45l111,45l111,45l110,45l108,56l112,55l115,55l117,55l124,55l129,57l132,61l136,64l138,69l138,75l138,82l136,87l132,91l128,96l123,98l116,98l111,98l107,96l103,93l100,90e" fillcolor="#363435" stroked="f" o:allowincell="f" style="position:absolute;left:3720;top:4852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21;top:4828;width:2002;height:135">
                  <v:shape id="shape_0" coordsize="2001,135" path="m1316,87l1318,88l1320,89l1322,90l1326,74l1320,74l1316,87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397,121l1397,84l1456,84l1456,72l1397,72l1397,39l1460,39l1460,26l1383,26l1383,133l1463,133l1463,121l1397,121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533,135l1541,135l1548,134l1556,131l1563,128l1570,124l1577,118l1577,79l1532,79l1532,91l1563,91l1563,111l1560,114l1556,116l1550,119l1544,121l1538,122l1532,122l1525,122l1519,121l1512,118l1506,114l1501,110l1498,103l1495,97l1493,89l1493,79l1493,72l1495,65l1497,58l1499,54l1501,51l1504,47l1507,44l1511,42l1515,40l1520,38l1526,37l1532,37l1537,37l1542,38l1547,40l1551,41l1555,44l1557,47l1559,50l1561,54l1563,60l1576,56l1574,49l1571,43l1568,39l1564,34l1559,31l1553,28l1547,26l1540,25l1532,25l1521,25l1512,27l1504,31l1496,36l1489,42l1485,51l1481,60l1479,70l1479,80l1479,91l1481,100l1485,109l1490,117l1496,124l1505,128l1513,133l1523,135l1533,135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639,51l1642,60l1653,89l1617,89l1627,26l1586,133l1601,133l1613,101l1658,101l1670,133l1686,133l1643,26l1639,51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617,89l1629,58l1631,51l1633,44l1635,38l1636,43l1639,51l1643,26l1627,26l1617,89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773,120l1776,116l1779,112l1781,107l1783,101l1785,94l1786,87l1786,79l1786,70l1784,61l1782,54l1779,46l1775,40l1769,36l1765,32l1759,29l1753,28l1749,27l1743,26l1734,26l1698,26l1698,133l1736,133l1743,133l1748,133l1753,131l1758,130l1762,128l1758,115l1755,117l1751,119l1747,120l1741,121l1734,121l1712,121l1712,39l1734,39l1742,39l1749,40l1752,41l1758,43l1762,47l1766,53l1769,59l1771,68l1771,79l1771,87l1770,94l1769,124l1773,120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770,94l1768,100l1767,105l1764,110l1761,113l1758,115l1762,128l1766,126l1769,124l1770,94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852,135l1861,135l1870,133l1878,128l1886,124l1892,118l1896,109l1901,100l1903,91l1903,80l1903,69l1901,60l1897,51l1893,43l1887,36l1879,32l1871,27l1862,25l1852,25l1837,25l1825,30l1815,40l1813,42l1804,59l1801,81l1801,91l1803,99l1807,108l1811,116l1817,123l1825,128l1819,104l1815,94l1815,81l1815,65l1819,54l1826,47l1833,40l1842,37l1852,37l1859,37l1865,38l1871,42l1877,46l1881,51l1884,57l1887,64l1888,71l1888,80l1888,94l1885,104l1878,112l1871,119l1863,123l1852,123l1841,123l1833,119l1833,133l1842,135l1852,135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826,112l1819,104l1825,128l1833,133l1833,119l1826,112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936,114l1934,111l1932,107l1930,103l1930,98l1916,99l1917,106l1919,112l1922,118l1926,124l1931,128l1938,131l1944,134l1952,135l1962,135l1969,135l1976,134l1982,131l1988,128l1993,124l1996,119l2000,114l2001,109l2001,103l2001,97l2000,92l1997,88l1994,83l1989,80l1983,77l1979,75l1971,73l1959,70l1948,68l1941,65l1938,63l1935,60l1934,57l1934,53l1934,49l1936,45l1940,42l1944,39l1950,37l1959,37l1967,37l1973,39l1977,42l1981,46l1984,51l1985,58l1998,57l1998,50l1996,45l1993,40l1990,35l1985,31l1979,28l1973,26l1966,25l1958,25l1951,25l1944,26l1938,28l1933,31l1928,34l1925,39l1922,44l1920,49l1920,54l1920,59l1922,63l1924,67l1927,71l1930,75l1936,77l1939,79l1946,82l1956,84l1966,86l1972,88l1975,89l1980,91l1983,93l1985,95l1987,98l1988,101l1988,104l1988,107l1987,111l1985,113l1983,116l1980,118l1975,120l1971,121l1967,122l1961,122l1955,122l1950,121l1945,119l1940,117l1936,114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0,133l13,133l13,49l69,133l84,133l84,26l70,26l70,110l14,26l0,26l0,133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22,26l108,26l108,88l108,99l109,108l112,115l114,121l119,126l125,130l132,133l140,135l150,135l160,135l168,133l175,129l181,125l185,120l188,114l190,107l191,99l191,88l191,26l177,26l177,88l177,101l175,110l171,115l166,120l159,122l148,122l142,122l137,121l133,119l129,116l126,113l124,108l123,104l122,97l122,88l122,26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50,0l140,20l151,20l167,0l150,0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215,133l228,133l228,42l259,133l272,133l303,44l303,133l316,133l316,26l297,26l272,101l269,108l267,114l266,118l265,114l263,109l261,102l236,26l215,26l215,133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354,121l354,84l413,84l413,72l354,72l354,39l417,39l417,26l339,26l339,133l419,133l419,121l354,121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503,90l501,88l498,86l494,85l504,83l512,80l517,75l522,69l524,63l524,56l524,50l523,44l520,39l517,35l513,31l508,29l503,27l496,26l486,26l439,26l439,133l453,133l453,86l469,86l473,86l476,86l477,86l479,87l483,74l453,74l453,38l487,38l495,38l500,40l504,43l508,46l510,51l510,56l510,59l509,62l507,65l505,68l502,70l498,72l495,73l490,74l486,90l488,93l491,96l493,100l497,105l501,111l515,133l533,133l514,104l511,98l507,94l503,90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479,87l481,88l484,89l486,90l490,74l483,74l479,87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593,135l602,135l611,133l619,128l627,124l633,118l637,109l642,100l644,91l644,80l644,69l642,60l638,51l634,43l628,36l620,32l612,27l603,25l593,25l578,25l566,30l556,40l554,42l545,59l542,81l542,91l544,99l548,108l552,116l558,123l566,128l560,104l556,94l556,81l556,65l560,54l567,47l574,40l583,37l593,37l600,37l606,38l612,42l618,46l622,51l625,57l628,64l629,71l629,80l629,94l626,104l619,112l612,119l604,123l593,123l582,123l574,119l574,133l583,135l593,135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567,112l560,104l566,128l574,133l574,119l567,112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779,120l782,116l785,112l787,107l789,101l791,94l792,87l792,79l792,70l790,61l788,54l785,46l781,40l775,36l771,32l765,29l759,28l755,27l749,26l740,26l704,26l704,133l742,133l749,133l754,133l759,131l764,130l768,128l764,115l761,117l757,119l753,120l748,121l740,121l718,121l718,39l740,39l748,39l755,40l758,41l764,43l768,47l772,53l775,59l777,68l777,79l777,87l776,94l775,124l779,120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776,94l774,100l773,105l770,110l767,113l764,115l768,128l772,126l775,124l776,94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826,121l826,84l885,84l885,72l826,72l826,39l889,39l889,26l812,26l812,133l891,133l891,121l826,121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966,121l966,84l1026,84l1026,72l966,72l966,39l1030,39l1030,26l952,26l952,133l1032,133l1032,121l966,121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051,133l1065,133l1065,42l1096,133l1108,133l1139,44l1139,133l1153,133l1153,26l1134,26l1108,101l1106,108l1104,114l1103,118l1102,114l1100,109l1098,102l1072,26l1051,26l1051,133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176,133l1190,133l1190,90l1217,90l1232,90l1233,75l1227,77l1217,77l1190,77l1190,39l1217,39l1223,39l1228,39l1230,40l1234,41l1237,43l1239,46l1241,49l1243,53l1243,87l1248,80l1254,74l1257,66l1257,57l1257,52l1256,47l1254,43l1252,38l1249,35l1245,32l1242,30l1237,28l1232,27l1228,27l1223,26l1216,26l1176,26l1176,133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243,87l1243,53l1243,58l1243,64l1241,69l1237,72l1233,75l1232,90l1243,87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1,135" path="m1339,90l1337,88l1334,86l1331,85l1341,83l1348,80l1353,75l1358,69l1361,63l1361,56l1361,50l1359,44l1356,39l1353,35l1349,31l1344,29l1339,27l1332,26l1323,26l1275,26l1275,133l1289,133l1289,86l1306,86l1309,86l1312,86l1314,86l1316,87l1320,74l1289,74l1289,38l1323,38l1331,38l1337,40l1341,43l1344,46l1346,51l1346,56l1346,59l1345,62l1343,65l1341,68l1339,70l1335,72l1331,73l1326,74l1322,90l1325,93l1327,96l1330,100l1333,105l1337,111l1352,133l1369,133l1351,104l1347,98l1343,94l1339,90e" fillcolor="#363435" stroked="f" o:allowincell="f" style="position:absolute;left:4021;top:4828;width:2001;height: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272;top:4729;width:2126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340e" stroked="t" o:allowincell="f" style="position:absolute;left:9272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555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116;top:4729;width:0;height:3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9339;top:4852;width:152;height:109">
                  <v:shape id="shape_0" coordsize="152,109" path="m78,81l124,81l91,69l124,21l124,69l91,69l124,81l124,107l137,107l137,81l152,81l152,69l137,69l137,0l127,0l78,69l78,81e" fillcolor="#363435" stroked="f" o:allowincell="f" style="position:absolute;left:9339;top:4852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9339;top:4852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363435" stroked="f" o:allowincell="f" style="position:absolute;left:532;top:5496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5496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42,157" path="m0,0l0,157l31,157l31,109l57,83l100,157l142,157l79,61l138,0l96,0l31,69l31,0l0,0e" fillcolor="#fdfdfd" stroked="f" o:allowincell="f" style="position:absolute;left:617;top:5573;width:141;height:1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340e" stroked="t" o:allowincell="f" style="position:absolute;left:895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3690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6485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280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17;top:5978;width:554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3412;top:5978;width:554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6207;top:5978;width:554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003;top:5978;width:554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721;top:6100;width:70;height:108">
                  <v:shape id="shape_0" coordsize="70,108" path="m0,60l3,82l10,97l16,105l15,83l13,72l13,54l13,37l15,24l20,18l23,13l28,10l34,10l40,10l45,13l49,19l54,25l56,36l56,54l56,72l54,83l49,89l45,95l40,98l34,98l28,98l23,95l19,89l24,108l34,108l42,108l49,106l54,102l59,98l63,92l65,84l68,77l69,67l69,54l69,43l68,35l67,29l65,23l63,17l60,13l57,9l54,5l49,3l45,1l40,0l34,0l27,0l20,2l15,6l10,10l6,16l3,24l1,31l0,41l0,54l0,60e" fillcolor="#363435" stroked="f" o:allowincell="f" style="position:absolute;left:721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108" path="m19,89l15,83l16,105l24,108l19,89e" fillcolor="#363435" stroked="f" o:allowincell="f" style="position:absolute;left:721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16;top:6100;width:70;height:108">
                  <v:shape id="shape_0" coordsize="70,108" path="m0,60l3,82l10,97l16,105l15,83l13,72l13,54l13,37l15,24l20,18l23,13l28,10l34,10l40,10l45,13l49,19l54,25l56,36l56,54l56,72l54,83l49,89l45,95l40,98l34,98l28,98l23,95l19,89l24,108l34,108l42,108l49,106l54,102l59,98l63,92l65,84l68,77l69,67l69,54l69,43l68,35l67,29l65,23l63,17l60,13l57,9l54,5l49,3l45,1l40,0l34,0l27,0l20,2l15,6l10,10l6,16l3,24l1,31l0,41l0,54l0,60e" fillcolor="#363435" stroked="f" o:allowincell="f" style="position:absolute;left:3516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108" path="m19,89l15,83l16,105l24,108l19,89e" fillcolor="#363435" stroked="f" o:allowincell="f" style="position:absolute;left:3516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311;top:6100;width:70;height:108">
                  <v:shape id="shape_0" coordsize="70,108" path="m0,60l3,82l10,97l16,105l15,83l13,72l13,54l13,37l15,24l20,18l23,13l28,10l34,10l40,10l45,13l49,19l54,25l56,36l56,54l56,72l54,83l49,89l45,95l40,98l34,98l28,98l23,95l19,89l24,108l34,108l42,108l49,106l54,102l59,98l63,92l65,84l68,77l69,67l69,54l69,43l68,35l67,29l65,23l63,17l60,13l57,9l54,5l49,3l45,1l40,0l34,0l27,0l20,2l15,6l10,10l6,16l3,24l1,31l0,41l0,54l0,60e" fillcolor="#363435" stroked="f" o:allowincell="f" style="position:absolute;left:6311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108" path="m19,89l15,83l16,105l24,108l19,89e" fillcolor="#363435" stroked="f" o:allowincell="f" style="position:absolute;left:6311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106;top:6100;width:70;height:108">
                  <v:shape id="shape_0" coordsize="70,108" path="m0,60l3,82l10,97l16,105l15,83l13,72l13,54l13,37l15,24l20,18l23,13l28,10l34,10l40,10l45,13l49,19l54,25l56,36l56,54l56,72l54,83l49,89l45,95l40,98l34,98l28,98l23,95l19,89l24,108l34,108l42,108l49,106l54,102l59,98l63,92l65,84l68,77l69,67l69,54l69,43l68,35l67,29l65,23l63,17l60,13l57,9l54,5l49,3l45,1l40,0l34,0l27,0l20,2l15,6l10,10l6,16l3,24l1,31l0,41l0,54l0,60e" fillcolor="#363435" stroked="f" o:allowincell="f" style="position:absolute;left:9106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108" path="m19,89l15,83l16,105l24,108l19,89e" fillcolor="#363435" stroked="f" o:allowincell="f" style="position:absolute;left:9106;top:6100;width:69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4;top:6100;width:69;height:108">
                  <v:shape id="shape_0" coordsize="69,108" path="m0,60l3,82l10,97l16,105l15,83l13,72l13,54l13,37l15,24l20,18l23,13l28,10l34,10l40,10l45,13l49,19l54,25l56,36l56,54l56,72l54,83l49,89l45,95l40,98l34,98l28,98l23,95l19,89l24,108l34,108l42,108l49,106l54,102l59,98l63,92l65,84l68,77l69,67l69,54l69,43l68,35l67,29l65,23l63,17l60,13l57,9l54,5l49,3l45,1l40,0l34,0l27,0l20,2l15,6l10,10l6,16l3,24l1,31l0,41l0,54l0,60e" fillcolor="#363435" stroked="f" o:allowincell="f" style="position:absolute;left:1004;top:6100;width:68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,108" path="m19,89l15,83l16,105l24,108l19,89e" fillcolor="#363435" stroked="f" o:allowincell="f" style="position:absolute;left:1004;top:6100;width:68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9,107" path="m4,37l8,35l13,32l18,29l23,26l26,23l26,107l39,107l39,0l30,0l28,4l24,9l19,14l13,19l7,23l0,26l0,39l4,37e" fillcolor="#363435" stroked="f" o:allowincell="f" style="position:absolute;left:3809;top:6100;width:3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07" path="m23,87l26,85l31,80l38,74l48,66l55,59l59,55l63,50l66,46l67,42l69,38l70,33l70,29l70,21l67,14l61,8l55,2l47,0l37,0l27,0l18,2l12,7l6,13l3,20l2,30l16,32l16,25l17,20l21,16l25,12l30,10l36,10l42,10l47,12l51,16l55,19l57,24l57,29l57,34l54,39l50,45l46,50l38,58l27,67l19,73l14,79l10,83l6,88l3,93l1,98l0,100l0,103l0,107l70,107l70,94l18,94l19,92l21,89l23,87e" fillcolor="#363435" stroked="f" o:allowincell="f" style="position:absolute;left:6592;top:6100;width:70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9389;top:6100;width:69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40e" stroked="t" o:allowincell="f" style="position:absolute;left:1519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314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109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903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803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598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393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188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086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881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676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471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370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165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960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755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654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449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8244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039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937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733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8528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323;top:5978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240;top:5978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035;top:5978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6831;top:5978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626;top:5978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1303;top:6100;width:153;height:109">
                  <v:shape id="shape_0" coordsize="153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1303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99,106l107,108l117,108l128,108l138,104l145,96l150,88l153,80l153,70l153,60l150,52l143,46l137,39l129,36l120,36l113,36l106,38l100,43l105,14l148,14l148,1l95,1l85,56l97,58l99,55l102,52l105,50l108,48l112,47l116,47l123,47l129,50l133,54l137,58l139,64l139,72l139,79l137,86l133,91l128,95l123,98l117,98l111,98l107,96l103,93l99,89l97,84l96,78l82,79l83,88l87,95l93,100l99,106e" fillcolor="#363435" stroked="f" o:allowincell="f" style="position:absolute;left:1303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98;top:6100;width:153;height:109">
                  <v:shape id="shape_0" coordsize="153,109" path="m112,107l112,96l114,86l117,77l123,59l132,40l139,28l145,19l152,12l152,1l83,1l83,14l135,14l129,21l123,31l117,42l111,53l106,64l103,76l100,88l98,98l98,107l112,107e" fillcolor="#363435" stroked="f" o:allowincell="f" style="position:absolute;left:4098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4098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93;top:6100;width:153;height:109">
                  <v:shape id="shape_0" coordsize="153,109" path="m111,59l106,57l102,53l105,70l114,70l119,70l124,69l129,67l133,64l137,61l138,42l136,48l132,53l128,57l123,59l117,59l111,59e" fillcolor="#363435" stroked="f" o:allowincell="f" style="position:absolute;left:6893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85,54l92,61l98,67l105,70l102,53l98,48l96,43l96,36l96,28l98,22l102,17l107,13l112,10l117,10l123,10l128,13l132,17l136,21l138,27l138,35l138,42l137,61l139,56l139,58l139,58l139,59l139,64l139,70l138,75l136,80l135,84l133,88l131,91l128,93l125,95l122,97l119,98l115,98l110,98l106,96l103,94l100,91l98,87l97,81l84,82l85,90l89,97l94,102l99,106l106,108l114,108l122,108l129,106l135,102l141,98l145,92l148,84l151,76l152,65l152,51l152,38l151,28l148,21l145,14l141,9l135,5l129,1l123,0l116,0l106,0l98,3l92,9l86,16l82,25l82,36l82,46l85,54e" fillcolor="#363435" stroked="f" o:allowincell="f" style="position:absolute;left:6893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6893;top:6100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84;top:6100;width:136;height:107">
                  <v:shape id="shape_0" coordsize="136,107" path="m0,81l46,81l12,69l46,21l46,69l12,69l46,81l46,107l59,107l59,81l73,81l73,69l59,69l59,0l48,0l0,69l0,81e" fillcolor="#363435" stroked="f" o:allowincell="f" style="position:absolute;left:9684;top:6100;width:13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,107" path="m101,37l105,35l111,32l116,29l120,26l123,23l123,107l136,107l136,0l128,0l125,4l121,9l116,14l110,19l104,23l97,26l97,39l101,37e" fillcolor="#363435" stroked="f" o:allowincell="f" style="position:absolute;left:9684;top:6100;width:13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340e" stroked="t" o:allowincell="f" style="position:absolute;left:1519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314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109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9903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1803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4598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7393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10188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086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4881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7676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0471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2370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5165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7960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10755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2654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5449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8244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0e" stroked="t" o:allowincell="f" style="position:absolute;left:11039;top:6655;width:0;height:33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2937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5733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8528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1e" stroked="t" o:allowincell="f" style="position:absolute;left:11323;top:6744;width:0;height:25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240;top:6655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035;top:6655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6831;top:6655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9626;top:6655;width:1979;height:3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1303;top:6777;width:152;height:109">
                  <v:shape id="shape_0" coordsize="152,109" path="m119,98l115,98l111,97l108,94l104,92l102,89l100,85l99,104l108,108l119,108l119,98e" fillcolor="#363435" stroked="f" o:allowincell="f" style="position:absolute;left:1303;top:6777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82,57l82,58l84,81l92,96l99,104l100,85l98,81l97,77l97,72l97,65l99,60l103,55l107,51l112,49l118,49l124,49l129,51l133,55l137,60l139,65l139,73l139,80l137,87l133,91l129,95l124,98l119,98l119,108l125,108l131,107l136,104l141,101l145,96l148,91l151,85l152,79l152,72l152,62l149,54l143,47l137,41l129,37l121,37l116,37l111,39l106,41l102,43l98,47l95,52l95,41l96,33l98,27l101,21l104,17l108,14l111,11l115,10l119,10l124,10l129,12l132,16l134,18l136,22l137,27l150,26l149,18l146,11l141,7l135,2l128,0l120,0l109,0l100,4l93,12l90,16l84,33l82,57e" fillcolor="#363435" stroked="f" o:allowincell="f" style="position:absolute;left:1303;top:6777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2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1303;top:6777;width:15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98;top:6777;width:153;height:109">
                  <v:shape id="shape_0" coordsize="153,109" path="m96,70l98,65l102,61l106,56l111,54l117,54l123,54l129,57l130,39l127,42l122,44l117,44l112,44l108,42l105,39l102,36l100,32l100,27l100,22l102,18l105,15l108,12l117,0l108,0l100,2l95,7l89,13l86,19l86,27l86,32l88,37l90,40l93,44l97,47l103,49l96,50l91,54l87,58l84,63l82,69l82,76l82,85l85,93l92,99l98,105l98,87l97,83l96,80l96,76l96,70e" fillcolor="#363435" stroked="f" o:allowincell="f" style="position:absolute;left:4098;top:6777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17,90l14,84l13,77l0,78l0,87l4,95l10,100l16,106l24,109l33,109l44,109l52,105l59,99l66,92l69,84l69,75l69,68l68,63l64,58l61,53l56,50l49,49l54,47l58,44l60,40l63,36l64,32l64,27l64,22l63,18l60,13l58,9l54,6l49,3l44,1l39,0l33,0l24,0l17,2l12,7l6,12l2,18l1,27l14,30l15,23l17,18l20,15l24,12l28,10l33,10l38,10l43,12l46,15l49,18l51,22l51,27l51,33l48,38l44,40l40,43l34,45l29,45l28,45l28,45l27,45l25,56l29,55l32,55l35,55l41,55l46,57l50,61l54,64l55,69l55,75l55,82l53,87l49,91l45,96l40,98l33,98l28,98l24,96l20,93l17,90e" fillcolor="#363435" stroked="f" o:allowincell="f" style="position:absolute;left:4098;top:6777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109" path="m135,27l135,32l133,36l130,39l129,57l133,61l137,65l139,70l139,76l139,83l137,88l133,92l129,96l124,98l117,98l113,98l110,97l106,95l103,93l100,90l98,87l98,105l107,108l117,108l128,108l136,105l143,99l149,93l152,85l152,76l152,70l151,64l147,59l144,54l139,51l132,49l138,47l142,44l144,40l147,37l148,32l148,27l148,20l145,13l140,8l134,2l126,0l117,0l108,12l112,10l117,10l122,10l126,12l130,15l133,18l135,23l135,27e" fillcolor="#363435" stroked="f" o:allowincell="f" style="position:absolute;left:4098;top:6777;width:152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89;top:6777;width:156;height:109">
                  <v:shape id="shape_0" coordsize="156,109" path="m0,81l46,81l12,69l46,21l46,69l12,69l46,81l46,107l59,107l59,81l73,81l73,69l59,69l59,0l48,0l0,69l0,81e" fillcolor="#363435" stroked="f" o:allowincell="f" style="position:absolute;left:6889;top:6777;width:15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09" path="m106,89l102,83l103,105l111,108l106,89e" fillcolor="#363435" stroked="f" o:allowincell="f" style="position:absolute;left:6889;top:6777;width:15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09" path="m87,60l90,82l97,97l103,105l102,83l100,72l100,54l100,37l102,24l107,18l111,13l115,10l121,10l127,10l133,13l137,19l141,25l143,36l143,54l143,72l141,83l137,89l133,95l128,98l121,98l115,98l110,95l106,89l111,108l121,108l129,108l136,106l141,102l146,98l150,92l152,84l155,77l156,67l156,54l156,43l156,35l154,29l152,23l150,17l147,13l144,9l141,5l137,3l132,1l127,0l121,0l114,0l107,2l102,6l97,10l93,16l91,24l88,31l87,41l87,54l87,60e" fillcolor="#363435" stroked="f" o:allowincell="f" style="position:absolute;left:6889;top:6777;width:15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84;top:6777;width:156;height:107">
                  <v:shape id="shape_0" coordsize="156,107" path="m0,81l46,81l12,69l46,21l46,69l12,69l46,81l46,107l59,107l59,81l73,81l73,69l59,69l59,0l48,0l0,69l0,81e" fillcolor="#363435" stroked="f" o:allowincell="f" style="position:absolute;left:9684;top:6777;width:15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6,107" path="m109,87l111,85l116,80l124,74l133,66l140,59l144,55l148,50l151,46l153,42l155,38l155,33l155,29l155,21l152,14l146,8l140,2l132,0l122,0l112,0l104,2l98,7l92,13l88,20l87,30l101,32l101,25l103,20l107,16l111,12l116,10l122,10l128,10l133,12l136,16l140,19l142,24l142,29l142,34l140,39l136,45l132,50l124,58l112,67l105,73l99,79l95,83l91,88l88,93l87,98l85,100l85,103l85,107l156,107l156,94l103,94l105,92l107,89l109,87e" fillcolor="#363435" stroked="f" o:allowincell="f" style="position:absolute;left:9684;top:6777;width:155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1559e" stroked="t" o:allowincell="f" style="position:absolute;left:3327;top:5496;width:0;height:15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559e" stroked="t" o:allowincell="f" style="position:absolute;left:6121;top:5496;width:0;height:15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559e" stroked="t" o:allowincell="f" style="position:absolute;left:8916;top:5496;width:0;height:15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559e" stroked="t" o:allowincell="f" style="position:absolute;left:11712;top:5496;width:0;height:155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532;top:7453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7453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11,156" path="m0,156l0,156l110,156l110,129l31,129l31,0l0,0l0,156e" fillcolor="#fdfdfd" stroked="f" o:allowincell="f" style="position:absolute;left:630;top:7531;width:110;height:15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2296e" stroked="t" o:allowincell="f" style="position:absolute;left:6121;top:7453;width:0;height:229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383;top:8021;width:1133;height:25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255e" stroked="t" o:allowincell="f" style="position:absolute;left:1667;top:8021;width:0;height:25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5e" stroked="t" o:allowincell="f" style="position:absolute;left:1950;top:8021;width:0;height:25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5e" stroked="t" o:allowincell="f" style="position:absolute;left:2234;top:8021;width:0;height:25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6121;top:7453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6121;top:7453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52,157" path="m0,157l29,157l29,33l60,157l91,157l122,33l122,157l152,157l152,0l104,0l76,107l47,0l0,0l0,157e" fillcolor="#fdfdfd" stroked="f" o:allowincell="f" style="position:absolute;left:6194;top:7530;width:151;height:1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732;top:7594;width:2413;height:113">
                  <v:shape id="shape_0" coordsize="2412,113" path="m1621,86l1628,67l1643,27l1658,67l1665,86l1675,111l1698,111l1655,1l1631,1l1589,111l1612,111l1621,86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628,67l1621,86l1665,86l1658,67l1628,67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732,92l1710,111l1747,111l1753,92l1732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766,44l1767,63l1770,64l1773,66l1774,38l1772,40l1769,43l1766,44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9553;top:7595;width:2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412,113" path="m1885,92l1885,2l1863,2l1863,111l1940,111l1940,92l1885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9688;top:7595;width:21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412,113" path="m2020,92l2020,20l2038,1l1998,1l1998,111l2040,111l2043,92l2037,92l2020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061,84l2059,87l2056,89l2053,90l2050,91l2047,92l2043,92l2040,111l2048,111l2054,110l2059,108l2066,106l2071,103l2075,99l2080,95l2083,88l2086,80l2088,74l2090,66l2090,57l2090,47l2088,38l2086,31l2084,24l2080,18l2076,14l2071,9l2066,5l2059,3l2054,2l2047,1l2038,1l2020,20l2030,20l2039,20l2045,20l2048,21l2052,22l2056,23l2058,26l2061,29l2063,32l2065,37l2066,41l2067,48l2067,56l2067,64l2066,71l2065,76l2063,81l2061,84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130,86l2136,67l2151,27l2166,67l2173,86l2183,111l2207,111l2163,1l2140,1l2097,111l2121,111l2130,86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136,67l2130,86l2173,86l2166,67l2136,67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240,92l2240,20l2259,1l2218,1l2218,111l2260,111l2263,92l2257,92l2240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281,84l2279,87l2277,89l2274,90l2270,91l2267,92l2263,92l2260,111l2268,111l2274,110l2279,108l2286,106l2291,103l2295,99l2300,95l2304,88l2306,80l2309,74l2310,66l2310,57l2310,47l2309,38l2306,31l2304,24l2300,18l2296,14l2291,9l2286,5l2279,3l2275,2l2268,1l2259,1l2240,20l2250,20l2259,20l2265,20l2268,21l2272,22l2276,23l2279,26l2281,29l2283,32l2285,37l2286,41l2287,48l2287,56l2287,64l2286,71l2285,76l2283,81l2281,84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351,92l2351,62l2405,62l2405,44l2351,44l2351,20l2409,20l2409,1l2329,1l2329,111l2411,111l2411,92l2351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785,107l1789,105l1793,102l1796,98l1798,93l1801,89l1802,84l1802,79l1802,73l1800,67l1796,62l1793,58l1788,54l1781,53l1786,50l1789,47l1792,43l1795,39l1796,34l1796,29l1796,24l1795,20l1793,16l1791,12l1788,9l1785,7l1781,5l1777,3l1773,2l1769,2l1763,1l1754,1l1710,1l1710,111l1732,92l1732,63l1750,63l1760,63l1767,63l1766,44l1763,44l1761,45l1755,45l1747,45l1732,45l1732,20l1745,20l1755,20l1762,20l1764,20l1767,20l1770,22l1772,24l1774,26l1775,29l1775,32l1775,35l1774,38l1773,66l1775,67l1777,69l1778,72l1779,75l1779,78l1779,82l1778,85l1776,87l1774,89l1771,91l1768,91l1766,92l1761,92l1753,92l1747,111l1761,110l1770,110l1774,110l1780,109l1785,107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915,62l925,61l932,58l937,52l941,47l944,40l944,32l944,26l942,20l939,15l936,10l932,6l926,4l921,2l913,1l901,1l903,20l908,20l910,20l913,21l916,22l918,24l920,27l921,30l921,33l921,37l920,39l919,42l917,44l915,45l913,46l915,6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63,62l272,61l279,58l284,52l289,47l291,40l291,32l291,26l290,20l287,15l284,10l279,6l274,4l269,2l260,1l249,1l250,20l256,20l258,20l261,21l264,22l266,24l268,27l269,30l269,33l269,37l268,39l267,42l265,44l263,45l260,46l263,6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32,111l54,111l54,20l86,20l86,1l0,1l0,20l32,20l32,11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22,92l122,62l177,62l177,44l122,44l122,20l181,20l181,1l100,1l100,111l183,111l183,92l122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202,1l202,111l224,111l224,65l229,65l234,65l237,65l240,66l242,67l244,68l246,71l249,73l252,78l258,87l274,111l300,111l287,89l282,81l278,75l274,71l271,68l267,65l263,62l260,46l258,47l251,48l241,48l224,48l224,20l241,20l250,20l249,1l202,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312,111l332,111l332,25l354,111l375,111l397,25l397,111l417,111l417,1l384,1l365,76l345,1l312,1l312,11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488,112l489,112l497,94l488,94l479,94l472,90l467,109l488,11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446,18l442,23l440,29l436,36l435,45l435,57l435,61l439,81l449,98l450,99l467,109l472,90l466,84l460,78l458,68l458,56l458,43l460,34l466,28l471,21l479,18l488,18l497,18l504,21l510,28l515,34l518,43l518,56l518,68l515,78l509,84l504,90l497,94l489,112l510,108l526,97l529,95l538,78l541,56l541,51l536,30l526,14l525,13l509,3l488,0l479,0l471,1l464,4l459,6l454,9l450,14l446,18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622,92l622,20l640,1l600,1l600,111l642,111l645,92l639,92l622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663,84l661,87l659,89l656,90l652,91l649,92l645,92l642,111l650,111l656,110l661,108l668,106l673,103l677,99l682,95l686,88l688,80l691,74l692,66l692,57l692,47l690,38l688,31l686,24l682,18l678,14l673,9l668,5l661,3l656,2l650,1l640,1l622,20l632,20l641,20l647,20l650,21l654,22l658,23l660,26l663,29l665,32l667,37l668,41l669,48l669,56l669,64l668,71l667,76l665,81l663,84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732,92l732,62l787,62l787,44l732,44l732,20l791,20l791,1l710,1l710,111l793,111l793,92l732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854,1l854,111l877,111l877,65l881,65l886,65l890,65l892,66l894,67l897,68l899,71l901,73l905,78l910,87l926,111l953,111l939,89l934,81l930,75l927,71l924,68l920,65l915,62l913,46l910,47l903,48l893,48l877,48l877,20l894,20l903,20l901,1l854,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987,92l987,62l1041,62l1041,44l987,44l987,20l1045,20l1045,1l965,1l965,111l1048,111l1048,92l987,9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098,18l1104,18l1110,18l1115,19l1118,21l1121,24l1123,28l1124,34l1146,33l1146,23l1142,15l1135,8l1128,3l1118,0l1104,0l1096,0l1089,1l1083,3l1077,6l1072,10l1069,14l1066,19l1065,24l1065,30l1065,39l1068,46l1075,52l1079,56l1088,60l1100,63l1109,65l1115,67l1117,67l1121,69l1124,70l1125,72l1127,74l1127,76l1127,79l1127,83l1126,86l1122,89l1118,92l1113,94l1106,94l1099,94l1094,92l1090,89l1086,85l1083,80l1082,73l1061,75l1062,87l1067,97l1074,103l1081,109l1092,112l1106,112l1115,112l1123,111l1129,108l1136,106l1141,102l1144,96l1148,91l1149,85l1149,79l1149,72l1148,66l1145,61l1142,57l1138,53l1133,50l1128,48l1120,45l1109,42l1098,40l1092,37l1089,35l1087,33l1086,31l1086,28l1086,26l1087,23l1089,22l1093,19l1098,18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211,51l1202,51l1190,51l1190,20l1201,20l1209,20l1214,20l1216,21l1220,21l1223,23l1225,25l1228,28l1229,31l1229,35l1229,38l1228,41l1226,44l1227,68l1231,67l1235,65l1239,63l1242,60l1245,56l1248,52l1250,47l1252,42l1252,35l1252,26l1249,19l1245,14l1241,8l1236,5l1229,3l1225,2l1217,1l1203,1l1168,1l1168,111l1190,111l1190,69l1204,69l1214,69l1222,69l1217,50l1211,5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226,44l1225,46l1222,48l1219,49l1217,50l1222,69l1227,68l1226,44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318,112l1320,112l1327,94l1318,94l1309,94l1302,90l1297,109l1318,112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276,18l1273,23l1270,29l1267,36l1265,45l1265,57l1265,61l1269,81l1280,98l1281,99l1297,109l1302,90l1296,84l1291,78l1288,68l1288,56l1288,43l1291,34l1296,28l1302,21l1309,18l1318,18l1327,18l1335,21l1340,28l1346,34l1348,43l1348,56l1348,68l1345,78l1340,84l1334,90l1327,94l1320,112l1340,108l1357,97l1359,95l1368,78l1371,56l1371,51l1367,30l1357,14l1356,13l1339,3l1318,0l1309,0l1301,1l1294,4l1289,6l1285,9l1280,14l1276,18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388,111l1409,111l1409,39l1453,111l1475,111l1475,1l1455,1l1455,74l1410,1l1388,1l1388,111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12,113" path="m1530,18l1536,18l1543,18l1547,19l1550,21l1553,24l1555,28l1556,34l1578,33l1578,23l1574,15l1567,8l1561,3l1550,0l1537,0l1528,0l1521,1l1515,3l1509,6l1505,10l1501,14l1498,19l1497,24l1497,30l1497,39l1500,46l1507,52l1512,56l1520,60l1532,63l1541,65l1547,67l1549,67l1553,69l1556,70l1557,72l1559,74l1559,76l1559,79l1559,83l1558,86l1554,89l1550,92l1545,94l1538,94l1531,94l1526,92l1522,89l1518,85l1515,80l1514,73l1493,75l1494,87l1499,97l1506,103l1513,109l1524,112l1538,112l1547,112l1555,111l1562,108l1568,106l1573,102l1576,96l1580,91l1582,85l1582,79l1582,72l1580,66l1577,61l1574,57l1570,53l1565,50l1560,48l1552,45l1541,42l1531,40l1524,37l1521,35l1519,33l1518,31l1518,28l1518,26l1519,23l1521,22l1525,19l1530,18e" fillcolor="#363435" stroked="f" o:allowincell="f" style="position:absolute;left:7732;top:7594;width:2412;height:11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145" path="m0,145l116,0e" stroked="t" o:allowincell="f" style="position:absolute;left:8906;top:8527;width:115;height:14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7,145" path="m0,145l116,0e" stroked="t" o:allowincell="f" style="position:absolute;left:9415;top:8533;width:116;height:14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0,0e" stroked="t" o:allowincell="f" style="position:absolute;left:8944;top:8673;width:4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54,0e" stroked="t" o:allowincell="f" style="position:absolute;left:9457;top:8673;width:653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42,0e" stroked="t" o:allowincell="f" style="position:absolute;left:6207;top:9240;width:544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6207;top:9072;width:298;height:102">
                  <v:shape id="shape_0" coordsize="299,102" path="m28,59l39,29l42,23l44,16l45,10l46,15l49,22l52,0l38,0l28,59e" fillcolor="#363435" stroked="f" o:allowincell="f" style="position:absolute;left:6207;top:9072;width:201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9,102" path="m100,40l99,43l99,46l99,50l100,53l102,56l104,59l107,61l110,63l114,65l120,67l129,69l136,71l140,72l141,73l144,75l145,77l145,80l145,83l144,85l141,88l138,90l134,91l128,91l123,91l118,90l115,87l112,85l110,81l110,76l97,78l99,86l102,92l107,95l112,99l119,101l128,101l134,101l139,100l144,98l148,96l152,94l154,90l156,86l158,82l158,78l158,74l157,71l155,68l153,65l150,63l147,61l143,60l137,58l128,56l122,54l119,53l118,53l115,52l114,51l113,49l112,48l111,47l111,45l111,42l113,40l115,38l117,37l121,36l127,36l132,36l136,37l138,39l141,41l142,44l143,47l155,46l154,41l153,37l151,35l149,32l145,30l141,28l137,26l132,25l126,25l122,25l119,26l116,27l112,28l110,29l108,31l105,32l103,35l102,37l100,40e" fillcolor="#363435" stroked="f" o:allowincell="f" style="position:absolute;left:6207;top:9072;width:201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9,102" path="m170,40l169,43l169,46l169,50l170,53l172,56l174,59l177,61l180,63l184,65l190,67l199,69l206,71l210,72l211,73l214,75l215,77l215,80l215,83l214,85l211,88l208,90l204,91l198,91l193,91l188,90l185,87l182,85l180,81l180,76l167,78l169,86l172,92l177,95l182,99l189,101l198,101l204,101l209,100l214,98l218,96l222,94l224,90l226,86l228,82l228,78l228,74l227,71l225,68l223,65l220,63l217,61l213,60l207,58l198,56l192,54l189,53l188,53l185,52l184,51l183,49l182,48l181,47l181,45l181,42l183,40l185,38l187,37l191,36l197,36l202,36l206,37l208,39l211,41l212,44l213,47l225,46l224,41l223,37l221,35l219,32l215,30l211,28l207,26l202,25l196,25l192,25l189,26l186,27l182,28l180,29l178,31l175,32l173,35l172,37l170,40e" fillcolor="#363435" stroked="f" o:allowincell="f" style="position:absolute;left:6207;top:9072;width:201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470;top:9164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496;top:9122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6496;top:9164;width:8;height: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99,102" path="m49,22l52,31l62,59l28,59l38,0l0,100l14,100l25,69l66,69l78,100l93,100l52,0l49,22e" fillcolor="#363435" stroked="f" o:allowincell="f" style="position:absolute;left:6207;top:9072;width:201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18;top:9318;width:387;height:100">
                  <v:rect id="shape_0" fillcolor="#363435" stroked="f" o:allowincell="f" style="position:absolute;left:6597;top:9409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389,101" path="m0,100l12,100l12,21l65,100l78,100l78,0l66,0l66,78l13,0l0,0l0,100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9,101" path="m117,89l113,84l109,80l110,98l118,101l129,101l135,101l135,91l129,91l122,91l117,89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9,101" path="m95,63l95,76l98,85l104,92l110,98l109,80l107,73l107,63l107,54l109,47l113,43l117,38l122,36l129,36l135,36l140,38l144,43l148,47l150,54l150,63l150,73l148,80l144,84l140,89l135,91l135,101l141,100l146,97l152,94l156,90l158,84l161,79l163,72l163,62l163,51l159,42l153,35l147,29l139,25l129,25l120,25l112,28l106,34l98,40l95,50l95,63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9,101" path="m238,41l241,38l245,36l250,36l253,36l256,37l258,38l260,39l261,41l262,43l263,46l263,49l263,54l263,100l275,100l275,50l275,42l273,35l270,31l266,27l260,25l253,25l244,25l236,30l231,38l229,34l227,31l223,29l220,27l215,25l210,25l205,25l201,27l197,29l193,31l190,34l188,37l188,27l177,27l177,100l189,100l189,62l189,55l190,50l191,47l193,43l195,41l198,39l201,37l204,36l207,36l212,36l215,38l217,40l219,43l220,47l220,53l220,100l232,100l232,58l232,50l234,45l238,41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9,101" path="m341,29l333,25l323,25l313,25l318,36l324,36l330,36l335,38l339,43l341,46l347,35l341,29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9,101" path="m356,51l353,42l347,35l341,46l343,50l343,56l303,56l303,50l305,45l309,41l313,37l318,36l313,25l305,29l299,36l293,42l290,52l290,64l290,76l293,85l299,92l305,98l314,101l324,101l333,101l339,99l345,95l350,91l354,85l356,78l343,76l341,82l339,85l336,88l333,90l329,91l324,91l318,91l313,89l309,85l305,81l303,75l302,67l356,67l356,65l356,64l356,63l356,51e" fillcolor="#363435" stroked="f" o:allowincell="f" style="position:absolute;left:6218;top:9318;width:261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597;top:9367;width:8;height: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rect id="shape_0" fillcolor="#363435" stroked="f" o:allowincell="f" style="position:absolute;left:532;top:10148;width:282;height:3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32;top:10148;width:282;height:3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25,157" path="m0,157l29,157l29,54l93,157l124,157l124,0l95,0l95,105l30,0l0,0l0,157e" fillcolor="#fdfdfd" stroked="f" o:allowincell="f" style="position:absolute;left:617;top:10225;width:124;height:1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004;top:10311;width:2232;height:273">
                  <v:shape id="shape_0" coordsize="2231,273" path="m1551,48l1537,62l1527,80l1524,90l1520,109l1518,130l1519,139l1521,160l1526,178l1527,180l1537,198l1550,212l1561,220l1573,224l1588,224l1599,224l1610,221l1621,216l1632,210l1640,204l1646,196l1646,124l1587,124l1587,155l1618,155l1618,178l1614,182l1609,186l1603,189l1597,192l1592,193l1586,193l1574,193l1565,188l1557,177l1554,170l1548,152l1547,129l1547,121l1550,100l1557,84l1564,74l1574,69l1586,69l1594,69l1601,71l1606,77l1611,82l1615,89l1617,98l1644,91l1643,87l1637,67l1626,52l1624,50l1608,41l1586,38l1573,38l1562,41l1553,47l1551,48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699,191l1699,142l1767,142l1767,111l1699,111l1699,71l1772,71l1772,41l1671,41l1671,221l1775,221l1775,191l1699,19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798,41l1798,221l1826,221l1826,146l1832,146l1838,146l1843,146l1845,148l1848,149l1851,152l1854,155l1856,159l1861,168l1868,182l1888,221l1921,221l1904,186l1898,172l1893,162l1889,157l1885,151l1880,146l1874,141l1871,115l1868,116l1860,117l1846,117l1826,117l1826,71l1848,71l1859,71l1856,41l1798,4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963,180l1971,150l1990,83l2008,150l2017,180l2029,221l2059,221l2004,41l1975,41l1922,221l1951,221l1963,180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971,150l1963,180l2017,180l2008,150l1971,150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078;top:10352;width:26;height:1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231,273" path="m2166,68l2174,68l2182,68l2188,70l2191,74l2195,78l2198,85l2199,94l2227,92l2227,90l2223,69l2213,53l2212,52l2196,41l2174,38l2164,38l2155,40l2147,44l2140,48l2134,54l2130,62l2127,70l2125,79l2125,88l2125,102l2129,114l2137,124l2143,131l2153,137l2168,142l2180,146l2187,148l2190,150l2195,152l2198,155l2200,158l2202,161l2203,164l2203,169l2203,175l2201,181l2196,186l2192,191l2185,194l2176,194l2168,194l2161,191l2156,185l2151,180l2148,171l2146,159l2120,162l2121,173l2127,193l2136,208l2138,210l2154,221l2176,224l2188,224l2198,222l2206,218l2214,213l2220,207l2224,198l2228,189l2231,179l2231,169l2231,157l2229,148l2225,140l2221,132l2216,126l2210,122l2204,117l2194,113l2180,109l2167,104l2158,100l2155,96l2152,93l2151,90l2151,86l2151,81l2152,77l2155,74l2160,70l2166,68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874,141l1886,139l1895,134l1901,125l1907,116l1910,105l1910,91l1910,81l1908,71l1904,63l1900,55l1895,49l1888,46l1882,42l1871,41l1856,41l1859,71l1865,72l1868,72l1872,73l1876,75l1878,79l1880,83l1882,88l1882,94l1882,99l1881,104l1879,107l1877,111l1874,113l1871,115l1874,14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981,223l987,224l986,223l981,223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621,141l633,139l642,134l648,125l654,116l657,105l657,91l657,81l655,71l651,63l647,55l642,49l635,46l628,42l618,41l603,41l605,71l612,72l614,72l619,73l622,75l625,79l627,83l628,88l628,94l628,99l628,104l626,107l624,111l621,113l618,115l621,14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247,216l252,211l257,207l260,200l263,193l266,185l268,177l268,169l268,158l265,149l261,142l257,134l250,128l242,125l248,122l252,116l256,109l259,102l261,95l261,86l261,78l260,71l257,65l254,59l251,54l246,50l242,46l237,44l232,43l227,41l219,41l208,41l153,41l153,221l181,191l181,142l203,142l216,142l224,143l224,111l219,112l216,112l210,112l199,112l181,112l181,71l197,71l210,71l218,71l220,71l225,72l228,74l231,78l233,81l234,86l234,91l234,97l233,102l231,147l234,150l236,153l238,157l239,162l239,167l239,173l238,179l235,182l233,186l229,189l225,190l223,190l216,191l206,191l200,221l217,221l228,220l233,220l240,219l247,216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14,199l119,192l126,175l130,154l132,131l131,118l128,96l122,78l114,62l103,51l86,41l65,38l54,38l45,40l36,45l30,48l24,54l18,61l13,68l9,77l6,86l4,91l1,110l0,132l0,144l3,165l9,184l17,200l28,211l45,221l66,224l55,193l46,188l39,177l35,172l30,154l28,131l28,121l31,100l38,84l45,74l54,69l66,69l77,69l86,74l93,84l96,89l102,107l103,130l103,141l100,162l93,177l86,188l99,214l114,199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99,214l86,188l77,193l66,193l55,193l66,224l81,222l99,214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81,191l153,221l200,221l206,191l181,19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224,111l224,143l228,145l231,147l233,102l230,105l227,109l224,11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330,68l338,68l346,68l352,70l356,74l360,78l362,85l363,94l391,92l391,90l387,69l377,53l376,52l361,41l339,38l328,38l319,40l312,44l304,48l299,54l295,62l291,70l289,79l289,88l289,102l293,114l301,124l307,131l318,137l333,142l344,146l351,148l355,150l359,152l363,155l364,158l366,161l367,164l367,169l367,175l365,181l361,186l356,191l349,194l341,194l332,194l326,191l321,185l316,180l312,171l311,159l284,162l285,173l291,193l301,208l302,210l319,221l340,224l352,224l362,222l370,218l378,213l384,207l388,198l393,189l395,179l395,169l395,157l393,148l389,140l386,132l381,126l374,122l368,117l358,113l345,109l331,104l323,100l319,96l317,93l315,90l315,86l315,81l317,77l320,74l324,70l330,68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446,191l446,142l514,142l514,111l446,111l446,71l519,71l519,41l418,41l418,221l522,221l522,191l446,19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545,41l545,221l573,221l573,146l578,146l585,146l589,146l592,148l595,149l598,152l601,155l603,159l608,168l615,182l635,221l668,221l651,186l645,172l639,162l636,157l632,151l627,146l621,141l618,115l615,116l606,117l593,117l573,117l573,71l594,71l605,71l603,41l545,4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792,41l763,41l730,174l695,41l665,41l714,221l744,221l792,4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819,180l827,150l846,83l865,150l873,180l885,221l915,221l861,41l832,41l778,221l808,221l819,180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827,150l819,180l873,180l865,150l827,150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943,200l951,209l967,220l980,223l976,224l971,226l968,238l972,236l977,236l981,236l985,236l987,224l981,223l986,223l987,224l994,223l987,193l977,193l969,188l963,179l960,172l955,154l954,130l954,120l957,98l963,83l969,74l977,69l988,69l995,69l1001,72l1006,77l1011,82l1015,90l1016,99l1044,90l1041,76l1036,65l1030,57l1026,53l1009,42l989,38l976,39l958,47l943,63l937,72l931,89l926,109l925,133l925,144l928,165l934,184l943,200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044,166l1017,155l1015,168l1011,178l1006,184l1001,190l994,193l987,193l994,223l987,224l985,236l988,237l989,239l991,241l992,243l992,246l992,249l991,252l989,254l987,256l983,257l977,257l972,257l966,257l959,256l959,271l963,272l970,273l978,273l989,273l997,269l1003,263l1008,259l1010,253l1010,246l1010,239l1008,234l1004,229l1000,225l998,224l1002,224l1014,219l1024,210l1028,204l1037,188l1044,166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176,199l1181,192l1189,175l1193,154l1194,131l1194,118l1191,96l1185,78l1176,62l1166,51l1149,41l1128,38l1117,38l1107,40l1099,45l1092,48l1086,54l1081,61l1076,68l1071,77l1068,86l1067,91l1063,110l1062,132l1062,144l1065,165l1071,184l1080,200l1090,211l1108,221l1128,224l1117,193l1108,188l1101,177l1098,172l1092,154l1090,131l1091,121l1094,100l1101,84l1108,74l1117,69l1128,69l1140,69l1149,74l1156,84l1159,89l1164,107l1166,130l1166,141l1162,162l1155,177l1148,188l1161,214l1176,199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161,214l1148,188l1139,193l1128,193l1117,193l1128,224l1143,222l1161,214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106,31l1106,27l1106,24l1108,23l1109,21l1110,20l1112,20l1115,20l1119,22l1125,24l1130,27l1134,29l1135,29l1137,30l1139,30l1142,30l1146,30l1150,28l1153,23l1157,18l1158,11l1158,0l1146,0l1146,3l1145,6l1144,8l1142,9l1141,10l1139,10l1136,10l1132,9l1127,6l1122,3l1119,1l1117,1l1115,0l1113,0l1111,0l1106,0l1102,2l1099,7l1095,11l1094,18l1094,26l1094,27l1094,29l1094,31l1106,3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243,191l1243,142l1312,142l1312,111l1243,111l1243,71l1317,71l1317,41l1216,41l1216,221l1320,221l1320,191l1243,191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31,273" path="m1382,68l1390,68l1398,68l1404,70l1408,74l1412,78l1414,85l1415,94l1443,92l1443,90l1439,69l1429,53l1428,52l1413,41l1391,38l1380,38l1371,40l1364,44l1356,48l1351,54l1347,62l1343,70l1341,79l1341,88l1341,102l1345,114l1353,124l1359,131l1370,137l1385,142l1396,146l1403,148l1407,150l1411,152l1415,155l1417,158l1418,161l1419,164l1419,169l1419,175l1417,181l1413,186l1408,191l1401,194l1393,194l1384,194l1378,191l1373,185l1368,180l1364,171l1363,159l1336,162l1337,173l1343,193l1353,208l1354,210l1371,221l1392,224l1404,224l1414,222l1422,218l1430,213l1436,207l1440,198l1445,189l1447,179l1447,169l1447,157l1445,148l1441,140l1438,132l1433,126l1426,122l1420,117l1410,113l1397,109l1383,104l1375,100l1371,96l1369,93l1367,90l1367,86l1367,81l1369,77l1372,74l1376,70l1382,68e" fillcolor="#363435" stroked="f" o:allowincell="f" style="position:absolute;left:5004;top:10311;width:2231;height:2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691;top:828;width:861;height:139">
                  <v:shape id="shape_0" coordsize="861,139" path="m258,120l265,127l271,135l281,139l293,139l303,139l312,136l318,132l325,127l329,121l331,113l333,107l334,98l334,87l334,2l309,2l309,89l309,100l308,107l306,110l303,114l299,115l294,115l288,115l284,113l281,108l280,105l279,100l278,92l255,95l255,109l258,120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386,114l386,77l448,77l448,54l386,54l386,25l453,25l453,2l361,2l361,136l455,136l455,114l386,114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504,136l529,136l529,25l566,25l566,2l467,2l467,25l504,25l504,136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6272;top:830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861,139" path="m733,2l706,2l676,101l645,2l618,2l662,136l689,136l733,2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801,139l809,138l811,115l801,115l791,115l783,112l780,135l801,139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742,85l747,105l757,120l763,126l780,135l783,112l776,104l770,96l767,84l767,69l767,53l770,42l776,34l782,27l791,23l801,23l811,23l820,27l826,34l832,42l835,53l835,69l835,84l832,96l826,104l819,112l811,115l809,138l829,133l845,120l852,110l859,92l861,69l860,53l855,34l845,18l839,13l822,3l801,0l791,0l782,1l774,5l768,7l763,12l758,17l753,22l749,29l746,35l743,45l741,56l741,70l742,85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224,133l229,129l233,126l237,121l239,115l242,109l243,103l243,97l243,90l241,83l237,77l233,71l227,67l220,65l225,62l229,58l233,53l236,48l237,42l237,36l237,30l236,25l233,20l231,15l228,12l224,9l220,6l216,4l211,3l206,2l199,2l189,2l139,2l139,136l164,114l164,78l185,78l196,78l203,78l203,54l199,55l197,55l191,55l181,55l164,55l164,24l179,24l191,24l198,24l200,25l204,25l208,27l210,29l212,32l213,35l213,40l213,44l212,47l210,81l213,83l215,86l216,89l217,92l217,96l217,101l216,105l214,108l212,110l209,112l205,113l202,113l197,114l188,114l182,136l198,136l208,136l212,135l218,135l224,133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0,85l6,105l16,120l21,126l39,135l42,112l35,104l29,96l25,84l25,69l25,53l28,42l35,34l41,27l49,23l60,23l70,23l78,27l85,34l91,42l94,53l94,69l94,84l91,96l84,104l78,112l70,115l68,138l88,133l103,120l111,110l117,92l120,69l119,53l113,34l103,18l98,13l81,3l59,0l49,0l40,1l33,5l27,7l22,12l17,17l12,22l8,29l5,35l1,45l0,56l0,70l0,85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60,139l68,138l70,115l60,115l50,115l42,112l39,135l60,139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164,114l139,136l182,136l188,114l164,114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1,139" path="m203,54l203,78l207,80l210,81l212,47l209,50l207,53l203,54e" fillcolor="#363435" stroked="f" o:allowincell="f" style="position:absolute;left:5691;top:828;width:860;height:1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d7d8da" stroked="f" o:allowincell="f" style="position:absolute;left:3937;top:2386;width:7774;height:257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rect>
                <v:rect id="shape_0" stroked="t" o:allowincell="f" style="position:absolute;left:3937;top:2386;width:7774;height:25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group id="shape_0" style="position:absolute;left:6494;top:2413;width:2673;height:172">
                  <v:shape id="shape_0" coordsize="2672,172" path="m416,116l409,139l458,139l450,116l416,116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430,0l419,27l434,27l457,0l430,0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510,35l510,169l535,169l535,113l540,113l545,113l550,114l552,115l555,116l557,117l560,120l562,123l567,129l573,140l591,169l621,169l606,143l600,133l595,125l592,121l588,117l584,113l578,110l576,90l573,91l565,92l553,92l535,92l535,57l554,57l564,57l562,35l510,35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7128;top:2448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672,172" path="m738,172l746,171l748,148l738,148l728,148l720,144l717,168l738,172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891,147l891,57l911,35l866,35l866,169l913,169l916,147l909,147l891,147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937,137l935,140l932,142l928,144l924,145l921,146l916,147l913,169l922,169l929,168l935,166l942,164l948,160l952,156l958,150l963,142l966,132l968,124l969,114l969,103l969,91l968,80l965,71l963,63l959,56l954,50l948,44l942,40l935,37l929,36l922,35l911,35l891,57l902,57l912,57l919,58l922,59l927,60l931,62l934,65l937,68l939,73l941,78l943,84l944,92l944,102l944,112l943,121l941,127l939,133l937,137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016,147l1016,110l1078,110l1078,87l1016,87l1016,57l1083,57l1083,35l991,35l991,169l1085,169l1085,147l1016,147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180,57l1240,57l1240,35l1155,35l1155,169l1180,169l1180,112l1231,112l1231,89l1180,89l1180,57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290,170l1299,172l1311,172l1321,172l1329,170l1335,167l1341,165l1346,161l1349,156l1353,152l1356,146l1357,140l1358,133l1359,122l1359,105l1359,35l1334,35l1334,109l1334,120l1334,127l1333,132l1332,137l1330,140l1326,144l1323,147l1317,148l1310,148l1303,148l1298,147l1294,143l1290,140l1287,136l1286,130l1285,127l1285,119l1285,108l1285,35l1260,35l1260,106l1260,122l1261,133l1263,141l1264,146l1266,151l1270,156l1273,160l1278,164l1284,167l1290,170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386,169l1409,169l1409,81l1459,169l1484,169l1484,35l1461,35l1461,125l1410,35l1386,35l1386,16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546,59l1554,56l1563,56l1569,56l1575,58l1580,62l1584,66l1587,71l1589,78l1614,72l1611,61l1607,53l1601,47l1592,37l1579,32l1564,32l1557,33l1538,38l1522,51l1515,62l1508,81l1506,103l1507,118l1512,137l1522,153l1525,157l1542,168l1563,172l1576,172l1587,168l1595,161l1604,154l1610,143l1614,128l1590,120l1588,130l1584,137l1579,141l1575,146l1569,148l1562,148l1553,148l1546,145l1540,137l1535,130l1532,118l1532,101l1532,85l1535,73l1540,66l1546,5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8130;top:2448;width:24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2672,172" path="m1739,172l1747,171l1749,148l1739,148l1729,148l1721,144l1718,168l1739,172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819,169l1842,169l1842,81l1892,169l1917,169l1917,35l1894,35l1894,125l1843,35l1819,35l1819,16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968,139l1975,116l1992,66l2009,116l2017,139l2028,169l2055,169l2006,35l1979,35l1931,169l1957,169l1968,13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975,116l1968,139l2017,139l2009,116l1975,116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068,169l2092,169l2092,63l2116,169l2140,169l2165,63l2165,169l2188,169l2188,35l2150,35l2128,126l2106,35l2068,35l2068,16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238,147l2238,110l2300,110l2300,87l2238,87l2238,57l2305,57l2305,35l2213,35l2213,169l2307,169l2307,147l2238,147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329,169l2352,169l2352,81l2402,169l2427,169l2427,35l2404,35l2404,125l2353,35l2329,35l2329,16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481,169l2507,169l2507,57l2543,57l2543,35l2445,35l2445,57l2481,57l2481,16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612,172l2620,171l2621,148l2611,148l2601,148l2593,144l2590,168l2612,172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552,118l2558,137l2568,153l2573,159l2590,168l2593,144l2587,137l2580,129l2577,117l2577,102l2577,86l2580,75l2586,67l2593,59l2601,56l2611,56l2622,56l2630,59l2636,67l2642,75l2646,86l2646,101l2646,117l2642,129l2636,137l2630,144l2621,148l2620,171l2639,165l2655,153l2662,143l2669,124l2672,102l2670,86l2665,67l2655,51l2650,45l2632,36l2611,32l2601,32l2592,34l2584,38l2579,40l2573,44l2568,50l2564,55l2560,61l2557,68l2553,78l2551,89l2551,103l2552,118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680,118l1685,137l1695,153l1700,159l1718,168l1721,144l1714,137l1708,129l1704,117l1704,102l1704,86l1708,75l1714,67l1720,59l1728,56l1739,56l1749,56l1757,59l1764,67l1770,75l1773,86l1773,101l1773,117l1770,129l1763,137l1757,144l1749,148l1747,171l1767,165l1783,153l1790,143l1797,124l1799,102l1798,86l1792,67l1782,51l1777,45l1760,36l1739,32l1728,32l1720,34l1712,38l1706,40l1701,44l1696,50l1691,55l1687,61l1684,68l1680,78l1679,89l1679,103l1680,118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679,118l684,137l694,153l700,159l717,168l720,144l713,137l707,129l703,117l703,102l703,86l707,75l713,67l719,59l728,56l738,56l748,56l756,59l763,67l769,75l772,86l772,101l772,117l769,129l762,137l756,144l748,148l746,171l766,165l782,153l789,143l796,124l798,102l797,86l791,67l781,51l776,45l759,36l738,32l728,32l719,34l711,38l705,40l700,44l695,50l690,55l686,61l683,68l680,78l678,89l678,103l679,118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578,110l589,108l597,104l603,97l608,91l611,82l611,72l611,64l609,57l606,51l602,45l597,41l591,38l585,36l576,35l562,35l564,57l570,58l572,58l576,59l580,60l582,63l584,66l585,70l585,74l585,78l584,82l583,84l581,87l579,89l576,90l578,110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328,110l339,108l347,104l353,97l358,91l361,82l361,72l361,64l359,57l355,51l352,45l347,41l341,38l335,36l325,35l312,35l314,57l320,58l322,58l326,59l329,60l332,63l334,66l335,70l335,74l335,78l334,82l332,84l331,87l328,89l325,90l328,110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20,118l126,137l136,153l141,159l159,168l161,144l155,137l149,129l145,117l145,102l145,86l148,75l155,67l161,59l169,56l180,56l190,56l198,59l205,67l211,75l214,86l214,101l214,117l211,129l204,137l198,144l190,148l188,171l208,165l223,153l231,143l237,124l240,102l239,86l233,67l223,51l218,45l201,36l179,32l169,32l160,34l153,38l147,40l142,44l137,50l132,55l128,61l125,68l121,78l119,89l119,103l120,118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99,35l74,35l74,88l25,88l25,35l0,35l0,169l25,169l25,110l74,110l74,169l99,169l99,35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180,172l188,171l190,148l180,148l170,148l161,144l159,168l180,172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259,35l259,169l284,169l284,113l289,113l295,113l299,114l302,115l305,116l307,117l310,120l312,123l316,129l323,140l341,169l371,169l356,143l350,133l345,125l341,121l338,117l333,113l328,110l325,90l322,91l315,92l303,92l284,92l284,57l304,57l314,57l312,35l259,35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72,172" path="m409,139l416,116l433,66l450,116l458,139l469,169l496,169l447,35l420,35l372,169l398,169l409,139e" fillcolor="#363435" stroked="f" o:allowincell="f" style="position:absolute;left:6494;top:2413;width:2672;height:1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2265</wp:posOffset>
                </wp:positionH>
                <wp:positionV relativeFrom="page">
                  <wp:posOffset>6443980</wp:posOffset>
                </wp:positionV>
                <wp:extent cx="179705" cy="198120"/>
                <wp:effectExtent l="0" t="0" r="0" b="0"/>
                <wp:wrapNone/>
                <wp:docPr id="30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507.4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1970</wp:posOffset>
                </wp:positionH>
                <wp:positionV relativeFrom="page">
                  <wp:posOffset>6443980</wp:posOffset>
                </wp:positionV>
                <wp:extent cx="6911975" cy="198120"/>
                <wp:effectExtent l="0" t="0" r="0" b="0"/>
                <wp:wrapNone/>
                <wp:docPr id="3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5.6pt;mso-wrap-distance-left:9.05pt;mso-wrap-distance-right:9.05pt;mso-wrap-distance-top:0pt;mso-wrap-distance-bottom:0pt;margin-top:507.4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2265</wp:posOffset>
                </wp:positionH>
                <wp:positionV relativeFrom="page">
                  <wp:posOffset>6833870</wp:posOffset>
                </wp:positionV>
                <wp:extent cx="7091680" cy="4234180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333.4pt;mso-wrap-distance-left:9.05pt;mso-wrap-distance-right:9.05pt;mso-wrap-distance-top:0pt;mso-wrap-distance-bottom:0pt;margin-top:538.1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2265</wp:posOffset>
                </wp:positionH>
                <wp:positionV relativeFrom="page">
                  <wp:posOffset>4733925</wp:posOffset>
                </wp:positionV>
                <wp:extent cx="179705" cy="198120"/>
                <wp:effectExtent l="0" t="0" r="0" b="0"/>
                <wp:wrapNone/>
                <wp:docPr id="3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372.7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1970</wp:posOffset>
                </wp:positionH>
                <wp:positionV relativeFrom="page">
                  <wp:posOffset>4733925</wp:posOffset>
                </wp:positionV>
                <wp:extent cx="3366135" cy="198120"/>
                <wp:effectExtent l="0" t="0" r="0" b="0"/>
                <wp:wrapNone/>
                <wp:docPr id="3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DO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RESPONSÁVE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8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GUARD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OCUM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5"/>
                                <w:w w:val="10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FISC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5.6pt;mso-wrap-distance-left:9.05pt;mso-wrap-distance-right:9.05pt;mso-wrap-distance-top:0pt;mso-wrap-distance-bottom:0pt;margin-top:372.7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DOR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OU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RESPONSÁVEL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8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GUARD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OCUM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5"/>
                          <w:w w:val="10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FIS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88105</wp:posOffset>
                </wp:positionH>
                <wp:positionV relativeFrom="page">
                  <wp:posOffset>4733925</wp:posOffset>
                </wp:positionV>
                <wp:extent cx="179705" cy="198120"/>
                <wp:effectExtent l="0" t="0" r="0" b="0"/>
                <wp:wrapNone/>
                <wp:docPr id="3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372.75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67810</wp:posOffset>
                </wp:positionH>
                <wp:positionV relativeFrom="page">
                  <wp:posOffset>4733925</wp:posOffset>
                </wp:positionV>
                <wp:extent cx="3366135" cy="198120"/>
                <wp:effectExtent l="0" t="0" r="0" b="0"/>
                <wp:wrapNone/>
                <wp:docPr id="3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5.6pt;mso-wrap-distance-left:9.05pt;mso-wrap-distance-right:9.05pt;mso-wrap-distance-top:0pt;mso-wrap-distance-bottom:0pt;margin-top:372.75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42265</wp:posOffset>
                </wp:positionH>
                <wp:positionV relativeFrom="page">
                  <wp:posOffset>4932045</wp:posOffset>
                </wp:positionV>
                <wp:extent cx="3545840" cy="1259840"/>
                <wp:effectExtent l="0" t="0" r="0" b="0"/>
                <wp:wrapNone/>
                <wp:docPr id="3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76" w:before="0" w:after="0"/>
                              <w:ind w:left="131" w:right="4814" w:hanging="12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CÓDIGO: NOME: CR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31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24" w:after="0"/>
                              <w:ind w:left="140" w:right="4653" w:hanging="3"/>
                              <w:rPr>
                                <w:rFonts w:ascii="Tahoma" w:hAnsi="Tahoma" w:cs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TELEFONE: 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99.2pt;mso-wrap-distance-left:9.05pt;mso-wrap-distance-right:9.05pt;mso-wrap-distance-top:0pt;mso-wrap-distance-bottom:0pt;margin-top:388.3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76" w:before="0" w:after="0"/>
                        <w:ind w:left="131" w:right="4814" w:hanging="12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CÓDIGO: NOME: CRC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31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ENDEREÇ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24" w:after="0"/>
                        <w:ind w:left="140" w:right="4653" w:hanging="3"/>
                        <w:rPr>
                          <w:rFonts w:ascii="Tahoma" w:hAnsi="Tahoma" w:cs="Tahoma"/>
                          <w:color w:val="363435"/>
                          <w:w w:val="108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TELEFONE: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888105</wp:posOffset>
                </wp:positionH>
                <wp:positionV relativeFrom="page">
                  <wp:posOffset>4932045</wp:posOffset>
                </wp:positionV>
                <wp:extent cx="3545840" cy="1259840"/>
                <wp:effectExtent l="0" t="0" r="0" b="0"/>
                <wp:wrapNone/>
                <wp:docPr id="3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134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Assum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2"/>
                                <w:szCs w:val="12"/>
                              </w:rPr>
                              <w:t>tota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responsabilida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pel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conteúd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da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decl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açõe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ornecidas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be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com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pelas obrigaçõe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imposta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pel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legisl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5"/>
                                <w:sz w:val="12"/>
                                <w:szCs w:val="12"/>
                              </w:rPr>
                              <w:t>v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</w:tabs>
                              <w:autoSpaceDE w:val="false"/>
                              <w:spacing w:lineRule="auto" w:line="240" w:before="0" w:after="0"/>
                              <w:ind w:left="1679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0"/>
                                <w:sz w:val="14"/>
                                <w:szCs w:val="14"/>
                              </w:rPr>
                              <w:t>Unaí-MG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99.2pt;mso-wrap-distance-left:9.05pt;mso-wrap-distance-right:9.05pt;mso-wrap-distance-top:0pt;mso-wrap-distance-bottom:0pt;margin-top:388.35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2" w:right="134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Assum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2"/>
                          <w:szCs w:val="12"/>
                        </w:rPr>
                        <w:t>total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responsabilida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pel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conteúd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da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decl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5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açõe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"/>
                          <w:w w:val="105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ornecidas,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bem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com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pelas obrigaçõe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imposta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pela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legisl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em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5"/>
                          <w:sz w:val="12"/>
                          <w:szCs w:val="12"/>
                        </w:rPr>
                        <w:t>v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8"/>
                          <w:w w:val="105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40" w:leader="none"/>
                        </w:tabs>
                        <w:autoSpaceDE w:val="false"/>
                        <w:spacing w:lineRule="auto" w:line="240" w:before="0" w:after="0"/>
                        <w:ind w:left="1679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0"/>
                          <w:sz w:val="14"/>
                          <w:szCs w:val="14"/>
                        </w:rPr>
                        <w:t>Unaí-MG</w:t>
                      </w:r>
                      <w:r>
                        <w:rPr>
                          <w:rFonts w:cs="Tahoma" w:ascii="Tahoma" w:hAnsi="Tahom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5104130</wp:posOffset>
                </wp:positionV>
                <wp:extent cx="179705" cy="161925"/>
                <wp:effectExtent l="0" t="0" r="0" b="0"/>
                <wp:wrapNone/>
                <wp:docPr id="3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75pt;mso-wrap-distance-left:9.05pt;mso-wrap-distance-right:9.05pt;mso-wrap-distance-top:0pt;mso-wrap-distance-bottom:0pt;margin-top:401.9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61720</wp:posOffset>
                </wp:positionH>
                <wp:positionV relativeFrom="page">
                  <wp:posOffset>5104130</wp:posOffset>
                </wp:positionV>
                <wp:extent cx="180340" cy="161925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75pt;mso-wrap-distance-left:9.05pt;mso-wrap-distance-right:9.05pt;mso-wrap-distance-top:0pt;mso-wrap-distance-bottom:0pt;margin-top:401.9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42060</wp:posOffset>
                </wp:positionH>
                <wp:positionV relativeFrom="page">
                  <wp:posOffset>5104130</wp:posOffset>
                </wp:positionV>
                <wp:extent cx="179705" cy="161925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75pt;mso-wrap-distance-left:9.05pt;mso-wrap-distance-right:9.05pt;mso-wrap-distance-top:0pt;mso-wrap-distance-bottom:0pt;margin-top:401.9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421765</wp:posOffset>
                </wp:positionH>
                <wp:positionV relativeFrom="page">
                  <wp:posOffset>5104130</wp:posOffset>
                </wp:positionV>
                <wp:extent cx="180340" cy="161925"/>
                <wp:effectExtent l="0" t="0" r="0" b="0"/>
                <wp:wrapNone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75pt;mso-wrap-distance-left:9.05pt;mso-wrap-distance-right:9.05pt;mso-wrap-distance-top:0pt;mso-wrap-distance-bottom:0pt;margin-top:401.9pt;mso-position-vertical-relative:page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2265</wp:posOffset>
                </wp:positionH>
                <wp:positionV relativeFrom="page">
                  <wp:posOffset>3491865</wp:posOffset>
                </wp:positionV>
                <wp:extent cx="179705" cy="198120"/>
                <wp:effectExtent l="0" t="0" r="0" b="0"/>
                <wp:wrapNone/>
                <wp:docPr id="3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274.9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21970</wp:posOffset>
                </wp:positionH>
                <wp:positionV relativeFrom="page">
                  <wp:posOffset>3491865</wp:posOffset>
                </wp:positionV>
                <wp:extent cx="1593215" cy="198120"/>
                <wp:effectExtent l="0" t="0" r="0" b="0"/>
                <wp:wrapNone/>
                <wp:docPr id="32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5.6pt;mso-wrap-distance-left:9.05pt;mso-wrap-distance-right:9.05pt;mso-wrap-distance-top:0pt;mso-wrap-distance-bottom:0pt;margin-top:274.9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15185</wp:posOffset>
                </wp:positionH>
                <wp:positionV relativeFrom="page">
                  <wp:posOffset>3491865</wp:posOffset>
                </wp:positionV>
                <wp:extent cx="1772920" cy="989965"/>
                <wp:effectExtent l="0" t="0" r="0" b="0"/>
                <wp:wrapNone/>
                <wp:docPr id="3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8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SERV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4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7.95pt;mso-wrap-distance-left:9.05pt;mso-wrap-distance-right:9.05pt;mso-wrap-distance-top:0pt;mso-wrap-distance-bottom:0pt;margin-top:274.9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8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SERV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54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INÍ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888105</wp:posOffset>
                </wp:positionH>
                <wp:positionV relativeFrom="page">
                  <wp:posOffset>3491865</wp:posOffset>
                </wp:positionV>
                <wp:extent cx="1772920" cy="989965"/>
                <wp:effectExtent l="0" t="0" r="0" b="0"/>
                <wp:wrapNone/>
                <wp:docPr id="32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0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SERV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2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7.95pt;mso-wrap-distance-left:9.05pt;mso-wrap-distance-right:9.05pt;mso-wrap-distance-top:0pt;mso-wrap-distance-bottom:0pt;margin-top:274.95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20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SERV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2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INÍ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661025</wp:posOffset>
                </wp:positionH>
                <wp:positionV relativeFrom="page">
                  <wp:posOffset>3491865</wp:posOffset>
                </wp:positionV>
                <wp:extent cx="1772920" cy="989965"/>
                <wp:effectExtent l="0" t="0" r="0" b="0"/>
                <wp:wrapNone/>
                <wp:docPr id="3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6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SERV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8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7.95pt;mso-wrap-distance-left:9.05pt;mso-wrap-distance-right:9.05pt;mso-wrap-distance-top:0pt;mso-wrap-distance-bottom:0pt;margin-top:274.95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6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SERV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28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INÍ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2265</wp:posOffset>
                </wp:positionH>
                <wp:positionV relativeFrom="page">
                  <wp:posOffset>3689985</wp:posOffset>
                </wp:positionV>
                <wp:extent cx="1772920" cy="791845"/>
                <wp:effectExtent l="0" t="0" r="0" b="0"/>
                <wp:wrapNone/>
                <wp:docPr id="32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000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1"/>
                                <w:sz w:val="12"/>
                                <w:szCs w:val="12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1"/>
                                <w:sz w:val="12"/>
                                <w:szCs w:val="12"/>
                              </w:rPr>
                              <w:t>SERV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2" w:right="0" w:hanging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2"/>
                                <w:szCs w:val="12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62.35pt;mso-wrap-distance-left:9.05pt;mso-wrap-distance-right:9.05pt;mso-wrap-distance-top:0pt;mso-wrap-distance-bottom:0pt;margin-top:290.5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1000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1"/>
                          <w:sz w:val="12"/>
                          <w:szCs w:val="12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1"/>
                          <w:sz w:val="12"/>
                          <w:szCs w:val="12"/>
                        </w:rPr>
                        <w:t>SERV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92" w:right="0" w:hanging="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2"/>
                          <w:szCs w:val="12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2"/>
                          <w:szCs w:val="12"/>
                        </w:rPr>
                        <w:t>INÍ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110605</wp:posOffset>
                </wp:positionH>
                <wp:positionV relativeFrom="page">
                  <wp:posOffset>4227830</wp:posOffset>
                </wp:positionV>
                <wp:extent cx="176530" cy="215900"/>
                <wp:effectExtent l="0" t="0" r="0" b="0"/>
                <wp:wrapNone/>
                <wp:docPr id="3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332.9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28713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4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46684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5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64718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5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26885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5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00722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5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8693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5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37685</wp:posOffset>
                </wp:positionH>
                <wp:positionV relativeFrom="page">
                  <wp:posOffset>4227830</wp:posOffset>
                </wp:positionV>
                <wp:extent cx="176530" cy="215900"/>
                <wp:effectExtent l="0" t="0" r="0" b="0"/>
                <wp:wrapNone/>
                <wp:docPr id="3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332.9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1421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69392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87426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53965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3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3430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4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41401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564765</wp:posOffset>
                </wp:positionH>
                <wp:positionV relativeFrom="page">
                  <wp:posOffset>4227830</wp:posOffset>
                </wp:positionV>
                <wp:extent cx="176530" cy="215900"/>
                <wp:effectExtent l="0" t="0" r="0" b="0"/>
                <wp:wrapNone/>
                <wp:docPr id="3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332.9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4129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2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92100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0134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281045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2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46138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4109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2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91845</wp:posOffset>
                </wp:positionH>
                <wp:positionV relativeFrom="page">
                  <wp:posOffset>4227830</wp:posOffset>
                </wp:positionV>
                <wp:extent cx="176530" cy="215900"/>
                <wp:effectExtent l="0" t="0" r="0" b="0"/>
                <wp:wrapNone/>
                <wp:docPr id="3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332.9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6837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4808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27785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1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508125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87830</wp:posOffset>
                </wp:positionH>
                <wp:positionV relativeFrom="page">
                  <wp:posOffset>4263390</wp:posOffset>
                </wp:positionV>
                <wp:extent cx="180340" cy="215900"/>
                <wp:effectExtent l="0" t="0" r="0" b="0"/>
                <wp:wrapNone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35.7pt;mso-position-vertical-relative:page;margin-left:1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868170</wp:posOffset>
                </wp:positionH>
                <wp:positionV relativeFrom="page">
                  <wp:posOffset>4263390</wp:posOffset>
                </wp:positionV>
                <wp:extent cx="179705" cy="215900"/>
                <wp:effectExtent l="0" t="0" r="0" b="0"/>
                <wp:wrapNone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35.7pt;mso-position-vertical-relative:page;margin-left:1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715000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891530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068060</wp:posOffset>
                </wp:positionH>
                <wp:positionV relativeFrom="page">
                  <wp:posOffset>3797935</wp:posOffset>
                </wp:positionV>
                <wp:extent cx="42545" cy="215900"/>
                <wp:effectExtent l="0" t="0" r="0" b="0"/>
                <wp:wrapNone/>
                <wp:docPr id="3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7pt;mso-wrap-distance-left:9.05pt;mso-wrap-distance-right:9.05pt;mso-wrap-distance-top:0pt;mso-wrap-distance-bottom:0pt;margin-top:299.05pt;mso-position-vertical-relative:page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10605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28713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4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66840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5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647180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5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26885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5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0722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5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86930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5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42080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118610</wp:posOffset>
                </wp:positionH>
                <wp:positionV relativeFrom="page">
                  <wp:posOffset>3797935</wp:posOffset>
                </wp:positionV>
                <wp:extent cx="175895" cy="215900"/>
                <wp:effectExtent l="0" t="0" r="0" b="0"/>
                <wp:wrapNone/>
                <wp:docPr id="3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299.0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294505</wp:posOffset>
                </wp:positionH>
                <wp:positionV relativeFrom="page">
                  <wp:posOffset>3797935</wp:posOffset>
                </wp:positionV>
                <wp:extent cx="43180" cy="215900"/>
                <wp:effectExtent l="0" t="0" r="0" b="0"/>
                <wp:wrapNone/>
                <wp:docPr id="3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7pt;mso-wrap-distance-left:9.05pt;mso-wrap-distance-right:9.05pt;mso-wrap-distance-top:0pt;mso-wrap-distance-bottom:0pt;margin-top:299.0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337685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1421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3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693920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874260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53965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3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3430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4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14010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169160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45690</wp:posOffset>
                </wp:positionH>
                <wp:positionV relativeFrom="page">
                  <wp:posOffset>3797935</wp:posOffset>
                </wp:positionV>
                <wp:extent cx="175895" cy="215900"/>
                <wp:effectExtent l="0" t="0" r="0" b="0"/>
                <wp:wrapNone/>
                <wp:docPr id="3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299.05pt;mso-position-vertical-relative:page;margin-left:1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521585</wp:posOffset>
                </wp:positionH>
                <wp:positionV relativeFrom="page">
                  <wp:posOffset>3797935</wp:posOffset>
                </wp:positionV>
                <wp:extent cx="43180" cy="215900"/>
                <wp:effectExtent l="0" t="0" r="0" b="0"/>
                <wp:wrapNone/>
                <wp:docPr id="3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7pt;mso-wrap-distance-left:9.05pt;mso-wrap-distance-right:9.05pt;mso-wrap-distance-top:0pt;mso-wrap-distance-bottom:0pt;margin-top:299.0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564765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74129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2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21000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101340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281045</wp:posOffset>
                </wp:positionH>
                <wp:positionV relativeFrom="page">
                  <wp:posOffset>3838575</wp:posOffset>
                </wp:positionV>
                <wp:extent cx="180340" cy="215900"/>
                <wp:effectExtent l="0" t="0" r="0" b="0"/>
                <wp:wrapNone/>
                <wp:docPr id="3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2.25pt;mso-position-vertical-relative:page;margin-left:2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461385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41090</wp:posOffset>
                </wp:positionH>
                <wp:positionV relativeFrom="page">
                  <wp:posOffset>3838575</wp:posOffset>
                </wp:positionV>
                <wp:extent cx="179705" cy="215900"/>
                <wp:effectExtent l="0" t="0" r="0" b="0"/>
                <wp:wrapNone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2.25pt;mso-position-vertical-relative:page;margin-left:2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6240</wp:posOffset>
                </wp:positionH>
                <wp:positionV relativeFrom="page">
                  <wp:posOffset>3797935</wp:posOffset>
                </wp:positionV>
                <wp:extent cx="175895" cy="215900"/>
                <wp:effectExtent l="0" t="0" r="0" b="0"/>
                <wp:wrapNone/>
                <wp:docPr id="3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299.0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72135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48665</wp:posOffset>
                </wp:positionH>
                <wp:positionV relativeFrom="page">
                  <wp:posOffset>3797935</wp:posOffset>
                </wp:positionV>
                <wp:extent cx="43180" cy="215900"/>
                <wp:effectExtent l="0" t="0" r="0" b="0"/>
                <wp:wrapNone/>
                <wp:docPr id="38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7pt;mso-wrap-distance-left:9.05pt;mso-wrap-distance-right:9.05pt;mso-wrap-distance-top:0pt;mso-wrap-distance-bottom:0pt;margin-top:299.05pt;mso-position-vertical-relative:page;margin-left: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91845</wp:posOffset>
                </wp:positionH>
                <wp:positionV relativeFrom="page">
                  <wp:posOffset>3797935</wp:posOffset>
                </wp:positionV>
                <wp:extent cx="176530" cy="215900"/>
                <wp:effectExtent l="0" t="0" r="0" b="0"/>
                <wp:wrapNone/>
                <wp:docPr id="3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299.05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68375</wp:posOffset>
                </wp:positionH>
                <wp:positionV relativeFrom="page">
                  <wp:posOffset>3833495</wp:posOffset>
                </wp:positionV>
                <wp:extent cx="179705" cy="215900"/>
                <wp:effectExtent l="0" t="0" r="0" b="0"/>
                <wp:wrapNone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1.85pt;mso-position-vertical-relative:page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48080</wp:posOffset>
                </wp:positionH>
                <wp:positionV relativeFrom="page">
                  <wp:posOffset>3833495</wp:posOffset>
                </wp:positionV>
                <wp:extent cx="179705" cy="215900"/>
                <wp:effectExtent l="0" t="0" r="0" b="0"/>
                <wp:wrapNone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1.8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27785</wp:posOffset>
                </wp:positionH>
                <wp:positionV relativeFrom="page">
                  <wp:posOffset>3833495</wp:posOffset>
                </wp:positionV>
                <wp:extent cx="180340" cy="215900"/>
                <wp:effectExtent l="0" t="0" r="0" b="0"/>
                <wp:wrapNone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1.85pt;mso-position-vertical-relative:page;margin-left:1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508125</wp:posOffset>
                </wp:positionH>
                <wp:positionV relativeFrom="page">
                  <wp:posOffset>3833495</wp:posOffset>
                </wp:positionV>
                <wp:extent cx="179705" cy="215900"/>
                <wp:effectExtent l="0" t="0" r="0" b="0"/>
                <wp:wrapNone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1.8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87830</wp:posOffset>
                </wp:positionH>
                <wp:positionV relativeFrom="page">
                  <wp:posOffset>3833495</wp:posOffset>
                </wp:positionV>
                <wp:extent cx="180340" cy="215900"/>
                <wp:effectExtent l="0" t="0" r="0" b="0"/>
                <wp:wrapNone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301.85pt;mso-position-vertical-relative:page;margin-left:1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68170</wp:posOffset>
                </wp:positionH>
                <wp:positionV relativeFrom="page">
                  <wp:posOffset>3833495</wp:posOffset>
                </wp:positionV>
                <wp:extent cx="179705" cy="215900"/>
                <wp:effectExtent l="0" t="0" r="0" b="0"/>
                <wp:wrapNone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301.85pt;mso-position-vertical-relative:page;margin-left:1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2265</wp:posOffset>
                </wp:positionH>
                <wp:positionV relativeFrom="page">
                  <wp:posOffset>2178050</wp:posOffset>
                </wp:positionV>
                <wp:extent cx="179705" cy="198120"/>
                <wp:effectExtent l="0" t="0" r="0" b="0"/>
                <wp:wrapNone/>
                <wp:docPr id="3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71.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21970</wp:posOffset>
                </wp:positionH>
                <wp:positionV relativeFrom="page">
                  <wp:posOffset>2178050</wp:posOffset>
                </wp:positionV>
                <wp:extent cx="1656080" cy="198120"/>
                <wp:effectExtent l="0" t="0" r="0" b="0"/>
                <wp:wrapNone/>
                <wp:docPr id="39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1" w:right="0" w:hanging="0"/>
                              <w:rPr>
                                <w:rFonts w:ascii="Tahoma" w:hAnsi="Tahoma" w:cs="Tahoma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7"/>
                                <w:sz w:val="14"/>
                                <w:szCs w:val="14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.6pt;mso-wrap-distance-left:9.05pt;mso-wrap-distance-right:9.05pt;mso-wrap-distance-top:0pt;mso-wrap-distance-bottom:0pt;margin-top:171.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91" w:right="0" w:hanging="0"/>
                        <w:rPr>
                          <w:rFonts w:ascii="Tahoma" w:hAnsi="Tahoma" w:cs="Tahoma"/>
                          <w:color w:val="363435"/>
                          <w:w w:val="117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17"/>
                          <w:sz w:val="14"/>
                          <w:szCs w:val="14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178050</wp:posOffset>
                </wp:positionH>
                <wp:positionV relativeFrom="page">
                  <wp:posOffset>2178050</wp:posOffset>
                </wp:positionV>
                <wp:extent cx="179705" cy="198120"/>
                <wp:effectExtent l="0" t="0" r="0" b="0"/>
                <wp:wrapNone/>
                <wp:docPr id="3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6pt;mso-wrap-distance-left:9.05pt;mso-wrap-distance-right:9.05pt;mso-wrap-distance-top:0pt;mso-wrap-distance-bottom:0pt;margin-top:171.5pt;mso-position-vertical-relative:page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57755</wp:posOffset>
                </wp:positionH>
                <wp:positionV relativeFrom="page">
                  <wp:posOffset>2178050</wp:posOffset>
                </wp:positionV>
                <wp:extent cx="5076190" cy="252095"/>
                <wp:effectExtent l="0" t="0" r="0" b="0"/>
                <wp:wrapNone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3800" w:leader="none"/>
                              </w:tabs>
                              <w:autoSpaceDE w:val="false"/>
                              <w:spacing w:lineRule="exact" w:line="120" w:before="0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17"/>
                                <w:position w:val="-5"/>
                                <w:sz w:val="14"/>
                                <w:szCs w:val="14"/>
                              </w:rPr>
                              <w:t>ÁRE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8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17"/>
                                <w:position w:val="-5"/>
                                <w:sz w:val="14"/>
                                <w:szCs w:val="14"/>
                              </w:rPr>
                              <w:t>UTILIZAD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-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7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AIX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1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-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CAP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position w:val="-5"/>
                                <w:sz w:val="14"/>
                                <w:szCs w:val="14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9.85pt;mso-wrap-distance-left:9.05pt;mso-wrap-distance-right:9.05pt;mso-wrap-distance-top:0pt;mso-wrap-distance-bottom:0pt;margin-top:171.5pt;mso-position-vertical-relative:page;margin-left:1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3800" w:leader="none"/>
                        </w:tabs>
                        <w:autoSpaceDE w:val="false"/>
                        <w:spacing w:lineRule="exact" w:line="120" w:before="0" w:after="0"/>
                        <w:ind w:left="162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17"/>
                          <w:position w:val="-5"/>
                          <w:sz w:val="14"/>
                          <w:szCs w:val="14"/>
                        </w:rPr>
                        <w:t>ÁREA</w:t>
                      </w:r>
                      <w:r>
                        <w:rPr>
                          <w:rFonts w:cs="Tahoma" w:ascii="Tahoma" w:hAnsi="Tahoma"/>
                          <w:color w:val="363435"/>
                          <w:spacing w:val="8"/>
                          <w:position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17"/>
                          <w:position w:val="-5"/>
                          <w:sz w:val="14"/>
                          <w:szCs w:val="14"/>
                        </w:rPr>
                        <w:t>UTILIZADA</w:t>
                      </w:r>
                      <w:r>
                        <w:rPr>
                          <w:rFonts w:cs="Tahoma" w:ascii="Tahoma" w:hAnsi="Tahoma"/>
                          <w:color w:val="363435"/>
                          <w:position w:val="-5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spacing w:val="-7"/>
                          <w:w w:val="108"/>
                          <w:position w:val="-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AIX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8"/>
                          <w:position w:val="-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1"/>
                          <w:w w:val="108"/>
                          <w:position w:val="-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color w:val="363435"/>
                          <w:position w:val="-5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CAP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position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position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position w:val="-5"/>
                          <w:sz w:val="14"/>
                          <w:szCs w:val="14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42265</wp:posOffset>
                </wp:positionH>
                <wp:positionV relativeFrom="page">
                  <wp:posOffset>2376170</wp:posOffset>
                </wp:positionV>
                <wp:extent cx="1835785" cy="882015"/>
                <wp:effectExtent l="0" t="0" r="0" b="0"/>
                <wp:wrapNone/>
                <wp:docPr id="39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7" w:before="0" w:after="0"/>
                              <w:ind w:left="92" w:right="2107" w:hanging="1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ÓRGÃO: NÚMERO: 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69.45pt;mso-wrap-distance-left:9.05pt;mso-wrap-distance-right:9.05pt;mso-wrap-distance-top:0pt;mso-wrap-distance-bottom:0pt;margin-top:187.1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7" w:before="0" w:after="0"/>
                        <w:ind w:left="92" w:right="2107" w:hanging="1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ÓRGÃO: NÚMERO: 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78050</wp:posOffset>
                </wp:positionH>
                <wp:positionV relativeFrom="page">
                  <wp:posOffset>2376170</wp:posOffset>
                </wp:positionV>
                <wp:extent cx="5255895" cy="882015"/>
                <wp:effectExtent l="0" t="0" r="0" b="0"/>
                <wp:wrapNone/>
                <wp:docPr id="39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9.45pt;mso-wrap-distance-left:9.05pt;mso-wrap-distance-right:9.05pt;mso-wrap-distance-top:0pt;mso-wrap-distance-bottom:0pt;margin-top:187.1pt;mso-position-vertical-relative:page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885815</wp:posOffset>
                </wp:positionH>
                <wp:positionV relativeFrom="page">
                  <wp:posOffset>3006090</wp:posOffset>
                </wp:positionV>
                <wp:extent cx="180340" cy="215900"/>
                <wp:effectExtent l="0" t="0" r="0" b="0"/>
                <wp:wrapNone/>
                <wp:docPr id="39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236.7pt;mso-position-vertical-relative:page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66155</wp:posOffset>
                </wp:positionH>
                <wp:positionV relativeFrom="page">
                  <wp:posOffset>3006090</wp:posOffset>
                </wp:positionV>
                <wp:extent cx="989965" cy="215900"/>
                <wp:effectExtent l="0" t="0" r="0" b="0"/>
                <wp:wrapNone/>
                <wp:docPr id="40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AG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2"/>
                                <w:w w:val="10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SQ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5"/>
                                <w:szCs w:val="15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pt;mso-wrap-distance-left:9.05pt;mso-wrap-distance-right:9.05pt;mso-wrap-distance-top:0pt;mso-wrap-distance-bottom:0pt;margin-top:236.7pt;mso-position-vertical-relative:page;margin-left:4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3" w:after="0"/>
                        <w:ind w:left="96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5"/>
                          <w:szCs w:val="15"/>
                        </w:rPr>
                        <w:t>AGA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Tahoma" w:ascii="Tahoma" w:hAnsi="Tahoma"/>
                          <w:color w:val="363435"/>
                          <w:spacing w:val="-2"/>
                          <w:w w:val="103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5"/>
                          <w:szCs w:val="15"/>
                        </w:rPr>
                        <w:t>SQN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5"/>
                          <w:szCs w:val="15"/>
                        </w:rPr>
                        <w:t>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056120</wp:posOffset>
                </wp:positionH>
                <wp:positionV relativeFrom="page">
                  <wp:posOffset>3041650</wp:posOffset>
                </wp:positionV>
                <wp:extent cx="179705" cy="215900"/>
                <wp:effectExtent l="0" t="0" r="0" b="0"/>
                <wp:wrapNone/>
                <wp:docPr id="4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239.5pt;mso-position-vertical-relative:page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322195</wp:posOffset>
                </wp:positionH>
                <wp:positionV relativeFrom="page">
                  <wp:posOffset>3006090</wp:posOffset>
                </wp:positionV>
                <wp:extent cx="179705" cy="215900"/>
                <wp:effectExtent l="0" t="0" r="0" b="0"/>
                <wp:wrapNone/>
                <wp:docPr id="40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236.7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501900</wp:posOffset>
                </wp:positionH>
                <wp:positionV relativeFrom="page">
                  <wp:posOffset>3006090</wp:posOffset>
                </wp:positionV>
                <wp:extent cx="1440180" cy="215900"/>
                <wp:effectExtent l="0" t="0" r="0" b="0"/>
                <wp:wrapNone/>
                <wp:docPr id="4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36.7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942080</wp:posOffset>
                </wp:positionH>
                <wp:positionV relativeFrom="page">
                  <wp:posOffset>3041650</wp:posOffset>
                </wp:positionV>
                <wp:extent cx="179705" cy="215900"/>
                <wp:effectExtent l="0" t="0" r="0" b="0"/>
                <wp:wrapNone/>
                <wp:docPr id="40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239.5pt;mso-position-vertical-relative:page;margin-left:3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21785</wp:posOffset>
                </wp:positionH>
                <wp:positionV relativeFrom="page">
                  <wp:posOffset>3041650</wp:posOffset>
                </wp:positionV>
                <wp:extent cx="180340" cy="215900"/>
                <wp:effectExtent l="0" t="0" r="0" b="0"/>
                <wp:wrapNone/>
                <wp:docPr id="40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239.5pt;mso-position-vertical-relative:page;margin-left:3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302125</wp:posOffset>
                </wp:positionH>
                <wp:positionV relativeFrom="page">
                  <wp:posOffset>3041650</wp:posOffset>
                </wp:positionV>
                <wp:extent cx="179705" cy="215900"/>
                <wp:effectExtent l="0" t="0" r="0" b="0"/>
                <wp:wrapNone/>
                <wp:docPr id="40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239.5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481830</wp:posOffset>
                </wp:positionH>
                <wp:positionV relativeFrom="page">
                  <wp:posOffset>3041650</wp:posOffset>
                </wp:positionV>
                <wp:extent cx="180340" cy="215900"/>
                <wp:effectExtent l="0" t="0" r="0" b="0"/>
                <wp:wrapNone/>
                <wp:docPr id="40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239.5pt;mso-position-vertical-relative:page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322195</wp:posOffset>
                </wp:positionH>
                <wp:positionV relativeFrom="page">
                  <wp:posOffset>2717800</wp:posOffset>
                </wp:positionV>
                <wp:extent cx="179705" cy="215900"/>
                <wp:effectExtent l="0" t="0" r="0" b="0"/>
                <wp:wrapNone/>
                <wp:docPr id="40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214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501900</wp:posOffset>
                </wp:positionH>
                <wp:positionV relativeFrom="page">
                  <wp:posOffset>2717800</wp:posOffset>
                </wp:positionV>
                <wp:extent cx="977265" cy="215900"/>
                <wp:effectExtent l="0" t="0" r="0" b="0"/>
                <wp:wrapNone/>
                <wp:docPr id="40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TIP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pt;mso-wrap-distance-left:9.05pt;mso-wrap-distance-right:9.05pt;mso-wrap-distance-top:0pt;mso-wrap-distance-bottom:0pt;margin-top:214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ind w:left="7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TIP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79165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82035</wp:posOffset>
                </wp:positionH>
                <wp:positionV relativeFrom="page">
                  <wp:posOffset>2717800</wp:posOffset>
                </wp:positionV>
                <wp:extent cx="485775" cy="215900"/>
                <wp:effectExtent l="0" t="0" r="0" b="0"/>
                <wp:wrapNone/>
                <wp:docPr id="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50" w:right="0" w:hanging="0"/>
                              <w:rPr>
                                <w:rFonts w:ascii="Tahoma" w:hAnsi="Tahoma" w:cs="Tahoma"/>
                                <w:color w:val="363435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2"/>
                                <w:szCs w:val="12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pt;mso-wrap-distance-left:9.05pt;mso-wrap-distance-right:9.05pt;mso-wrap-distance-top:0pt;mso-wrap-distance-bottom:0pt;margin-top:214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50" w:right="0" w:hanging="0"/>
                        <w:rPr>
                          <w:rFonts w:ascii="Tahoma" w:hAnsi="Tahoma" w:cs="Tahoma"/>
                          <w:color w:val="363435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2"/>
                          <w:szCs w:val="12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067810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1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170680</wp:posOffset>
                </wp:positionH>
                <wp:positionV relativeFrom="page">
                  <wp:posOffset>2717800</wp:posOffset>
                </wp:positionV>
                <wp:extent cx="491490" cy="215900"/>
                <wp:effectExtent l="0" t="0" r="0" b="0"/>
                <wp:wrapNone/>
                <wp:docPr id="4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5" w:right="0" w:hanging="0"/>
                              <w:rPr>
                                <w:rFonts w:ascii="Tahoma" w:hAnsi="Tahoma" w:cs="Tahoma"/>
                                <w:color w:val="363435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3"/>
                                <w:sz w:val="12"/>
                                <w:szCs w:val="12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pt;mso-wrap-distance-left:9.05pt;mso-wrap-distance-right:9.05pt;mso-wrap-distance-top:0pt;mso-wrap-distance-bottom:0pt;margin-top:214pt;mso-position-vertical-relative:page;margin-left:3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35" w:right="0" w:hanging="0"/>
                        <w:rPr>
                          <w:rFonts w:ascii="Tahoma" w:hAnsi="Tahoma" w:cs="Tahoma"/>
                          <w:color w:val="363435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3"/>
                          <w:sz w:val="12"/>
                          <w:szCs w:val="12"/>
                        </w:rPr>
                        <w:t>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662170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65040</wp:posOffset>
                </wp:positionH>
                <wp:positionV relativeFrom="page">
                  <wp:posOffset>2717800</wp:posOffset>
                </wp:positionV>
                <wp:extent cx="995045" cy="215900"/>
                <wp:effectExtent l="0" t="0" r="0" b="0"/>
                <wp:wrapNone/>
                <wp:docPr id="41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PRE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6"/>
                                <w:w w:val="104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A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SERVIÇ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7pt;mso-wrap-distance-left:9.05pt;mso-wrap-distance-right:9.05pt;mso-wrap-distance-top:0pt;mso-wrap-distance-bottom:0pt;margin-top:214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PRES</w:t>
                      </w:r>
                      <w:r>
                        <w:rPr>
                          <w:rFonts w:cs="Tahoma" w:ascii="Tahoma" w:hAnsi="Tahoma"/>
                          <w:color w:val="363435"/>
                          <w:spacing w:val="-6"/>
                          <w:w w:val="104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A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60085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1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62955</wp:posOffset>
                </wp:positionH>
                <wp:positionV relativeFrom="page">
                  <wp:posOffset>2717800</wp:posOffset>
                </wp:positionV>
                <wp:extent cx="490855" cy="215900"/>
                <wp:effectExtent l="0" t="0" r="0" b="0"/>
                <wp:wrapNone/>
                <wp:docPr id="4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pt;mso-wrap-distance-left:9.05pt;mso-wrap-distance-right:9.05pt;mso-wrap-distance-top:0pt;mso-wrap-distance-bottom:0pt;margin-top:214pt;mso-position-vertical-relative:page;margin-left:4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353810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56680</wp:posOffset>
                </wp:positionH>
                <wp:positionV relativeFrom="page">
                  <wp:posOffset>2717800</wp:posOffset>
                </wp:positionV>
                <wp:extent cx="293370" cy="215900"/>
                <wp:effectExtent l="0" t="0" r="0" b="0"/>
                <wp:wrapNone/>
                <wp:docPr id="41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MI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04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4"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pt;mso-wrap-distance-left:9.05pt;mso-wrap-distance-right:9.05pt;mso-wrap-distance-top:0pt;mso-wrap-distance-bottom:0pt;margin-top:214pt;mso-position-vertical-relative:page;margin-left:5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MIS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04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4"/>
                          <w:sz w:val="11"/>
                          <w:szCs w:val="1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50050</wp:posOffset>
                </wp:positionH>
                <wp:positionV relativeFrom="page">
                  <wp:posOffset>2748280</wp:posOffset>
                </wp:positionV>
                <wp:extent cx="102870" cy="21590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pt;mso-wrap-distance-left:9.05pt;mso-wrap-distance-right:9.05pt;mso-wrap-distance-top:0pt;mso-wrap-distance-bottom:0pt;margin-top:216.4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52920</wp:posOffset>
                </wp:positionH>
                <wp:positionV relativeFrom="page">
                  <wp:posOffset>2717800</wp:posOffset>
                </wp:positionV>
                <wp:extent cx="382905" cy="215900"/>
                <wp:effectExtent l="0" t="0" r="0" b="0"/>
                <wp:wrapNone/>
                <wp:docPr id="4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pt;mso-wrap-distance-left:9.05pt;mso-wrap-distance-right:9.05pt;mso-wrap-distance-top:0pt;mso-wrap-distance-bottom:0pt;margin-top:214pt;mso-position-vertical-relative:page;margin-left:5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975985</wp:posOffset>
                </wp:positionH>
                <wp:positionV relativeFrom="page">
                  <wp:posOffset>2430145</wp:posOffset>
                </wp:positionV>
                <wp:extent cx="180340" cy="215900"/>
                <wp:effectExtent l="0" t="0" r="0" b="0"/>
                <wp:wrapNone/>
                <wp:docPr id="4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1.35pt;mso-position-vertical-relative:page;margin-left:4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56325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2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4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336030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2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4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15735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5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696075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2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5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75780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2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5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056120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2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283710</wp:posOffset>
                </wp:positionH>
                <wp:positionV relativeFrom="page">
                  <wp:posOffset>2430145</wp:posOffset>
                </wp:positionV>
                <wp:extent cx="180340" cy="215900"/>
                <wp:effectExtent l="0" t="0" r="0" b="0"/>
                <wp:wrapNone/>
                <wp:docPr id="42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1.3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464050</wp:posOffset>
                </wp:positionH>
                <wp:positionV relativeFrom="page">
                  <wp:posOffset>2465705</wp:posOffset>
                </wp:positionV>
                <wp:extent cx="1457960" cy="215900"/>
                <wp:effectExtent l="0" t="0" r="0" b="0"/>
                <wp:wrapNone/>
                <wp:docPr id="4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7pt;mso-wrap-distance-left:9.05pt;mso-wrap-distance-right:9.05pt;mso-wrap-distance-top:0pt;mso-wrap-distance-bottom:0pt;margin-top:194.1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474085</wp:posOffset>
                </wp:positionH>
                <wp:positionV relativeFrom="page">
                  <wp:posOffset>2430145</wp:posOffset>
                </wp:positionV>
                <wp:extent cx="179705" cy="215900"/>
                <wp:effectExtent l="0" t="0" r="0" b="0"/>
                <wp:wrapNone/>
                <wp:docPr id="43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1.3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53790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34130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3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013835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22195</wp:posOffset>
                </wp:positionH>
                <wp:positionV relativeFrom="page">
                  <wp:posOffset>2430145</wp:posOffset>
                </wp:positionV>
                <wp:extent cx="179705" cy="215900"/>
                <wp:effectExtent l="0" t="0" r="0" b="0"/>
                <wp:wrapNone/>
                <wp:docPr id="4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1.35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01900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682240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861945</wp:posOffset>
                </wp:positionH>
                <wp:positionV relativeFrom="page">
                  <wp:posOffset>2465705</wp:posOffset>
                </wp:positionV>
                <wp:extent cx="180340" cy="215900"/>
                <wp:effectExtent l="0" t="0" r="0" b="0"/>
                <wp:wrapNone/>
                <wp:docPr id="4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194.15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42285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2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21990</wp:posOffset>
                </wp:positionH>
                <wp:positionV relativeFrom="page">
                  <wp:posOffset>2465705</wp:posOffset>
                </wp:positionV>
                <wp:extent cx="179705" cy="21590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194.15pt;mso-position-vertical-relative:page;margin-left:2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2265</wp:posOffset>
                </wp:positionH>
                <wp:positionV relativeFrom="page">
                  <wp:posOffset>683895</wp:posOffset>
                </wp:positionV>
                <wp:extent cx="179705" cy="215900"/>
                <wp:effectExtent l="0" t="0" r="0" b="0"/>
                <wp:wrapNone/>
                <wp:docPr id="4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53.8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21970</wp:posOffset>
                </wp:positionH>
                <wp:positionV relativeFrom="page">
                  <wp:posOffset>683895</wp:posOffset>
                </wp:positionV>
                <wp:extent cx="1979930" cy="215900"/>
                <wp:effectExtent l="0" t="0" r="0" b="0"/>
                <wp:wrapNone/>
                <wp:docPr id="4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pt;mso-wrap-distance-left:9.05pt;mso-wrap-distance-right:9.05pt;mso-wrap-distance-top:0pt;mso-wrap-distance-bottom:0pt;margin-top:53.8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501900</wp:posOffset>
                </wp:positionH>
                <wp:positionV relativeFrom="page">
                  <wp:posOffset>683895</wp:posOffset>
                </wp:positionV>
                <wp:extent cx="198120" cy="215900"/>
                <wp:effectExtent l="0" t="0" r="0" b="0"/>
                <wp:wrapNone/>
                <wp:docPr id="4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pt;mso-wrap-distance-left:9.05pt;mso-wrap-distance-right:9.05pt;mso-wrap-distance-top:0pt;mso-wrap-distance-bottom:0pt;margin-top:53.8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00020</wp:posOffset>
                </wp:positionH>
                <wp:positionV relativeFrom="page">
                  <wp:posOffset>683895</wp:posOffset>
                </wp:positionV>
                <wp:extent cx="4733925" cy="215900"/>
                <wp:effectExtent l="0" t="0" r="0" b="0"/>
                <wp:wrapNone/>
                <wp:docPr id="4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ESCRIÇÃ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TIV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7pt;mso-wrap-distance-left:9.05pt;mso-wrap-distance-right:9.05pt;mso-wrap-distance-top:0pt;mso-wrap-distance-bottom:0pt;margin-top:53.85pt;mso-position-vertical-relative:page;margin-left:2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2" w:after="0"/>
                        <w:ind w:left="156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ESCRIÇÃ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42265</wp:posOffset>
                </wp:positionH>
                <wp:positionV relativeFrom="page">
                  <wp:posOffset>899795</wp:posOffset>
                </wp:positionV>
                <wp:extent cx="2159635" cy="1043940"/>
                <wp:effectExtent l="0" t="0" r="0" b="0"/>
                <wp:wrapNone/>
                <wp:docPr id="4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503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CÓDIG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TIV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9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5"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9"/>
                                <w:w w:val="10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8"/>
                                <w:sz w:val="14"/>
                                <w:szCs w:val="14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82.2pt;mso-wrap-distance-left:9.05pt;mso-wrap-distance-right:9.05pt;mso-wrap-distance-top:0pt;mso-wrap-distance-bottom:0pt;margin-top:70.8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503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CÓDIGO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TIVI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9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35"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-9"/>
                          <w:w w:val="10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8"/>
                          <w:sz w:val="14"/>
                          <w:szCs w:val="14"/>
                        </w:rPr>
                        <w:t>INÍ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01900</wp:posOffset>
                </wp:positionH>
                <wp:positionV relativeFrom="page">
                  <wp:posOffset>899795</wp:posOffset>
                </wp:positionV>
                <wp:extent cx="4932045" cy="584200"/>
                <wp:effectExtent l="0" t="0" r="0" b="0"/>
                <wp:wrapNone/>
                <wp:docPr id="4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46pt;mso-wrap-distance-left:9.05pt;mso-wrap-distance-right:9.05pt;mso-wrap-distance-top:0pt;mso-wrap-distance-bottom:0pt;margin-top:70.8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501900</wp:posOffset>
                </wp:positionH>
                <wp:positionV relativeFrom="page">
                  <wp:posOffset>1518285</wp:posOffset>
                </wp:positionV>
                <wp:extent cx="4932045" cy="164465"/>
                <wp:effectExtent l="0" t="0" r="0" b="0"/>
                <wp:wrapNone/>
                <wp:docPr id="4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2.95pt;mso-wrap-distance-left:9.05pt;mso-wrap-distance-right:9.05pt;mso-wrap-distance-top:0pt;mso-wrap-distance-bottom:0pt;margin-top:119.5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501900</wp:posOffset>
                </wp:positionH>
                <wp:positionV relativeFrom="page">
                  <wp:posOffset>1682750</wp:posOffset>
                </wp:positionV>
                <wp:extent cx="4932045" cy="260985"/>
                <wp:effectExtent l="0" t="0" r="0" b="0"/>
                <wp:wrapNone/>
                <wp:docPr id="4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5240" w:leader="none"/>
                              </w:tabs>
                              <w:autoSpaceDE w:val="false"/>
                              <w:spacing w:lineRule="auto" w:line="240" w:before="0" w:after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3"/>
                                <w:sz w:val="11"/>
                                <w:szCs w:val="11"/>
                              </w:rPr>
                              <w:t>LIVR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3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LIVRE,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EXC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4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A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DOMING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FERIADOS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position w:val="1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1"/>
                                <w:szCs w:val="11"/>
                              </w:rPr>
                              <w:t>FUNCIONAMEN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-3"/>
                                <w:w w:val="106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1"/>
                                <w:szCs w:val="11"/>
                              </w:rPr>
                              <w:t>HORÁRIO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63435"/>
                                <w:w w:val="106"/>
                                <w:sz w:val="11"/>
                                <w:szCs w:val="11"/>
                              </w:rPr>
                              <w:t>ESPE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0.55pt;mso-wrap-distance-left:9.05pt;mso-wrap-distance-right:9.05pt;mso-wrap-distance-top:0pt;mso-wrap-distance-bottom:0pt;margin-top:132.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  <w:tab w:val="left" w:pos="5240" w:leader="none"/>
                        </w:tabs>
                        <w:autoSpaceDE w:val="false"/>
                        <w:spacing w:lineRule="auto" w:line="240" w:before="0" w:after="0"/>
                        <w:ind w:left="558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3"/>
                          <w:sz w:val="11"/>
                          <w:szCs w:val="11"/>
                        </w:rPr>
                        <w:t>LIVRE</w:t>
                      </w:r>
                      <w:r>
                        <w:rPr>
                          <w:rFonts w:cs="Tahoma" w:ascii="Tahoma" w:hAnsi="Tahoma"/>
                          <w:color w:val="363435"/>
                          <w:position w:val="3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LIVRE,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EXCE</w:t>
                      </w:r>
                      <w:r>
                        <w:rPr>
                          <w:rFonts w:cs="Tahoma" w:ascii="Tahoma" w:hAnsi="Tahoma"/>
                          <w:color w:val="363435"/>
                          <w:spacing w:val="-4"/>
                          <w:w w:val="106"/>
                          <w:position w:val="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A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DOMINGOS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position w:val="1"/>
                          <w:sz w:val="11"/>
                          <w:szCs w:val="11"/>
                        </w:rPr>
                        <w:t>FERIADOS</w:t>
                      </w:r>
                      <w:r>
                        <w:rPr>
                          <w:rFonts w:cs="Tahoma" w:ascii="Tahoma" w:hAnsi="Tahoma"/>
                          <w:color w:val="363435"/>
                          <w:position w:val="1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1"/>
                          <w:szCs w:val="11"/>
                        </w:rPr>
                        <w:t>FUNCIONAMEN</w:t>
                      </w:r>
                      <w:r>
                        <w:rPr>
                          <w:rFonts w:cs="Tahoma" w:ascii="Tahoma" w:hAnsi="Tahoma"/>
                          <w:color w:val="363435"/>
                          <w:spacing w:val="-3"/>
                          <w:w w:val="106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1"/>
                          <w:szCs w:val="11"/>
                        </w:rPr>
                        <w:t>HORÁRIO</w:t>
                      </w:r>
                      <w:r>
                        <w:rPr>
                          <w:rFonts w:cs="Tahoma" w:ascii="Tahoma" w:hAnsi="Tahoma"/>
                          <w:color w:val="363435"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63435"/>
                          <w:w w:val="106"/>
                          <w:sz w:val="11"/>
                          <w:szCs w:val="11"/>
                        </w:rPr>
                        <w:t>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30545</wp:posOffset>
                </wp:positionH>
                <wp:positionV relativeFrom="page">
                  <wp:posOffset>1736090</wp:posOffset>
                </wp:positionV>
                <wp:extent cx="165735" cy="161925"/>
                <wp:effectExtent l="0" t="0" r="0" b="0"/>
                <wp:wrapNone/>
                <wp:docPr id="44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75pt;mso-wrap-distance-left:9.05pt;mso-wrap-distance-right:9.05pt;mso-wrap-distance-top:0pt;mso-wrap-distance-bottom:0pt;margin-top:136.7pt;mso-position-vertical-relative:page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25825</wp:posOffset>
                </wp:positionH>
                <wp:positionV relativeFrom="page">
                  <wp:posOffset>1736090</wp:posOffset>
                </wp:positionV>
                <wp:extent cx="165735" cy="161925"/>
                <wp:effectExtent l="0" t="0" r="0" b="0"/>
                <wp:wrapNone/>
                <wp:docPr id="4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75pt;mso-wrap-distance-left:9.05pt;mso-wrap-distance-right:9.05pt;mso-wrap-distance-top:0pt;mso-wrap-distance-bottom:0pt;margin-top:136.7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651760</wp:posOffset>
                </wp:positionH>
                <wp:positionV relativeFrom="page">
                  <wp:posOffset>1736090</wp:posOffset>
                </wp:positionV>
                <wp:extent cx="165735" cy="161925"/>
                <wp:effectExtent l="0" t="0" r="0" b="0"/>
                <wp:wrapNone/>
                <wp:docPr id="45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75pt;mso-wrap-distance-left:9.05pt;mso-wrap-distance-right:9.05pt;mso-wrap-distance-top:0pt;mso-wrap-distance-bottom:0pt;margin-top:136.7pt;mso-position-vertical-relative:page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85775</wp:posOffset>
                </wp:positionH>
                <wp:positionV relativeFrom="page">
                  <wp:posOffset>1656080</wp:posOffset>
                </wp:positionV>
                <wp:extent cx="176530" cy="215900"/>
                <wp:effectExtent l="0" t="0" r="0" b="0"/>
                <wp:wrapNone/>
                <wp:docPr id="45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0.4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62305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38835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15365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91895</wp:posOffset>
                </wp:positionH>
                <wp:positionV relativeFrom="page">
                  <wp:posOffset>1686560</wp:posOffset>
                </wp:positionV>
                <wp:extent cx="175895" cy="215900"/>
                <wp:effectExtent l="0" t="0" r="0" b="0"/>
                <wp:wrapNone/>
                <wp:docPr id="4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132.8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367790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544320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1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720850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97380</wp:posOffset>
                </wp:positionH>
                <wp:positionV relativeFrom="page">
                  <wp:posOffset>1686560</wp:posOffset>
                </wp:positionV>
                <wp:extent cx="176530" cy="215900"/>
                <wp:effectExtent l="0" t="0" r="0" b="0"/>
                <wp:wrapNone/>
                <wp:docPr id="4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132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96240</wp:posOffset>
                </wp:positionH>
                <wp:positionV relativeFrom="page">
                  <wp:posOffset>1080135</wp:posOffset>
                </wp:positionV>
                <wp:extent cx="175895" cy="215900"/>
                <wp:effectExtent l="0" t="0" r="0" b="0"/>
                <wp:wrapNone/>
                <wp:docPr id="4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85.0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72135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48665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25195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101725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278255</wp:posOffset>
                </wp:positionH>
                <wp:positionV relativeFrom="page">
                  <wp:posOffset>1120775</wp:posOffset>
                </wp:positionV>
                <wp:extent cx="175895" cy="21590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pt;mso-wrap-distance-left:9.05pt;mso-wrap-distance-right:9.05pt;mso-wrap-distance-top:0pt;mso-wrap-distance-bottom:0pt;margin-top:88.25pt;mso-position-vertical-relative:page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54150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30680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807210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1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83740</wp:posOffset>
                </wp:positionH>
                <wp:positionV relativeFrom="page">
                  <wp:posOffset>1120775</wp:posOffset>
                </wp:positionV>
                <wp:extent cx="176530" cy="215900"/>
                <wp:effectExtent l="0" t="0" r="0" b="0"/>
                <wp:wrapNone/>
                <wp:docPr id="4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pt;mso-wrap-distance-left:9.05pt;mso-wrap-distance-right:9.05pt;mso-wrap-distance-top:0pt;mso-wrap-distance-bottom:0pt;margin-top:88.25pt;mso-position-vertical-relative:page;margin-left:1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67020</wp:posOffset>
                </wp:positionH>
                <wp:positionV relativeFrom="page">
                  <wp:posOffset>5374005</wp:posOffset>
                </wp:positionV>
                <wp:extent cx="268605" cy="152400"/>
                <wp:effectExtent l="0" t="0" r="0" b="0"/>
                <wp:wrapNone/>
                <wp:docPr id="4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pt;mso-wrap-distance-left:9.05pt;mso-wrap-distance-right:9.05pt;mso-wrap-distance-top:0pt;mso-wrap-distance-bottom:0pt;margin-top:423.15pt;mso-position-vertical-relative:page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81805</wp:posOffset>
                </wp:positionH>
                <wp:positionV relativeFrom="page">
                  <wp:posOffset>5728335</wp:posOffset>
                </wp:positionV>
                <wp:extent cx="3115945" cy="152400"/>
                <wp:effectExtent l="0" t="0" r="0" b="0"/>
                <wp:wrapNone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pt;mso-wrap-distance-left:9.05pt;mso-wrap-distance-right:9.05pt;mso-wrap-distance-top:0pt;mso-wrap-distance-bottom:0pt;margin-top:451.05pt;mso-position-vertical-relative:page;margin-left:3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51840</wp:posOffset>
                </wp:positionH>
                <wp:positionV relativeFrom="page">
                  <wp:posOffset>2599690</wp:posOffset>
                </wp:positionV>
                <wp:extent cx="1362710" cy="154305"/>
                <wp:effectExtent l="0" t="0" r="0" b="0"/>
                <wp:wrapNone/>
                <wp:docPr id="47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.15pt;mso-wrap-distance-left:9.05pt;mso-wrap-distance-right:9.05pt;mso-wrap-distance-top:0pt;mso-wrap-distance-bottom:0pt;margin-top:204.7pt;mso-position-vertical-relative:page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02640</wp:posOffset>
                </wp:positionH>
                <wp:positionV relativeFrom="page">
                  <wp:posOffset>2767330</wp:posOffset>
                </wp:positionV>
                <wp:extent cx="1362710" cy="154305"/>
                <wp:effectExtent l="0" t="0" r="0" b="0"/>
                <wp:wrapNone/>
                <wp:docPr id="47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.15pt;mso-wrap-distance-left:9.05pt;mso-wrap-distance-right:9.05pt;mso-wrap-distance-top:0pt;mso-wrap-distance-bottom:0pt;margin-top:217.9pt;mso-position-vertical-relative:page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5640</wp:posOffset>
                </wp:positionH>
                <wp:positionV relativeFrom="page">
                  <wp:posOffset>2945130</wp:posOffset>
                </wp:positionV>
                <wp:extent cx="1362710" cy="154305"/>
                <wp:effectExtent l="0" t="0" r="0" b="0"/>
                <wp:wrapNone/>
                <wp:docPr id="4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.15pt;mso-wrap-distance-left:9.05pt;mso-wrap-distance-right:9.05pt;mso-wrap-distance-top:0pt;mso-wrap-distance-bottom:0pt;margin-top:231.9pt;mso-position-vertical-relative:page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45490</wp:posOffset>
                </wp:positionH>
                <wp:positionV relativeFrom="page">
                  <wp:posOffset>5302250</wp:posOffset>
                </wp:positionV>
                <wp:extent cx="2935605" cy="161925"/>
                <wp:effectExtent l="0" t="0" r="0" b="0"/>
                <wp:wrapNone/>
                <wp:docPr id="4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2.75pt;mso-wrap-distance-left:9.05pt;mso-wrap-distance-right:9.05pt;mso-wrap-distance-top:0pt;mso-wrap-distance-bottom:0pt;margin-top:417.5pt;mso-position-vertical-relative:page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09930</wp:posOffset>
                </wp:positionH>
                <wp:positionV relativeFrom="page">
                  <wp:posOffset>5454650</wp:posOffset>
                </wp:positionV>
                <wp:extent cx="1710690" cy="161925"/>
                <wp:effectExtent l="0" t="0" r="0" b="0"/>
                <wp:wrapNone/>
                <wp:docPr id="4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2.75pt;mso-wrap-distance-left:9.05pt;mso-wrap-distance-right:9.05pt;mso-wrap-distance-top:0pt;mso-wrap-distance-bottom:0pt;margin-top:429.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38530</wp:posOffset>
                </wp:positionH>
                <wp:positionV relativeFrom="page">
                  <wp:posOffset>5642610</wp:posOffset>
                </wp:positionV>
                <wp:extent cx="2814320" cy="161925"/>
                <wp:effectExtent l="0" t="0" r="0" b="0"/>
                <wp:wrapNone/>
                <wp:docPr id="4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.75pt;mso-wrap-distance-left:9.05pt;mso-wrap-distance-right:9.05pt;mso-wrap-distance-top:0pt;mso-wrap-distance-bottom:0pt;margin-top:444.3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13130</wp:posOffset>
                </wp:positionH>
                <wp:positionV relativeFrom="page">
                  <wp:posOffset>5825490</wp:posOffset>
                </wp:positionV>
                <wp:extent cx="1827530" cy="161925"/>
                <wp:effectExtent l="0" t="0" r="0" b="0"/>
                <wp:wrapNone/>
                <wp:docPr id="4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75pt;mso-wrap-distance-left:9.05pt;mso-wrap-distance-right:9.05pt;mso-wrap-distance-top:0pt;mso-wrap-distance-bottom:0pt;margin-top:458.7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86130</wp:posOffset>
                </wp:positionH>
                <wp:positionV relativeFrom="page">
                  <wp:posOffset>6018530</wp:posOffset>
                </wp:positionV>
                <wp:extent cx="2794635" cy="161925"/>
                <wp:effectExtent l="0" t="0" r="0" b="0"/>
                <wp:wrapNone/>
                <wp:docPr id="48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2.75pt;mso-wrap-distance-left:9.05pt;mso-wrap-distance-right:9.05pt;mso-wrap-distance-top:0pt;mso-wrap-distance-bottom:0pt;margin-top:473.9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386070</wp:posOffset>
                </wp:positionH>
                <wp:positionV relativeFrom="page">
                  <wp:posOffset>5364480</wp:posOffset>
                </wp:positionV>
                <wp:extent cx="262890" cy="161925"/>
                <wp:effectExtent l="0" t="0" r="0" b="0"/>
                <wp:wrapNone/>
                <wp:docPr id="4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75pt;mso-wrap-distance-left:9.05pt;mso-wrap-distance-right:9.05pt;mso-wrap-distance-top:0pt;mso-wrap-distance-bottom:0pt;margin-top:422.4pt;mso-position-vertical-relative:page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755640</wp:posOffset>
                </wp:positionH>
                <wp:positionV relativeFrom="page">
                  <wp:posOffset>5364480</wp:posOffset>
                </wp:positionV>
                <wp:extent cx="262890" cy="161925"/>
                <wp:effectExtent l="0" t="0" r="0" b="0"/>
                <wp:wrapNone/>
                <wp:docPr id="4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75pt;mso-wrap-distance-left:9.05pt;mso-wrap-distance-right:9.05pt;mso-wrap-distance-top:0pt;mso-wrap-distance-bottom:0pt;margin-top:422.4pt;mso-position-vertical-relative:page;margin-left:4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073140</wp:posOffset>
                </wp:positionH>
                <wp:positionV relativeFrom="page">
                  <wp:posOffset>5364480</wp:posOffset>
                </wp:positionV>
                <wp:extent cx="484505" cy="161925"/>
                <wp:effectExtent l="0" t="0" r="0" b="0"/>
                <wp:wrapNone/>
                <wp:docPr id="4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75pt;mso-wrap-distance-left:9.05pt;mso-wrap-distance-right:9.05pt;mso-wrap-distance-top:0pt;mso-wrap-distance-bottom:0pt;margin-top:422.4pt;mso-position-vertical-relative:page;margin-left:4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8040"/>
      <w:pgMar w:left="420" w:right="4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8:00Z</dcterms:created>
  <dc:creator>Natanael</dc:creator>
  <dc:description>O documento foi criado no Solid Converter PDF Professional</dc:description>
  <dc:language>en-US</dc:language>
  <cp:lastModifiedBy>Net Planet</cp:lastModifiedBy>
  <dcterms:modified xsi:type="dcterms:W3CDTF">2011-09-29T13:08:00Z</dcterms:modified>
  <cp:revision>2</cp:revision>
  <dc:subject/>
  <dc:title>fic_ficha_informacoes_contribuintes_prefeitura_unai</dc:title>
</cp:coreProperties>
</file>